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............................................., dnia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miejscowość)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adres)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Burmistrz Trzciel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  <w:b/>
        </w:rPr>
        <w:t>ul. Poznańska 22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</w:rPr>
        <w:t>66-320 Trzci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odnie z art.83 ust.1 ustawy z dnia 16 kwietnia 2004r – o ochronie przyrody (Dz.U. Nr 92 poz. 880) proszę o wydanie zezwolenia na usunięcie drzew i krzewów rosnących na terenie nieruchomości znajdującej się w miejscowości............................................................ na działce nr 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owiącej moją własnoś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en, na którym rośnie drzewo/a jest przeznaczony: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 zamierzonego usunięcia drzew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ykaz drzew 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gatunek                                                ilość szt.                            obwód pnia w cm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( na wysokości 130 cm 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olcha                                                ...................                        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brzoza                                              ...................                        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grochodrzew (akacja)                         ...................                       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topola                                               ...................                       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sosna                                                ...................                        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lipa                                                   ...................                        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wierzba                                             ...................                        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dąb                                                   ...................                       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jesion                                                ...................                       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..................................                       ...................                       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..................................                       ...................                        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krzewy                                                            m²                       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Przyczyny zamierzonego usunięcia drzew i krzew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(podpis wnioskodawcy )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UG_Trzciel</dc:creator>
  <dc:description/>
  <cp:keywords/>
  <dc:language>en-US</dc:language>
  <cp:lastModifiedBy>Krystyna Turecka</cp:lastModifiedBy>
  <cp:lastPrinted>2006-04-07T09:57:00Z</cp:lastPrinted>
  <dcterms:modified xsi:type="dcterms:W3CDTF">2007-12-07T07:56:00Z</dcterms:modified>
  <cp:revision>5</cp:revision>
  <dc:subject/>
  <dc:title>                                                                             </dc:title>
</cp:coreProperties>
</file>