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łącznik nr 3 do uchwały</w:t>
      </w:r>
    </w:p>
    <w:p>
      <w:pPr>
        <w:pStyle w:val="Normal"/>
        <w:ind w:left="5103" w:hanging="0"/>
        <w:jc w:val="right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Rady Miejskiej w Trzcielu</w:t>
      </w:r>
    </w:p>
    <w:p>
      <w:pPr>
        <w:pStyle w:val="Normal"/>
        <w:ind w:left="5103" w:hanging="0"/>
        <w:jc w:val="right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r XXIII/156/2016 z dnia 1 grudnia 2016 r.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Rady Miejskiej w Trzcielu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o sposobie realizacji zapisanych w planie inwestycji z zakresu infrastruktury technicznej, które należą do zadań własnych gminy, oraz zasadach ich finansowania,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godnie z przepisami o finansach publicznych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godnie z art. 20 ust 1 ustawy z dnia 27 marca 2003 r. o planowaniu i zagospodarowaniu przestrzennym (j.t.: Dz. U. z 2016 r. poz. 778 z późn. zm.</w:t>
      </w:r>
      <w:r>
        <w:rPr>
          <w:rStyle w:val="EndnoteCharacters"/>
          <w:rStyle w:val="EndnoteAnchor"/>
          <w:rFonts w:cs="Arial;Times New Roman" w:ascii="Arial;Times New Roman" w:hAnsi="Arial;Times New Roman"/>
          <w:sz w:val="22"/>
          <w:szCs w:val="22"/>
        </w:rPr>
        <w:endnoteReference w:id="2"/>
      </w:r>
      <w:r>
        <w:rPr>
          <w:rFonts w:cs="Arial;Times New Roman" w:ascii="Arial;Times New Roman" w:hAnsi="Arial;Times New Roman"/>
          <w:sz w:val="22"/>
          <w:szCs w:val="22"/>
        </w:rPr>
        <w:t xml:space="preserve">) Rada Miejskiej w Trzcielu postanawia </w:t>
        <w:br/>
        <w:t>co następuje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Na obszarze objętym miejscowym planem zagospodarowania przestrzennego części obszaru w obrębie Jasieniec przewiduje się następujące inwestycje z zakresu infrastruktury technicznej, komunikacji i inżynierii, które należą do zadań własnych gmi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modernizacja dróg istniejąc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modernizacja istniejących sieci inżynierii w zakresie sieci wodociągowej, kanalizacji oraz oświetl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budowa nowo wydzielonych dró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budowa nowych sieci inżynierii w zakresie sieci wodociągowej, kanalizacji </w:t>
        <w:br/>
        <w:t>oraz oświetl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ie określa się harmonogramu realizacji wymienionych inwestycj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Inwestycje z zakresu infrastruktury technicznej będą finansowane z budżetu gminy, </w:t>
        <w:br/>
        <w:t>w tym ze środków pozyskiwanych z funduszy Unii Europejskiej, a także ze środków zewnętrzny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</w:rPr>
        <w:t>Zmiana tekstu jednolitego wymienionej ustawy została ogłoszona w Dz. U. z 2016 r. poz. 904, poz. 691, poz. 1250 i poz. 157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;Times New Roman" w:hAnsi="Arial;Times New Roman" w:cs="Arial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Rvps1">
    <w:name w:val="rvps1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BR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Paweł Niemiec</dc:creator>
  <dc:description/>
  <dc:language>en-US</dc:language>
  <cp:lastModifiedBy>Greczylo Jolanta</cp:lastModifiedBy>
  <cp:lastPrinted>2016-12-05T13:46:00Z</cp:lastPrinted>
  <dcterms:modified xsi:type="dcterms:W3CDTF">2016-12-05T12:47:00Z</dcterms:modified>
  <cp:revision>2</cp:revision>
  <dc:subject>TRC_002</dc:subject>
  <dc:title>załącznik nr 3 MPZP</dc:title>
</cp:coreProperties>
</file>