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 3 do uchwały</w:t>
      </w:r>
    </w:p>
    <w:p>
      <w:pPr>
        <w:pStyle w:val="Normal"/>
        <w:ind w:left="5103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y Miejskiej w Trzcielu</w:t>
      </w:r>
    </w:p>
    <w:p>
      <w:pPr>
        <w:pStyle w:val="Normal"/>
        <w:ind w:left="5103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XXIV/167/2016 z dnia 30 grudnia 2016 r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trzygnięc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Trzci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posobie realizacji zapisanych w planie inwestycji z zakresu infrastruktury technicznej, które należą do zadań własnych gminy, oraz zasadach ich finansowani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odnie z przepisami o finansach public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0 ust 1 ustawy z dnia 27 marca 2003 r. o planowaniu i zagospodarowaniu przestrzennym (j.t.: Dz. U. z 2016 r. poz. 778 z późn. zm.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2"/>
      </w:r>
      <w:r>
        <w:rPr>
          <w:rFonts w:cs="Arial" w:ascii="Arial" w:hAnsi="Arial"/>
          <w:sz w:val="22"/>
          <w:szCs w:val="22"/>
        </w:rPr>
        <w:t xml:space="preserve">) Rada Miejska w Trzcielu postanawia </w:t>
        <w:br/>
        <w:t>co następ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obszarze objętym miejscowym planem zagospodarowania przestrzennego części obszaru w obrębie Jasieniec przewiduje się następujące inwestycje z zakresu infrastruktury technicznej, komunikacji i inżynierii, które należą do zadań własnych gmin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dernizacja dróg istniejąc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dernizacja istniejących sieci inżynierii w zakresie sieci wodociągowej, kanalizacji oraz oświetl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udowa nowo wydzielonych dróg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udowa nowych sieci inżynierii w zakresie sieci wodociągowej, kanalizacji </w:t>
        <w:br/>
        <w:t>oraz oświetle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kreśla się harmonogramu realizacji wymienionych inwestycj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ycje z zakresu infrastruktury technicznej będą finansowane z budżetu gminy, </w:t>
        <w:br/>
        <w:t>w tym ze środków pozyskiwanych z funduszy Unii Europejskiej, a także ze środków zewnętrznych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ana tekstu jednolitego wymienionej ustawy została ogłoszona w Dz. U. z 2016 r. poz. 904, poz. 691, poz. 1250 i poz. 157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vts2">
    <w:name w:val="rvts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Rvps1">
    <w:name w:val="rvps1"/>
    <w:basedOn w:val="Normal"/>
    <w:qFormat/>
    <w:pPr>
      <w:spacing w:before="100" w:after="10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BR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3:00Z</dcterms:created>
  <dc:creator>Paweł Niemiec</dc:creator>
  <dc:description/>
  <dc:language>en-US</dc:language>
  <cp:lastModifiedBy>Greczylo Jolanta</cp:lastModifiedBy>
  <cp:lastPrinted>2017-01-04T13:23:00Z</cp:lastPrinted>
  <dcterms:modified xsi:type="dcterms:W3CDTF">2017-01-04T12:23:00Z</dcterms:modified>
  <cp:revision>2</cp:revision>
  <dc:subject>TRC_002</dc:subject>
  <dc:title>załącznik nr 3 MPZP</dc:title>
</cp:coreProperties>
</file>