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b/>
          <w:bCs/>
          <w:color w:val="FF0000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bidi="zxx"/>
        </w:rPr>
        <w:t xml:space="preserve">Załącznik nr 1 </w:t>
      </w:r>
    </w:p>
    <w:p>
      <w:pPr>
        <w:pStyle w:val="Tekstpodstawowy21"/>
        <w:rPr/>
      </w:pPr>
      <w:r>
        <w:rPr>
          <w:rFonts w:cs="Arial" w:ascii="Arial" w:hAnsi="Arial"/>
          <w:color w:val="FF0000"/>
          <w:sz w:val="20"/>
          <w:lang w:bidi="zxx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lang w:bidi="zxx"/>
        </w:rPr>
        <w:t xml:space="preserve">do decyzji </w:t>
      </w:r>
      <w:r>
        <w:rPr>
          <w:rFonts w:cs="Arial" w:ascii="Arial" w:hAnsi="Arial"/>
          <w:bCs w:val="false"/>
          <w:sz w:val="20"/>
          <w:lang w:bidi="zxx"/>
        </w:rPr>
        <w:t>nr 2</w:t>
      </w:r>
      <w:r>
        <w:rPr>
          <w:rFonts w:cs="Arial" w:ascii="Arial" w:hAnsi="Arial"/>
          <w:sz w:val="20"/>
          <w:lang w:bidi="zxx"/>
        </w:rPr>
        <w:t xml:space="preserve">/2021 </w:t>
      </w:r>
      <w:r>
        <w:rPr>
          <w:rFonts w:cs="Arial" w:ascii="Arial" w:hAnsi="Arial"/>
          <w:b w:val="false"/>
          <w:bCs w:val="false"/>
          <w:i/>
          <w:iCs/>
          <w:sz w:val="20"/>
          <w:lang w:bidi="zxx"/>
        </w:rPr>
        <w:t xml:space="preserve">o środowiskowych uwarunkowaniach </w:t>
      </w:r>
    </w:p>
    <w:p>
      <w:pPr>
        <w:pStyle w:val="Tekstpodstawowy21"/>
        <w:rPr/>
      </w:pPr>
      <w:r>
        <w:rPr>
          <w:rFonts w:cs="Arial" w:ascii="Arial" w:hAnsi="Arial"/>
          <w:b w:val="false"/>
          <w:bCs w:val="false"/>
          <w:i/>
          <w:iCs/>
          <w:sz w:val="20"/>
          <w:lang w:bidi="zxx"/>
        </w:rPr>
        <w:tab/>
        <w:tab/>
        <w:tab/>
        <w:tab/>
        <w:tab/>
        <w:t xml:space="preserve">znak:  </w:t>
      </w:r>
      <w:r>
        <w:rPr>
          <w:rFonts w:cs="Arial" w:ascii="Arial" w:hAnsi="Arial"/>
          <w:sz w:val="20"/>
          <w:lang w:bidi="zxx"/>
        </w:rPr>
        <w:t xml:space="preserve">GP.6220.2.2017.JG </w:t>
      </w:r>
      <w:r>
        <w:rPr>
          <w:rFonts w:cs="Arial" w:ascii="Arial" w:hAnsi="Arial"/>
          <w:b w:val="false"/>
          <w:bCs w:val="false"/>
          <w:sz w:val="20"/>
          <w:lang w:bidi="zxx"/>
        </w:rPr>
        <w:t>z dnia 01.02.2021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bidi="zxx"/>
        </w:rPr>
      </w:pPr>
      <w:r>
        <w:rPr>
          <w:rFonts w:cs="Arial" w:ascii="Arial" w:hAnsi="Arial"/>
          <w:b/>
          <w:bCs/>
          <w:sz w:val="20"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II.  CHARAKTERYSTYKA PRZEDSIĘWZIĘCI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1"/>
          <w:szCs w:val="21"/>
          <w:lang w:eastAsia="pl-PL" w:bidi="zxx"/>
        </w:rPr>
      </w:pPr>
      <w:r>
        <w:rPr>
          <w:rFonts w:eastAsia="Times New Roman"/>
          <w:sz w:val="21"/>
          <w:szCs w:val="21"/>
          <w:lang w:eastAsia="pl-PL" w:bidi="zxx"/>
        </w:rPr>
      </w:r>
    </w:p>
    <w:p>
      <w:pPr>
        <w:pStyle w:val="Normal"/>
        <w:spacing w:before="26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legającego n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budowie kurnika w obsadzie 56.000 sztuk wraz z infrastrukturą zewnętrzną na działce 10/1 w miejscowości Sierczynek, gmina Trzciel, województwo lubuskie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e przedsięwzięcie będzie polegać na budowie fermy drobiu (224 DJP, 56.000 stanowisk dla drobiu) na działce nr 10/1, obręb Sierczynek, gmina Trzcie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planowanego przedsięwzięcia koncentruje się na produkcji jaj zarod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</w:t>
      </w:r>
      <w:r>
        <w:rPr>
          <w:rFonts w:cs="Arial" w:ascii="Arial" w:hAnsi="Arial"/>
          <w:i/>
          <w:iCs/>
          <w:sz w:val="18"/>
          <w:szCs w:val="18"/>
        </w:rPr>
        <w:t>§ 2 ust. 1 pkt. 51 litera b) rozporządzenia Rady Ministrów z dnia 10 września 2019 roku w sprawie przedsięwzięć mogących znacząco oddziaływać na środowisko (Dz.U. z 2019 roku, poz.1839)</w:t>
      </w:r>
      <w:r>
        <w:rPr>
          <w:rFonts w:cs="Arial" w:ascii="Arial" w:hAnsi="Arial"/>
          <w:sz w:val="18"/>
          <w:szCs w:val="18"/>
        </w:rPr>
        <w:t xml:space="preserve"> ferma będąca przedmiotem niniejszej oceny jest przedsięwzięciem mogącym zawsze znacząco oddziaływać na środowisko (chów lub hodowla zwierząt w liczbie nie mniejszej niż 210 dużych jednostek przeliczeniowych inwentarza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nadto zgodnie z </w:t>
      </w:r>
      <w:r>
        <w:rPr>
          <w:rFonts w:cs="Arial" w:ascii="Arial" w:hAnsi="Arial"/>
          <w:i/>
          <w:iCs/>
          <w:sz w:val="18"/>
          <w:szCs w:val="18"/>
        </w:rPr>
        <w:t xml:space="preserve">pkt. 6 podpunkt 8a załącznika do rozporządzenia Ministra Środowiska z dnia 27 sierpnia 2014 roku w sprawie rodzajów instalacji mogących powodować znaczące zanieczyszczenie poszczególnych elementów przyrodniczych albo środowiska jako całości (Dz. U. poz. 1169) </w:t>
      </w:r>
      <w:r>
        <w:rPr>
          <w:rFonts w:cs="Arial" w:ascii="Arial" w:hAnsi="Arial"/>
          <w:sz w:val="18"/>
          <w:szCs w:val="18"/>
        </w:rPr>
        <w:t xml:space="preserve">ferma do chowu drobiu o obsadzie powyżej 40.000 stanowisk dla drobiu zaliczona jest do instalacji mogących powodować znaczące zanieczyszczenie poszczególnych elementów przyrodniczych albo środowiska jako całość. Tym samym planowane przedsięwzięcie zgodnie z </w:t>
      </w:r>
      <w:r>
        <w:rPr>
          <w:rFonts w:cs="Arial" w:ascii="Arial" w:hAnsi="Arial"/>
          <w:i/>
          <w:iCs/>
          <w:sz w:val="18"/>
          <w:szCs w:val="18"/>
        </w:rPr>
        <w:t>art. 201 ust. 1 ustawy z dnia 27 kwietnia 2001 roku Prawo ochrony środowiska (j. t. Dz. U. z 2020 roku, poz. 1219 z późniejszymi zmianami)</w:t>
      </w:r>
      <w:r>
        <w:rPr>
          <w:rFonts w:cs="Arial" w:ascii="Arial" w:hAnsi="Arial"/>
          <w:sz w:val="18"/>
          <w:szCs w:val="18"/>
        </w:rPr>
        <w:t xml:space="preserve"> wymaga pozwolenia zintegrowan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wierzchnia działki nr 10/1 wynosi 3,1338 ha. W rejestrze gruntów użytki oznaczone są symbolami: „RV” grunty orne – 0,3408 ha, „RVI” grunty orne – 2,7930 h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ziałka zlokalizowana jest w miejscowości Sierczynek, w odległości około 300 m od drogi wojewódzkiej nr 137 relacji Trzciel - Międzyrzecz. Dojazd do działki odbywa się z drogi gminnej położonej na działce nr 8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ś Sierczynek jest jednostką osadniczą o rozproszonej zabudowi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jbliższa zabudowa zagrodowa znajduje się w odległości około 112 m od granicy działki nr 10/1, w kierunku północno-wschodni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en planowanego przedsięwzięcia nie jest objęty miejscowym planem zagospodarowania przestrzennego. Położony jest on poza granicami obszarów głównych zbiorników wód podziemnych (GZWP). Grunty przeznaczone pod przedsięwzięcie są aktualnie użytkowane rolnicz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lanowanego przedsięwzięcia zostaną wybudowane następujące obiekty budowlan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 Budynek inwentarski z zapleczem socjalnym o powierzchni zabudowy do 7.90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 Powierzchnia hodowlana budynku będzie wynosić  do 7.3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W budynku wydzielone zostaną 3 pomieszczenia (hale nr 1, nr 2 i nr 3)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 Budynek będzie wyposażony w instalację wodociągową, kanalizacyjną, gazową, elektryczną i w wentylacj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chaniczną.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Budynek mieszkaln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Budynek gospodarcz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rogi i place wewnętrzne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  Parking samochodów osobowych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Tereny zielone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Zbiornik ppoż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4 silosy paszowe o łącznej pojemności do 84 Mg, jeden silos o pojemności 12 Mg oraz trzy silosy o pojemności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4 Mg każd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3 zbiorniki na gaz płynny, w tym: 2 zbiorniki o pojemności do 6.700 l każdy oraz 1 zbiornik o pojemności 2.700 l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Podziemne zbiorniki na ścieki technologiczne o pojemności nie mniejszej niż 180 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wa podziemne zbiorniki na ścieki bytowe, o pojemności nie mniejszej niż 10 m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 każd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Płyta fundamentowa na konfiskator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Płyta do załadunku pomiotu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Waga samochodowa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grzewanie wewnątrz kurnika realizowane będzie za pomocą rur grzejnych lub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grzewnic wodnych zasilanych gorącą wodą z centralnego ogrzewani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entralne ogrzewanie zasilane będzie kotłami na gaz płynny propan ze zbiorników zlokalizowanych na terenie fermy lub gaz ziem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celu planuje się posadowienie 2 zbiorników na gaz o pojemności do 6700 l i jednego zbiornika o pojemności do 2700 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potrzebowanie na ciepło zapewnią kotły lub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cioł o łącznej mocy do 400 kW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terenie inwestycji zostanie zlokalizowany agregat prądotwórczy o mocy ok. 100 kW dla zapewnienia ciągłości pracy w warunkach przerw w dostawie energii. Agregat będzie się znajdował przy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ęści socjalno – technicznej. </w:t>
      </w:r>
    </w:p>
    <w:p>
      <w:pPr>
        <w:pStyle w:val="Normal"/>
        <w:rPr>
          <w:rFonts w:ascii="Arial" w:hAnsi="Arial" w:eastAsia="Times New Roman" w:cs="Arial"/>
          <w:color w:val="7030A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7030A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łównym zadaniem inwestycji w Sierczynku będzie prowadzenie działalności polegającej na utrzymaniu stada kur nieśnych typu mięsnego i produkcji jaj zarodow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a inwestycja dotyczy budowy jednego kurnika, w którym będą produkowane jaja zarodow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ów odbywał się będzie w systemie ściółkowym, jednopoziomowy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ada kurnika będzie wynosiła 56 000 sztuk (224 DJP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ktura płciowa obsady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y – ok. 51 000 szt. (204 DJP),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guty – ok .5 000 szt. (20 DJP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inwestycji powstanie kurnik wraz z budynkiem socjalnym i infrastrukturą towarzysząc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nik podzielony zostanie na 3 hale, natomiast wewnątrz każdej hali zlokalizowane zostaną dwa rzędy gniazd wraz z systemem zbierania ja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fermę zostaną przywiezione młode kury i koguty w 18 – 2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ygodniu życia, czyli po osiągnięciu dojrzałości płciow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nik zasiedlany będzie jednorazowo. W ten sposób na terenie fermy przebywać będą zwierzęta w równym wie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en cykl produkcyjny trwa rok, z czego produkcja jaj zarodowych trwa 44 tygodni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tym czasie przeprowadzona zostanie wymiana sta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rwszym etapem będzie likwidacja stada, następnie przeprowadzone będzie przygotowanie kurnika do kolejnego obsadzenia, w tym m.in. czyszczenie obiektu inwentarskiego, dezynfekcja, ewentualne remonty i napraw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wszystkich tych procesów kurnik zostanie ponownie zasiedlon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Łączna powierzchnia hodowlana hal inwentarskich projektowanego kurnika będzie wynosiła około</w:t>
      </w:r>
      <w:r>
        <w:rPr>
          <w:rFonts w:cs="Arial" w:ascii="Arial" w:hAnsi="Arial"/>
          <w:b/>
          <w:bCs/>
          <w:sz w:val="18"/>
          <w:szCs w:val="18"/>
        </w:rPr>
        <w:t xml:space="preserve"> 7 3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natomiast całkowita powierzchnia zabudowy wynosi około 7 900 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ów prowadzony będzie w systemie bezklatkowym, gniazdowym na ściółce z systemem taśmociągów odprowadzających jaj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ów prowadzony będzie zgodnie z instrukcją utrzymania sta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eriał ściółkowy będą stanowiły troci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ywienie, pojenie ptaków oraz wentylacja kurników prowadzone będą w sposób automatycz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ojektowanym budynku kurnika, w celu zapewnienia odpowiedniego rozwoju stada będzie funkcjonował komputerowo sterowany system oświetleniowy typu „dzień i noc”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dostarczeniu do kurnika z ferm rodzicielskich w około 19 tygodniu życia ptaków, będą one umieszczone w 3 hala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każdej z hal umieszczonych zostanie ok.17 000 kur i ok. 1667 kogut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y zaczynają wchodzić w okres nieśności w około 22 – 23 tygodniu i od tego okresu wprowadzone zostanie dawkowanie paszy zależne nie tylko od masy ciała kur, ale również od udziału nieśności, masy jaja i ogólnej kondy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stępnie prowadzony będzie proces produkcyjny polegający na zbiorze jaj wylęgow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yt nieśności kury osiągają około 30 tygod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ą zdolność produkcyjną instalacji określa się na poziomie około 9 500 000 ja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ja zbierane będą z gniazd automatycznych za pomocą centralnego systemu zbior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czas sortowania i pakowania jaj powstawać będą ścieki technologiczne, które będą odprowadzane do zbiornika bezodpływowego o pojemności  ok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trzebowanie fermy na paszę w ciągu roku będzie wynosiło ok. 2 600 ton. Przy kurniku ustawionych zostanie do 4 silosów paszowych o łącznej pojemności do 84 Mg, jeden silos o pojemności 12 Mg oraz trzy silosy o pojemności 24 Mg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Różna pojemność silosów wynika z potrzeby przechowywania na terenie fermy różnych rodzajów pasz podawanych w zależności od wieku i kondycji ptak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osy te będą połączone z systemem automatycznego zadawania pasz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ówny paszociąg będzie przebiegał przez centralną część każdej z h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nie zwierząt odbywać się będzie za pomocą automatycznego systemu poideł smoczkowych (na rynku istnieje szereg firm oferujących tego typu smoczkowe rozwiązania dla drobiu), a woda pobierana będzie z własnego ujęcia wód podziemnych lub gminnej sieci wodociąg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anie poideł kropelkowych ograniczy straty wody, zapobiegnie jej rozlewaniu i zamakaniu ściółki.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miana powietrza w kurniku również prowadzona będzie w sposób automatyczn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ste powietrze nawiewane będzie na hale poprzez nawiewy o średnicy ok. 0,8 m, które będą się znajdowały w dachu budynku inwentarski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wierzęta padłe usuwane będą z hali. Czasowo magazynowane będą w istniejącym na terenie fermy konfiskatorze, skąd transportowane będą do podmiotu posiadającego pozwolenie na ich unieszkodliwieni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okresie produkcji jaj trwającym 44 tygodnie nastąpi faza oczyszczania kurnik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rwszym etapem będzie likwidacja całego stada, następnie prowadzone będzie czyszczenie i dezynfekcja kurnik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sunięciu z kurnika stada nastąpi usuwanie pomio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ot usuwany będzie raz w roku, po zakończeniu cyklu produkcyjn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ot ładowany będzie na środki transportu podstawione na betonowym placu przed kurniki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adunek pomiotu prowadzony będzie mechanicznie a plac, na którym ten załadunek będzie prowadzony, będzie myty, w tym samym okresi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 mycie kurnik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es usuwania pomiotu potrwa maksymalnie 3 dn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zabezpieczenia przed emisją odorów i zanieczyszczeń do powietrza środki transportu będą przykrywane powłoką brezentową niezwłocznie po załadunku pomiotu, a następnie pomiot będzi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wożo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ot nie będzie magazynowany na terenie Inwesty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ot przekazywany będzie innym podmiotom do zagospodarowania – rozważa się przekazywanie pomiotu rolnikom jako nawóz do rolniczego zagospodarowania lub do zagospodarowania przy produkcji podłoża grzybowego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y zbytu pomiotu kurzego będą zawierane na etapie końcowym inwesty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nik po oczyszczeniu z pomiotu będzie myty za pomocą myjek wysokociśnieniowych, a następnie dezynfekowany metodą zamgławia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cie prowadzone będzie wyłącznie ciepłą wodą o temperaturze od 40 do 60</w:t>
      </w:r>
      <w:r>
        <w:rPr>
          <w:rFonts w:cs="Cambria Math" w:ascii="Cambria Math" w:hAnsi="Cambria Math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 xml:space="preserve"> bez użycia detergentów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tym czasie myty będzie również przy użyciu myjek wysokociśnieniowych plac betonowy przed kurnikiem, na którym ładowany będzie pomiot. Zarówno plac jak i podłoga kurnika wyposażona będzie w kratki wlotowe do kanalizacji. Na czas mycia otwierane będą korki w kratkach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lotowych, tak aby ścieki z mycia kurnika spływały bezpośrednio przez kanalizację wewnętrzną do zbiorników bezodpływowych o łącznej pojemności do 180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. Również na czas mycia placu otwierane będą zasuwy na kratkach wlotowych na placu, tak aby ścieki z mycia placu spływały także do zbiorników bezodpływowych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myciu kurnik poddany będzie dezynfek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zynfekcji poddane zostaną również: linia pojenia i linia karmi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zynfekcja przeprowadzona zostanie metodą zamgławiania, gazowania i skrobania, tak aby zapewnione zostały odpowiednie warunki weterynaryj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ezynfekcji stosowane będą środki biodegradowal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te będą zmieniane ze względu na utrzymanie ich skuteczności oraz ze względu na zmiany na rynk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niku dezynfekcji pomieszczeń nie powstaną ścieki, ponieważ wszystkie roztwory do dezynfekcji zostaną wykorzystane na potrzeby dezynfekcji, bez generowania ściek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szczenie i dezynfekcja kurników prowadzone będą przez zewnętrzną firmę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przeprowadzeniu dezynfekcji następuje rozłożenie ściółki (trocin). Końcowym etapem jest dezynfekcja terenu wokół kurnika (dróg), a następnie okres spoczynku, w którym ograniczony będzie dostęp do kurnik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a zdolność produkcyjna zakładu w ciągu roku: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cykli produkcyjnych: 1,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łożenie kurnika w trakcie 1 cyklu: 56 000 sztuk drobiu,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zna produkcja jaj: 9 500 000 sztuk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sowana zostanie technologia spełniająca  warunki określone w art. 112, 141 – 144 ustawy z dnia 21 kwietnia 2001 r. Prawo ochrony środowiska (t.j. Dz.U. 2020r. poz. 1219 ze zm..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rzewanie na fermie będzie w pełni zautomatyzowane i dostosowane do warunków zewnętrzn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nik będzie wymagał ogrzewania w ciągu okresu zimowego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y kurnik wyposażony zostanie w system wentylacji, umożliwiający zapewnienie odpowiednich warunków klimatycznych dla stada reprodukcyjn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sowany system wentylacji będzie opierał się na nowoczesnym systemie stosowanym w Danii i Holandi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ystem wentylacyjny opierał się będzie na ok. 16 wentylatorach o średnicy 0,8 m i ok. 19 wentylatorach o  wymiarach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,40m/1,40m, z czego: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Hala 1 – 4 szt. 0,8m oraz 7szt. 1,4/1,4m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Hala 2 -  8 szt. 0,8m oraz 5szt. 1,4.1,4m</w:t>
      </w:r>
    </w:p>
    <w:p>
      <w:pPr>
        <w:pStyle w:val="Normal"/>
        <w:ind w:firstLine="113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Hala 3 – 4 szt. 0,8m oraz 7szt. 1,4/1,4m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bsługi planowanego kurnika zostaną zatrudnione 4 osoby, w tym kierownik kurnika oraz 3 pracowników fizyczn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xtBody"/>
        <w:ind w:left="496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Trzcie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( - )   Jarosław Kaczmarek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vanish/>
          <w:sz w:val="18"/>
          <w:szCs w:val="18"/>
          <w:lang w:val="en-US" w:eastAsia="en-US"/>
        </w:rPr>
      </w:pPr>
      <w:r>
        <w:rPr>
          <w:rFonts w:cs="Arial" w:ascii="Arial" w:hAnsi="Arial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80" w:right="1270" w:gutter="0" w:header="795" w:top="1135" w:footer="232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color w:val="000000"/>
        <w:sz w:val="12"/>
        <w:szCs w:val="12"/>
        <w:lang w:bidi="zxx"/>
      </w:rPr>
    </w:pPr>
    <w:r>
      <w:rPr>
        <w:rFonts w:cs="Tahoma"/>
        <w:color w:val="000000"/>
        <w:sz w:val="12"/>
        <w:szCs w:val="12"/>
        <w:lang w:bidi="zxx"/>
      </w:rPr>
    </w:r>
  </w:p>
  <w:p>
    <w:pPr>
      <w:pStyle w:val="Footer"/>
      <w:pBdr>
        <w:top w:val="single" w:sz="4" w:space="1" w:color="000000"/>
      </w:pBdr>
      <w:jc w:val="both"/>
      <w:rPr>
        <w:rFonts w:cs="Tahoma"/>
        <w:color w:val="000000"/>
        <w:sz w:val="12"/>
        <w:szCs w:val="12"/>
        <w:lang w:bidi="zxx"/>
      </w:rPr>
    </w:pPr>
    <w:r>
      <w:rPr>
        <w:rFonts w:cs="Tahoma"/>
        <w:color w:val="000000"/>
        <w:sz w:val="12"/>
        <w:szCs w:val="12"/>
        <w:lang w:bidi="zxx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color w:val="808080"/>
        <w:sz w:val="18"/>
        <w:szCs w:val="18"/>
        <w:lang w:bidi="zxx"/>
      </w:rPr>
      <w:t>Załącznik nr 1 do decyzji nr 2/2021 o środowiskowych uwarunkowaniach, znak: GP.6220.2.2017.JG,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color w:val="808080"/>
        <w:sz w:val="18"/>
        <w:szCs w:val="18"/>
        <w:lang w:bidi="zxx"/>
      </w:rPr>
      <w:t>z dnia 01.02.2021 r.</w:t>
    </w:r>
  </w:p>
  <w:p>
    <w:pPr>
      <w:pStyle w:val="Footer"/>
      <w:rPr>
        <w:rFonts w:ascii="Arial" w:hAnsi="Arial" w:cs="Arial"/>
        <w:color w:val="808080"/>
        <w:sz w:val="18"/>
        <w:szCs w:val="18"/>
        <w:lang w:bidi="zxx"/>
      </w:rPr>
    </w:pPr>
    <w:r>
      <w:rPr>
        <w:rFonts w:cs="Arial" w:ascii="Arial" w:hAnsi="Arial"/>
        <w:color w:val="808080"/>
        <w:sz w:val="18"/>
        <w:szCs w:val="18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auto"/>
      <w:lang w:val="pl-P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autoSpaceDE w:val="false"/>
      <w:ind w:left="0" w:right="0" w:firstLine="360"/>
      <w:jc w:val="both"/>
    </w:pPr>
    <w:rPr>
      <w:rFonts w:ascii="Times New Roman" w:hAnsi="Times New Roman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amtext">
    <w:name w:val="sam text"/>
    <w:basedOn w:val="Normal"/>
    <w:qFormat/>
    <w:pPr>
      <w:numPr>
        <w:ilvl w:val="0"/>
        <w:numId w:val="2"/>
      </w:numPr>
      <w:overflowPunct w:val="false"/>
      <w:autoSpaceDE w:val="false"/>
      <w:ind w:left="0" w:right="0" w:hanging="0"/>
      <w:jc w:val="both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bCs/>
      <w:sz w:val="22"/>
      <w:szCs w:val="28"/>
    </w:rPr>
  </w:style>
  <w:style w:type="paragraph" w:styleId="WWTekstpodstawowywcity2">
    <w:name w:val="WW-Tekst podstawowy wcięty 2"/>
    <w:basedOn w:val="Normal"/>
    <w:qFormat/>
    <w:pPr>
      <w:spacing w:lineRule="auto" w:line="360" w:before="20" w:after="0"/>
      <w:ind w:right="20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hanging="0"/>
    </w:pPr>
    <w:rPr>
      <w:rFonts w:ascii="Arial" w:hAnsi="Arial" w:eastAsia="Times New Roman" w:cs="Arial"/>
      <w:bCs/>
      <w:sz w:val="22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1ptWyjustowanyZlewej124cmInterlinia15wiers">
    <w:name w:val="Styl 11 pt Wyjustowany Z lewej:  124 cm Interlinia:  15 wiers..."/>
    <w:basedOn w:val="Normal"/>
    <w:next w:val="Normal"/>
    <w:qFormat/>
    <w:pPr>
      <w:widowControl/>
      <w:spacing w:lineRule="auto" w:line="360"/>
      <w:ind w:left="705" w:hanging="0"/>
      <w:jc w:val="both"/>
    </w:pPr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4:00Z</dcterms:created>
  <dc:creator>Greczylo Jolanta</dc:creator>
  <dc:description/>
  <dc:language>en-US</dc:language>
  <cp:lastModifiedBy>Admin</cp:lastModifiedBy>
  <cp:lastPrinted>2021-02-03T12:36:00Z</cp:lastPrinted>
  <dcterms:modified xsi:type="dcterms:W3CDTF">2021-02-05T12:44:00Z</dcterms:modified>
  <cp:revision>2</cp:revision>
  <dc:subject/>
  <dc:title/>
</cp:coreProperties>
</file>