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89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6"/>
        <w:gridCol w:w="2045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(Dz. U. z 2011, nr 6 poz. 25)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18:00Z</dcterms:created>
  <dc:creator>Urząd Miasta i Gminy w Trzcielu</dc:creator>
  <dc:description/>
  <cp:keywords/>
  <dc:language>en-US</dc:language>
  <cp:lastModifiedBy>Urząd Miasta i Gminy w Trzcielu</cp:lastModifiedBy>
  <dcterms:modified xsi:type="dcterms:W3CDTF">2011-01-20T07:06:00Z</dcterms:modified>
  <cp:revision>2</cp:revision>
  <dc:subject/>
  <dc:title/>
</cp:coreProperties>
</file>