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16 luty 201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ODPOWIEDZI NA PYTANIA DO ZAPYTANIA OFER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mina Trzciel informuje, że w</w:t>
      </w:r>
      <w:r>
        <w:rPr>
          <w:sz w:val="24"/>
        </w:rPr>
        <w:t xml:space="preserve"> postępowaniu  prowadzonym w formie zapytania ofertowego z dnia 05.02.2016r. na: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zebudowa budynku przy Placu Zjednoczenia Narodowego 9 w Trzcielu </w:t>
      </w:r>
    </w:p>
    <w:p>
      <w:pPr>
        <w:pStyle w:val="Standard"/>
        <w:spacing w:lineRule="auto" w:line="360"/>
        <w:jc w:val="center"/>
        <w:rPr/>
      </w:pPr>
      <w:r>
        <w:rPr>
          <w:b/>
          <w:sz w:val="28"/>
        </w:rPr>
        <w:t xml:space="preserve">- I piętro OPS.”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nęły do zamawiającego następujące pytania: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ytanie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oty budowlane zgodnie z zakresem przedstawionym na rys. A12-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w przedmiarze  - drzwi D7 1 szt., D9 2 szt. D14 1 szt., D 15 1 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Brak w przedmiarze – ścianka z drzwiami V100 pom. 2.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Brak w przedmiarze – zgodnie z opisem należy parter i piętro wyposażyć w gaśn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w przedmiarze – uchwyty dla niepełnosprawnych pom. 2.1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Brak w przedmiarze – zgodnie z opisem należy zamontować w ist. oknach listwy wentylacyjne nawiew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fercie nie należy uwzględniać </w:t>
      </w:r>
      <w:r>
        <w:rPr>
          <w:b w:val="false"/>
          <w:sz w:val="24"/>
          <w:szCs w:val="24"/>
        </w:rPr>
        <w:t>drzwi D7 1 szt., D9 2 szt. D14 1 szt., D 15 1 szt. gdyż ten zakres robót został już wykonan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fercie nie należy uwzględniać </w:t>
      </w:r>
      <w:r>
        <w:rPr>
          <w:b w:val="false"/>
          <w:sz w:val="24"/>
          <w:szCs w:val="24"/>
        </w:rPr>
        <w:t>ścianki z drzwiami V100 pom. 2.18 gdyż ten zakres robót został już wykonan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posażenie parteru i piętra w gaśnice jest poza zakresem zapytania ofertow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fercie nie należy uwzględniać </w:t>
      </w:r>
      <w:r>
        <w:rPr>
          <w:b w:val="false"/>
          <w:sz w:val="24"/>
          <w:szCs w:val="24"/>
        </w:rPr>
        <w:t>uchwytów dla niepełnosprawnych pom. 2.19 gdyż ten zakres robót został już wykonan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>Listwy wentylacyjne nawiewne są uwzględnione w pozycji 43 przedmiaru robót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ytanie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stalacje elektrycz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simy o zamieszczenie na stronie internetowej Urzędu Gminy rysunków dotyczących Ip dla rozdzielni TB i TK oraz szafy RACAK 12Ux400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stronie internetowej pod adresem </w:t>
      </w:r>
      <w:hyperlink r:id="rId2">
        <w:r>
          <w:rPr>
            <w:rStyle w:val="InternetLink"/>
            <w:color w:val="000000"/>
            <w:sz w:val="24"/>
          </w:rPr>
          <w:t>www.bip.trzciel.pl</w:t>
        </w:r>
      </w:hyperlink>
      <w:r>
        <w:rPr>
          <w:sz w:val="24"/>
        </w:rPr>
        <w:t xml:space="preserve"> zostały zamieszczone rysunki dotyczące Ip dla rozdzielni TB i TK oraz szafy RACAK 12Ux400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ytanie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stalacje wod. – kan. zgodnie z zakresem przedstawionym na rys. od S-1 do S-12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 rys. instalacji c.o. zaznaczono zmiany, czy znaczy to że instalacja jest już wykonana i należy tylko wykonać zmiany ? Czy należy wykonać całą nową instalację zgodnie ze zmianami. (brak w przedmiarze 4 szt. grzejników c.o. pom. 2.02, 2.15, 2.18, 2.19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 rys. instalacji wod. – kan zaznaczono zmiany, czy znaczy to że instalacja jest już wykonana i należy tylko wykonać zmiany ? Czy należy wykonać całą nową instalację zgodnie ze zmianami. (brak w przedmiarze przyborów wod. – kan. pom. 2.18, 2.19, 2.17)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alacja c.o. jest już częściowo wykonana i należy w zakresie zapytania ofertowego wykonać część instalacji po zmianach opisaną na rysunku S-2 i przedmiarze robó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acja wod. – kan. jest już w dużej mierze wykonana i należy w zakresie zapytania ofertowego wykonać część instalacji po zmianach opisaną na rysunku S-4 i przedmiarze robót łącznie z przyborami sanitarnymi dla pomieszczenia 2.17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nformujemy, że w pomieszczeniach 2.02, 2.03, 2.18 i 2.19 wszelkie roboty budowlano – montażowe wszystkich branż zostały już wykonane i są one poza zakresem zapytania ofert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 w:before="100" w:after="100"/>
        <w:jc w:val="both"/>
        <w:rPr/>
      </w:pPr>
      <w:r>
        <w:rPr>
          <w:b/>
        </w:rPr>
        <w:t>Powyższe odpowiedzi na zapytania są wiążące dla wszystkich wykonawców uczestniczących w przedmiotowym postęp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cie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26:00Z</dcterms:created>
  <dc:creator>UMIG Trzciel</dc:creator>
  <dc:description/>
  <cp:keywords/>
  <dc:language>en-US</dc:language>
  <cp:lastModifiedBy>Jaszka Robert</cp:lastModifiedBy>
  <cp:lastPrinted>2015-05-13T11:06:00Z</cp:lastPrinted>
  <dcterms:modified xsi:type="dcterms:W3CDTF">2016-02-16T06:42:00Z</dcterms:modified>
  <cp:revision>57</cp:revision>
  <dc:subject/>
  <dc:title>Trzciel dnia 18 maja 2004r</dc:title>
</cp:coreProperties>
</file>