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żet Gminy Trzciel                       Zmiany planu dochodów na 2015r                             Załącznik nr 1 do Zarządzenia nr 94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Burmistrza Trzciela z dnia 28 grudnia 2015r</w:t>
      </w:r>
    </w:p>
    <w:tbl>
      <w:tblPr>
        <w:tblW w:w="145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101"/>
        <w:gridCol w:w="126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45 139,2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,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45 383,04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2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04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2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04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energetycz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2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04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35 996,35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,8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36 24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Trzcielu (zad. Własne )                Zmiany planu wydatków na 2015r                  Załącznik nr 2 do Zarządzenia nr 94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Burmistrza Trzciela z dnia 28 grudnia 2015r</w:t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380"/>
        <w:gridCol w:w="2090"/>
        <w:gridCol w:w="144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8 611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8 6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611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6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463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46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463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46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8 896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8 8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 678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 6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31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6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31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6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informaty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 068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 0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68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5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wiwalent za udział w szkolenia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63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2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4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części zamien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7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mundurowa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5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 417,87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 417,87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08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08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357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95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4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KS Zielona Góra zak.usł.pozostał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6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61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2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4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1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7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339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5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9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882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88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82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8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7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9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7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 - środki z budzetu gm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65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9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 - środki z budzetu gm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16 795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16 79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8 626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8 62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247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2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Brójcach, ul.Słoneczna  - przyłą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4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6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kanalizacji sanitarnej grawitacyjno-tłocznej w miejscowosci Brójce - etap IV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993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2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9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2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6 432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6 43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935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93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3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37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3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Brójc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8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Brójc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50 954,45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50 95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Trzcielu (zad. zlecone )                Zmiany planu wydatków na 2015r                  Załącznik nr 3 do Zarządzenia nr 94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Burmistrza Trzciela z dnia 28 grudnia 2015r</w:t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62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81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81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5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49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5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8,2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,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52,04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2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04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3,6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2,98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energetycz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3,6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2,98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energetycz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6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 750,22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,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 994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w Trzcielu (zad.własne)      Zmiany planu wydatków na 2015r                  Załącznik nr 4 do Zarządzenia nr 94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Burmistrza Trzciela z dnia 28 grudnia 2015r</w:t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62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10 04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10 04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2 30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87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3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5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43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28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15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zastępstwa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6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33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2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4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8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6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7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7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3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óz dzieci na halę, za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iem pływać - projek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bank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pocz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80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24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16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60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2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18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ępstwo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rtykułów biurowych i czasopism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środków czyst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9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1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2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bank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nieczystości, kanalizacja,usługi tran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31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31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0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65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77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7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4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3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ępstwo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2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2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óz dzieci na halę, za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bank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7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7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0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i obsługa 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5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5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6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6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9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1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5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2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 790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 7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w Brójce (zad.własne)      Zmiany planu wydatków na 2015r                  Załącznik nr 5 do Zarządzenia nr 94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Burmistrza Trzciela z dnia 28 grudnia 2015r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101"/>
        <w:gridCol w:w="144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94 732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94 73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77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77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9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9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76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511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51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134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38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zastępstwa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6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63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49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4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leju opał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8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49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8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2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4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a elektr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91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6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pocz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1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nieczystości, kanalizacja,usługi tran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2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3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8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6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682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68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59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59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15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7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6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4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19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8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leju opał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19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8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pocz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89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89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613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61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i obsługa 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1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8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i obsługa - nagroda jubileuszowa, odprawa emerytal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791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9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79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52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0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ępstwo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3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87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8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leju opał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6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9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9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3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y olimpia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nieczystości, kanalizacja,usługi tran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9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 284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 28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9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2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2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53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3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22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38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1 016,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1 0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 Pomocy Społecznej (zad.własne )           Zmiany planu wydatków na 2015r                  Załącznik nr 6 do Zarządzenia nr 94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Burmistrza Trzciela z dnia 28 grudnia 2015r </w:t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101"/>
        <w:gridCol w:w="144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1 649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1 64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9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6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40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Pomoc państwa w zakresie dożywiania" zadanie własne - z b.g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4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1 649,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1 6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6:00Z</dcterms:created>
  <dc:creator>AKapala</dc:creator>
  <dc:description/>
  <dc:language>en-US</dc:language>
  <cp:lastModifiedBy>Admin</cp:lastModifiedBy>
  <cp:lastPrinted>2016-01-04T07:46:00Z</cp:lastPrinted>
  <dcterms:modified xsi:type="dcterms:W3CDTF">2016-03-09T09:26:00Z</dcterms:modified>
  <cp:revision>2</cp:revision>
  <dc:subject/>
  <dc:title/>
</cp:coreProperties>
</file>