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Miejski w Trzcielu (zad. Własne )                 Zmiana planu wydatków na 2015r                            Załącznik nr 1 do Zarządzenia nr 96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Burmistrza Trzciela z dnia  31.12.2015r</w:t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101"/>
        <w:gridCol w:w="162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167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16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67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67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57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16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5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zbiornikow wodnych w Chociszewie, Lutolu Suchym oraz w Starym Dwor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16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8 575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8 896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8 89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 67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6 67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078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37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61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6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informaty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9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 0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41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4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6 795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6 795,00</w:t>
            </w:r>
          </w:p>
        </w:tc>
      </w:tr>
      <w:tr>
        <w:trPr>
          <w:trHeight w:val="40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4,00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4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50 954,45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50 95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Miejski w Trzcielu (zad. zlecone )                 Zmiana planu wydatków na 2015r                            Załącznik nr 2 do Zarządzenia nr 96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Burmistrza Trzciela z dnia  31.12.2015r</w:t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80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3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4,5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7,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2,6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21,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,9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96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 994,03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 99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 w Trzcielu (zad. własne)                 Zmiana planu wydatków na 2015r                     Załącznik nr 3 do Zarządzenia nr 96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Burmistrza Trzciela z dnia  31.12.2015r</w:t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1921"/>
        <w:gridCol w:w="1800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10 041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10 04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315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 315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652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 651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i obsługa  - wynagrod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6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5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50,0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51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 790,00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54 7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Edukacyjny  Brójce (zad. własne)                 Zmiana planu wydatków na 2015r                     Załącznik nr 4 do Zarządzenia nr 96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Burmistrza Trzciela z dnia  31.12.201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341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4 73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4 732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77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778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0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7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7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6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bank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1 016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01 01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Pomocy Społecznej  w Trzcielu (zad. własne)          Zmiana planu wydatków na 2015r            Załącznik nr 5 do Zarządzenia nr 96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Burmistrza Trzciela z dnia  31.12.2015r</w:t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130"/>
        <w:gridCol w:w="1140"/>
        <w:gridCol w:w="5670"/>
        <w:gridCol w:w="2380"/>
        <w:gridCol w:w="2380"/>
        <w:gridCol w:w="1416"/>
      </w:tblGrid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1 64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1 64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42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 423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87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wynikajace ze stosunku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26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389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1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8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8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6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ali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384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6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usług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40" w:hRule="exact"/>
        </w:trPr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0,00</w:t>
            </w:r>
          </w:p>
        </w:tc>
      </w:tr>
      <w:tr>
        <w:trPr>
          <w:trHeight w:val="110" w:hRule="exact"/>
        </w:trPr>
        <w:tc>
          <w:tcPr>
            <w:tcW w:w="316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8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1 649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21 6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rodek Pomocy Społecznej  w Trzcielu (zad. zlecone)          Zmiana planu wydatków na 2015r            Załącznik nr 6 do Zarządzenia nr 96/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Burmistrza Trzciela z dnia  31.12.2015r</w:t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130"/>
        <w:gridCol w:w="1140"/>
        <w:gridCol w:w="5670"/>
        <w:gridCol w:w="2380"/>
        <w:gridCol w:w="2380"/>
        <w:gridCol w:w="1340"/>
      </w:tblGrid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6 21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686 21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69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69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2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6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49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59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04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wynikajace ze stosunku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30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9 59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714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89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6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9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7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4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1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żywnośc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15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5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9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9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1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4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3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23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7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2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,00</w:t>
            </w:r>
          </w:p>
        </w:tc>
      </w:tr>
      <w:tr>
        <w:trPr>
          <w:trHeight w:val="58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65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 652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6 4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1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3 321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95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a na ubezpieczenie za osoby pobierajace niektóre świad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35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0,00</w:t>
            </w:r>
          </w:p>
        </w:tc>
      </w:tr>
      <w:tr>
        <w:trPr>
          <w:trHeight w:val="110" w:hRule="exact"/>
        </w:trPr>
        <w:tc>
          <w:tcPr>
            <w:tcW w:w="317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86 215,0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86 21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28:00Z</dcterms:created>
  <dc:creator>AKapala</dc:creator>
  <dc:description/>
  <dc:language>en-US</dc:language>
  <cp:lastModifiedBy>Admin</cp:lastModifiedBy>
  <cp:lastPrinted>2016-01-07T13:49:00Z</cp:lastPrinted>
  <dcterms:modified xsi:type="dcterms:W3CDTF">2016-03-09T09:28:00Z</dcterms:modified>
  <cp:revision>2</cp:revision>
  <dc:subject/>
  <dc:title/>
</cp:coreProperties>
</file>