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dżet Gminy Trzciel                          Zmiany planu dochodów na 2016r                           Załącznik nr 1 do Zarządzenia nr 102/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Burmistrza Trzciela z dnia  25 stycznia 2016r</w:t>
      </w:r>
    </w:p>
    <w:p>
      <w:pPr>
        <w:pStyle w:val="Normal"/>
        <w:rPr/>
      </w:pPr>
      <w:r>
        <w:rPr/>
      </w:r>
    </w:p>
    <w:tbl>
      <w:tblPr>
        <w:tblW w:w="151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380"/>
        <w:gridCol w:w="1558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58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47 70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48 704,00</w:t>
            </w:r>
          </w:p>
        </w:tc>
      </w:tr>
      <w:tr>
        <w:trPr>
          <w:trHeight w:val="58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czynności cywilnopraw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36 524,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37 5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Miejski w Trzcielu  (z.własne)                        Zmiany planu wydatków na 2016r                     Załącznik nr 2 do Zarządzenia nr 102/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Burmistrza Trzciela z dnia  25 stycznia 2016r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1921"/>
        <w:gridCol w:w="180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36 888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36 88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5 83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5 83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66 33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66 33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7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7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72 857,00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72 85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rodek Pomocy Społecznej Trzciel                Zmiany planu dochodów na 2016r                              Załącznik nr 3 do Zarządzenia nr 102/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Burmistrza Trzciela z dnia  25 stycznia 2016r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1921"/>
        <w:gridCol w:w="180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58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czynności cywilnopraw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 000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rodek Pomocy Społecznej Trzciel (zad. Własne)               Zmiany planu wydatków na 2016r        Załącznik nr 4 do Zarządzenia nr 102/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Burmistrza Trzciela z dnia  25 stycznia 2016r</w:t>
      </w:r>
    </w:p>
    <w:tbl>
      <w:tblPr>
        <w:tblW w:w="149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1921"/>
        <w:gridCol w:w="180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60 64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60 64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80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80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pocz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9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0 643,00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0 6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rodek Pomocy Społecznej Trzciel (zad. zlecone)               Zmiany planu wydatków na 2016r        Załącznik nr 5 do Zarządzenia nr 102/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Burmistrza Trzciela z dnia  25 stycznia 2016r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1921"/>
        <w:gridCol w:w="180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15 37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15 37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37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37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2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2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2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722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rtykułów biur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na zajęc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opał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2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ali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czyst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bank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komuna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pocz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58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7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7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6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rtykułów biur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opał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czyst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bank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komuna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pocz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15 372,00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15 37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8:00Z</dcterms:created>
  <dc:creator>AKapala</dc:creator>
  <dc:description/>
  <dc:language>en-US</dc:language>
  <cp:lastModifiedBy>Admin</cp:lastModifiedBy>
  <cp:lastPrinted>2016-01-27T15:10:00Z</cp:lastPrinted>
  <dcterms:modified xsi:type="dcterms:W3CDTF">2016-03-09T09:38:00Z</dcterms:modified>
  <cp:revision>2</cp:revision>
  <dc:subject/>
  <dc:title/>
</cp:coreProperties>
</file>