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Trzciel dnia 05 stycznia 2012r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MIANA SPECYFIKACJI ISTOTNYCH WARUNKÓW ZAMÓWIENIA PUBLICZ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godnie z art. 38 ust. 4 i 6 ustawy z dnia 29 stycznia 2004r. PRAWO ZAMÓWIEŃ PUBLICZNYCH /Dz. U. Nr 19 poz. 177/ zamawiający dokonuje zmiany  specyfikacji istotnych warunków zamówienia publicznego w postępowaniu prowadzony w trybie przetargu nieograniczonego na: </w:t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ZAKUP ENERGII ELEKTRYCZNEJ.”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  <w:sz w:val="28"/>
        </w:rPr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Modyfikacja dotyczy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łuża się termin składania ofert w postępowaniu do dnia </w:t>
      </w:r>
      <w:r>
        <w:rPr>
          <w:b/>
          <w:sz w:val="24"/>
          <w:szCs w:val="24"/>
        </w:rPr>
        <w:t>12.01.2012r. godz. 10.00</w:t>
      </w:r>
      <w:r>
        <w:rPr>
          <w:sz w:val="24"/>
          <w:szCs w:val="24"/>
        </w:rPr>
        <w:t xml:space="preserve">. Termin otwarcia ofert w dniu </w:t>
      </w:r>
      <w:r>
        <w:rPr>
          <w:b/>
          <w:sz w:val="24"/>
          <w:szCs w:val="24"/>
        </w:rPr>
        <w:t>12.01.2012r. godz. 10.15</w:t>
      </w:r>
      <w:r>
        <w:rPr>
          <w:sz w:val="24"/>
          <w:szCs w:val="24"/>
        </w:rPr>
        <w:t>.</w:t>
      </w:r>
    </w:p>
    <w:p>
      <w:pPr>
        <w:pStyle w:val="NormalnyWeb"/>
        <w:spacing w:lineRule="auto" w:line="360"/>
        <w:jc w:val="both"/>
        <w:rPr/>
      </w:pPr>
      <w:r>
        <w:rPr>
          <w:b/>
        </w:rPr>
        <w:t>Niniejsza zmiana stanowi integralną część SIWZ  wiążącą wykonawców uczestniczących w przedmiotowym przetarg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Standard">
    <w:name w:val="Standard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1">
    <w:name w:val="standard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46:00Z</dcterms:created>
  <dc:creator>Robert Jaszka</dc:creator>
  <dc:description/>
  <cp:keywords/>
  <dc:language>en-US</dc:language>
  <cp:lastModifiedBy>Urząd Miejski Trzciel</cp:lastModifiedBy>
  <dcterms:modified xsi:type="dcterms:W3CDTF">2012-01-05T11:50:00Z</dcterms:modified>
  <cp:revision>3</cp:revision>
  <dc:subject/>
  <dc:title>MODYFIKACJA SPECYFIKACJI ISTOTNYCH WARUNKÓW ZAMÓWIENIA PUBLICZNEGO</dc:title>
</cp:coreProperties>
</file>