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20 stycz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JAŚNIENIA DO SPECYFIKACJI ISTOTNYCH WARUNKÓW ZAMÓWIENIA PUBL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art. 38 ust. 1 oraz ust. 2 ustawy z dnia 29 stycznia 2004r. PRAWO ZAMÓWIEŃ PUBLICZNYCH /Dz. U. Nr 19 poz. 177 z późń. zmian./ zamawiający informuje, że w postępowaniu  prowadzonym w trybie przetargu nieograniczonego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>
          <w:b/>
          <w:iCs/>
          <w:spacing w:val="10"/>
          <w:sz w:val="28"/>
          <w:szCs w:val="28"/>
        </w:rPr>
        <w:t>„</w:t>
      </w:r>
      <w:r>
        <w:rPr>
          <w:b/>
          <w:iCs/>
          <w:spacing w:val="10"/>
          <w:sz w:val="28"/>
          <w:szCs w:val="28"/>
        </w:rPr>
        <w:t xml:space="preserve">Zakup samochodu 9 – osobowego (8+1), dostosowanego do przewozu osób niepełnosprawnych, w tym na wózkach inwalidzkich </w:t>
        <w:br/>
        <w:t>dla mieszkańców Gminy Trzciel.</w:t>
      </w:r>
      <w:r>
        <w:rPr>
          <w:b/>
          <w:sz w:val="28"/>
          <w:szCs w:val="28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nęły do zamawiającego następujące pytania: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Czy Zamawiający dopuści do zaoferowania pojazd o pojemności skokowej silnika 2 143cm</w:t>
      </w:r>
      <w:r>
        <w:rPr>
          <w:sz w:val="24"/>
          <w:vertAlign w:val="superscript"/>
        </w:rPr>
        <w:t>3</w:t>
      </w:r>
      <w:r>
        <w:rPr>
          <w:sz w:val="24"/>
        </w:rPr>
        <w:t>?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dpowiedź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puszcza </w:t>
      </w:r>
      <w:r>
        <w:rPr>
          <w:b w:val="false"/>
          <w:sz w:val="24"/>
        </w:rPr>
        <w:t>do zaoferowania pojazd o pojemności skokowej silnika do  2 200c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pod warunkiem, że będzie on o </w:t>
      </w:r>
      <w:r>
        <w:rPr>
          <w:b w:val="false"/>
          <w:sz w:val="24"/>
          <w:szCs w:val="24"/>
        </w:rPr>
        <w:t>mocy nie mniejszej niż 136 KM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Czy Zamawiający dopuści do zaoferowania pojazd z napędem na tylne koła, który poprawia właściwości trakcyjne pojazdu nawet przy pełnym obciążeniu oraz redukuje odczuwalność drgań na kierownicy ?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dpowiedź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dopuszcza do zaoferowania pojazd z napędem na tylne koł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Czy Zamawiający dopuści do zaoferowania 2 – letnią gwarancję na powłokę lakierniczą przy zaoferowaniu 12 – letniej gwarancji na perforację nadwozia ?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zakupiony samochód Zamawiający wymaga udzielenia następujących gwaranc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um 24 miesiące na silnik, wszystkie zespoły i podzespoły elektryczne, mechaniczne – bez limitu kilometrów licząc od dnia dostaw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nimum 10 lat na perforację nadwozia - bez limitu kilometrów licząc od dnia dosta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um 36 miesięcy na powłokę lakierniczą - bez limitu kilometrów licząc od dnia dostawy. 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Czy zamawiający dopuści do zaoferowania pojazd z hamulcami tarczowymi na wszystkich kołach ?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dpowiedź:</w:t>
      </w:r>
    </w:p>
    <w:p>
      <w:pPr>
        <w:pStyle w:val="NormalnyWeb"/>
        <w:spacing w:lineRule="auto" w:line="360"/>
        <w:jc w:val="both"/>
        <w:rPr/>
      </w:pPr>
      <w:r>
        <w:rPr/>
        <w:t>Zamawiający dopuszcza  wentylowane hamulce tarczowe na wszystkie koła w zaoferowanym pojeździe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Czy Zamawiający dopuści wydłużenie terminu realizacji zamówienia do dnia 14 maja 2012r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dpowiedź:</w:t>
      </w:r>
    </w:p>
    <w:p>
      <w:pPr>
        <w:pStyle w:val="NormalnyWeb"/>
        <w:spacing w:lineRule="auto" w:line="360"/>
        <w:jc w:val="both"/>
        <w:rPr/>
      </w:pPr>
      <w:r>
        <w:rPr/>
        <w:t>Nie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6. Czy Zamawiający dopuści silnik o najmniejszej pojemności jaka występuje w „marka pojazdu” tj. 2 200 cm</w:t>
      </w:r>
      <w:r>
        <w:rPr>
          <w:vertAlign w:val="superscript"/>
        </w:rPr>
        <w:t>3</w:t>
      </w:r>
      <w:r>
        <w:rPr/>
        <w:t xml:space="preserve"> ?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dpowiedź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puszcza </w:t>
      </w:r>
      <w:r>
        <w:rPr>
          <w:b w:val="false"/>
          <w:sz w:val="24"/>
        </w:rPr>
        <w:t>do zaoferowania pojazd o pojemności skokowej silnika do  2 200c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pod warunkiem, że będzie on o </w:t>
      </w:r>
      <w:r>
        <w:rPr>
          <w:b w:val="false"/>
          <w:sz w:val="24"/>
          <w:szCs w:val="24"/>
        </w:rPr>
        <w:t>mocy nie mniejszej niż 136 KM.</w:t>
      </w:r>
    </w:p>
    <w:p>
      <w:pPr>
        <w:pStyle w:val="NormalnyWeb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/>
        <w:t>7. Czy Zamawiający dopuści systemy bezpieczeństwa ABS, ESP, BTCS i HLA ?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dpowiedź:</w:t>
      </w:r>
    </w:p>
    <w:p>
      <w:pPr>
        <w:pStyle w:val="NormalnyWeb"/>
        <w:spacing w:lineRule="auto" w:line="360"/>
        <w:jc w:val="both"/>
        <w:rPr/>
      </w:pPr>
      <w:r>
        <w:rPr/>
        <w:t>Zamawiający wymaga, aby zaoferowany samochód był wyposażony w następujące systemy: system zabezpieczający przed blokowaniem kół podczas hamowania, system zapobiegający utratę przyczepności kół podczas przyspieszenia, system zapobiegający poślizgowi kół napędzanych podczas hamowania silnikiem, elektroniczny system stabilizacji toru jazdy z asystentem hamowania, elektroniczną blokadę mechanizmu różnicowego zapobiegającą poślizgowi jednego z napędzanych kół tracącego przyczepność podczas ruszania w niekorzystnych warunkach drogowych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8. Czy Zamawiający dopuści w zastępstwie regulowanej kolumny kierowniczej, regulowany fotel kierowcy w płaszczyźnie góra – dół, przód – tył.?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dpowiedź:</w:t>
      </w:r>
    </w:p>
    <w:p>
      <w:pPr>
        <w:pStyle w:val="NormalnyWeb"/>
        <w:spacing w:lineRule="auto" w:line="360"/>
        <w:jc w:val="both"/>
        <w:rPr/>
      </w:pPr>
      <w:r>
        <w:rPr/>
        <w:t>Nie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t>Niniejsze wyjaśnienia stanowią integralną część SIWZ  wiążącą wykonawców uczestniczących w przedmiotowym przetargu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 w:val="false"/>
      <w:bCs w:val="false"/>
      <w:i w:val="false"/>
      <w:i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;Arial" w:hAnsi="Calibri;Arial" w:cs="Calibri;Arial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0:00Z</dcterms:created>
  <dc:creator>UMIG Trzciel</dc:creator>
  <dc:description/>
  <cp:keywords/>
  <dc:language>en-US</dc:language>
  <cp:lastModifiedBy>Urząd Miejski Trzciel</cp:lastModifiedBy>
  <cp:lastPrinted>2012-01-20T08:04:00Z</cp:lastPrinted>
  <dcterms:modified xsi:type="dcterms:W3CDTF">2012-01-20T09:50:00Z</dcterms:modified>
  <cp:revision>2</cp:revision>
  <dc:subject/>
  <dc:title>Trzciel dnia 18 maja 2004r</dc:title>
</cp:coreProperties>
</file>