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20-54-55</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 xml:space="preserve">Zatwierdzam                                                                            Trzciel dnia </w:t>
      </w:r>
      <w:del w:id="0" w:author="Urząd Miejski Trzciel" w:date="2011-12-28T12:40:00Z">
        <w:r>
          <w:rPr/>
          <w:delText>04</w:delText>
        </w:r>
      </w:del>
      <w:ins w:id="1" w:author="Urząd Miejski Trzciel" w:date="2012-01-02T12:50:00Z">
        <w:r>
          <w:rPr/>
          <w:t>0</w:t>
        </w:r>
      </w:ins>
      <w:ins w:id="2" w:author="Urząd Miejski Trzciel" w:date="2012-01-09T13:28:00Z">
        <w:r>
          <w:rPr/>
          <w:t>9</w:t>
        </w:r>
      </w:ins>
      <w:r>
        <w:rPr/>
        <w:t xml:space="preserve"> </w:t>
      </w:r>
      <w:del w:id="3" w:author="Urząd Miejski Trzciel" w:date="2011-12-28T12:40:00Z">
        <w:r>
          <w:rPr/>
          <w:delText>sierpnia</w:delText>
        </w:r>
      </w:del>
      <w:ins w:id="4" w:author="Urząd Miejski Trzciel" w:date="2012-01-02T12:50:00Z">
        <w:r>
          <w:rPr/>
          <w:t>stycznia</w:t>
        </w:r>
      </w:ins>
      <w:r>
        <w:rPr/>
        <w:t xml:space="preserve"> 201</w:t>
      </w:r>
      <w:del w:id="5" w:author="Urząd Miejski Trzciel" w:date="2012-01-02T12:50:00Z">
        <w:r>
          <w:rPr/>
          <w:delText>1</w:delText>
        </w:r>
      </w:del>
      <w:ins w:id="6" w:author="Urząd Miejski Trzciel" w:date="2012-01-02T12:50:00Z">
        <w:r>
          <w:rPr/>
          <w:t>2</w:t>
        </w:r>
      </w:ins>
      <w:r>
        <w:rPr/>
        <w:t>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b/>
          <w:b/>
          <w:sz w:val="28"/>
          <w:szCs w:val="28"/>
          <w:ins w:id="13" w:author="Urząd Miejski Trzciel" w:date="2011-12-28T12:41:00Z"/>
        </w:rPr>
      </w:pPr>
      <w:ins w:id="7" w:author="Urząd Miejski Trzciel" w:date="2011-12-28T12:41:00Z">
        <w:r>
          <w:rPr>
            <w:b/>
            <w:iCs/>
            <w:spacing w:val="10"/>
            <w:sz w:val="28"/>
            <w:szCs w:val="28"/>
          </w:rPr>
          <w:t>„</w:t>
        </w:r>
      </w:ins>
      <w:ins w:id="8" w:author="Urząd Miejski Trzciel" w:date="2011-12-28T12:41:00Z">
        <w:r>
          <w:rPr>
            <w:rFonts w:cs="Times New Roman"/>
            <w:b/>
            <w:iCs/>
            <w:spacing w:val="10"/>
            <w:sz w:val="28"/>
            <w:szCs w:val="28"/>
          </w:rPr>
          <w:t xml:space="preserve">Zakup samochodu 9 – osobowego (8+1), dostosowanego do przewozu osób niepełnosprawnych, w tym na wózkach inwalidzkich </w:t>
        </w:r>
      </w:ins>
      <w:ins w:id="9" w:author="Urząd Miejski Trzciel" w:date="2011-12-28T12:41:00Z">
        <w:r>
          <w:rPr>
            <w:b/>
            <w:iCs/>
            <w:spacing w:val="10"/>
            <w:sz w:val="28"/>
            <w:szCs w:val="28"/>
          </w:rPr>
          <w:br/>
        </w:r>
      </w:ins>
      <w:ins w:id="10" w:author="Urząd Miejski Trzciel" w:date="2011-12-28T12:41:00Z">
        <w:r>
          <w:rPr>
            <w:rFonts w:cs="Times New Roman"/>
            <w:b/>
            <w:iCs/>
            <w:spacing w:val="10"/>
            <w:sz w:val="28"/>
            <w:szCs w:val="28"/>
          </w:rPr>
          <w:t>dla mieszkańców Gminy Trzciel</w:t>
        </w:r>
      </w:ins>
      <w:ins w:id="11" w:author="Urząd Miejski Trzciel" w:date="2011-12-28T12:41:00Z">
        <w:r>
          <w:rPr>
            <w:b/>
            <w:iCs/>
            <w:spacing w:val="10"/>
            <w:sz w:val="28"/>
            <w:szCs w:val="28"/>
          </w:rPr>
          <w:t>.</w:t>
        </w:r>
      </w:ins>
      <w:ins w:id="12" w:author="Urząd Miejski Trzciel" w:date="2011-12-28T12:41:00Z">
        <w:r>
          <w:rPr>
            <w:b/>
            <w:sz w:val="28"/>
            <w:szCs w:val="28"/>
          </w:rPr>
          <w:t>”</w:t>
        </w:r>
      </w:ins>
    </w:p>
    <w:p>
      <w:pPr>
        <w:pStyle w:val="Standard"/>
        <w:spacing w:lineRule="auto" w:line="360"/>
        <w:jc w:val="center"/>
        <w:rPr>
          <w:del w:id="16" w:author="Urząd Miejski Trzciel" w:date="2011-12-28T12:41:00Z"/>
        </w:rPr>
      </w:pPr>
      <w:del w:id="14" w:author="Urząd Miejski Trzciel" w:date="2011-12-28T12:41:00Z">
        <w:r>
          <w:rPr>
            <w:b/>
            <w:color w:val="000000"/>
            <w:sz w:val="28"/>
          </w:rPr>
          <w:delText>„</w:delText>
        </w:r>
      </w:del>
      <w:del w:id="15" w:author="Urząd Miejski Trzciel" w:date="2011-12-28T12:41:00Z">
        <w:r>
          <w:rPr>
            <w:b/>
            <w:color w:val="000000"/>
            <w:sz w:val="28"/>
          </w:rPr>
          <w:delText>Przebudowa budynku Urzędu Miejskiego w Trzcielu.”</w:delText>
        </w:r>
      </w:del>
    </w:p>
    <w:p>
      <w:pPr>
        <w:pStyle w:val="Standard"/>
        <w:spacing w:lineRule="auto" w:line="360"/>
        <w:jc w:val="both"/>
        <w:rPr>
          <w:b/>
          <w:b/>
          <w:color w:val="000000"/>
          <w:sz w:val="28"/>
        </w:rPr>
      </w:pPr>
      <w:r>
        <w:rPr>
          <w:b/>
          <w:color w:val="000000"/>
          <w:sz w:val="28"/>
        </w:rPr>
      </w:r>
    </w:p>
    <w:p>
      <w:pPr>
        <w:pStyle w:val="Standard"/>
        <w:spacing w:lineRule="auto" w:line="360"/>
        <w:jc w:val="both"/>
        <w:rPr>
          <w:b/>
          <w:b/>
        </w:rPr>
      </w:pPr>
      <w:r>
        <w:rPr>
          <w:b/>
        </w:rPr>
      </w:r>
    </w:p>
    <w:p>
      <w:pPr>
        <w:pStyle w:val="Standard"/>
        <w:spacing w:lineRule="auto" w:line="360"/>
        <w:jc w:val="both"/>
        <w:rPr>
          <w:b/>
          <w:b/>
          <w:del w:id="18" w:author="Urząd Miejski Trzciel" w:date="2011-12-28T12:42:00Z"/>
        </w:rPr>
      </w:pPr>
      <w:del w:id="17" w:author="Urząd Miejski Trzciel" w:date="2011-12-28T12:42:00Z">
        <w:r>
          <w:rPr>
            <w:b/>
          </w:rPr>
        </w:r>
      </w:del>
    </w:p>
    <w:p>
      <w:pPr>
        <w:pStyle w:val="Standard"/>
        <w:spacing w:lineRule="auto" w:line="360"/>
        <w:jc w:val="both"/>
        <w:rPr>
          <w:b/>
          <w:b/>
          <w:del w:id="20" w:author="Urząd Miejski Trzciel" w:date="2011-12-28T12:42:00Z"/>
        </w:rPr>
      </w:pPr>
      <w:del w:id="19" w:author="Urząd Miejski Trzciel" w:date="2011-12-28T12:42:00Z">
        <w:r>
          <w:rPr>
            <w:b/>
          </w:rPr>
        </w:r>
      </w:del>
    </w:p>
    <w:p>
      <w:pPr>
        <w:pStyle w:val="Standard"/>
        <w:spacing w:lineRule="auto" w:line="360"/>
        <w:jc w:val="center"/>
        <w:rPr>
          <w:b/>
          <w:b/>
        </w:rPr>
      </w:pPr>
      <w:r>
        <w:rPr>
          <w:b/>
        </w:rPr>
      </w:r>
    </w:p>
    <w:p>
      <w:pPr>
        <w:pStyle w:val="Standard"/>
        <w:spacing w:lineRule="auto" w:line="360"/>
        <w:jc w:val="center"/>
        <w:rPr/>
      </w:pPr>
      <w:r>
        <w:rPr>
          <w:b/>
        </w:rPr>
        <w:t>Trzciel 201</w:t>
      </w:r>
      <w:del w:id="21" w:author="Urząd Miejski Trzciel" w:date="2011-12-29T07:44:00Z">
        <w:r>
          <w:rPr>
            <w:b/>
          </w:rPr>
          <w:delText>1</w:delText>
        </w:r>
      </w:del>
      <w:ins w:id="22" w:author="Urząd Miejski Trzciel" w:date="2011-12-29T07:44:00Z">
        <w:r>
          <w:rPr>
            <w:b/>
            <w:color w:val="000000"/>
          </w:rPr>
          <w:t>2</w:t>
        </w:r>
      </w:ins>
      <w:r>
        <w:rPr>
          <w:b/>
        </w:rPr>
        <w:t>r.</w:t>
      </w:r>
    </w:p>
    <w:p>
      <w:pPr>
        <w:pStyle w:val="Standard"/>
        <w:spacing w:lineRule="auto" w:line="360"/>
        <w:jc w:val="center"/>
        <w:rPr>
          <w:b/>
          <w:b/>
          <w:sz w:val="28"/>
        </w:rPr>
      </w:pPr>
      <w:r>
        <w:rPr>
          <w:b/>
          <w:sz w:val="28"/>
        </w:rPr>
        <w:t>SPECYFIKACJA ISTOTNYCH WARUNKÓW ZAMÓWIENIA PUBLICZNEGO</w:t>
      </w:r>
    </w:p>
    <w:p>
      <w:pPr>
        <w:pStyle w:val="Pkt"/>
        <w:numPr>
          <w:ilvl w:val="0"/>
          <w:numId w:val="14"/>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20-54-55</w:t>
      </w:r>
    </w:p>
    <w:p>
      <w:pPr>
        <w:pStyle w:val="Pkt"/>
        <w:ind w:left="0" w:hanging="0"/>
        <w:jc w:val="center"/>
        <w:rPr/>
      </w:pPr>
      <w:r>
        <w:rPr/>
        <w:t xml:space="preserve"> </w:t>
      </w:r>
      <w:r>
        <w:rPr/>
        <w:t>fax. (095) 720-54-5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Nr 19 poz. 177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autoSpaceDE w:val="false"/>
        <w:spacing w:lineRule="auto" w:line="360"/>
        <w:jc w:val="both"/>
        <w:rPr>
          <w:sz w:val="24"/>
          <w:szCs w:val="24"/>
          <w:ins w:id="25" w:author="Urząd Miejski Trzciel" w:date="2011-12-28T13:21:00Z"/>
        </w:rPr>
      </w:pPr>
      <w:r>
        <w:rPr>
          <w:sz w:val="24"/>
          <w:szCs w:val="24"/>
        </w:rPr>
        <w:t>Przedmiot</w:t>
      </w:r>
      <w:del w:id="23" w:author="Urząd Miejski Trzciel" w:date="2011-12-28T13:21:00Z">
        <w:r>
          <w:rPr>
            <w:sz w:val="24"/>
            <w:szCs w:val="24"/>
          </w:rPr>
          <w:delText>em</w:delText>
        </w:r>
      </w:del>
      <w:r>
        <w:rPr>
          <w:sz w:val="24"/>
          <w:szCs w:val="24"/>
        </w:rPr>
        <w:t xml:space="preserve"> zamówienia</w:t>
      </w:r>
      <w:ins w:id="24" w:author="Urząd Miejski Trzciel" w:date="2011-12-28T13:08:00Z">
        <w:r>
          <w:rPr>
            <w:sz w:val="24"/>
            <w:szCs w:val="24"/>
          </w:rPr>
          <w:t xml:space="preserve"> obejmuje dostawę:</w:t>
        </w:r>
      </w:ins>
    </w:p>
    <w:p>
      <w:pPr>
        <w:pStyle w:val="Normal"/>
        <w:numPr>
          <w:ilvl w:val="0"/>
          <w:numId w:val="24"/>
        </w:numPr>
        <w:autoSpaceDE w:val="false"/>
        <w:spacing w:lineRule="auto" w:line="360"/>
        <w:jc w:val="both"/>
        <w:rPr>
          <w:sz w:val="24"/>
          <w:szCs w:val="24"/>
          <w:ins w:id="33" w:author="Urząd Miejski Trzciel" w:date="2011-12-28T13:21:00Z"/>
        </w:rPr>
      </w:pPr>
      <w:ins w:id="26" w:author="Urząd Miejski Trzciel" w:date="2011-12-28T13:21:00Z">
        <w:r>
          <w:rPr>
            <w:sz w:val="24"/>
            <w:szCs w:val="24"/>
          </w:rPr>
          <w:t>Fabrycznie nowego, wyprodukowanego nie wcześniej niż w 2011r. samochodu osobowego – przystosowanego do przewozu 8 osób niepełnosprawnych + 1 kierowca</w:t>
        </w:r>
      </w:ins>
      <w:ins w:id="27" w:author="Urząd Miejski Trzciel" w:date="2012-01-04T15:16:00Z">
        <w:r>
          <w:rPr>
            <w:sz w:val="24"/>
            <w:szCs w:val="24"/>
          </w:rPr>
          <w:t>, samochód przystosowany do przewozu osób niepełnosprawnych na dwóch wózkach</w:t>
        </w:r>
      </w:ins>
      <w:ins w:id="28" w:author="Urząd Miejski Trzciel" w:date="2011-12-28T13:21:00Z">
        <w:r>
          <w:rPr>
            <w:sz w:val="24"/>
            <w:szCs w:val="24"/>
          </w:rPr>
          <w:t xml:space="preserve"> </w:t>
        </w:r>
      </w:ins>
      <w:ins w:id="29" w:author="Urząd Miejski Trzciel" w:date="2012-01-02T15:05:00Z">
        <w:r>
          <w:rPr>
            <w:sz w:val="24"/>
            <w:szCs w:val="24"/>
          </w:rPr>
          <w:t xml:space="preserve">z dostawą do stacji </w:t>
        </w:r>
      </w:ins>
      <w:ins w:id="30" w:author="Urząd Miejski Trzciel" w:date="2012-01-02T15:05:00Z">
        <w:r>
          <w:rPr>
            <w:color w:val="000000"/>
            <w:sz w:val="24"/>
            <w:szCs w:val="24"/>
          </w:rPr>
          <w:t>obsługi</w:t>
        </w:r>
      </w:ins>
      <w:ins w:id="31" w:author="Urząd Miejski Trzciel" w:date="2012-01-02T15:05:00Z">
        <w:r>
          <w:rPr>
            <w:sz w:val="24"/>
            <w:szCs w:val="24"/>
          </w:rPr>
          <w:t xml:space="preserve"> oddalonej od siedziby zamawiającego w odległości nie większej niż 100 km</w:t>
        </w:r>
      </w:ins>
      <w:ins w:id="32" w:author="Urząd Miejski Trzciel" w:date="2011-12-28T13:21:00Z">
        <w:r>
          <w:rPr>
            <w:sz w:val="24"/>
            <w:szCs w:val="24"/>
          </w:rPr>
          <w:t>.</w:t>
        </w:r>
      </w:ins>
    </w:p>
    <w:p>
      <w:pPr>
        <w:pStyle w:val="Normal"/>
        <w:numPr>
          <w:ilvl w:val="0"/>
          <w:numId w:val="24"/>
        </w:numPr>
        <w:spacing w:lineRule="auto" w:line="360"/>
        <w:jc w:val="both"/>
        <w:rPr>
          <w:ins w:id="42" w:author="Urząd Miejski Trzciel" w:date="2011-12-28T13:23:00Z"/>
        </w:rPr>
      </w:pPr>
      <w:ins w:id="34" w:author="Urząd Miejski Trzciel" w:date="2011-12-28T13:23:00Z">
        <w:r>
          <w:rPr>
            <w:sz w:val="24"/>
            <w:szCs w:val="24"/>
          </w:rPr>
          <w:t xml:space="preserve">Samochód należy wyposażyć w przenośne, aluminiowe najazdy z </w:t>
        </w:r>
      </w:ins>
      <w:ins w:id="35" w:author="Urząd Miejski Trzciel" w:date="2012-01-10T13:27:00Z">
        <w:r>
          <w:rPr>
            <w:sz w:val="24"/>
            <w:szCs w:val="24"/>
          </w:rPr>
          <w:t>bieżnią</w:t>
        </w:r>
      </w:ins>
      <w:ins w:id="36" w:author="Urząd Miejski Trzciel" w:date="2011-12-28T13:23:00Z">
        <w:r>
          <w:rPr>
            <w:sz w:val="24"/>
            <w:szCs w:val="24"/>
          </w:rPr>
          <w:t xml:space="preserve"> antypoślizgową, służące do wjazdu wózków inwalidzkich</w:t>
        </w:r>
      </w:ins>
      <w:ins w:id="37" w:author="Urząd Miejski Trzciel" w:date="2012-01-10T13:28:00Z">
        <w:r>
          <w:rPr>
            <w:sz w:val="24"/>
            <w:szCs w:val="24"/>
          </w:rPr>
          <w:t>,</w:t>
        </w:r>
      </w:ins>
      <w:ins w:id="38" w:author="Urząd Miejski Trzciel" w:date="2011-12-28T13:41:00Z">
        <w:r>
          <w:rPr>
            <w:sz w:val="24"/>
            <w:szCs w:val="24"/>
          </w:rPr>
          <w:t xml:space="preserve"> o długości nie krótszej niż 2 </w:t>
        </w:r>
      </w:ins>
      <w:ins w:id="39" w:author="Urząd Miejski Trzciel" w:date="2012-01-10T13:27:00Z">
        <w:r>
          <w:rPr>
            <w:sz w:val="24"/>
            <w:szCs w:val="24"/>
          </w:rPr>
          <w:t>1</w:t>
        </w:r>
      </w:ins>
      <w:ins w:id="40" w:author="Urząd Miejski Trzciel" w:date="2011-12-28T13:41:00Z">
        <w:r>
          <w:rPr>
            <w:sz w:val="24"/>
            <w:szCs w:val="24"/>
          </w:rPr>
          <w:t>00mm</w:t>
        </w:r>
      </w:ins>
      <w:ins w:id="41" w:author="Urząd Miejski Trzciel" w:date="2011-12-28T13:23:00Z">
        <w:r>
          <w:rPr>
            <w:sz w:val="24"/>
            <w:szCs w:val="24"/>
          </w:rPr>
          <w:t>.</w:t>
        </w:r>
      </w:ins>
    </w:p>
    <w:p>
      <w:pPr>
        <w:pStyle w:val="Normal"/>
        <w:numPr>
          <w:ilvl w:val="0"/>
          <w:numId w:val="24"/>
        </w:numPr>
        <w:spacing w:lineRule="auto" w:line="360"/>
        <w:jc w:val="both"/>
        <w:rPr>
          <w:sz w:val="24"/>
          <w:szCs w:val="24"/>
          <w:ins w:id="46" w:author="Urząd Miejski Trzciel" w:date="2011-12-28T13:27:00Z"/>
        </w:rPr>
      </w:pPr>
      <w:ins w:id="43" w:author="Urząd Miejski Trzciel" w:date="2011-12-28T13:25:00Z">
        <w:r>
          <w:rPr>
            <w:sz w:val="24"/>
            <w:szCs w:val="24"/>
          </w:rPr>
          <w:t>Pojazd musi posiadać świadectwo homologacji jako samochód osobowy przeznaczony do przewozu osób niepełnosprawnych</w:t>
        </w:r>
      </w:ins>
      <w:ins w:id="44" w:author="Urząd Miejski Trzciel" w:date="2012-01-09T13:30:00Z">
        <w:r>
          <w:rPr>
            <w:sz w:val="24"/>
            <w:szCs w:val="24"/>
          </w:rPr>
          <w:t xml:space="preserve"> oraz osób niepełnosprawnych na wózkach inwalidzkich (świadectwa należy dostarczyć wraz z samochodem)</w:t>
        </w:r>
      </w:ins>
      <w:ins w:id="45" w:author="Urząd Miejski Trzciel" w:date="2011-12-28T13:25:00Z">
        <w:r>
          <w:rPr>
            <w:sz w:val="24"/>
            <w:szCs w:val="24"/>
          </w:rPr>
          <w:t>, wydane przez ustawowo uprawniony organ oraz musi spełniać warunki zawarte w Rozporządzeniu Ministra Infrastruktury z dnia 31.12.2002 roku w sprawie warunków technicznych pojazdów oraz zakresu ich niezbędnego wyposażenia (Dz.U z 2003 nr 32 poz.262 z późn. zm.) jak również warunki przewidziane w przepisach prawa Wspólnotowego Unii Europejskiej dla samochodów osobowych.</w:t>
        </w:r>
      </w:ins>
    </w:p>
    <w:p>
      <w:pPr>
        <w:pStyle w:val="Normal"/>
        <w:numPr>
          <w:ilvl w:val="0"/>
          <w:numId w:val="24"/>
        </w:numPr>
        <w:spacing w:lineRule="auto" w:line="360"/>
        <w:jc w:val="both"/>
        <w:rPr>
          <w:sz w:val="24"/>
          <w:szCs w:val="24"/>
          <w:ins w:id="48" w:author="Urząd Miejski Trzciel" w:date="2011-12-28T13:27:00Z"/>
        </w:rPr>
      </w:pPr>
      <w:ins w:id="47" w:author="Urząd Miejski Trzciel" w:date="2011-12-28T13:27:00Z">
        <w:r>
          <w:rPr>
            <w:b/>
            <w:sz w:val="24"/>
            <w:szCs w:val="24"/>
          </w:rPr>
          <w:t>Charakterystyka techniczna</w:t>
        </w:r>
      </w:ins>
    </w:p>
    <w:p>
      <w:pPr>
        <w:pStyle w:val="Normal"/>
        <w:numPr>
          <w:ilvl w:val="0"/>
          <w:numId w:val="60"/>
        </w:numPr>
        <w:tabs>
          <w:tab w:val="clear" w:pos="708"/>
          <w:tab w:val="left" w:pos="851" w:leader="none"/>
        </w:tabs>
        <w:spacing w:lineRule="auto" w:line="360"/>
        <w:ind w:left="851" w:hanging="425"/>
        <w:jc w:val="both"/>
        <w:rPr>
          <w:sz w:val="24"/>
          <w:szCs w:val="24"/>
          <w:ins w:id="57" w:author="Urząd Miejski Trzciel" w:date="2011-12-28T13:27:00Z"/>
        </w:rPr>
      </w:pPr>
      <w:ins w:id="49" w:author="Urząd Miejski Trzciel" w:date="2011-12-28T13:27:00Z">
        <w:r>
          <w:rPr>
            <w:sz w:val="24"/>
            <w:szCs w:val="24"/>
          </w:rPr>
          <w:t xml:space="preserve">Zakupiony samochód powinien być aktualnie wytworzony przez </w:t>
        </w:r>
      </w:ins>
      <w:ins w:id="50" w:author="Urząd Miejski Trzciel" w:date="2011-12-29T07:46:00Z">
        <w:r>
          <w:rPr>
            <w:sz w:val="24"/>
            <w:szCs w:val="24"/>
          </w:rPr>
          <w:t>p</w:t>
        </w:r>
      </w:ins>
      <w:ins w:id="51" w:author="Urząd Miejski Trzciel" w:date="2011-12-28T13:27:00Z">
        <w:r>
          <w:rPr>
            <w:sz w:val="24"/>
            <w:szCs w:val="24"/>
          </w:rPr>
          <w:t xml:space="preserve">roducenta, którego </w:t>
        </w:r>
      </w:ins>
      <w:ins w:id="52" w:author="Urząd Miejski Trzciel" w:date="2011-12-28T13:29:00Z">
        <w:r>
          <w:rPr>
            <w:sz w:val="24"/>
            <w:szCs w:val="24"/>
          </w:rPr>
          <w:t xml:space="preserve">co najmniej dwie </w:t>
        </w:r>
      </w:ins>
      <w:ins w:id="53" w:author="Urząd Miejski Trzciel" w:date="2011-12-28T13:27:00Z">
        <w:r>
          <w:rPr>
            <w:sz w:val="24"/>
            <w:szCs w:val="24"/>
          </w:rPr>
          <w:t>stacj</w:t>
        </w:r>
      </w:ins>
      <w:ins w:id="54" w:author="Urząd Miejski Trzciel" w:date="2011-12-28T13:30:00Z">
        <w:r>
          <w:rPr>
            <w:sz w:val="24"/>
            <w:szCs w:val="24"/>
          </w:rPr>
          <w:t>e</w:t>
        </w:r>
      </w:ins>
      <w:ins w:id="55" w:author="Urząd Miejski Trzciel" w:date="2011-12-28T13:27:00Z">
        <w:r>
          <w:rPr>
            <w:sz w:val="24"/>
            <w:szCs w:val="24"/>
          </w:rPr>
          <w:t xml:space="preserve"> obsługi </w:t>
        </w:r>
      </w:ins>
      <w:ins w:id="56" w:author="Urząd Miejski Trzciel" w:date="2011-12-28T13:36:00Z">
        <w:r>
          <w:rPr>
            <w:sz w:val="24"/>
            <w:szCs w:val="24"/>
          </w:rPr>
          <w:t>znajdują się w odległości nie większej niż 100 km od miejscowości Trzciel.</w:t>
        </w:r>
      </w:ins>
    </w:p>
    <w:p>
      <w:pPr>
        <w:pStyle w:val="Normal"/>
        <w:numPr>
          <w:ilvl w:val="0"/>
          <w:numId w:val="60"/>
        </w:numPr>
        <w:tabs>
          <w:tab w:val="clear" w:pos="708"/>
          <w:tab w:val="left" w:pos="851" w:leader="none"/>
        </w:tabs>
        <w:spacing w:lineRule="auto" w:line="360"/>
        <w:ind w:left="851" w:hanging="425"/>
        <w:jc w:val="both"/>
        <w:rPr>
          <w:b/>
          <w:b/>
          <w:i/>
          <w:i/>
          <w:sz w:val="24"/>
          <w:szCs w:val="24"/>
          <w:ins w:id="59" w:author="Urząd Miejski Trzciel" w:date="2011-12-28T13:27:00Z"/>
        </w:rPr>
      </w:pPr>
      <w:ins w:id="58" w:author="Urząd Miejski Trzciel" w:date="2011-12-28T13:27:00Z">
        <w:r>
          <w:rPr>
            <w:b/>
            <w:i/>
            <w:sz w:val="24"/>
            <w:szCs w:val="24"/>
          </w:rPr>
          <w:t>Silnik</w:t>
        </w:r>
      </w:ins>
    </w:p>
    <w:p>
      <w:pPr>
        <w:pStyle w:val="Normal"/>
        <w:spacing w:lineRule="auto" w:line="360"/>
        <w:ind w:left="993" w:hanging="142"/>
        <w:jc w:val="both"/>
        <w:rPr>
          <w:sz w:val="24"/>
          <w:szCs w:val="24"/>
          <w:ins w:id="72" w:author="Urząd Miejski Trzciel" w:date="2011-12-28T13:27:00Z"/>
        </w:rPr>
      </w:pPr>
      <w:ins w:id="60" w:author="Urząd Miejski Trzciel" w:date="2011-12-28T13:27:00Z">
        <w:r>
          <w:rPr>
            <w:sz w:val="24"/>
            <w:szCs w:val="24"/>
          </w:rPr>
          <w:t>- silnik wysokoprężny z zapłonem samoczynnym, diesel</w:t>
        </w:r>
      </w:ins>
      <w:ins w:id="61" w:author="Urząd Miejski Trzciel" w:date="2012-01-09T12:55:00Z">
        <w:r>
          <w:rPr>
            <w:sz w:val="24"/>
            <w:szCs w:val="24"/>
          </w:rPr>
          <w:t xml:space="preserve"> z turbodoładowaniem</w:t>
        </w:r>
      </w:ins>
      <w:ins w:id="62" w:author="Urząd Miejski Trzciel" w:date="2011-12-28T13:27:00Z">
        <w:r>
          <w:rPr>
            <w:sz w:val="24"/>
            <w:szCs w:val="24"/>
          </w:rPr>
          <w:t>, chłodzony cieczą o mocy nie mniejszej niż 1</w:t>
        </w:r>
      </w:ins>
      <w:ins w:id="63" w:author="Urząd Miejski Trzciel" w:date="2012-01-04T14:02:00Z">
        <w:r>
          <w:rPr>
            <w:sz w:val="24"/>
            <w:szCs w:val="24"/>
          </w:rPr>
          <w:t>36</w:t>
        </w:r>
      </w:ins>
      <w:ins w:id="64" w:author="Urząd Miejski Trzciel" w:date="2011-12-28T13:27:00Z">
        <w:r>
          <w:rPr>
            <w:sz w:val="24"/>
            <w:szCs w:val="24"/>
          </w:rPr>
          <w:t xml:space="preserve"> </w:t>
        </w:r>
      </w:ins>
      <w:ins w:id="65" w:author="Urząd Miejski Trzciel" w:date="2012-01-09T13:05:00Z">
        <w:r>
          <w:rPr>
            <w:sz w:val="24"/>
            <w:szCs w:val="24"/>
          </w:rPr>
          <w:t>K</w:t>
        </w:r>
      </w:ins>
      <w:ins w:id="66" w:author="Urząd Miejski Trzciel" w:date="2011-12-28T13:27:00Z">
        <w:r>
          <w:rPr>
            <w:sz w:val="24"/>
            <w:szCs w:val="24"/>
          </w:rPr>
          <w:t xml:space="preserve">M i pojemności nie </w:t>
        </w:r>
      </w:ins>
      <w:ins w:id="67" w:author="Urząd Miejski Trzciel" w:date="2012-01-04T14:02:00Z">
        <w:r>
          <w:rPr>
            <w:sz w:val="24"/>
            <w:szCs w:val="24"/>
          </w:rPr>
          <w:t xml:space="preserve">większej </w:t>
        </w:r>
      </w:ins>
      <w:ins w:id="68" w:author="Urząd Miejski Trzciel" w:date="2011-12-28T13:27:00Z">
        <w:r>
          <w:rPr>
            <w:sz w:val="24"/>
            <w:szCs w:val="24"/>
          </w:rPr>
          <w:t xml:space="preserve">niż </w:t>
        </w:r>
      </w:ins>
      <w:ins w:id="69" w:author="Urząd Miejski Trzciel" w:date="2012-01-04T14:02:00Z">
        <w:r>
          <w:rPr>
            <w:sz w:val="24"/>
            <w:szCs w:val="24"/>
          </w:rPr>
          <w:t>2 0</w:t>
        </w:r>
      </w:ins>
      <w:ins w:id="70" w:author="Urząd Miejski Trzciel" w:date="2011-12-28T13:27:00Z">
        <w:r>
          <w:rPr>
            <w:sz w:val="24"/>
            <w:szCs w:val="24"/>
          </w:rPr>
          <w:t>00 cm</w:t>
        </w:r>
      </w:ins>
      <w:ins w:id="71" w:author="Urząd Miejski Trzciel" w:date="2011-12-28T13:27:00Z">
        <w:r>
          <w:rPr>
            <w:sz w:val="24"/>
            <w:szCs w:val="24"/>
            <w:vertAlign w:val="superscript"/>
          </w:rPr>
          <w:t>3</w:t>
        </w:r>
      </w:ins>
    </w:p>
    <w:p>
      <w:pPr>
        <w:pStyle w:val="Normal"/>
        <w:spacing w:lineRule="auto" w:line="360"/>
        <w:ind w:left="993" w:hanging="142"/>
        <w:jc w:val="both"/>
        <w:rPr>
          <w:ins w:id="78" w:author="Urząd Miejski Trzciel" w:date="2011-12-28T13:27:00Z"/>
        </w:rPr>
      </w:pPr>
      <w:ins w:id="73" w:author="Urząd Miejski Trzciel" w:date="2011-12-28T13:27:00Z">
        <w:r>
          <w:rPr>
            <w:sz w:val="24"/>
            <w:szCs w:val="24"/>
          </w:rPr>
          <w:t xml:space="preserve">- silnik musi spełniać normę emisji </w:t>
        </w:r>
      </w:ins>
      <w:ins w:id="74" w:author="Urząd Miejski Trzciel" w:date="2012-01-04T14:14:00Z">
        <w:r>
          <w:rPr>
            <w:sz w:val="24"/>
            <w:szCs w:val="24"/>
          </w:rPr>
          <w:t>spalin</w:t>
        </w:r>
      </w:ins>
      <w:ins w:id="75" w:author="Urząd Miejski Trzciel" w:date="2011-12-28T13:27:00Z">
        <w:r>
          <w:rPr>
            <w:sz w:val="24"/>
            <w:szCs w:val="24"/>
          </w:rPr>
          <w:t xml:space="preserve"> EURO </w:t>
        </w:r>
      </w:ins>
      <w:ins w:id="76" w:author="Urząd Miejski Trzciel" w:date="2012-01-04T10:15:00Z">
        <w:r>
          <w:rPr>
            <w:sz w:val="24"/>
            <w:szCs w:val="24"/>
          </w:rPr>
          <w:t>5</w:t>
        </w:r>
      </w:ins>
      <w:ins w:id="77" w:author="Urząd Miejski Trzciel" w:date="2011-12-28T13:27:00Z">
        <w:r>
          <w:rPr>
            <w:sz w:val="24"/>
            <w:szCs w:val="24"/>
          </w:rPr>
          <w:t xml:space="preserve">. </w:t>
        </w:r>
      </w:ins>
    </w:p>
    <w:p>
      <w:pPr>
        <w:pStyle w:val="Normal"/>
        <w:numPr>
          <w:ilvl w:val="0"/>
          <w:numId w:val="60"/>
        </w:numPr>
        <w:tabs>
          <w:tab w:val="clear" w:pos="708"/>
          <w:tab w:val="left" w:pos="851" w:leader="none"/>
        </w:tabs>
        <w:spacing w:lineRule="auto" w:line="360"/>
        <w:ind w:left="851" w:hanging="425"/>
        <w:jc w:val="both"/>
        <w:rPr>
          <w:i/>
          <w:i/>
          <w:sz w:val="24"/>
          <w:szCs w:val="24"/>
          <w:ins w:id="80" w:author="Urząd Miejski Trzciel" w:date="2011-12-28T13:27:00Z"/>
        </w:rPr>
      </w:pPr>
      <w:ins w:id="79" w:author="Urząd Miejski Trzciel" w:date="2011-12-28T13:27:00Z">
        <w:r>
          <w:rPr>
            <w:b/>
            <w:i/>
            <w:sz w:val="24"/>
            <w:szCs w:val="24"/>
          </w:rPr>
          <w:t>Układ napędowy</w:t>
        </w:r>
      </w:ins>
    </w:p>
    <w:p>
      <w:pPr>
        <w:pStyle w:val="Normal"/>
        <w:numPr>
          <w:ilvl w:val="0"/>
          <w:numId w:val="0"/>
        </w:numPr>
        <w:tabs>
          <w:tab w:val="clear" w:pos="708"/>
          <w:tab w:val="left" w:pos="851" w:leader="none"/>
        </w:tabs>
        <w:spacing w:lineRule="auto" w:line="360"/>
        <w:ind w:left="851" w:hanging="425"/>
        <w:jc w:val="both"/>
        <w:rPr>
          <w:sz w:val="24"/>
          <w:szCs w:val="24"/>
          <w:ins w:id="87" w:author="Urząd Miejski Trzciel" w:date="2011-12-28T13:27:00Z"/>
        </w:rPr>
      </w:pPr>
      <w:ins w:id="81" w:author="Urząd Miejski Trzciel" w:date="2011-12-28T13:27:00Z">
        <w:r>
          <w:rPr>
            <w:sz w:val="24"/>
            <w:szCs w:val="24"/>
          </w:rPr>
          <w:t xml:space="preserve">Skrzynia biegów manualna </w:t>
        </w:r>
      </w:ins>
      <w:ins w:id="82" w:author="Urząd Miejski Trzciel" w:date="2012-01-04T14:03:00Z">
        <w:r>
          <w:rPr>
            <w:sz w:val="24"/>
            <w:szCs w:val="24"/>
          </w:rPr>
          <w:t>6</w:t>
        </w:r>
      </w:ins>
      <w:ins w:id="83" w:author="Urząd Miejski Trzciel" w:date="2011-12-28T13:27:00Z">
        <w:r>
          <w:rPr>
            <w:sz w:val="24"/>
            <w:szCs w:val="24"/>
          </w:rPr>
          <w:t>-cio biegowa + bieg wsteczny, układ kierownicy ze wspomaganiem i możliwością regulacji kolumny kierowniczej, napęd na przednie koła</w:t>
        </w:r>
      </w:ins>
      <w:ins w:id="84" w:author="Urząd Miejski Trzciel" w:date="2011-12-28T13:43:00Z">
        <w:r>
          <w:rPr>
            <w:sz w:val="24"/>
            <w:szCs w:val="24"/>
          </w:rPr>
          <w:t>.</w:t>
        </w:r>
      </w:ins>
      <w:ins w:id="85" w:author="Urząd Miejski Trzciel" w:date="2011-12-28T13:27:00Z">
        <w:r>
          <w:rPr>
            <w:sz w:val="24"/>
            <w:szCs w:val="24"/>
          </w:rPr>
          <w:t xml:space="preserve"> </w:t>
        </w:r>
      </w:ins>
      <w:ins w:id="86" w:author="Urząd Miejski Trzciel" w:date="2011-12-28T13:27:00Z">
        <w:r>
          <w:rPr>
            <w:b/>
            <w:i/>
            <w:sz w:val="24"/>
            <w:szCs w:val="24"/>
          </w:rPr>
          <w:t>Nadwozie</w:t>
        </w:r>
      </w:ins>
    </w:p>
    <w:p>
      <w:pPr>
        <w:pStyle w:val="Normal"/>
        <w:spacing w:lineRule="auto" w:line="360"/>
        <w:ind w:left="993" w:hanging="142"/>
        <w:jc w:val="both"/>
        <w:rPr>
          <w:ins w:id="96" w:author="Urząd Miejski Trzciel" w:date="2011-12-28T13:27:00Z"/>
        </w:rPr>
      </w:pPr>
      <w:ins w:id="88" w:author="Urząd Miejski Trzciel" w:date="2011-12-28T13:27:00Z">
        <w:r>
          <w:rPr>
            <w:sz w:val="24"/>
            <w:szCs w:val="24"/>
          </w:rPr>
          <w:t xml:space="preserve">- 9-cio miejscowe, fotel kierowcy z regulacją wysokości i podłokietnikiem, dwa rzędy foteli trzyosobowych z możliwością szybkiego demontażu, </w:t>
        </w:r>
      </w:ins>
      <w:ins w:id="89" w:author="Urząd Miejski Trzciel" w:date="2011-12-29T08:12:00Z">
        <w:r>
          <w:rPr>
            <w:sz w:val="24"/>
            <w:szCs w:val="24"/>
          </w:rPr>
          <w:t xml:space="preserve">szyny podłogowe do mocowania </w:t>
        </w:r>
      </w:ins>
      <w:ins w:id="90" w:author="Urząd Miejski Trzciel" w:date="2011-12-28T13:27:00Z">
        <w:r>
          <w:rPr>
            <w:sz w:val="24"/>
            <w:szCs w:val="24"/>
          </w:rPr>
          <w:t>wózk</w:t>
        </w:r>
      </w:ins>
      <w:ins w:id="91" w:author="Urząd Miejski Trzciel" w:date="2012-01-10T13:25:00Z">
        <w:r>
          <w:rPr>
            <w:sz w:val="24"/>
            <w:szCs w:val="24"/>
          </w:rPr>
          <w:t>a</w:t>
        </w:r>
      </w:ins>
      <w:ins w:id="92" w:author="Urząd Miejski Trzciel" w:date="2011-12-28T13:27:00Z">
        <w:r>
          <w:rPr>
            <w:sz w:val="24"/>
            <w:szCs w:val="24"/>
          </w:rPr>
          <w:t xml:space="preserve"> inwalidzk</w:t>
        </w:r>
      </w:ins>
      <w:ins w:id="93" w:author="Urząd Miejski Trzciel" w:date="2012-01-10T13:25:00Z">
        <w:r>
          <w:rPr>
            <w:sz w:val="24"/>
            <w:szCs w:val="24"/>
          </w:rPr>
          <w:t>iego</w:t>
        </w:r>
      </w:ins>
      <w:ins w:id="94" w:author="Urząd Miejski Trzciel" w:date="2011-12-29T08:14:00Z">
        <w:r>
          <w:rPr>
            <w:sz w:val="24"/>
            <w:szCs w:val="24"/>
          </w:rPr>
          <w:t xml:space="preserve"> z kompletami pasów do mocowania wózka inwalidzkiego do szyn</w:t>
        </w:r>
      </w:ins>
      <w:ins w:id="95" w:author="Urząd Miejski Trzciel" w:date="2011-12-28T13:27:00Z">
        <w:r>
          <w:rPr>
            <w:sz w:val="24"/>
            <w:szCs w:val="24"/>
          </w:rPr>
          <w:t>. Podsufitka dachu na całej długości kabiny.</w:t>
        </w:r>
      </w:ins>
    </w:p>
    <w:p>
      <w:pPr>
        <w:pStyle w:val="Normal"/>
        <w:spacing w:lineRule="auto" w:line="360"/>
        <w:ind w:left="993" w:hanging="142"/>
        <w:jc w:val="both"/>
        <w:rPr>
          <w:ins w:id="100" w:author="Urząd Miejski Trzciel" w:date="2011-12-28T13:27:00Z"/>
        </w:rPr>
      </w:pPr>
      <w:ins w:id="97" w:author="Urząd Miejski Trzciel" w:date="2011-12-28T13:27:00Z">
        <w:r>
          <w:rPr>
            <w:sz w:val="24"/>
            <w:szCs w:val="24"/>
          </w:rPr>
          <w:t>- Nadwozie przeszklone min. 4 drzwiowe,</w:t>
        </w:r>
      </w:ins>
      <w:ins w:id="98" w:author="Urząd Miejski Trzciel" w:date="2011-12-29T08:45:00Z">
        <w:r>
          <w:rPr>
            <w:sz w:val="24"/>
            <w:szCs w:val="24"/>
          </w:rPr>
          <w:t xml:space="preserve"> wszystkie szyby termoizolacyjne,</w:t>
        </w:r>
      </w:ins>
      <w:ins w:id="99" w:author="Urząd Miejski Trzciel" w:date="2011-12-28T13:27:00Z">
        <w:r>
          <w:rPr>
            <w:sz w:val="24"/>
            <w:szCs w:val="24"/>
          </w:rPr>
          <w:t xml:space="preserve"> drzwi boczne przesuwane, drzwi tylne dwuskrzydłowe. </w:t>
        </w:r>
      </w:ins>
    </w:p>
    <w:p>
      <w:pPr>
        <w:pStyle w:val="Normal"/>
        <w:spacing w:lineRule="auto" w:line="360"/>
        <w:ind w:left="993" w:hanging="142"/>
        <w:jc w:val="both"/>
        <w:rPr>
          <w:sz w:val="24"/>
          <w:szCs w:val="24"/>
          <w:ins w:id="104" w:author="Urząd Miejski Trzciel" w:date="2011-12-28T13:27:00Z"/>
        </w:rPr>
      </w:pPr>
      <w:ins w:id="101" w:author="Urząd Miejski Trzciel" w:date="2011-12-28T13:27:00Z">
        <w:r>
          <w:rPr>
            <w:sz w:val="24"/>
            <w:szCs w:val="24"/>
          </w:rPr>
          <w:t xml:space="preserve">- kolor nadwozia </w:t>
        </w:r>
      </w:ins>
      <w:ins w:id="102" w:author="Urząd Miejski Trzciel" w:date="2012-01-02T15:15:00Z">
        <w:r>
          <w:rPr>
            <w:sz w:val="24"/>
            <w:szCs w:val="24"/>
          </w:rPr>
          <w:t>niebieski</w:t>
        </w:r>
      </w:ins>
      <w:ins w:id="103" w:author="Urząd Miejski Trzciel" w:date="2011-12-28T13:46:00Z">
        <w:r>
          <w:rPr>
            <w:sz w:val="24"/>
            <w:szCs w:val="24"/>
          </w:rPr>
          <w:t>.</w:t>
        </w:r>
      </w:ins>
    </w:p>
    <w:p>
      <w:pPr>
        <w:pStyle w:val="Normal"/>
        <w:spacing w:lineRule="auto" w:line="360"/>
        <w:ind w:left="993" w:hanging="142"/>
        <w:jc w:val="both"/>
        <w:rPr>
          <w:sz w:val="24"/>
          <w:szCs w:val="24"/>
          <w:ins w:id="106" w:author="Urząd Miejski Trzciel" w:date="2011-12-28T13:27:00Z"/>
        </w:rPr>
      </w:pPr>
      <w:ins w:id="105" w:author="Urząd Miejski Trzciel" w:date="2011-12-28T13:27:00Z">
        <w:r>
          <w:rPr>
            <w:sz w:val="24"/>
            <w:szCs w:val="24"/>
          </w:rPr>
          <w:t>- podłoga łatwo zmywalna, antypoślizgowa na całej długości pojazdu.</w:t>
        </w:r>
      </w:ins>
    </w:p>
    <w:p>
      <w:pPr>
        <w:pStyle w:val="Normal"/>
        <w:numPr>
          <w:ilvl w:val="0"/>
          <w:numId w:val="60"/>
        </w:numPr>
        <w:tabs>
          <w:tab w:val="clear" w:pos="708"/>
          <w:tab w:val="left" w:pos="851" w:leader="none"/>
        </w:tabs>
        <w:spacing w:lineRule="auto" w:line="360"/>
        <w:ind w:left="851" w:hanging="425"/>
        <w:jc w:val="both"/>
        <w:rPr>
          <w:sz w:val="24"/>
          <w:szCs w:val="24"/>
          <w:ins w:id="108" w:author="Urząd Miejski Trzciel" w:date="2011-12-28T13:27:00Z"/>
        </w:rPr>
      </w:pPr>
      <w:ins w:id="107" w:author="Urząd Miejski Trzciel" w:date="2011-12-28T13:27:00Z">
        <w:r>
          <w:rPr>
            <w:b/>
            <w:i/>
            <w:sz w:val="24"/>
            <w:szCs w:val="24"/>
          </w:rPr>
          <w:t>Oznakowanie pojazdu</w:t>
        </w:r>
      </w:ins>
    </w:p>
    <w:p>
      <w:pPr>
        <w:pStyle w:val="Normal"/>
        <w:spacing w:lineRule="auto" w:line="360"/>
        <w:ind w:left="851" w:hanging="0"/>
        <w:jc w:val="both"/>
        <w:rPr>
          <w:sz w:val="24"/>
          <w:szCs w:val="24"/>
          <w:ins w:id="110" w:author="Urząd Miejski Trzciel" w:date="2011-12-28T13:27:00Z"/>
        </w:rPr>
      </w:pPr>
      <w:ins w:id="109" w:author="Urząd Miejski Trzciel" w:date="2012-01-02T14:57:00Z">
        <w:r>
          <w:rPr>
            <w:color w:val="000000"/>
            <w:sz w:val="24"/>
            <w:szCs w:val="24"/>
          </w:rPr>
          <w:t>Nie wymagane.</w:t>
        </w:r>
      </w:ins>
    </w:p>
    <w:p>
      <w:pPr>
        <w:pStyle w:val="Normal"/>
        <w:numPr>
          <w:ilvl w:val="0"/>
          <w:numId w:val="60"/>
        </w:numPr>
        <w:tabs>
          <w:tab w:val="clear" w:pos="708"/>
          <w:tab w:val="left" w:pos="851" w:leader="none"/>
        </w:tabs>
        <w:spacing w:lineRule="auto" w:line="360"/>
        <w:ind w:left="851" w:hanging="425"/>
        <w:jc w:val="both"/>
        <w:rPr>
          <w:sz w:val="24"/>
          <w:szCs w:val="24"/>
          <w:ins w:id="112" w:author="Urząd Miejski Trzciel" w:date="2011-12-28T13:27:00Z"/>
        </w:rPr>
      </w:pPr>
      <w:ins w:id="111" w:author="Urząd Miejski Trzciel" w:date="2011-12-28T13:27:00Z">
        <w:r>
          <w:rPr>
            <w:b/>
            <w:i/>
            <w:sz w:val="24"/>
            <w:szCs w:val="24"/>
          </w:rPr>
          <w:t>Wymiary samochodów</w:t>
        </w:r>
      </w:ins>
    </w:p>
    <w:p>
      <w:pPr>
        <w:pStyle w:val="Normal"/>
        <w:spacing w:lineRule="auto" w:line="360"/>
        <w:ind w:left="851" w:hanging="0"/>
        <w:jc w:val="both"/>
        <w:rPr>
          <w:ins w:id="118" w:author="Urząd Miejski Trzciel" w:date="2011-12-28T13:27:00Z"/>
        </w:rPr>
      </w:pPr>
      <w:ins w:id="113" w:author="Urząd Miejski Trzciel" w:date="2011-12-28T13:27:00Z">
        <w:r>
          <w:rPr>
            <w:sz w:val="24"/>
            <w:szCs w:val="24"/>
          </w:rPr>
          <w:t xml:space="preserve">- długość pojazdu min. </w:t>
        </w:r>
      </w:ins>
      <w:ins w:id="114" w:author="Urząd Miejski Trzciel" w:date="2012-01-04T14:05:00Z">
        <w:r>
          <w:rPr>
            <w:color w:val="000000"/>
            <w:sz w:val="24"/>
            <w:szCs w:val="24"/>
          </w:rPr>
          <w:t>4</w:t>
        </w:r>
      </w:ins>
      <w:ins w:id="115" w:author="Urząd Miejski Trzciel" w:date="2011-12-28T13:27:00Z">
        <w:r>
          <w:rPr>
            <w:sz w:val="24"/>
            <w:szCs w:val="24"/>
          </w:rPr>
          <w:t> </w:t>
        </w:r>
      </w:ins>
      <w:ins w:id="116" w:author="Urząd Miejski Trzciel" w:date="2012-01-04T14:05:00Z">
        <w:r>
          <w:rPr>
            <w:color w:val="000000"/>
            <w:sz w:val="24"/>
            <w:szCs w:val="24"/>
          </w:rPr>
          <w:t>800</w:t>
        </w:r>
      </w:ins>
      <w:ins w:id="117" w:author="Urząd Miejski Trzciel" w:date="2011-12-28T13:27:00Z">
        <w:r>
          <w:rPr>
            <w:sz w:val="24"/>
            <w:szCs w:val="24"/>
          </w:rPr>
          <w:t xml:space="preserve"> mm</w:t>
        </w:r>
      </w:ins>
    </w:p>
    <w:p>
      <w:pPr>
        <w:pStyle w:val="Normal"/>
        <w:spacing w:lineRule="auto" w:line="360"/>
        <w:ind w:left="851" w:hanging="0"/>
        <w:jc w:val="both"/>
        <w:rPr>
          <w:ins w:id="122" w:author="Urząd Miejski Trzciel" w:date="2011-12-28T13:27:00Z"/>
        </w:rPr>
      </w:pPr>
      <w:ins w:id="119" w:author="Urząd Miejski Trzciel" w:date="2011-12-28T13:27:00Z">
        <w:r>
          <w:rPr>
            <w:sz w:val="24"/>
            <w:szCs w:val="24"/>
          </w:rPr>
          <w:t>- rozstaw osi min. 3 </w:t>
        </w:r>
      </w:ins>
      <w:ins w:id="120" w:author="Urząd Miejski Trzciel" w:date="2011-12-28T13:49:00Z">
        <w:r>
          <w:rPr>
            <w:sz w:val="24"/>
            <w:szCs w:val="24"/>
          </w:rPr>
          <w:t>0</w:t>
        </w:r>
      </w:ins>
      <w:ins w:id="121" w:author="Urząd Miejski Trzciel" w:date="2011-12-28T13:27:00Z">
        <w:r>
          <w:rPr>
            <w:sz w:val="24"/>
            <w:szCs w:val="24"/>
          </w:rPr>
          <w:t>00 mm</w:t>
        </w:r>
      </w:ins>
    </w:p>
    <w:p>
      <w:pPr>
        <w:pStyle w:val="Normal"/>
        <w:spacing w:lineRule="auto" w:line="360"/>
        <w:ind w:left="851" w:hanging="0"/>
        <w:jc w:val="both"/>
        <w:rPr>
          <w:ins w:id="124" w:author="Urząd Miejski Trzciel" w:date="2011-12-28T13:27:00Z"/>
        </w:rPr>
      </w:pPr>
      <w:ins w:id="123" w:author="Urząd Miejski Trzciel" w:date="2011-12-28T13:27:00Z">
        <w:r>
          <w:rPr>
            <w:sz w:val="24"/>
            <w:szCs w:val="24"/>
          </w:rPr>
          <w:t>- szerokość bez lusterek bocznych min. 1 850 mm</w:t>
        </w:r>
      </w:ins>
    </w:p>
    <w:p>
      <w:pPr>
        <w:pStyle w:val="Normal"/>
        <w:spacing w:lineRule="auto" w:line="360"/>
        <w:ind w:left="851" w:hanging="0"/>
        <w:jc w:val="both"/>
        <w:rPr>
          <w:sz w:val="24"/>
          <w:szCs w:val="24"/>
          <w:ins w:id="127" w:author="Urząd Miejski Trzciel" w:date="2011-12-28T13:27:00Z"/>
        </w:rPr>
      </w:pPr>
      <w:ins w:id="125" w:author="Urząd Miejski Trzciel" w:date="2011-12-28T13:27:00Z">
        <w:r>
          <w:rPr>
            <w:sz w:val="24"/>
            <w:szCs w:val="24"/>
          </w:rPr>
          <w:t>- wysokość min. 1 950 mm</w:t>
        </w:r>
      </w:ins>
      <w:ins w:id="126" w:author="Urząd Miejski Trzciel" w:date="2012-01-04T14:05:00Z">
        <w:r>
          <w:rPr>
            <w:color w:val="000000"/>
            <w:sz w:val="24"/>
            <w:szCs w:val="24"/>
          </w:rPr>
          <w:t xml:space="preserve"> od poziomu ziemi</w:t>
        </w:r>
      </w:ins>
    </w:p>
    <w:p>
      <w:pPr>
        <w:pStyle w:val="Normal"/>
        <w:numPr>
          <w:ilvl w:val="0"/>
          <w:numId w:val="60"/>
        </w:numPr>
        <w:tabs>
          <w:tab w:val="clear" w:pos="708"/>
          <w:tab w:val="left" w:pos="851" w:leader="none"/>
        </w:tabs>
        <w:spacing w:lineRule="auto" w:line="360"/>
        <w:ind w:left="851" w:hanging="425"/>
        <w:jc w:val="both"/>
        <w:rPr>
          <w:sz w:val="24"/>
          <w:szCs w:val="24"/>
          <w:ins w:id="129" w:author="Urząd Miejski Trzciel" w:date="2011-12-28T13:27:00Z"/>
        </w:rPr>
      </w:pPr>
      <w:ins w:id="128" w:author="Urząd Miejski Trzciel" w:date="2011-12-28T13:27:00Z">
        <w:r>
          <w:rPr>
            <w:b/>
            <w:i/>
            <w:sz w:val="24"/>
            <w:szCs w:val="24"/>
          </w:rPr>
          <w:t xml:space="preserve">Bezpieczeństwo </w:t>
        </w:r>
      </w:ins>
    </w:p>
    <w:p>
      <w:pPr>
        <w:pStyle w:val="Normal"/>
        <w:spacing w:lineRule="auto" w:line="360"/>
        <w:ind w:left="851" w:hanging="0"/>
        <w:jc w:val="both"/>
        <w:rPr>
          <w:ins w:id="150" w:author="Urząd Miejski Trzciel" w:date="2011-12-28T13:27:00Z"/>
        </w:rPr>
      </w:pPr>
      <w:ins w:id="130" w:author="Urząd Miejski Trzciel" w:date="2011-12-28T13:27:00Z">
        <w:r>
          <w:rPr>
            <w:sz w:val="24"/>
            <w:szCs w:val="24"/>
          </w:rPr>
          <w:t>Poduszka powietrzna kierowcy + pasażera na przednim siedzeniu</w:t>
        </w:r>
      </w:ins>
      <w:ins w:id="131" w:author="Urząd Miejski Trzciel" w:date="2011-12-29T09:19:00Z">
        <w:r>
          <w:rPr>
            <w:sz w:val="24"/>
            <w:szCs w:val="24"/>
          </w:rPr>
          <w:t xml:space="preserve"> z możliwością dezaktywacji</w:t>
        </w:r>
      </w:ins>
      <w:ins w:id="132" w:author="Urząd Miejski Trzciel" w:date="2011-12-28T13:27:00Z">
        <w:r>
          <w:rPr>
            <w:sz w:val="24"/>
            <w:szCs w:val="24"/>
          </w:rPr>
          <w:t>,</w:t>
        </w:r>
      </w:ins>
      <w:ins w:id="133" w:author="Urząd Miejski Trzciel" w:date="2011-12-29T09:14:00Z">
        <w:r>
          <w:rPr>
            <w:sz w:val="24"/>
            <w:szCs w:val="24"/>
          </w:rPr>
          <w:t xml:space="preserve"> bezpieczna kolumna kierownicy z regulacją w dwóch płaszczyznach,</w:t>
        </w:r>
      </w:ins>
      <w:ins w:id="134" w:author="Urząd Miejski Trzciel" w:date="2011-12-28T13:27:00Z">
        <w:r>
          <w:rPr>
            <w:sz w:val="24"/>
            <w:szCs w:val="24"/>
          </w:rPr>
          <w:t xml:space="preserve"> pasy bezpieczeństwa trzy punktowe na wszystkich siedzeniach,</w:t>
        </w:r>
      </w:ins>
      <w:ins w:id="135" w:author="Urząd Miejski Trzciel" w:date="2011-12-29T08:15:00Z">
        <w:r>
          <w:rPr>
            <w:sz w:val="24"/>
            <w:szCs w:val="24"/>
          </w:rPr>
          <w:t xml:space="preserve"> pas biodrowy zabezpieczający osobę niepełnosprawną w wózku inwalidzkim,</w:t>
        </w:r>
      </w:ins>
      <w:ins w:id="136" w:author="Urząd Miejski Trzciel" w:date="2011-12-28T13:27:00Z">
        <w:r>
          <w:rPr>
            <w:sz w:val="24"/>
            <w:szCs w:val="24"/>
          </w:rPr>
          <w:t xml:space="preserve"> wszystkie fotele z zagłówkami o regulowanej wysokości,</w:t>
        </w:r>
      </w:ins>
      <w:ins w:id="137" w:author="Urząd Miejski Trzciel" w:date="2011-12-29T09:13:00Z">
        <w:r>
          <w:rPr>
            <w:sz w:val="24"/>
            <w:szCs w:val="24"/>
          </w:rPr>
          <w:t xml:space="preserve"> wentylowane</w:t>
        </w:r>
      </w:ins>
      <w:ins w:id="138" w:author="Urząd Miejski Trzciel" w:date="2011-12-28T13:27:00Z">
        <w:r>
          <w:rPr>
            <w:sz w:val="24"/>
            <w:szCs w:val="24"/>
          </w:rPr>
          <w:t xml:space="preserve"> hamulce tarczowe na wszystkie koła, system zabezpieczający przed blokowaniem kół podczas hamowania,</w:t>
        </w:r>
      </w:ins>
      <w:ins w:id="139" w:author="Urząd Miejski Trzciel" w:date="2011-12-29T09:10:00Z">
        <w:r>
          <w:rPr>
            <w:sz w:val="24"/>
            <w:szCs w:val="24"/>
          </w:rPr>
          <w:t xml:space="preserve"> system zapobiegający utracie przyczepności kół podczas przyspieszenia, system zapobiegający poślizgowi </w:t>
        </w:r>
      </w:ins>
      <w:ins w:id="140" w:author="Urząd Miejski Trzciel" w:date="2011-12-29T09:12:00Z">
        <w:r>
          <w:rPr>
            <w:sz w:val="24"/>
            <w:szCs w:val="24"/>
          </w:rPr>
          <w:t>kół</w:t>
        </w:r>
      </w:ins>
      <w:ins w:id="141" w:author="Urząd Miejski Trzciel" w:date="2011-12-29T09:10:00Z">
        <w:r>
          <w:rPr>
            <w:sz w:val="24"/>
            <w:szCs w:val="24"/>
          </w:rPr>
          <w:t xml:space="preserve"> </w:t>
        </w:r>
      </w:ins>
      <w:ins w:id="142" w:author="Urząd Miejski Trzciel" w:date="2011-12-29T09:12:00Z">
        <w:r>
          <w:rPr>
            <w:sz w:val="24"/>
            <w:szCs w:val="24"/>
          </w:rPr>
          <w:t>napędzanych podczas hamowania silnikiem, elektroniczny system stabilizacji toru jazdy z asystentem hamowania,</w:t>
        </w:r>
      </w:ins>
      <w:ins w:id="143" w:author="Urząd Miejski Trzciel" w:date="2011-12-28T13:27:00Z">
        <w:r>
          <w:rPr>
            <w:sz w:val="24"/>
            <w:szCs w:val="24"/>
          </w:rPr>
          <w:t xml:space="preserve"> </w:t>
        </w:r>
      </w:ins>
      <w:ins w:id="144" w:author="Urząd Miejski Trzciel" w:date="2011-12-29T09:26:00Z">
        <w:r>
          <w:rPr>
            <w:sz w:val="24"/>
            <w:szCs w:val="24"/>
          </w:rPr>
          <w:t xml:space="preserve">elektroniczna blokada mechanizmu różnicowego zapobiegająca poślizgowi jednego z napędzanych kół tracącego przyczepność podczas ruszania w niekorzystnych warunkach drogowych, </w:t>
        </w:r>
      </w:ins>
      <w:ins w:id="145" w:author="Urząd Miejski Trzciel" w:date="2011-12-28T13:27:00Z">
        <w:r>
          <w:rPr>
            <w:sz w:val="24"/>
            <w:szCs w:val="24"/>
          </w:rPr>
          <w:t>światła przeciwmgielne przednie + tylne, światła do jazdy dziennej,</w:t>
        </w:r>
      </w:ins>
      <w:ins w:id="146" w:author="Urząd Miejski Trzciel" w:date="2011-12-29T09:16:00Z">
        <w:r>
          <w:rPr>
            <w:sz w:val="24"/>
            <w:szCs w:val="24"/>
          </w:rPr>
          <w:t xml:space="preserve"> trzecie światło stop,</w:t>
        </w:r>
      </w:ins>
      <w:ins w:id="147" w:author="Urząd Miejski Trzciel" w:date="2011-12-28T13:27:00Z">
        <w:r>
          <w:rPr>
            <w:sz w:val="24"/>
            <w:szCs w:val="24"/>
          </w:rPr>
          <w:t xml:space="preserve"> immobilajzer,</w:t>
        </w:r>
      </w:ins>
      <w:ins w:id="148" w:author="Urząd Miejski Trzciel" w:date="2011-12-29T09:18:00Z">
        <w:r>
          <w:rPr>
            <w:sz w:val="24"/>
            <w:szCs w:val="24"/>
          </w:rPr>
          <w:t xml:space="preserve"> zabezpieczenie przed złamaniem blokady kierownicy, </w:t>
        </w:r>
      </w:ins>
      <w:ins w:id="149" w:author="Urząd Miejski Trzciel" w:date="2011-12-28T13:27:00Z">
        <w:r>
          <w:rPr>
            <w:sz w:val="24"/>
            <w:szCs w:val="24"/>
          </w:rPr>
          <w:t>alarm obsługiwany pilotem centralnego zamka.</w:t>
        </w:r>
      </w:ins>
    </w:p>
    <w:p>
      <w:pPr>
        <w:pStyle w:val="Normal"/>
        <w:numPr>
          <w:ilvl w:val="0"/>
          <w:numId w:val="60"/>
        </w:numPr>
        <w:tabs>
          <w:tab w:val="clear" w:pos="708"/>
          <w:tab w:val="left" w:pos="851" w:leader="none"/>
        </w:tabs>
        <w:spacing w:lineRule="auto" w:line="360"/>
        <w:ind w:left="851" w:hanging="425"/>
        <w:jc w:val="both"/>
        <w:rPr>
          <w:b/>
          <w:b/>
          <w:i/>
          <w:i/>
          <w:sz w:val="24"/>
          <w:szCs w:val="24"/>
          <w:ins w:id="152" w:author="Urząd Miejski Trzciel" w:date="2011-12-28T13:27:00Z"/>
        </w:rPr>
      </w:pPr>
      <w:ins w:id="151" w:author="Urząd Miejski Trzciel" w:date="2011-12-28T13:27:00Z">
        <w:r>
          <w:rPr>
            <w:b/>
            <w:i/>
            <w:sz w:val="24"/>
            <w:szCs w:val="24"/>
          </w:rPr>
          <w:t>Komfort i funkcjonalność</w:t>
        </w:r>
      </w:ins>
    </w:p>
    <w:p>
      <w:pPr>
        <w:pStyle w:val="Normal"/>
        <w:spacing w:lineRule="auto" w:line="360"/>
        <w:ind w:left="851" w:hanging="0"/>
        <w:jc w:val="both"/>
        <w:rPr>
          <w:ins w:id="179" w:author="Urząd Miejski Trzciel" w:date="2011-12-28T13:27:00Z"/>
        </w:rPr>
      </w:pPr>
      <w:ins w:id="153" w:author="Urząd Miejski Trzciel" w:date="2011-12-28T13:27:00Z">
        <w:r>
          <w:rPr>
            <w:sz w:val="24"/>
            <w:szCs w:val="24"/>
          </w:rPr>
          <w:t xml:space="preserve">Fotele kierowcy i pasażerów tapicerowane, pokryte materiałem koloru ciemnego, klimatyzacja </w:t>
        </w:r>
      </w:ins>
      <w:ins w:id="154" w:author="Urząd Miejski Trzciel" w:date="2012-01-04T15:18:00Z">
        <w:r>
          <w:rPr>
            <w:sz w:val="24"/>
            <w:szCs w:val="24"/>
          </w:rPr>
          <w:t>z półautomatyczną regulacją nawiewami w kabinie kierowcy oraz przestrzeni pasażerskiej i ogrzewaniem przestrzeni pasażerskiej</w:t>
        </w:r>
      </w:ins>
      <w:ins w:id="155" w:author="Urząd Miejski Trzciel" w:date="2011-12-28T13:27:00Z">
        <w:r>
          <w:rPr>
            <w:sz w:val="24"/>
            <w:szCs w:val="24"/>
          </w:rPr>
          <w:t>, centralny zamek sterowany pilotem, elektrycznie opuszczane szyby przednie</w:t>
        </w:r>
      </w:ins>
      <w:ins w:id="156" w:author="Urząd Miejski Trzciel" w:date="2011-12-29T09:34:00Z">
        <w:r>
          <w:rPr>
            <w:sz w:val="24"/>
            <w:szCs w:val="24"/>
          </w:rPr>
          <w:t>, okno przesuwne w przestrzeni pasażerskiej po lewej stronie w I</w:t>
        </w:r>
      </w:ins>
      <w:ins w:id="157" w:author="Urząd Miejski Trzciel" w:date="2012-01-04T14:59:00Z">
        <w:r>
          <w:rPr>
            <w:sz w:val="24"/>
            <w:szCs w:val="24"/>
          </w:rPr>
          <w:t>I</w:t>
        </w:r>
      </w:ins>
      <w:ins w:id="158" w:author="Urząd Miejski Trzciel" w:date="2011-12-29T09:34:00Z">
        <w:r>
          <w:rPr>
            <w:sz w:val="24"/>
            <w:szCs w:val="24"/>
          </w:rPr>
          <w:t xml:space="preserve"> rz</w:t>
        </w:r>
      </w:ins>
      <w:ins w:id="159" w:author="Urząd Miejski Trzciel" w:date="2011-12-29T09:43:00Z">
        <w:r>
          <w:rPr>
            <w:sz w:val="24"/>
            <w:szCs w:val="24"/>
          </w:rPr>
          <w:t>ę</w:t>
        </w:r>
      </w:ins>
      <w:ins w:id="160" w:author="Urząd Miejski Trzciel" w:date="2011-12-29T09:34:00Z">
        <w:r>
          <w:rPr>
            <w:sz w:val="24"/>
            <w:szCs w:val="24"/>
          </w:rPr>
          <w:t>dzie</w:t>
        </w:r>
      </w:ins>
      <w:ins w:id="161" w:author="Urząd Miejski Trzciel" w:date="2011-12-29T09:43:00Z">
        <w:r>
          <w:rPr>
            <w:sz w:val="24"/>
            <w:szCs w:val="24"/>
          </w:rPr>
          <w:t>.</w:t>
        </w:r>
      </w:ins>
      <w:ins w:id="162" w:author="Urząd Miejski Trzciel" w:date="2011-12-29T09:34:00Z">
        <w:r>
          <w:rPr>
            <w:sz w:val="24"/>
            <w:szCs w:val="24"/>
          </w:rPr>
          <w:t xml:space="preserve"> </w:t>
        </w:r>
      </w:ins>
      <w:ins w:id="163" w:author="Urząd Miejski Trzciel" w:date="2012-01-10T11:15:00Z">
        <w:r>
          <w:rPr>
            <w:sz w:val="24"/>
            <w:szCs w:val="24"/>
          </w:rPr>
          <w:t>Siedzenie dwuosobowe + jednoosobowe w II rz</w:t>
        </w:r>
      </w:ins>
      <w:ins w:id="164" w:author="Urząd Miejski Trzciel" w:date="2012-01-11T08:41:00Z">
        <w:r>
          <w:rPr>
            <w:sz w:val="24"/>
            <w:szCs w:val="24"/>
          </w:rPr>
          <w:t>ę</w:t>
        </w:r>
      </w:ins>
      <w:ins w:id="165" w:author="Urząd Miejski Trzciel" w:date="2012-01-10T11:15:00Z">
        <w:r>
          <w:rPr>
            <w:sz w:val="24"/>
            <w:szCs w:val="24"/>
          </w:rPr>
          <w:t xml:space="preserve">dzie siedzeń, siedzenie trzyosobowe składane w III rzędzie siedzeń. </w:t>
        </w:r>
      </w:ins>
      <w:ins w:id="166" w:author="Urząd Miejski Trzciel" w:date="2012-01-10T11:13:00Z">
        <w:r>
          <w:rPr>
            <w:sz w:val="24"/>
            <w:szCs w:val="24"/>
          </w:rPr>
          <w:t xml:space="preserve">Uchwyty do mocowania ładunku w przestrzeni pasażerskiej, </w:t>
        </w:r>
      </w:ins>
      <w:ins w:id="167" w:author="Urząd Miejski Trzciel" w:date="2012-01-09T12:16:00Z">
        <w:r>
          <w:rPr>
            <w:rFonts w:cs="Times New Roman"/>
            <w:sz w:val="24"/>
            <w:szCs w:val="24"/>
            <w:u w:val="none"/>
          </w:rPr>
          <w:t>Lusterka boczne regulowane z zewnątrz (po stronie kierowcy asferyczne, po stronie pasażera o poszerzonym polu widzenia)</w:t>
        </w:r>
      </w:ins>
      <w:ins w:id="168" w:author="Urząd Miejski Trzciel" w:date="2011-12-28T13:27:00Z">
        <w:r>
          <w:rPr>
            <w:sz w:val="24"/>
            <w:szCs w:val="24"/>
          </w:rPr>
          <w:t>, gniazdk</w:t>
        </w:r>
      </w:ins>
      <w:ins w:id="169" w:author="Urząd Miejski Trzciel" w:date="2012-01-09T12:16:00Z">
        <w:r>
          <w:rPr>
            <w:color w:val="000000"/>
            <w:sz w:val="24"/>
            <w:szCs w:val="24"/>
          </w:rPr>
          <w:t>o</w:t>
        </w:r>
      </w:ins>
      <w:ins w:id="170" w:author="Urząd Miejski Trzciel" w:date="2011-12-28T13:27:00Z">
        <w:r>
          <w:rPr>
            <w:sz w:val="24"/>
            <w:szCs w:val="24"/>
          </w:rPr>
          <w:t xml:space="preserve"> elektryczne 12V</w:t>
        </w:r>
      </w:ins>
      <w:ins w:id="171" w:author="Urząd Miejski Trzciel" w:date="2012-01-10T11:17:00Z">
        <w:r>
          <w:rPr>
            <w:color w:val="000000"/>
            <w:sz w:val="24"/>
            <w:szCs w:val="24"/>
          </w:rPr>
          <w:t xml:space="preserve"> z zapalniczką</w:t>
        </w:r>
      </w:ins>
      <w:ins w:id="172" w:author="Urząd Miejski Trzciel" w:date="2011-12-29T09:26:00Z">
        <w:r>
          <w:rPr>
            <w:sz w:val="24"/>
            <w:szCs w:val="24"/>
          </w:rPr>
          <w:t>, dźwignia zmiany biegów w formie joysticka.</w:t>
        </w:r>
      </w:ins>
      <w:ins w:id="173" w:author="Urząd Miejski Trzciel" w:date="2012-01-10T11:22:00Z">
        <w:r>
          <w:rPr>
            <w:sz w:val="24"/>
            <w:szCs w:val="24"/>
          </w:rPr>
          <w:t xml:space="preserve"> Punkty mocowania pod bagażnik dachowy</w:t>
        </w:r>
      </w:ins>
      <w:ins w:id="174" w:author="Urząd Miejski Trzciel" w:date="2011-12-28T13:27:00Z">
        <w:r>
          <w:rPr>
            <w:sz w:val="24"/>
            <w:szCs w:val="24"/>
          </w:rPr>
          <w:t xml:space="preserve"> Oświetlenie wewnętrzne w części przedniej i przedziale pasażerskim umiejscowienie w podsufitce, radioodtwarzacz CD plus </w:t>
        </w:r>
      </w:ins>
      <w:ins w:id="175" w:author="Urząd Miejski Trzciel" w:date="2012-01-02T14:55:00Z">
        <w:r>
          <w:rPr>
            <w:sz w:val="24"/>
            <w:szCs w:val="24"/>
          </w:rPr>
          <w:t>dwa</w:t>
        </w:r>
      </w:ins>
      <w:ins w:id="176" w:author="Urząd Miejski Trzciel" w:date="2011-12-28T13:27:00Z">
        <w:r>
          <w:rPr>
            <w:sz w:val="24"/>
            <w:szCs w:val="24"/>
          </w:rPr>
          <w:t xml:space="preserve"> głośni</w:t>
        </w:r>
      </w:ins>
      <w:ins w:id="177" w:author="Urząd Miejski Trzciel" w:date="2012-01-02T14:55:00Z">
        <w:r>
          <w:rPr>
            <w:sz w:val="24"/>
            <w:szCs w:val="24"/>
          </w:rPr>
          <w:t>ki</w:t>
        </w:r>
      </w:ins>
      <w:ins w:id="178" w:author="Urząd Miejski Trzciel" w:date="2011-12-28T13:27:00Z">
        <w:r>
          <w:rPr>
            <w:sz w:val="24"/>
            <w:szCs w:val="24"/>
          </w:rPr>
          <w:t>, komputer pokładowy z minimum 5 podstawowymi funkcjami.</w:t>
        </w:r>
      </w:ins>
    </w:p>
    <w:p>
      <w:pPr>
        <w:pStyle w:val="Normal"/>
        <w:widowControl w:val="false"/>
        <w:numPr>
          <w:ilvl w:val="0"/>
          <w:numId w:val="60"/>
        </w:numPr>
        <w:tabs>
          <w:tab w:val="clear" w:pos="708"/>
          <w:tab w:val="left" w:pos="851" w:leader="none"/>
        </w:tabs>
        <w:suppressAutoHyphens w:val="true"/>
        <w:spacing w:lineRule="auto" w:line="360"/>
        <w:ind w:left="851" w:hanging="425"/>
        <w:jc w:val="both"/>
        <w:rPr>
          <w:b/>
          <w:b/>
          <w:i/>
          <w:i/>
          <w:sz w:val="24"/>
          <w:szCs w:val="24"/>
          <w:ins w:id="181" w:author="Urząd Miejski Trzciel" w:date="2011-12-28T13:27:00Z"/>
        </w:rPr>
      </w:pPr>
      <w:ins w:id="180" w:author="Urząd Miejski Trzciel" w:date="2011-12-28T13:27:00Z">
        <w:r>
          <w:rPr>
            <w:b/>
            <w:i/>
            <w:sz w:val="24"/>
            <w:szCs w:val="24"/>
          </w:rPr>
          <w:t>Wyposażenie dodatkowe</w:t>
        </w:r>
      </w:ins>
    </w:p>
    <w:p>
      <w:pPr>
        <w:pStyle w:val="Normal"/>
        <w:spacing w:lineRule="auto" w:line="360"/>
        <w:ind w:left="851" w:hanging="0"/>
        <w:jc w:val="both"/>
        <w:rPr>
          <w:sz w:val="24"/>
          <w:szCs w:val="24"/>
          <w:ins w:id="190" w:author="Urząd Miejski Trzciel" w:date="2012-01-10T13:24:00Z"/>
        </w:rPr>
      </w:pPr>
      <w:ins w:id="182" w:author="Urząd Miejski Trzciel" w:date="2011-12-28T13:27:00Z">
        <w:r>
          <w:rPr>
            <w:sz w:val="24"/>
            <w:szCs w:val="24"/>
          </w:rPr>
          <w:t>Koło zapasowe pełnowymiarowe</w:t>
        </w:r>
      </w:ins>
      <w:ins w:id="183" w:author="Urząd Miejski Trzciel" w:date="2012-01-10T11:23:00Z">
        <w:r>
          <w:rPr>
            <w:sz w:val="24"/>
            <w:szCs w:val="24"/>
          </w:rPr>
          <w:t xml:space="preserve"> z obręczą stalową wraz z koszem</w:t>
        </w:r>
      </w:ins>
      <w:ins w:id="184" w:author="Urząd Miejski Trzciel" w:date="2011-12-28T13:27:00Z">
        <w:r>
          <w:rPr>
            <w:sz w:val="24"/>
            <w:szCs w:val="24"/>
          </w:rPr>
          <w:t xml:space="preserve">, komplet opon </w:t>
        </w:r>
      </w:ins>
      <w:ins w:id="185" w:author="Urząd Miejski Trzciel" w:date="2012-01-04T14:12:00Z">
        <w:r>
          <w:rPr>
            <w:sz w:val="24"/>
            <w:szCs w:val="24"/>
          </w:rPr>
          <w:t>zimowych</w:t>
        </w:r>
      </w:ins>
      <w:ins w:id="186" w:author="Urząd Miejski Trzciel" w:date="2012-01-02T12:54:00Z">
        <w:r>
          <w:rPr>
            <w:sz w:val="24"/>
            <w:szCs w:val="24"/>
          </w:rPr>
          <w:t xml:space="preserve"> na wymianę</w:t>
        </w:r>
      </w:ins>
      <w:ins w:id="187" w:author="Urząd Miejski Trzciel" w:date="2011-12-28T13:27:00Z">
        <w:r>
          <w:rPr>
            <w:sz w:val="24"/>
            <w:szCs w:val="24"/>
          </w:rPr>
          <w:t xml:space="preserve">. </w:t>
        </w:r>
      </w:ins>
      <w:ins w:id="188" w:author="Urząd Miejski Trzciel" w:date="2011-12-29T08:18:00Z">
        <w:r>
          <w:rPr>
            <w:sz w:val="24"/>
            <w:szCs w:val="24"/>
          </w:rPr>
          <w:t>A</w:t>
        </w:r>
      </w:ins>
      <w:ins w:id="189" w:author="Urząd Miejski Trzciel" w:date="2011-12-28T13:27:00Z">
        <w:r>
          <w:rPr>
            <w:sz w:val="24"/>
            <w:szCs w:val="24"/>
          </w:rPr>
          <w:t xml:space="preserve">pteczka samochodowa wyposażona, gaśnica samochodowa wraz z atestem, trójkąt ostrzegawczy, instrukcja obsługi w języku polskim, karta gwarancyjna.   </w:t>
        </w:r>
      </w:ins>
    </w:p>
    <w:p>
      <w:pPr>
        <w:pStyle w:val="Normal"/>
        <w:widowControl w:val="false"/>
        <w:numPr>
          <w:ilvl w:val="0"/>
          <w:numId w:val="24"/>
        </w:numPr>
        <w:suppressAutoHyphens w:val="true"/>
        <w:spacing w:lineRule="auto" w:line="360"/>
        <w:rPr>
          <w:b/>
          <w:b/>
          <w:sz w:val="24"/>
          <w:szCs w:val="24"/>
          <w:ins w:id="196" w:author="Urząd Miejski Trzciel" w:date="2011-12-29T09:46:00Z"/>
        </w:rPr>
      </w:pPr>
      <w:ins w:id="191" w:author="Urząd Miejski Trzciel" w:date="2011-12-29T09:46:00Z">
        <w:r>
          <w:rPr>
            <w:b/>
            <w:sz w:val="24"/>
            <w:szCs w:val="24"/>
          </w:rPr>
          <w:t xml:space="preserve">Wymagania dotyczące dostawy samochodu – </w:t>
        </w:r>
      </w:ins>
      <w:ins w:id="192" w:author="Urząd Miejski Trzciel" w:date="2011-12-29T09:46:00Z">
        <w:r>
          <w:rPr>
            <w:b w:val="false"/>
            <w:sz w:val="24"/>
            <w:szCs w:val="24"/>
          </w:rPr>
          <w:t xml:space="preserve">wykonawca dostarczy samochód na swój koszt </w:t>
        </w:r>
      </w:ins>
      <w:ins w:id="193" w:author="Urząd Miejski Trzciel" w:date="2012-01-02T15:03:00Z">
        <w:r>
          <w:rPr>
            <w:sz w:val="24"/>
            <w:szCs w:val="24"/>
          </w:rPr>
          <w:t xml:space="preserve">do stacji </w:t>
        </w:r>
      </w:ins>
      <w:ins w:id="194" w:author="Urząd Miejski Trzciel" w:date="2012-01-02T15:07:00Z">
        <w:r>
          <w:rPr>
            <w:color w:val="000000"/>
            <w:sz w:val="24"/>
            <w:szCs w:val="24"/>
          </w:rPr>
          <w:t>obsługi</w:t>
        </w:r>
      </w:ins>
      <w:ins w:id="195" w:author="Urząd Miejski Trzciel" w:date="2012-01-02T15:03:00Z">
        <w:r>
          <w:rPr>
            <w:sz w:val="24"/>
            <w:szCs w:val="24"/>
          </w:rPr>
          <w:t xml:space="preserve"> oddalonej od siedziby zamawiającego w odległości nie większej niż 100 km gdzie zostanie on odebrany przez zamawiającego.</w:t>
        </w:r>
      </w:ins>
    </w:p>
    <w:p>
      <w:pPr>
        <w:pStyle w:val="Normal"/>
        <w:numPr>
          <w:ilvl w:val="0"/>
          <w:numId w:val="24"/>
        </w:numPr>
        <w:autoSpaceDE w:val="false"/>
        <w:spacing w:lineRule="auto" w:line="360"/>
        <w:jc w:val="both"/>
        <w:rPr>
          <w:b/>
          <w:b/>
          <w:sz w:val="24"/>
          <w:szCs w:val="24"/>
          <w:ins w:id="198" w:author="Urząd Miejski Trzciel" w:date="2011-12-29T09:50:00Z"/>
        </w:rPr>
      </w:pPr>
      <w:ins w:id="197" w:author="Urząd Miejski Trzciel" w:date="2011-12-29T09:50:00Z">
        <w:r>
          <w:rPr>
            <w:b/>
            <w:sz w:val="24"/>
            <w:szCs w:val="24"/>
          </w:rPr>
          <w:t>Warunki gwarancji i serwisu</w:t>
        </w:r>
      </w:ins>
    </w:p>
    <w:p>
      <w:pPr>
        <w:pStyle w:val="Normal"/>
        <w:numPr>
          <w:ilvl w:val="0"/>
          <w:numId w:val="0"/>
        </w:numPr>
        <w:autoSpaceDE w:val="false"/>
        <w:spacing w:lineRule="auto" w:line="360"/>
        <w:ind w:left="0" w:hanging="0"/>
        <w:jc w:val="both"/>
        <w:rPr>
          <w:b/>
          <w:b/>
          <w:sz w:val="24"/>
          <w:szCs w:val="24"/>
          <w:ins w:id="200" w:author="Urząd Miejski Trzciel" w:date="2011-12-28T13:21:00Z"/>
        </w:rPr>
      </w:pPr>
      <w:ins w:id="199" w:author="Urząd Miejski Trzciel" w:date="2011-12-29T09:50:00Z">
        <w:r>
          <w:rPr>
            <w:b/>
            <w:sz w:val="24"/>
            <w:szCs w:val="24"/>
          </w:rPr>
          <w:t>a) gwarancja</w:t>
        </w:r>
      </w:ins>
    </w:p>
    <w:p>
      <w:pPr>
        <w:pStyle w:val="Normal"/>
        <w:spacing w:lineRule="auto" w:line="360"/>
        <w:jc w:val="both"/>
        <w:rPr>
          <w:ins w:id="202" w:author="Urząd Miejski Trzciel" w:date="2011-12-29T09:51:00Z"/>
        </w:rPr>
      </w:pPr>
      <w:ins w:id="201" w:author="Urząd Miejski Trzciel" w:date="2011-12-29T09:51:00Z">
        <w:r>
          <w:rPr>
            <w:sz w:val="24"/>
            <w:szCs w:val="24"/>
          </w:rPr>
          <w:t>Na zakupiony samochód Zamawiający wymaga udzielenia następujących gwarancji:</w:t>
        </w:r>
      </w:ins>
    </w:p>
    <w:p>
      <w:pPr>
        <w:pStyle w:val="Normal"/>
        <w:numPr>
          <w:ilvl w:val="0"/>
          <w:numId w:val="42"/>
        </w:numPr>
        <w:tabs>
          <w:tab w:val="clear" w:pos="708"/>
          <w:tab w:val="left" w:pos="993" w:leader="none"/>
        </w:tabs>
        <w:spacing w:lineRule="auto" w:line="360"/>
        <w:ind w:left="993" w:hanging="284"/>
        <w:jc w:val="both"/>
        <w:rPr>
          <w:sz w:val="24"/>
          <w:szCs w:val="24"/>
          <w:ins w:id="204" w:author="Urząd Miejski Trzciel" w:date="2011-12-29T09:51:00Z"/>
        </w:rPr>
      </w:pPr>
      <w:ins w:id="203" w:author="Urząd Miejski Trzciel" w:date="2011-12-29T09:51:00Z">
        <w:r>
          <w:rPr>
            <w:sz w:val="24"/>
            <w:szCs w:val="24"/>
          </w:rPr>
          <w:t xml:space="preserve">minimum 24 miesiące na silnik, wszystkie zespoły i podzespoły elektryczne, mechaniczne – bez limitu kilometrów licząc od dnia dostawy </w:t>
        </w:r>
      </w:ins>
    </w:p>
    <w:p>
      <w:pPr>
        <w:pStyle w:val="Normal"/>
        <w:numPr>
          <w:ilvl w:val="0"/>
          <w:numId w:val="42"/>
        </w:numPr>
        <w:tabs>
          <w:tab w:val="clear" w:pos="708"/>
          <w:tab w:val="left" w:pos="993" w:leader="none"/>
        </w:tabs>
        <w:spacing w:lineRule="auto" w:line="360"/>
        <w:ind w:left="993" w:hanging="284"/>
        <w:jc w:val="both"/>
        <w:rPr>
          <w:sz w:val="24"/>
          <w:szCs w:val="24"/>
          <w:ins w:id="206" w:author="Urząd Miejski Trzciel" w:date="2011-12-29T09:51:00Z"/>
        </w:rPr>
      </w:pPr>
      <w:ins w:id="205" w:author="Urząd Miejski Trzciel" w:date="2011-12-29T09:51:00Z">
        <w:r>
          <w:rPr>
            <w:sz w:val="24"/>
            <w:szCs w:val="24"/>
          </w:rPr>
          <w:t>minimum 10 lat na perforację nadwozia - bez limitu kilometrów licząc od dnia dostawy.</w:t>
        </w:r>
      </w:ins>
    </w:p>
    <w:p>
      <w:pPr>
        <w:pStyle w:val="Normal"/>
        <w:numPr>
          <w:ilvl w:val="0"/>
          <w:numId w:val="42"/>
        </w:numPr>
        <w:tabs>
          <w:tab w:val="clear" w:pos="708"/>
          <w:tab w:val="left" w:pos="993" w:leader="none"/>
        </w:tabs>
        <w:spacing w:lineRule="auto" w:line="360"/>
        <w:ind w:left="993" w:hanging="284"/>
        <w:jc w:val="both"/>
        <w:rPr>
          <w:sz w:val="24"/>
          <w:szCs w:val="24"/>
          <w:ins w:id="208" w:author="Urząd Miejski Trzciel" w:date="2011-12-29T09:51:00Z"/>
        </w:rPr>
      </w:pPr>
      <w:ins w:id="207" w:author="Urząd Miejski Trzciel" w:date="2011-12-29T09:51:00Z">
        <w:r>
          <w:rPr>
            <w:sz w:val="24"/>
            <w:szCs w:val="24"/>
          </w:rPr>
          <w:t xml:space="preserve">minimum 36 miesięcy na powłokę lakierniczą - bez limitu kilometrów licząc od dnia dostawy.   </w:t>
        </w:r>
      </w:ins>
    </w:p>
    <w:p>
      <w:pPr>
        <w:pStyle w:val="Normal"/>
        <w:autoSpaceDE w:val="false"/>
        <w:spacing w:lineRule="auto" w:line="360"/>
        <w:jc w:val="both"/>
        <w:rPr>
          <w:b/>
          <w:b/>
          <w:sz w:val="24"/>
          <w:szCs w:val="24"/>
          <w:ins w:id="210" w:author="Urząd Miejski Trzciel" w:date="2011-12-29T09:55:00Z"/>
        </w:rPr>
      </w:pPr>
      <w:ins w:id="209" w:author="Urząd Miejski Trzciel" w:date="2011-12-29T09:53:00Z">
        <w:r>
          <w:rPr>
            <w:b/>
            <w:sz w:val="24"/>
            <w:szCs w:val="24"/>
          </w:rPr>
          <w:t>b) serwis</w:t>
        </w:r>
      </w:ins>
    </w:p>
    <w:p>
      <w:pPr>
        <w:pStyle w:val="Normal"/>
        <w:numPr>
          <w:ilvl w:val="0"/>
          <w:numId w:val="59"/>
        </w:numPr>
        <w:tabs>
          <w:tab w:val="clear" w:pos="708"/>
        </w:tabs>
        <w:spacing w:lineRule="auto" w:line="360"/>
        <w:jc w:val="both"/>
        <w:rPr>
          <w:ins w:id="213" w:author="Urząd Miejski Trzciel" w:date="2011-12-29T09:57:00Z"/>
        </w:rPr>
      </w:pPr>
      <w:ins w:id="211" w:author="Urząd Miejski Trzciel" w:date="2011-12-29T09:55:00Z">
        <w:r>
          <w:rPr>
            <w:sz w:val="24"/>
            <w:szCs w:val="24"/>
          </w:rPr>
          <w:t>wykonywania obsługi serwisowej w okresach gwarancyjnym i pogwarancyjnym</w:t>
        </w:r>
      </w:ins>
      <w:ins w:id="212" w:author="Urząd Miejski Trzciel" w:date="2011-12-29T09:57:00Z">
        <w:r>
          <w:rPr>
            <w:sz w:val="24"/>
            <w:szCs w:val="24"/>
          </w:rPr>
          <w:t>,</w:t>
        </w:r>
      </w:ins>
    </w:p>
    <w:p>
      <w:pPr>
        <w:pStyle w:val="Normal"/>
        <w:numPr>
          <w:ilvl w:val="0"/>
          <w:numId w:val="59"/>
        </w:numPr>
        <w:tabs>
          <w:tab w:val="clear" w:pos="708"/>
        </w:tabs>
        <w:spacing w:lineRule="auto" w:line="360"/>
        <w:jc w:val="both"/>
        <w:rPr>
          <w:sz w:val="24"/>
          <w:szCs w:val="24"/>
          <w:ins w:id="221" w:author="Urząd Miejski Trzciel" w:date="2011-12-29T09:55:00Z"/>
        </w:rPr>
      </w:pPr>
      <w:ins w:id="214" w:author="Urząd Miejski Trzciel" w:date="2011-12-29T09:55:00Z">
        <w:r>
          <w:rPr>
            <w:sz w:val="24"/>
            <w:szCs w:val="24"/>
          </w:rPr>
          <w:t>dokonywania napraw gwarancyjnych i pogwarancyjnych w minimum 2 stacjach serwisow</w:t>
        </w:r>
      </w:ins>
      <w:ins w:id="215" w:author="Urząd Miejski Trzciel" w:date="2011-12-29T09:59:00Z">
        <w:r>
          <w:rPr>
            <w:sz w:val="24"/>
            <w:szCs w:val="24"/>
          </w:rPr>
          <w:t>ych</w:t>
        </w:r>
      </w:ins>
      <w:ins w:id="216" w:author="Urząd Miejski Trzciel" w:date="2011-12-29T09:55:00Z">
        <w:r>
          <w:rPr>
            <w:sz w:val="24"/>
            <w:szCs w:val="24"/>
          </w:rPr>
          <w:t xml:space="preserve"> oddalonych od siedziby Zamawiającego w granicach 100 km, a określonej </w:t>
          <w:br/>
          <w:t xml:space="preserve">w </w:t>
        </w:r>
      </w:ins>
      <w:ins w:id="217" w:author="Urząd Miejski Trzciel" w:date="2011-12-29T09:55:00Z">
        <w:r>
          <w:rPr>
            <w:i w:val="false"/>
            <w:sz w:val="24"/>
            <w:szCs w:val="24"/>
          </w:rPr>
          <w:t xml:space="preserve">Wykazie stacji serwisowych - Załączniku nr </w:t>
        </w:r>
      </w:ins>
      <w:ins w:id="218" w:author="Urząd Miejski Trzciel" w:date="2012-01-02T12:55:00Z">
        <w:r>
          <w:rPr>
            <w:color w:val="000000"/>
            <w:sz w:val="24"/>
            <w:szCs w:val="24"/>
          </w:rPr>
          <w:t>6</w:t>
        </w:r>
      </w:ins>
      <w:ins w:id="219" w:author="Urząd Miejski Trzciel" w:date="2011-12-29T09:55:00Z">
        <w:r>
          <w:rPr>
            <w:i w:val="false"/>
            <w:sz w:val="24"/>
            <w:szCs w:val="24"/>
          </w:rPr>
          <w:t xml:space="preserve"> do SIWZ</w:t>
        </w:r>
      </w:ins>
      <w:ins w:id="220" w:author="Urząd Miejski Trzciel" w:date="2011-12-29T09:55:00Z">
        <w:r>
          <w:rPr>
            <w:sz w:val="24"/>
            <w:szCs w:val="24"/>
          </w:rPr>
          <w:t xml:space="preserve">. </w:t>
        </w:r>
      </w:ins>
    </w:p>
    <w:p>
      <w:pPr>
        <w:pStyle w:val="Normal"/>
        <w:numPr>
          <w:ilvl w:val="0"/>
          <w:numId w:val="59"/>
        </w:numPr>
        <w:tabs>
          <w:tab w:val="clear" w:pos="708"/>
        </w:tabs>
        <w:spacing w:lineRule="auto" w:line="360"/>
        <w:jc w:val="both"/>
        <w:rPr>
          <w:sz w:val="24"/>
          <w:szCs w:val="24"/>
          <w:ins w:id="227" w:author="Urząd Miejski Trzciel" w:date="2011-12-29T10:10:00Z"/>
        </w:rPr>
      </w:pPr>
      <w:ins w:id="222" w:author="Urząd Miejski Trzciel" w:date="2011-12-29T09:55:00Z">
        <w:r>
          <w:rPr>
            <w:sz w:val="24"/>
            <w:szCs w:val="24"/>
          </w:rPr>
          <w:t>dokonywania przeglądów i wymiany czynników</w:t>
        </w:r>
      </w:ins>
      <w:ins w:id="223" w:author="Urząd Miejski Trzciel" w:date="2011-12-29T09:55:00Z">
        <w:r>
          <w:rPr>
            <w:color w:val="FF0000"/>
            <w:sz w:val="24"/>
            <w:szCs w:val="24"/>
          </w:rPr>
          <w:t xml:space="preserve"> </w:t>
        </w:r>
      </w:ins>
      <w:ins w:id="224" w:author="Urząd Miejski Trzciel" w:date="2011-12-29T09:55:00Z">
        <w:r>
          <w:rPr>
            <w:sz w:val="24"/>
            <w:szCs w:val="24"/>
          </w:rPr>
          <w:t xml:space="preserve">eksploatacyjnych minimum co </w:t>
          <w:br/>
          <w:t>20 tysięcy kilometrów lub raz w roku</w:t>
        </w:r>
      </w:ins>
      <w:ins w:id="225" w:author="Urząd Miejski Trzciel" w:date="2011-12-29T09:57:00Z">
        <w:r>
          <w:rPr>
            <w:sz w:val="24"/>
            <w:szCs w:val="24"/>
          </w:rPr>
          <w:t>.</w:t>
        </w:r>
      </w:ins>
      <w:ins w:id="226" w:author="Urząd Miejski Trzciel" w:date="2011-12-29T09:55:00Z">
        <w:r>
          <w:rPr>
            <w:sz w:val="24"/>
            <w:szCs w:val="24"/>
          </w:rPr>
          <w:t xml:space="preserve">   </w:t>
        </w:r>
      </w:ins>
    </w:p>
    <w:p>
      <w:pPr>
        <w:pStyle w:val="Normal"/>
        <w:numPr>
          <w:ilvl w:val="0"/>
          <w:numId w:val="24"/>
        </w:numPr>
        <w:tabs>
          <w:tab w:val="clear" w:pos="708"/>
        </w:tabs>
        <w:spacing w:lineRule="auto" w:line="360"/>
        <w:jc w:val="both"/>
        <w:rPr>
          <w:sz w:val="24"/>
          <w:szCs w:val="24"/>
          <w:ins w:id="229" w:author="Urząd Miejski Trzciel" w:date="2011-12-29T10:10:00Z"/>
        </w:rPr>
      </w:pPr>
      <w:ins w:id="228" w:author="Urząd Miejski Trzciel" w:date="2011-12-29T10:10:00Z">
        <w:r>
          <w:rPr>
            <w:sz w:val="24"/>
            <w:szCs w:val="24"/>
          </w:rPr>
          <w:t>Odbiór samochodu</w:t>
        </w:r>
      </w:ins>
    </w:p>
    <w:p>
      <w:pPr>
        <w:pStyle w:val="Normal"/>
        <w:numPr>
          <w:ilvl w:val="0"/>
          <w:numId w:val="47"/>
        </w:numPr>
        <w:spacing w:lineRule="auto" w:line="360"/>
        <w:jc w:val="both"/>
        <w:rPr>
          <w:ins w:id="233" w:author="Urząd Miejski Trzciel" w:date="2011-12-29T10:11:00Z"/>
        </w:rPr>
      </w:pPr>
      <w:ins w:id="230" w:author="Urząd Miejski Trzciel" w:date="2011-12-29T10:10:00Z">
        <w:r>
          <w:rPr>
            <w:sz w:val="24"/>
            <w:szCs w:val="24"/>
          </w:rPr>
          <w:t xml:space="preserve">wykonawca dostarczy do odbioru zakupiony samochód </w:t>
        </w:r>
      </w:ins>
      <w:ins w:id="231" w:author="Urząd Miejski Trzciel" w:date="2012-01-02T15:11:00Z">
        <w:r>
          <w:rPr>
            <w:sz w:val="24"/>
            <w:szCs w:val="24"/>
          </w:rPr>
          <w:t>do stacji obsługi oddalonej od siedziby zamawiającego w odległości nie większej niż 100 km</w:t>
        </w:r>
      </w:ins>
      <w:ins w:id="232" w:author="Urząd Miejski Trzciel" w:date="2011-12-29T10:11:00Z">
        <w:r>
          <w:rPr>
            <w:sz w:val="24"/>
            <w:szCs w:val="24"/>
          </w:rPr>
          <w:t xml:space="preserve">  – z czynności tej zostanie spisany protokół zdawczo – odbiorczy,</w:t>
        </w:r>
      </w:ins>
    </w:p>
    <w:p>
      <w:pPr>
        <w:pStyle w:val="Normal"/>
        <w:numPr>
          <w:ilvl w:val="0"/>
          <w:numId w:val="47"/>
        </w:numPr>
        <w:tabs>
          <w:tab w:val="clear" w:pos="708"/>
        </w:tabs>
        <w:spacing w:lineRule="auto" w:line="360"/>
        <w:jc w:val="both"/>
        <w:rPr>
          <w:color w:val="000000"/>
          <w:sz w:val="24"/>
          <w:szCs w:val="24"/>
          <w:ins w:id="245" w:author="Urząd Miejski Trzciel" w:date="2011-12-29T09:55:00Z"/>
        </w:rPr>
      </w:pPr>
      <w:ins w:id="234" w:author="Urząd Miejski Trzciel" w:date="2011-12-29T10:13:00Z">
        <w:r>
          <w:rPr>
            <w:sz w:val="24"/>
            <w:szCs w:val="24"/>
          </w:rPr>
          <w:t>w</w:t>
        </w:r>
      </w:ins>
      <w:ins w:id="235" w:author="Urząd Miejski Trzciel" w:date="2011-12-29T10:11:00Z">
        <w:r>
          <w:rPr>
            <w:sz w:val="24"/>
            <w:szCs w:val="24"/>
          </w:rPr>
          <w:t xml:space="preserve"> trakcie odbioru samochod</w:t>
        </w:r>
      </w:ins>
      <w:ins w:id="236" w:author="Urząd Miejski Trzciel" w:date="2011-12-29T10:13:00Z">
        <w:r>
          <w:rPr>
            <w:sz w:val="24"/>
            <w:szCs w:val="24"/>
          </w:rPr>
          <w:t>u</w:t>
        </w:r>
      </w:ins>
      <w:ins w:id="237" w:author="Urząd Miejski Trzciel" w:date="2011-12-29T10:11:00Z">
        <w:r>
          <w:rPr>
            <w:sz w:val="24"/>
            <w:szCs w:val="24"/>
          </w:rPr>
          <w:t xml:space="preserve"> Wykonawca obowiązany jest do: dostarczenia </w:t>
        </w:r>
      </w:ins>
      <w:ins w:id="238" w:author="Urząd Miejski Trzciel" w:date="2011-12-29T10:13:00Z">
        <w:r>
          <w:rPr>
            <w:sz w:val="24"/>
            <w:szCs w:val="24"/>
          </w:rPr>
          <w:t>k</w:t>
        </w:r>
      </w:ins>
      <w:ins w:id="239" w:author="Urząd Miejski Trzciel" w:date="2011-12-29T10:11:00Z">
        <w:r>
          <w:rPr>
            <w:sz w:val="24"/>
            <w:szCs w:val="24"/>
          </w:rPr>
          <w:t>arty gwarancyjnej lub innego dokumentu stanowiącego dowód udzielenia gwarancji, będący podstaw</w:t>
        </w:r>
      </w:ins>
      <w:ins w:id="240" w:author="Urząd Miejski Trzciel" w:date="2011-12-29T10:14:00Z">
        <w:r>
          <w:rPr>
            <w:sz w:val="24"/>
            <w:szCs w:val="24"/>
          </w:rPr>
          <w:t>ą</w:t>
        </w:r>
      </w:ins>
      <w:ins w:id="241" w:author="Urząd Miejski Trzciel" w:date="2011-12-29T10:11:00Z">
        <w:r>
          <w:rPr>
            <w:sz w:val="24"/>
            <w:szCs w:val="24"/>
          </w:rPr>
          <w:t xml:space="preserve"> do dochodzenia roszczeń z tytułu udzielonych gwarancji</w:t>
        </w:r>
      </w:ins>
      <w:ins w:id="242" w:author="Urząd Miejski Trzciel" w:date="2011-12-29T10:14:00Z">
        <w:r>
          <w:rPr>
            <w:sz w:val="24"/>
            <w:szCs w:val="24"/>
          </w:rPr>
          <w:t xml:space="preserve">, </w:t>
        </w:r>
      </w:ins>
      <w:ins w:id="243" w:author="Urząd Miejski Trzciel" w:date="2011-12-29T10:11:00Z">
        <w:r>
          <w:rPr>
            <w:sz w:val="24"/>
            <w:szCs w:val="24"/>
          </w:rPr>
          <w:t>dostarczenia dokumentów stanowiących podstawę zarejestrowania samochodu,  książeczkę obsługi pojazdu</w:t>
        </w:r>
      </w:ins>
      <w:ins w:id="244" w:author="Urząd Miejski Trzciel" w:date="2011-12-29T10:14:00Z">
        <w:r>
          <w:rPr>
            <w:sz w:val="24"/>
            <w:szCs w:val="24"/>
          </w:rPr>
          <w:t>.</w:t>
        </w:r>
      </w:ins>
    </w:p>
    <w:p>
      <w:pPr>
        <w:pStyle w:val="Normal"/>
        <w:numPr>
          <w:ilvl w:val="0"/>
          <w:numId w:val="53"/>
        </w:numPr>
        <w:tabs>
          <w:tab w:val="clear" w:pos="708"/>
          <w:tab w:val="left" w:pos="709" w:leader="none"/>
        </w:tabs>
        <w:spacing w:lineRule="auto" w:line="360"/>
        <w:ind w:left="0" w:hanging="360"/>
        <w:jc w:val="both"/>
        <w:rPr>
          <w:del w:id="249" w:author="Urząd Miejski Trzciel" w:date="2011-12-28T13:06:00Z"/>
        </w:rPr>
      </w:pPr>
      <w:del w:id="246" w:author="Urząd Miejski Trzciel" w:date="2011-12-28T13:10:00Z">
        <w:r>
          <w:rPr>
            <w:sz w:val="24"/>
            <w:szCs w:val="24"/>
          </w:rPr>
          <w:delText xml:space="preserve"> </w:delText>
        </w:r>
      </w:del>
      <w:del w:id="247" w:author="Urząd Miejski Trzciel" w:date="2011-08-05T11:39:00Z">
        <w:r>
          <w:rPr>
            <w:sz w:val="24"/>
            <w:szCs w:val="24"/>
          </w:rPr>
          <w:delText>jest</w:delText>
        </w:r>
      </w:del>
      <w:del w:id="248" w:author="Urząd Miejski Trzciel" w:date="2011-12-28T13:06:00Z">
        <w:r>
          <w:rPr>
            <w:sz w:val="24"/>
            <w:szCs w:val="24"/>
          </w:rPr>
          <w:delText xml:space="preserve"> przebudowa budynku Urzędu Miejskiego w Trzcielu.</w:delText>
        </w:r>
      </w:del>
    </w:p>
    <w:p>
      <w:pPr>
        <w:pStyle w:val="Normal"/>
        <w:widowControl/>
        <w:numPr>
          <w:ilvl w:val="0"/>
          <w:numId w:val="53"/>
        </w:numPr>
        <w:tabs>
          <w:tab w:val="clear" w:pos="708"/>
          <w:tab w:val="left" w:pos="709" w:leader="none"/>
        </w:tabs>
        <w:bidi w:val="0"/>
        <w:spacing w:lineRule="auto" w:line="360"/>
        <w:ind w:left="0" w:hanging="360"/>
        <w:jc w:val="both"/>
        <w:rPr>
          <w:sz w:val="24"/>
          <w:szCs w:val="24"/>
          <w:u w:val="single"/>
          <w:del w:id="251" w:author="Urząd Miejski Trzciel" w:date="2011-12-28T13:06:00Z"/>
        </w:rPr>
      </w:pPr>
      <w:del w:id="250" w:author="Urząd Miejski Trzciel" w:date="2011-12-28T13:06:00Z">
        <w:r>
          <w:rPr>
            <w:sz w:val="24"/>
            <w:szCs w:val="24"/>
            <w:u w:val="single"/>
          </w:rPr>
          <w:delText>W zakresie robót budowlanych można wyróżnić:</w:delText>
        </w:r>
      </w:del>
    </w:p>
    <w:p>
      <w:pPr>
        <w:pStyle w:val="Normal"/>
        <w:widowControl/>
        <w:numPr>
          <w:ilvl w:val="0"/>
          <w:numId w:val="53"/>
        </w:numPr>
        <w:tabs>
          <w:tab w:val="clear" w:pos="708"/>
          <w:tab w:val="left" w:pos="709" w:leader="none"/>
        </w:tabs>
        <w:bidi w:val="0"/>
        <w:spacing w:lineRule="auto" w:line="360"/>
        <w:ind w:left="0" w:hanging="360"/>
        <w:jc w:val="both"/>
        <w:rPr>
          <w:b w:val="false"/>
          <w:b w:val="false"/>
          <w:bCs/>
          <w:sz w:val="24"/>
          <w:szCs w:val="24"/>
          <w:del w:id="253" w:author="Urząd Miejski Trzciel" w:date="2011-12-28T13:06:00Z"/>
        </w:rPr>
      </w:pPr>
      <w:del w:id="252" w:author="Urząd Miejski Trzciel" w:date="2011-12-28T13:06:00Z">
        <w:r>
          <w:rPr>
            <w:b w:val="false"/>
            <w:bCs/>
            <w:sz w:val="24"/>
            <w:szCs w:val="24"/>
          </w:rPr>
          <w:delText>a) Branża budowlana:</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55" w:author="Urząd Miejski Trzciel" w:date="2011-12-28T13:06:00Z"/>
        </w:rPr>
      </w:pPr>
      <w:del w:id="254" w:author="Urząd Miejski Trzciel" w:date="2011-12-28T13:06:00Z">
        <w:r>
          <w:rPr>
            <w:bCs/>
            <w:sz w:val="24"/>
            <w:szCs w:val="24"/>
          </w:rPr>
          <w:delText>Roboty w piwnicach,</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57" w:author="Urząd Miejski Trzciel" w:date="2011-12-28T13:06:00Z"/>
        </w:rPr>
      </w:pPr>
      <w:del w:id="256" w:author="Urząd Miejski Trzciel" w:date="2011-12-28T13:06:00Z">
        <w:r>
          <w:rPr>
            <w:bCs/>
            <w:sz w:val="24"/>
            <w:szCs w:val="24"/>
          </w:rPr>
          <w:delText>Konsolidacja konstrukcji murowej (przekute nadproża),</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59" w:author="Urząd Miejski Trzciel" w:date="2011-12-28T13:06:00Z"/>
        </w:rPr>
      </w:pPr>
      <w:del w:id="258" w:author="Urząd Miejski Trzciel" w:date="2011-12-28T13:06:00Z">
        <w:r>
          <w:rPr>
            <w:bCs/>
            <w:sz w:val="24"/>
            <w:szCs w:val="24"/>
          </w:rPr>
          <w:delText>Wykonanie komina wraz z przebudowa stropów i więźby dachowej,</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61" w:author="Urząd Miejski Trzciel" w:date="2011-12-28T13:06:00Z"/>
        </w:rPr>
      </w:pPr>
      <w:del w:id="260" w:author="Urząd Miejski Trzciel" w:date="2011-12-28T13:06:00Z">
        <w:r>
          <w:rPr>
            <w:bCs/>
            <w:sz w:val="24"/>
            <w:szCs w:val="24"/>
          </w:rPr>
          <w:delText>Remont pomieszczeń po pożarze,</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63" w:author="Urząd Miejski Trzciel" w:date="2011-12-28T13:06:00Z"/>
        </w:rPr>
      </w:pPr>
      <w:del w:id="262" w:author="Urząd Miejski Trzciel" w:date="2011-12-28T13:06:00Z">
        <w:r>
          <w:rPr>
            <w:bCs/>
            <w:sz w:val="24"/>
            <w:szCs w:val="24"/>
          </w:rPr>
          <w:delText>Konsolidacja konstrukcji murowej (ściana szczytowa),</w:delText>
        </w:r>
      </w:del>
    </w:p>
    <w:p>
      <w:pPr>
        <w:pStyle w:val="Normal"/>
        <w:widowControl/>
        <w:numPr>
          <w:ilvl w:val="0"/>
          <w:numId w:val="53"/>
        </w:numPr>
        <w:tabs>
          <w:tab w:val="clear" w:pos="708"/>
          <w:tab w:val="left" w:pos="709" w:leader="none"/>
        </w:tabs>
        <w:bidi w:val="0"/>
        <w:spacing w:lineRule="auto" w:line="360"/>
        <w:ind w:left="0" w:hanging="360"/>
        <w:jc w:val="both"/>
        <w:rPr>
          <w:b w:val="false"/>
          <w:b w:val="false"/>
          <w:bCs/>
          <w:sz w:val="24"/>
          <w:szCs w:val="24"/>
          <w:del w:id="265" w:author="Urząd Miejski Trzciel" w:date="2011-12-28T13:06:00Z"/>
        </w:rPr>
      </w:pPr>
      <w:del w:id="264" w:author="Urząd Miejski Trzciel" w:date="2011-12-28T13:06:00Z">
        <w:r>
          <w:rPr>
            <w:b w:val="false"/>
            <w:bCs/>
            <w:sz w:val="24"/>
            <w:szCs w:val="24"/>
          </w:rPr>
          <w:delText>b) Branża sanitarna:</w:delText>
        </w:r>
      </w:del>
    </w:p>
    <w:p>
      <w:pPr>
        <w:pStyle w:val="Normal"/>
        <w:widowControl/>
        <w:numPr>
          <w:ilvl w:val="0"/>
          <w:numId w:val="53"/>
        </w:numPr>
        <w:tabs>
          <w:tab w:val="clear" w:pos="708"/>
          <w:tab w:val="left" w:pos="709" w:leader="none"/>
        </w:tabs>
        <w:bidi w:val="0"/>
        <w:spacing w:lineRule="auto" w:line="360"/>
        <w:ind w:left="0" w:hanging="360"/>
        <w:jc w:val="both"/>
        <w:rPr>
          <w:del w:id="267" w:author="Urząd Miejski Trzciel" w:date="2011-12-28T13:06:00Z"/>
        </w:rPr>
      </w:pPr>
      <w:del w:id="266" w:author="Urząd Miejski Trzciel" w:date="2011-12-28T13:06:00Z">
        <w:r>
          <w:rPr>
            <w:bCs/>
            <w:sz w:val="24"/>
            <w:szCs w:val="24"/>
          </w:rPr>
          <w:delText>Roboty demontażowe,</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69" w:author="Urząd Miejski Trzciel" w:date="2011-12-28T13:06:00Z"/>
        </w:rPr>
      </w:pPr>
      <w:del w:id="268" w:author="Urząd Miejski Trzciel" w:date="2011-12-28T13:06:00Z">
        <w:r>
          <w:rPr>
            <w:bCs/>
            <w:sz w:val="24"/>
            <w:szCs w:val="24"/>
          </w:rPr>
          <w:delText>Rurociągi centralnego ogrzewania i ich izolacje,</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71" w:author="Urząd Miejski Trzciel" w:date="2011-12-28T13:06:00Z"/>
        </w:rPr>
      </w:pPr>
      <w:del w:id="270" w:author="Urząd Miejski Trzciel" w:date="2011-12-28T13:06:00Z">
        <w:r>
          <w:rPr>
            <w:bCs/>
            <w:sz w:val="24"/>
            <w:szCs w:val="24"/>
          </w:rPr>
          <w:delText>Grzejniki i zawory termostatyczne,</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73" w:author="Urząd Miejski Trzciel" w:date="2011-12-28T13:06:00Z"/>
        </w:rPr>
      </w:pPr>
      <w:del w:id="272" w:author="Urząd Miejski Trzciel" w:date="2011-12-28T13:06:00Z">
        <w:r>
          <w:rPr>
            <w:bCs/>
            <w:sz w:val="24"/>
            <w:szCs w:val="24"/>
          </w:rPr>
          <w:delText>Uszczelnienia p-poż. przejść instalacyjnych</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75" w:author="Urząd Miejski Trzciel" w:date="2011-12-28T13:06:00Z"/>
        </w:rPr>
      </w:pPr>
      <w:del w:id="274" w:author="Urząd Miejski Trzciel" w:date="2011-12-28T13:06:00Z">
        <w:r>
          <w:rPr>
            <w:bCs/>
            <w:sz w:val="24"/>
            <w:szCs w:val="24"/>
          </w:rPr>
          <w:delText>Przewierty w ścianach i ławach,</w:delText>
        </w:r>
      </w:del>
    </w:p>
    <w:p>
      <w:pPr>
        <w:pStyle w:val="Normal"/>
        <w:widowControl/>
        <w:numPr>
          <w:ilvl w:val="0"/>
          <w:numId w:val="53"/>
        </w:numPr>
        <w:tabs>
          <w:tab w:val="clear" w:pos="708"/>
          <w:tab w:val="left" w:pos="709" w:leader="none"/>
        </w:tabs>
        <w:bidi w:val="0"/>
        <w:spacing w:lineRule="auto" w:line="360"/>
        <w:ind w:left="0" w:hanging="360"/>
        <w:jc w:val="both"/>
        <w:rPr>
          <w:bCs/>
          <w:sz w:val="24"/>
          <w:szCs w:val="24"/>
          <w:del w:id="277" w:author="Urząd Miejski Trzciel" w:date="2011-12-28T13:06:00Z"/>
        </w:rPr>
      </w:pPr>
      <w:del w:id="276" w:author="Urząd Miejski Trzciel" w:date="2011-12-28T13:06:00Z">
        <w:r>
          <w:rPr>
            <w:bCs/>
            <w:sz w:val="24"/>
            <w:szCs w:val="24"/>
          </w:rPr>
          <w:delText>Instalacje technologic</w:delText>
        </w:r>
      </w:del>
    </w:p>
    <w:p>
      <w:pPr>
        <w:pStyle w:val="Normal"/>
        <w:widowControl/>
        <w:numPr>
          <w:ilvl w:val="0"/>
          <w:numId w:val="53"/>
        </w:numPr>
        <w:tabs>
          <w:tab w:val="clear" w:pos="708"/>
          <w:tab w:val="left" w:pos="709" w:leader="none"/>
        </w:tabs>
        <w:autoSpaceDE w:val="true"/>
        <w:bidi w:val="0"/>
        <w:spacing w:lineRule="auto" w:line="360"/>
        <w:ind w:left="0" w:hanging="360"/>
        <w:jc w:val="both"/>
        <w:rPr>
          <w:bCs/>
          <w:sz w:val="24"/>
          <w:szCs w:val="24"/>
          <w:del w:id="279" w:author="Urząd Miejski Trzciel" w:date="2011-08-04T15:47:00Z"/>
        </w:rPr>
      </w:pPr>
      <w:del w:id="278" w:author="Urząd Miejski Trzciel" w:date="2011-08-04T15:47:00Z">
        <w:r>
          <w:rPr>
            <w:bCs/>
            <w:sz w:val="24"/>
            <w:szCs w:val="24"/>
          </w:rPr>
        </w:r>
      </w:del>
    </w:p>
    <w:p>
      <w:pPr>
        <w:pStyle w:val="Normal"/>
        <w:autoSpaceDE w:val="false"/>
        <w:spacing w:lineRule="auto" w:line="360"/>
        <w:jc w:val="both"/>
        <w:rPr>
          <w:b/>
          <w:b/>
          <w:color w:val="FF0000"/>
          <w:sz w:val="24"/>
          <w:szCs w:val="24"/>
          <w:ins w:id="283" w:author="Urząd Miejski Trzciel" w:date="2011-12-29T10:00:00Z"/>
        </w:rPr>
      </w:pPr>
      <w:del w:id="280" w:author="Urząd Miejski Trzciel" w:date="2011-12-28T13:06:00Z">
        <w:r>
          <w:rPr>
            <w:sz w:val="24"/>
            <w:szCs w:val="24"/>
          </w:rPr>
          <w:delText>Pełny i szczegółowy zakres i sposób wykonania przedmiotu zamówienia został wskazany w takich dokumentach jak: dokumentacja techniczna (stanowiąca załącznik do specyfikacji), specyfikacje techniczne wykonania i odbioru robót (stanowiące załącznik do specyfikacji) oraz przedmiar robót (stanowiących załącznik do specyfikacji), w oparciu o które należy wykonać roboty budowlane</w:delText>
        </w:r>
      </w:del>
      <w:del w:id="281" w:author="Urząd Miejski Trzciel" w:date="2011-12-28T13:21:00Z">
        <w:r>
          <w:rPr>
            <w:sz w:val="24"/>
            <w:szCs w:val="24"/>
          </w:rPr>
          <w:delText>.</w:delText>
        </w:r>
      </w:del>
      <w:ins w:id="282" w:author="Urząd Miejski Trzciel" w:date="2011-12-29T10:00:00Z">
        <w:r>
          <w:rPr>
            <w:b/>
            <w:sz w:val="24"/>
            <w:szCs w:val="24"/>
          </w:rPr>
          <w:t xml:space="preserve">Zamówienie jest współfinansowane ze środków Państwowego Funduszu Rehabilitacji Osób Niepełnosprawnych w ramach „Programu wyrównywania różnic między regionami II” </w:t>
          <w:br/>
          <w:t xml:space="preserve">w obszarze D. </w:t>
        </w:r>
      </w:ins>
    </w:p>
    <w:p>
      <w:pPr>
        <w:pStyle w:val="Normal"/>
        <w:autoSpaceDE w:val="false"/>
        <w:spacing w:lineRule="auto" w:line="360"/>
        <w:jc w:val="both"/>
        <w:rPr>
          <w:b/>
          <w:b/>
          <w:color w:val="FF0000"/>
          <w:sz w:val="24"/>
          <w:szCs w:val="24"/>
          <w:del w:id="285" w:author="Urząd Miejski Trzciel" w:date="2011-12-29T10:00:00Z"/>
        </w:rPr>
      </w:pPr>
      <w:del w:id="284" w:author="Urząd Miejski Trzciel" w:date="2011-12-29T10:00:00Z">
        <w:r>
          <w:rPr>
            <w:b/>
            <w:color w:val="FF0000"/>
            <w:sz w:val="24"/>
            <w:szCs w:val="24"/>
          </w:rPr>
        </w:r>
      </w:del>
    </w:p>
    <w:p>
      <w:pPr>
        <w:pStyle w:val="Normal"/>
        <w:autoSpaceDE w:val="false"/>
        <w:spacing w:lineRule="auto" w:line="360"/>
        <w:jc w:val="both"/>
        <w:rPr/>
      </w:pPr>
      <w:del w:id="286" w:author="Urząd Miejski Trzciel" w:date="2011-12-29T10:00:00Z">
        <w:r>
          <w:rPr>
            <w:b/>
            <w:sz w:val="24"/>
            <w:szCs w:val="24"/>
          </w:rPr>
          <w:delText>W</w:delText>
        </w:r>
      </w:del>
      <w:ins w:id="287" w:author="Urząd Miejski Trzciel" w:date="2011-12-29T10:00:00Z">
        <w:r>
          <w:rPr>
            <w:b/>
            <w:sz w:val="24"/>
            <w:szCs w:val="24"/>
          </w:rPr>
          <w:t>W</w:t>
        </w:r>
      </w:ins>
      <w:r>
        <w:rPr>
          <w:b/>
          <w:sz w:val="24"/>
          <w:szCs w:val="24"/>
        </w:rPr>
        <w:t xml:space="preserve">spólny Słownik Zamówień (CPV): </w:t>
      </w:r>
    </w:p>
    <w:p>
      <w:pPr>
        <w:pStyle w:val="TextBody"/>
        <w:jc w:val="left"/>
        <w:rPr>
          <w:bCs/>
        </w:rPr>
      </w:pPr>
      <w:ins w:id="288" w:author="Urząd Miejski Trzciel" w:date="2011-12-29T10:01:00Z">
        <w:r>
          <w:rPr>
            <w:b w:val="false"/>
          </w:rPr>
          <w:t>34114000-9</w:t>
        </w:r>
      </w:ins>
      <w:del w:id="289" w:author="Urząd Miejski Trzciel" w:date="2011-12-29T10:01:00Z">
        <w:r>
          <w:rPr>
            <w:bCs/>
          </w:rPr>
          <w:delText>45422000-1</w:delText>
        </w:r>
      </w:del>
      <w:r>
        <w:rPr>
          <w:bCs/>
        </w:rPr>
        <w:t xml:space="preserve"> </w:t>
      </w:r>
      <w:del w:id="290" w:author="Urząd Miejski Trzciel" w:date="2011-12-29T10:01:00Z">
        <w:r>
          <w:rPr>
            <w:bCs/>
          </w:rPr>
          <w:delText>Roboty ciesielskie oraz konserwacja elementów drewnianych</w:delText>
        </w:r>
      </w:del>
      <w:ins w:id="291" w:author="Urząd Miejski Trzciel" w:date="2011-12-29T10:05:00Z">
        <w:r>
          <w:rPr>
            <w:bCs/>
          </w:rPr>
          <w:t>Pojazdy specjalne</w:t>
        </w:r>
      </w:ins>
    </w:p>
    <w:p>
      <w:pPr>
        <w:pStyle w:val="TextBody"/>
        <w:jc w:val="left"/>
        <w:rPr>
          <w:bCs/>
          <w:del w:id="293" w:author="Urząd Miejski Trzciel" w:date="2011-12-29T10:01:00Z"/>
        </w:rPr>
      </w:pPr>
      <w:del w:id="292" w:author="Urząd Miejski Trzciel" w:date="2011-12-29T10:01:00Z">
        <w:r>
          <w:rPr>
            <w:bCs/>
          </w:rPr>
          <w:delText>45261210-9 Roboty dekarsko - blacharskie</w:delText>
        </w:r>
      </w:del>
    </w:p>
    <w:p>
      <w:pPr>
        <w:pStyle w:val="TextBody"/>
        <w:jc w:val="left"/>
        <w:rPr>
          <w:bCs/>
          <w:del w:id="295" w:author="Urząd Miejski Trzciel" w:date="2011-12-29T10:01:00Z"/>
        </w:rPr>
      </w:pPr>
      <w:del w:id="294" w:author="Urząd Miejski Trzciel" w:date="2011-12-29T10:01:00Z">
        <w:r>
          <w:rPr>
            <w:bCs/>
          </w:rPr>
          <w:delText>45324000-4 Roboty tynkarskie</w:delText>
        </w:r>
      </w:del>
    </w:p>
    <w:p>
      <w:pPr>
        <w:pStyle w:val="TextBody"/>
        <w:jc w:val="left"/>
        <w:rPr>
          <w:bCs/>
          <w:del w:id="297" w:author="Urząd Miejski Trzciel" w:date="2011-12-29T10:01:00Z"/>
        </w:rPr>
      </w:pPr>
      <w:del w:id="296" w:author="Urząd Miejski Trzciel" w:date="2011-12-29T10:01:00Z">
        <w:r>
          <w:rPr>
            <w:bCs/>
          </w:rPr>
          <w:delText>45262500-6 Roboty murowe</w:delText>
        </w:r>
      </w:del>
    </w:p>
    <w:p>
      <w:pPr>
        <w:pStyle w:val="TextBody"/>
        <w:jc w:val="left"/>
        <w:rPr>
          <w:bCs/>
          <w:del w:id="299" w:author="Urząd Miejski Trzciel" w:date="2011-12-29T10:01:00Z"/>
        </w:rPr>
      </w:pPr>
      <w:del w:id="298" w:author="Urząd Miejski Trzciel" w:date="2011-12-29T10:01:00Z">
        <w:r>
          <w:rPr>
            <w:bCs/>
          </w:rPr>
          <w:delText>45331210-1 Przewody wentylacyjne</w:delText>
        </w:r>
      </w:del>
    </w:p>
    <w:p>
      <w:pPr>
        <w:pStyle w:val="TextBody"/>
        <w:jc w:val="left"/>
        <w:rPr>
          <w:bCs/>
          <w:del w:id="301" w:author="Urząd Miejski Trzciel" w:date="2011-12-29T10:01:00Z"/>
        </w:rPr>
      </w:pPr>
      <w:del w:id="300" w:author="Urząd Miejski Trzciel" w:date="2011-12-29T10:01:00Z">
        <w:r>
          <w:rPr>
            <w:bCs/>
          </w:rPr>
          <w:delText>45110000-1 Roboty rozbiórkowe oraz zabezpieczające</w:delText>
        </w:r>
      </w:del>
    </w:p>
    <w:p>
      <w:pPr>
        <w:pStyle w:val="Normal"/>
        <w:shd w:fill="FFFFFF" w:val="clear"/>
        <w:spacing w:lineRule="auto" w:line="360"/>
        <w:rPr>
          <w:sz w:val="24"/>
          <w:szCs w:val="24"/>
          <w:del w:id="303" w:author="Urząd Miejski Trzciel" w:date="2011-12-29T10:01:00Z"/>
        </w:rPr>
      </w:pPr>
      <w:del w:id="302" w:author="Urząd Miejski Trzciel" w:date="2011-12-29T10:01:00Z">
        <w:r>
          <w:rPr>
            <w:sz w:val="24"/>
            <w:szCs w:val="24"/>
          </w:rPr>
          <w:delText>45314300-1 Instalacje elektryczne</w:delText>
        </w:r>
      </w:del>
    </w:p>
    <w:p>
      <w:pPr>
        <w:pStyle w:val="Normal"/>
        <w:autoSpaceDE w:val="false"/>
        <w:spacing w:lineRule="auto" w:line="360"/>
        <w:rPr>
          <w:sz w:val="24"/>
          <w:szCs w:val="24"/>
          <w:del w:id="309" w:author="Urząd Miejski Trzciel" w:date="2011-12-29T10:01:00Z"/>
        </w:rPr>
      </w:pPr>
      <w:del w:id="304" w:author="Urząd Miejski Trzciel" w:date="2011-12-29T10:01:00Z">
        <w:r>
          <w:rPr>
            <w:sz w:val="24"/>
            <w:szCs w:val="24"/>
          </w:rPr>
          <w:delText>45332200-5 Roboty monta</w:delText>
        </w:r>
      </w:del>
      <w:del w:id="305" w:author="Urząd Miejski Trzciel" w:date="2011-12-29T10:01:00Z">
        <w:r>
          <w:rPr>
            <w:rFonts w:eastAsia="ArialNarrow;MS Mincho"/>
            <w:sz w:val="24"/>
            <w:szCs w:val="24"/>
          </w:rPr>
          <w:delText>ż</w:delText>
        </w:r>
      </w:del>
      <w:del w:id="306" w:author="Urząd Miejski Trzciel" w:date="2011-12-29T10:01:00Z">
        <w:r>
          <w:rPr>
            <w:sz w:val="24"/>
            <w:szCs w:val="24"/>
          </w:rPr>
          <w:delText>owe instalacji wodoci</w:delText>
        </w:r>
      </w:del>
      <w:del w:id="307" w:author="Urząd Miejski Trzciel" w:date="2011-12-29T10:01:00Z">
        <w:r>
          <w:rPr>
            <w:rFonts w:eastAsia="ArialNarrow;MS Mincho"/>
            <w:sz w:val="24"/>
            <w:szCs w:val="24"/>
          </w:rPr>
          <w:delText>ą</w:delText>
        </w:r>
      </w:del>
      <w:del w:id="308" w:author="Urząd Miejski Trzciel" w:date="2011-12-29T10:01:00Z">
        <w:r>
          <w:rPr>
            <w:sz w:val="24"/>
            <w:szCs w:val="24"/>
          </w:rPr>
          <w:delText>gowej</w:delText>
        </w:r>
      </w:del>
    </w:p>
    <w:p>
      <w:pPr>
        <w:pStyle w:val="Normal"/>
        <w:autoSpaceDE w:val="false"/>
        <w:spacing w:lineRule="auto" w:line="360"/>
        <w:rPr>
          <w:sz w:val="24"/>
          <w:szCs w:val="24"/>
          <w:del w:id="313" w:author="Urząd Miejski Trzciel" w:date="2011-12-29T10:01:00Z"/>
        </w:rPr>
      </w:pPr>
      <w:del w:id="310" w:author="Urząd Miejski Trzciel" w:date="2011-12-29T10:01:00Z">
        <w:r>
          <w:rPr>
            <w:sz w:val="24"/>
            <w:szCs w:val="24"/>
          </w:rPr>
          <w:delText>45331100-7  Roboty monta</w:delText>
        </w:r>
      </w:del>
      <w:del w:id="311" w:author="Urząd Miejski Trzciel" w:date="2011-12-29T10:01:00Z">
        <w:r>
          <w:rPr>
            <w:rFonts w:eastAsia="ArialNarrow;MS Mincho"/>
            <w:sz w:val="24"/>
            <w:szCs w:val="24"/>
          </w:rPr>
          <w:delText>ż</w:delText>
        </w:r>
      </w:del>
      <w:del w:id="312" w:author="Urząd Miejski Trzciel" w:date="2011-12-29T10:01:00Z">
        <w:r>
          <w:rPr>
            <w:sz w:val="24"/>
            <w:szCs w:val="24"/>
          </w:rPr>
          <w:delText>owe instalacji centralnego ogrzewania</w:delText>
        </w:r>
      </w:del>
    </w:p>
    <w:p>
      <w:pPr>
        <w:pStyle w:val="TextBody"/>
        <w:jc w:val="left"/>
        <w:rPr>
          <w:rFonts w:ascii="Times-Roman;Times New Roman" w:hAnsi="Times-Roman;Times New Roman" w:cs="Times-Roman;Times New Roman"/>
          <w:color w:val="000000"/>
          <w:sz w:val="24"/>
          <w:szCs w:val="24"/>
          <w:del w:id="315" w:author="Urząd Miejski Trzciel" w:date="2012-01-02T12:56:00Z"/>
        </w:rPr>
      </w:pPr>
      <w:del w:id="314" w:author="Urząd Miejski Trzciel" w:date="2012-01-02T12:56:00Z">
        <w:r>
          <w:rPr>
            <w:rFonts w:cs="Times-Roman;Times New Roman" w:ascii="Times-Roman;Times New Roman" w:hAnsi="Times-Roman;Times New Roman"/>
            <w:color w:val="000000"/>
            <w:sz w:val="24"/>
            <w:szCs w:val="24"/>
          </w:rPr>
        </w:r>
      </w:del>
    </w:p>
    <w:p>
      <w:pPr>
        <w:pStyle w:val="TextBody"/>
        <w:spacing w:lineRule="auto" w:line="360"/>
        <w:jc w:val="both"/>
        <w:rPr>
          <w:b/>
          <w:b/>
          <w:del w:id="317" w:author="Urząd Miejski Trzciel" w:date="2011-12-29T10:09:00Z"/>
        </w:rPr>
      </w:pPr>
      <w:del w:id="316" w:author="Urząd Miejski Trzciel" w:date="2011-12-29T10:09:00Z">
        <w:r>
          <w:rPr>
            <w:b/>
          </w:rPr>
          <w:delText>UWAGA !</w:delText>
        </w:r>
      </w:del>
    </w:p>
    <w:p>
      <w:pPr>
        <w:pStyle w:val="Standard"/>
        <w:numPr>
          <w:ilvl w:val="0"/>
          <w:numId w:val="2"/>
        </w:numPr>
        <w:spacing w:lineRule="auto" w:line="360"/>
        <w:jc w:val="both"/>
        <w:rPr>
          <w:del w:id="319" w:author="Urząd Miejski Trzciel" w:date="2011-12-29T10:09:00Z"/>
        </w:rPr>
      </w:pPr>
      <w:del w:id="318" w:author="Urząd Miejski Trzciel" w:date="2011-12-29T10:09:00Z">
        <w:r>
          <w:rPr/>
          <w:delText>Wykonawca w swojej ofercie winien uwzględnić zakres robót określony w załączonym projekcie budowlanym, specyfikacji technicznej wykonania i odbioru robót, przedmiarze robót i przewidzianych po dokonaniu wizji lokalnej.</w:delText>
        </w:r>
      </w:del>
    </w:p>
    <w:p>
      <w:pPr>
        <w:pStyle w:val="Standard"/>
        <w:numPr>
          <w:ilvl w:val="0"/>
          <w:numId w:val="2"/>
        </w:numPr>
        <w:spacing w:lineRule="auto" w:line="360"/>
        <w:jc w:val="both"/>
        <w:rPr>
          <w:del w:id="321" w:author="Urząd Miejski Trzciel" w:date="2011-12-29T10:09:00Z"/>
        </w:rPr>
      </w:pPr>
      <w:del w:id="320" w:author="Urząd Miejski Trzciel" w:date="2011-12-29T10:09:00Z">
        <w:r>
          <w:rPr/>
          <w:delText xml:space="preserve">Roboty budowlane będą wykonywane pod kontrolą inspektora nadzoru powołanego przez zamawiającego. </w:delText>
        </w:r>
      </w:del>
    </w:p>
    <w:p>
      <w:pPr>
        <w:pStyle w:val="TextBody"/>
        <w:numPr>
          <w:ilvl w:val="0"/>
          <w:numId w:val="2"/>
        </w:numPr>
        <w:spacing w:lineRule="auto" w:line="360"/>
        <w:jc w:val="both"/>
        <w:rPr>
          <w:del w:id="331" w:author="Urząd Miejski Trzciel" w:date="2011-12-29T10:09:00Z"/>
        </w:rPr>
      </w:pPr>
      <w:del w:id="322" w:author="Urząd Miejski Trzciel" w:date="2011-12-29T10:09:00Z">
        <w:r>
          <w:rPr/>
          <w:delText>W związku z faktem, że budynek znajduje się przy dro</w:delText>
        </w:r>
      </w:del>
      <w:del w:id="323" w:author="Urząd Miejski Trzciel" w:date="2011-08-04T15:48:00Z">
        <w:r>
          <w:rPr/>
          <w:delText>gach</w:delText>
        </w:r>
      </w:del>
      <w:del w:id="324" w:author="Urząd Miejski Trzciel" w:date="2011-12-29T10:09:00Z">
        <w:r>
          <w:rPr/>
          <w:delText xml:space="preserve"> powiatow</w:delText>
        </w:r>
      </w:del>
      <w:del w:id="325" w:author="Urząd Miejski Trzciel" w:date="2011-08-04T15:48:00Z">
        <w:r>
          <w:rPr/>
          <w:delText>ych</w:delText>
        </w:r>
      </w:del>
      <w:del w:id="326" w:author="Urząd Miejski Trzciel" w:date="2011-12-29T10:09:00Z">
        <w:r>
          <w:rPr/>
          <w:delText xml:space="preserve"> – ul. </w:delText>
        </w:r>
      </w:del>
      <w:del w:id="327" w:author="Urząd Miejski Trzciel" w:date="2011-08-04T15:48:00Z">
        <w:r>
          <w:rPr/>
          <w:delText>Armii Czerwonej i  ul. Zbąszyńska</w:delText>
        </w:r>
      </w:del>
      <w:del w:id="328" w:author="Urząd Miejski Trzciel" w:date="2011-12-29T10:09:00Z">
        <w:r>
          <w:rPr/>
          <w:delText xml:space="preserve">, należy w ofercie przewidzieć koszty zajęcia pasa drogowego oraz zmianę organizacji ruchu na czas wykonywania robót, o ile takie zajęcie lub zmiana zdaniem wykonawcy są niezbędne celem wykonawstwa robót budowlanych objętych niniejszym </w:delText>
        </w:r>
      </w:del>
      <w:del w:id="329" w:author="Urząd Miejski Trzciel" w:date="2011-08-04T15:49:00Z">
        <w:r>
          <w:rPr/>
          <w:delText>przetargiem</w:delText>
        </w:r>
      </w:del>
      <w:del w:id="330" w:author="Urząd Miejski Trzciel" w:date="2011-12-29T10:09:00Z">
        <w:r>
          <w:rPr/>
          <w:delText>.</w:delText>
        </w:r>
      </w:del>
    </w:p>
    <w:p>
      <w:pPr>
        <w:pStyle w:val="Standard"/>
        <w:widowControl/>
        <w:numPr>
          <w:ilvl w:val="0"/>
          <w:numId w:val="2"/>
        </w:numPr>
        <w:bidi w:val="0"/>
        <w:spacing w:lineRule="auto" w:line="360"/>
        <w:jc w:val="both"/>
        <w:rPr>
          <w:sz w:val="24"/>
          <w:szCs w:val="24"/>
          <w:del w:id="335" w:author="Urząd Miejski Trzciel" w:date="2011-12-29T10:09:00Z"/>
        </w:rPr>
      </w:pPr>
      <w:del w:id="332" w:author="Urząd Miejski Trzciel" w:date="2011-12-29T10:09:00Z">
        <w:r>
          <w:rPr>
            <w:sz w:val="24"/>
            <w:szCs w:val="24"/>
          </w:rPr>
          <w:delText xml:space="preserve">Do każdej z nazw firm, znaków firmowych, itp., które zostały wymienione w niniejszej specyfikacji, projekcie budowlano – wykonawczym (stanowiącym załącznik do niniejszej specyfikacji), specyfikacji technicznych wykonania i odbioru robót (stanowiące załącznik do niniejszej specyfikacji) oraz przedmiarach robót (stanowiących załącznik do niniejszej specyfikacji) – dodaje się słowa </w:delText>
        </w:r>
      </w:del>
      <w:del w:id="333" w:author="Urząd Miejski Trzciel" w:date="2011-12-29T10:09:00Z">
        <w:r>
          <w:rPr>
            <w:b/>
            <w:sz w:val="24"/>
            <w:szCs w:val="24"/>
          </w:rPr>
          <w:delText>„lub równoważne”</w:delText>
        </w:r>
      </w:del>
      <w:del w:id="334" w:author="Urząd Miejski Trzciel" w:date="2011-12-29T10:09:00Z">
        <w:r>
          <w:rPr>
            <w:sz w:val="24"/>
            <w:szCs w:val="24"/>
          </w:rPr>
          <w:delText>.</w:delText>
        </w:r>
      </w:del>
    </w:p>
    <w:p>
      <w:pPr>
        <w:pStyle w:val="Standard"/>
        <w:widowControl/>
        <w:numPr>
          <w:ilvl w:val="0"/>
          <w:numId w:val="2"/>
        </w:numPr>
        <w:bidi w:val="0"/>
        <w:spacing w:lineRule="auto" w:line="360"/>
        <w:jc w:val="both"/>
        <w:rPr>
          <w:del w:id="337" w:author="Urząd Miejski Trzciel" w:date="2011-12-29T10:09:00Z"/>
        </w:rPr>
      </w:pPr>
      <w:del w:id="336" w:author="Urząd Miejski Trzciel" w:date="2011-12-29T10:09:00Z">
        <w:r>
          <w:rPr/>
        </w:r>
      </w:del>
    </w:p>
    <w:p>
      <w:pPr>
        <w:pStyle w:val="Standard"/>
        <w:widowControl/>
        <w:numPr>
          <w:ilvl w:val="0"/>
          <w:numId w:val="2"/>
        </w:numPr>
        <w:bidi w:val="0"/>
        <w:spacing w:lineRule="auto" w:line="360"/>
        <w:jc w:val="both"/>
        <w:rPr>
          <w:del w:id="339" w:author="Urząd Miejski Trzciel" w:date="2011-12-29T10:09:00Z"/>
        </w:rPr>
      </w:pPr>
      <w:del w:id="338" w:author="Urząd Miejski Trzciel" w:date="2011-12-29T10:09:00Z">
        <w:r>
          <w:rPr>
            <w:b/>
            <w:sz w:val="24"/>
            <w:szCs w:val="24"/>
          </w:rPr>
          <w:delText>UWAGA !</w:delText>
        </w:r>
      </w:del>
    </w:p>
    <w:p>
      <w:pPr>
        <w:pStyle w:val="Standard"/>
        <w:widowControl/>
        <w:numPr>
          <w:ilvl w:val="0"/>
          <w:numId w:val="2"/>
        </w:numPr>
        <w:bidi w:val="0"/>
        <w:spacing w:lineRule="auto" w:line="360"/>
        <w:jc w:val="both"/>
        <w:rPr>
          <w:del w:id="341" w:author="Urząd Miejski Trzciel" w:date="2011-12-29T10:09:00Z"/>
        </w:rPr>
      </w:pPr>
      <w:del w:id="340" w:author="Urząd Miejski Trzciel" w:date="2011-12-29T10:09:00Z">
        <w:r>
          <w:rPr/>
          <w:delText>Materiały i urządzenia przyjęte w dokumentacji projektowej dla których jest wskazany producent lub dystrybutor są podane przykładowo i określają jedynie minimalne oczekiwane parametry jakościowe oraz wymagany standard.</w:delText>
        </w:r>
      </w:del>
    </w:p>
    <w:p>
      <w:pPr>
        <w:pStyle w:val="Standard"/>
        <w:widowControl/>
        <w:numPr>
          <w:ilvl w:val="0"/>
          <w:numId w:val="2"/>
        </w:numPr>
        <w:bidi w:val="0"/>
        <w:spacing w:lineRule="auto" w:line="360"/>
        <w:jc w:val="both"/>
        <w:rPr>
          <w:sz w:val="24"/>
          <w:szCs w:val="24"/>
          <w:del w:id="343" w:author="Urząd Miejski Trzciel" w:date="2011-12-29T10:09:00Z"/>
        </w:rPr>
      </w:pPr>
      <w:del w:id="342" w:author="Urząd Miejski Trzciel" w:date="2011-12-29T10:09:00Z">
        <w:r>
          <w:rPr/>
          <w:delText>Zamawiający dopuszcza składnie ofert z użyciem materiałów i urządzeń równoważnych do określonych w dokumentacji projektowej. Warunkiem jest aby materiały i urządzenia równoważne posiadały co najmniej takie same parametry techniczno – użytkowe jak użyte w dokumentacji projektowej.</w:delText>
        </w:r>
      </w:del>
    </w:p>
    <w:p>
      <w:pPr>
        <w:pStyle w:val="Standard"/>
        <w:widowControl/>
        <w:numPr>
          <w:ilvl w:val="0"/>
          <w:numId w:val="2"/>
        </w:numPr>
        <w:bidi w:val="0"/>
        <w:spacing w:lineRule="auto" w:line="360"/>
        <w:jc w:val="both"/>
        <w:rPr>
          <w:del w:id="345" w:author="Urząd Miejski Trzciel" w:date="2011-12-29T10:09:00Z"/>
        </w:rPr>
      </w:pPr>
      <w:del w:id="344" w:author="Urząd Miejski Trzciel" w:date="2011-12-29T10:09:00Z">
        <w:r>
          <w:rPr>
            <w:sz w:val="24"/>
            <w:szCs w:val="24"/>
          </w:rPr>
          <w:delText>Wykonawca składający ofertę przy zastosowaniu materiałów i urządzeń o równoważnych parametrach jest obowiązany do zapewnienia i udokumentowania ich równoważności (dokumenty określające ich parametry jakościowe oraz wymagany standard np. karty katalogowe, aprobaty techniczne itp.).</w:delText>
        </w:r>
      </w:del>
    </w:p>
    <w:p>
      <w:pPr>
        <w:pStyle w:val="Standard"/>
        <w:widowControl/>
        <w:numPr>
          <w:ilvl w:val="0"/>
          <w:numId w:val="2"/>
        </w:numPr>
        <w:bidi w:val="0"/>
        <w:spacing w:lineRule="auto" w:line="360"/>
        <w:jc w:val="both"/>
        <w:rPr>
          <w:sz w:val="24"/>
          <w:szCs w:val="24"/>
          <w:del w:id="347" w:author="Urząd Miejski Trzciel" w:date="2011-12-29T10:09:00Z"/>
        </w:rPr>
      </w:pPr>
      <w:del w:id="346" w:author="Urząd Miejski Trzciel" w:date="2011-12-29T10:09:00Z">
        <w:r>
          <w:rPr/>
          <w:delText>Wykonawca ma obowiązek posiadać w stosunku do użytych materiałów i urządzeń dokumenty potwierdzające pozwolenie na ich zastosowanie (atesty, certyfikaty, deklaracje zgodności, świadectwa jakości).</w:delText>
        </w:r>
      </w:del>
    </w:p>
    <w:p>
      <w:pPr>
        <w:pStyle w:val="Standard"/>
        <w:widowControl/>
        <w:numPr>
          <w:ilvl w:val="0"/>
          <w:numId w:val="2"/>
        </w:numPr>
        <w:bidi w:val="0"/>
        <w:spacing w:lineRule="auto" w:line="360"/>
        <w:jc w:val="both"/>
        <w:rPr>
          <w:sz w:val="24"/>
          <w:szCs w:val="24"/>
          <w:del w:id="349" w:author="Urząd Miejski Trzciel" w:date="2011-12-29T10:09:00Z"/>
        </w:rPr>
      </w:pPr>
      <w:del w:id="348" w:author="Urząd Miejski Trzciel" w:date="2011-12-29T10:09:00Z">
        <w:r>
          <w:rPr>
            <w:sz w:val="24"/>
            <w:szCs w:val="24"/>
          </w:rPr>
          <w:delText>Ponadto wykonawca w ramach przedmiotu zamówienia skalkuluje w cenie ofertowej i bez dodatkowego wynagrodzenia zobowiązuje się do:</w:delText>
        </w:r>
      </w:del>
    </w:p>
    <w:p>
      <w:pPr>
        <w:pStyle w:val="Standard"/>
        <w:widowControl/>
        <w:numPr>
          <w:ilvl w:val="0"/>
          <w:numId w:val="2"/>
        </w:numPr>
        <w:bidi w:val="0"/>
        <w:spacing w:lineRule="auto" w:line="360"/>
        <w:jc w:val="both"/>
        <w:rPr>
          <w:del w:id="351" w:author="Urząd Miejski Trzciel" w:date="2011-12-29T10:09:00Z"/>
        </w:rPr>
      </w:pPr>
      <w:del w:id="350" w:author="Urząd Miejski Trzciel" w:date="2011-12-29T10:09:00Z">
        <w:r>
          <w:rPr/>
          <w:delText>realizacji przedmiotu zamówienia zgodnie z dokumentacją techniczną, STWiOR, SIWZ i  obowiązującymi  w tym względzie normami i przepisami,</w:delText>
        </w:r>
      </w:del>
    </w:p>
    <w:p>
      <w:pPr>
        <w:pStyle w:val="Standard"/>
        <w:widowControl/>
        <w:numPr>
          <w:ilvl w:val="0"/>
          <w:numId w:val="2"/>
        </w:numPr>
        <w:bidi w:val="0"/>
        <w:spacing w:lineRule="auto" w:line="360"/>
        <w:jc w:val="both"/>
        <w:rPr>
          <w:del w:id="353" w:author="Urząd Miejski Trzciel" w:date="2011-12-29T10:09:00Z"/>
        </w:rPr>
      </w:pPr>
      <w:del w:id="352" w:author="Urząd Miejski Trzciel" w:date="2011-12-29T10:09:00Z">
        <w:r>
          <w:rPr/>
          <w:delText>zrealizowania w pełni postanowień umowy zawartej na wykonanie przedmiotu zamówienia,</w:delText>
        </w:r>
      </w:del>
    </w:p>
    <w:p>
      <w:pPr>
        <w:pStyle w:val="Standard"/>
        <w:widowControl/>
        <w:numPr>
          <w:ilvl w:val="0"/>
          <w:numId w:val="2"/>
        </w:numPr>
        <w:bidi w:val="0"/>
        <w:spacing w:lineRule="auto" w:line="360"/>
        <w:jc w:val="both"/>
        <w:rPr>
          <w:del w:id="355" w:author="Urząd Miejski Trzciel" w:date="2011-12-29T10:09:00Z"/>
        </w:rPr>
      </w:pPr>
      <w:del w:id="354" w:author="Urząd Miejski Trzciel" w:date="2011-12-29T10:09:00Z">
        <w:r>
          <w:rPr/>
          <w:delText xml:space="preserve">wskazania na piśmie przed rozpoczęciem robót osób będących przedstawicielami Wykonawcy podczas wykonania prac budowlanych, a w szczególności  kierownika budowy, </w:delText>
        </w:r>
      </w:del>
    </w:p>
    <w:p>
      <w:pPr>
        <w:pStyle w:val="Standard"/>
        <w:widowControl/>
        <w:numPr>
          <w:ilvl w:val="0"/>
          <w:numId w:val="2"/>
        </w:numPr>
        <w:bidi w:val="0"/>
        <w:spacing w:lineRule="auto" w:line="360"/>
        <w:jc w:val="both"/>
        <w:rPr>
          <w:del w:id="357" w:author="Urząd Miejski Trzciel" w:date="2011-12-29T10:09:00Z"/>
        </w:rPr>
      </w:pPr>
      <w:del w:id="356" w:author="Urząd Miejski Trzciel" w:date="2011-12-29T10:09:00Z">
        <w:r>
          <w:rPr/>
          <w:delText>przejęcia placu budowy, jego zagospodarowania oraz właściwego oznaczenia i zabezpieczenia terenu budowy i miejsc prowadzenia robót, zapewnienia należytego ładu i porządku, a w szczególności przestrzegania przepisów BHP na terenie budowy na koszt własny,</w:delText>
        </w:r>
      </w:del>
    </w:p>
    <w:p>
      <w:pPr>
        <w:pStyle w:val="TextBody"/>
        <w:widowControl/>
        <w:numPr>
          <w:ilvl w:val="0"/>
          <w:numId w:val="2"/>
        </w:numPr>
        <w:bidi w:val="0"/>
        <w:spacing w:lineRule="auto" w:line="360"/>
        <w:jc w:val="both"/>
        <w:rPr>
          <w:sz w:val="24"/>
          <w:szCs w:val="24"/>
          <w:del w:id="363" w:author="Urząd Miejski Trzciel" w:date="2011-12-29T10:09:00Z"/>
        </w:rPr>
      </w:pPr>
      <w:del w:id="358" w:author="Urząd Miejski Trzciel" w:date="2011-12-29T10:09:00Z">
        <w:r>
          <w:rPr>
            <w:sz w:val="24"/>
            <w:szCs w:val="24"/>
          </w:rPr>
          <w:delText xml:space="preserve">zapewnienia dostępu (dojścia i dojazdu) </w:delText>
        </w:r>
      </w:del>
      <w:del w:id="359" w:author="Urząd Miejski Trzciel" w:date="2011-08-04T15:56:00Z">
        <w:r>
          <w:rPr>
            <w:sz w:val="24"/>
            <w:szCs w:val="24"/>
          </w:rPr>
          <w:delText>do posesji</w:delText>
        </w:r>
      </w:del>
      <w:del w:id="360" w:author="Urząd Miejski Trzciel" w:date="2011-12-29T10:09:00Z">
        <w:r>
          <w:rPr>
            <w:sz w:val="24"/>
            <w:szCs w:val="24"/>
          </w:rPr>
          <w:delText xml:space="preserve"> </w:delText>
        </w:r>
      </w:del>
      <w:del w:id="361" w:author="Urząd Miejski Trzciel" w:date="2011-08-04T15:56:00Z">
        <w:r>
          <w:rPr>
            <w:sz w:val="24"/>
            <w:szCs w:val="24"/>
          </w:rPr>
          <w:delText xml:space="preserve">mieszkańcom i użytkownikom </w:delText>
        </w:r>
      </w:del>
      <w:del w:id="362" w:author="Urząd Miejski Trzciel" w:date="2011-12-29T10:09:00Z">
        <w:r>
          <w:rPr>
            <w:sz w:val="24"/>
            <w:szCs w:val="24"/>
          </w:rPr>
          <w:delText>podczas prowadzenia robót,</w:delText>
        </w:r>
      </w:del>
    </w:p>
    <w:p>
      <w:pPr>
        <w:pStyle w:val="Standard"/>
        <w:widowControl/>
        <w:numPr>
          <w:ilvl w:val="0"/>
          <w:numId w:val="2"/>
        </w:numPr>
        <w:bidi w:val="0"/>
        <w:spacing w:lineRule="auto" w:line="360"/>
        <w:jc w:val="both"/>
        <w:rPr>
          <w:del w:id="365" w:author="Urząd Miejski Trzciel" w:date="2011-12-29T10:09:00Z"/>
        </w:rPr>
      </w:pPr>
      <w:del w:id="364" w:author="Urząd Miejski Trzciel" w:date="2011-12-29T10:09:00Z">
        <w:r>
          <w:rPr/>
          <w:delText>urządzenia placu budowy we własnym zakresie i na własny koszt, w tym organizację niezbędnych mediów,</w:delText>
        </w:r>
      </w:del>
    </w:p>
    <w:p>
      <w:pPr>
        <w:pStyle w:val="TextBody"/>
        <w:widowControl/>
        <w:numPr>
          <w:ilvl w:val="0"/>
          <w:numId w:val="2"/>
        </w:numPr>
        <w:bidi w:val="0"/>
        <w:spacing w:lineRule="auto" w:line="360"/>
        <w:jc w:val="both"/>
        <w:rPr>
          <w:del w:id="373" w:author="Urząd Miejski Trzciel" w:date="2011-12-29T10:09:00Z"/>
        </w:rPr>
      </w:pPr>
      <w:del w:id="366" w:author="Urząd Miejski Trzciel" w:date="2011-12-29T10:09:00Z">
        <w:r>
          <w:rPr/>
          <w:delText>uzyskania decyzji na zajęcie pasa drogowego oraz zgody na zmianę organizacji ruchu na dro</w:delText>
        </w:r>
      </w:del>
      <w:del w:id="367" w:author="Urząd Miejski Trzciel" w:date="2011-08-04T15:57:00Z">
        <w:r>
          <w:rPr/>
          <w:delText>gach</w:delText>
        </w:r>
      </w:del>
      <w:del w:id="368" w:author="Urząd Miejski Trzciel" w:date="2011-12-29T10:09:00Z">
        <w:r>
          <w:rPr/>
          <w:delText xml:space="preserve"> powiatow</w:delText>
        </w:r>
      </w:del>
      <w:del w:id="369" w:author="Urząd Miejski Trzciel" w:date="2011-08-04T15:57:00Z">
        <w:r>
          <w:rPr/>
          <w:delText>ych</w:delText>
        </w:r>
      </w:del>
      <w:del w:id="370" w:author="Urząd Miejski Trzciel" w:date="2011-12-29T10:09:00Z">
        <w:r>
          <w:rPr/>
          <w:delText xml:space="preserve">: ul. </w:delText>
        </w:r>
      </w:del>
      <w:del w:id="371" w:author="Urząd Miejski Trzciel" w:date="2011-08-04T15:57:00Z">
        <w:r>
          <w:rPr/>
          <w:delText>Zbąszyńskiej i ul. Armii Czerwonej</w:delText>
        </w:r>
      </w:del>
      <w:del w:id="372" w:author="Urząd Miejski Trzciel" w:date="2011-12-29T10:09:00Z">
        <w:r>
          <w:rPr/>
          <w:delText xml:space="preserve"> o ile będzie to konieczne,</w:delText>
        </w:r>
      </w:del>
    </w:p>
    <w:p>
      <w:pPr>
        <w:pStyle w:val="Standard"/>
        <w:widowControl/>
        <w:numPr>
          <w:ilvl w:val="0"/>
          <w:numId w:val="2"/>
        </w:numPr>
        <w:bidi w:val="0"/>
        <w:spacing w:lineRule="auto" w:line="360"/>
        <w:jc w:val="both"/>
        <w:rPr>
          <w:del w:id="375" w:author="Urząd Miejski Trzciel" w:date="2011-12-29T10:09:00Z"/>
        </w:rPr>
      </w:pPr>
      <w:del w:id="374" w:author="Urząd Miejski Trzciel" w:date="2011-12-29T10:09:00Z">
        <w:r>
          <w:rPr/>
          <w:delText>zorganizowania dozoru mienia i wszelkich wymaganych przepisami zabezpieczeń p.poż. na terenie budowy oraz ponoszenia za nie pełnej odpowiedzialności materialnej,</w:delText>
        </w:r>
      </w:del>
    </w:p>
    <w:p>
      <w:pPr>
        <w:pStyle w:val="Standard"/>
        <w:widowControl/>
        <w:numPr>
          <w:ilvl w:val="0"/>
          <w:numId w:val="2"/>
        </w:numPr>
        <w:bidi w:val="0"/>
        <w:spacing w:lineRule="auto" w:line="360"/>
        <w:jc w:val="both"/>
        <w:rPr>
          <w:del w:id="377" w:author="Urząd Miejski Trzciel" w:date="2011-12-29T10:09:00Z"/>
        </w:rPr>
      </w:pPr>
      <w:del w:id="376" w:author="Urząd Miejski Trzciel" w:date="2011-12-29T10:09:00Z">
        <w:r>
          <w:rPr/>
          <w:delText>zabezpieczenia terenu budowy przed kradzieżą i innymi ujemnymi oddziaływaniami i ponoszenia skutków finansowych z tego tytułu,</w:delText>
        </w:r>
      </w:del>
    </w:p>
    <w:p>
      <w:pPr>
        <w:pStyle w:val="Standard"/>
        <w:widowControl/>
        <w:numPr>
          <w:ilvl w:val="0"/>
          <w:numId w:val="2"/>
        </w:numPr>
        <w:bidi w:val="0"/>
        <w:spacing w:lineRule="auto" w:line="360"/>
        <w:jc w:val="both"/>
        <w:rPr>
          <w:del w:id="379" w:author="Urząd Miejski Trzciel" w:date="2011-12-29T10:09:00Z"/>
        </w:rPr>
      </w:pPr>
      <w:del w:id="378" w:author="Urząd Miejski Trzciel" w:date="2011-12-29T10:09:00Z">
        <w:r>
          <w:rPr/>
          <w:delText>ponoszenia odpowiedzialności za szkody powstałe na terenie budowy pozostające w związku przyczynowym lub spowodowane robotami prowadzonymi przez Wykonawcę,</w:delText>
        </w:r>
      </w:del>
    </w:p>
    <w:p>
      <w:pPr>
        <w:pStyle w:val="Standard"/>
        <w:widowControl/>
        <w:numPr>
          <w:ilvl w:val="0"/>
          <w:numId w:val="2"/>
        </w:numPr>
        <w:bidi w:val="0"/>
        <w:spacing w:lineRule="auto" w:line="360"/>
        <w:jc w:val="both"/>
        <w:rPr>
          <w:del w:id="381" w:author="Urząd Miejski Trzciel" w:date="2011-12-29T10:09:00Z"/>
        </w:rPr>
      </w:pPr>
      <w:del w:id="380" w:author="Urząd Miejski Trzciel" w:date="2011-12-29T10:09:00Z">
        <w:r>
          <w:rPr/>
          <w:delText>ubezpieczenia prac budowlanych z tytułu odpowiedzialności za wypadki i szkody wyrządzone przy realizacji prac, w tym ubezpieczenia własnych pracowników, pracowników zamawiającego i osób postronnych,</w:delText>
        </w:r>
      </w:del>
    </w:p>
    <w:p>
      <w:pPr>
        <w:pStyle w:val="Standard"/>
        <w:widowControl/>
        <w:numPr>
          <w:ilvl w:val="0"/>
          <w:numId w:val="2"/>
        </w:numPr>
        <w:bidi w:val="0"/>
        <w:spacing w:lineRule="auto" w:line="360"/>
        <w:jc w:val="both"/>
        <w:rPr>
          <w:del w:id="383" w:author="Urząd Miejski Trzciel" w:date="2011-12-29T10:09:00Z"/>
        </w:rPr>
      </w:pPr>
      <w:del w:id="382" w:author="Urząd Miejski Trzciel" w:date="2011-12-29T10:09:00Z">
        <w:r>
          <w:rPr/>
          <w:delText>utrzymywania  terenu  budowy  w stanie wolnym od przeszkód komunikacyjnych oraz usuwania niepotrzebnych urządzeń pomocniczych, zbędnych materiałów oraz odpadów na koszt własny,</w:delText>
        </w:r>
      </w:del>
    </w:p>
    <w:p>
      <w:pPr>
        <w:pStyle w:val="Standard"/>
        <w:widowControl/>
        <w:numPr>
          <w:ilvl w:val="0"/>
          <w:numId w:val="2"/>
        </w:numPr>
        <w:bidi w:val="0"/>
        <w:spacing w:lineRule="auto" w:line="360"/>
        <w:jc w:val="both"/>
        <w:rPr>
          <w:del w:id="385" w:author="Urząd Miejski Trzciel" w:date="2011-12-29T10:09:00Z"/>
        </w:rPr>
      </w:pPr>
      <w:del w:id="384" w:author="Urząd Miejski Trzciel" w:date="2011-12-29T10:09:00Z">
        <w:r>
          <w:rPr/>
          <w:delText>wykorzystywania w trakcie realizacji przedmiotu umowy materiałów, osprzętu i urządzeń, które winny odpowiadać co do jakości  wymogom  wyrobów  dopuszczonych do obrotu i stosowania w budownictwie,</w:delText>
        </w:r>
      </w:del>
    </w:p>
    <w:p>
      <w:pPr>
        <w:pStyle w:val="Standard"/>
        <w:widowControl/>
        <w:numPr>
          <w:ilvl w:val="0"/>
          <w:numId w:val="2"/>
        </w:numPr>
        <w:bidi w:val="0"/>
        <w:spacing w:lineRule="auto" w:line="360"/>
        <w:jc w:val="both"/>
        <w:rPr>
          <w:del w:id="387" w:author="Urząd Miejski Trzciel" w:date="2011-12-29T10:09:00Z"/>
        </w:rPr>
      </w:pPr>
      <w:del w:id="386" w:author="Urząd Miejski Trzciel" w:date="2011-12-29T10:09:00Z">
        <w:r>
          <w:rPr/>
          <w:delText>wykonania na koszt własny prac niezbędnych ze względu na bezpieczeństwo lub konieczność zapobieżenia awarii,</w:delText>
        </w:r>
      </w:del>
    </w:p>
    <w:p>
      <w:pPr>
        <w:pStyle w:val="Standard"/>
        <w:widowControl/>
        <w:numPr>
          <w:ilvl w:val="0"/>
          <w:numId w:val="2"/>
        </w:numPr>
        <w:bidi w:val="0"/>
        <w:spacing w:lineRule="auto" w:line="360"/>
        <w:jc w:val="both"/>
        <w:rPr>
          <w:del w:id="389" w:author="Urząd Miejski Trzciel" w:date="2011-12-29T10:09:00Z"/>
        </w:rPr>
      </w:pPr>
      <w:del w:id="388" w:author="Urząd Miejski Trzciel" w:date="2011-12-29T10:09:00Z">
        <w:r>
          <w:rPr/>
          <w:delText>bezzwłocznego powiadamiania na piśmie Zamawiającego o wszelkich możliwych wydarzeniach  i okolicznościach mogących wpłynąć na opóźnienie robót,</w:delText>
        </w:r>
      </w:del>
    </w:p>
    <w:p>
      <w:pPr>
        <w:pStyle w:val="Standard"/>
        <w:widowControl/>
        <w:numPr>
          <w:ilvl w:val="0"/>
          <w:numId w:val="2"/>
        </w:numPr>
        <w:bidi w:val="0"/>
        <w:spacing w:lineRule="auto" w:line="360"/>
        <w:jc w:val="both"/>
        <w:rPr>
          <w:del w:id="391" w:author="Urząd Miejski Trzciel" w:date="2011-12-29T10:09:00Z"/>
        </w:rPr>
      </w:pPr>
      <w:del w:id="390" w:author="Urząd Miejski Trzciel" w:date="2011-12-29T10:09:00Z">
        <w:r>
          <w:rPr/>
          <w:delText>odtworzenia na własny koszt ewentualnych zniszczeń,</w:delText>
        </w:r>
      </w:del>
    </w:p>
    <w:p>
      <w:pPr>
        <w:pStyle w:val="Standard"/>
        <w:widowControl/>
        <w:numPr>
          <w:ilvl w:val="0"/>
          <w:numId w:val="2"/>
        </w:numPr>
        <w:bidi w:val="0"/>
        <w:spacing w:lineRule="auto" w:line="360"/>
        <w:jc w:val="both"/>
        <w:rPr>
          <w:del w:id="393" w:author="Urząd Miejski Trzciel" w:date="2011-12-29T10:09:00Z"/>
        </w:rPr>
      </w:pPr>
      <w:del w:id="392" w:author="Urząd Miejski Trzciel" w:date="2011-12-29T10:09:00Z">
        <w:r>
          <w:rPr/>
          <w:delText>usunięcia wszelkich wad i usterek stwierdzonych przez Nadzór Inwestorski w trakcie trwania robót w uzgodnionym przez Strony terminie, nie dłuższym jednak niż termin technicznie uzasadniony, konieczny do ich usunięcia,</w:delText>
        </w:r>
      </w:del>
    </w:p>
    <w:p>
      <w:pPr>
        <w:pStyle w:val="Standard"/>
        <w:widowControl/>
        <w:numPr>
          <w:ilvl w:val="0"/>
          <w:numId w:val="2"/>
        </w:numPr>
        <w:bidi w:val="0"/>
        <w:spacing w:lineRule="auto" w:line="360"/>
        <w:jc w:val="both"/>
        <w:rPr>
          <w:del w:id="395" w:author="Urząd Miejski Trzciel" w:date="2011-12-29T10:09:00Z"/>
        </w:rPr>
      </w:pPr>
      <w:del w:id="394" w:author="Urząd Miejski Trzciel" w:date="2011-12-29T10:09:00Z">
        <w:r>
          <w:rPr>
            <w:sz w:val="24"/>
            <w:szCs w:val="24"/>
          </w:rPr>
          <w:delText>zabezpieczenia we własnym zakresie wody i energii elektrycznej niezbędnych do wykonania robót i ponoszenia kosztów ich zużycia.</w:delText>
        </w:r>
      </w:del>
    </w:p>
    <w:p>
      <w:pPr>
        <w:pStyle w:val="Standard"/>
        <w:widowControl/>
        <w:numPr>
          <w:ilvl w:val="0"/>
          <w:numId w:val="2"/>
        </w:numPr>
        <w:bidi w:val="0"/>
        <w:spacing w:lineRule="auto" w:line="360"/>
        <w:jc w:val="both"/>
        <w:rPr>
          <w:del w:id="397" w:author="Urząd Miejski Trzciel" w:date="2011-12-29T10:09:00Z"/>
        </w:rPr>
      </w:pPr>
      <w:del w:id="396" w:author="Urząd Miejski Trzciel" w:date="2011-12-29T10:09:00Z">
        <w:r>
          <w:rPr>
            <w:sz w:val="24"/>
            <w:szCs w:val="24"/>
          </w:rPr>
          <w:delText>wykonania niezbędnych badań prób i pomiarów w celu sprawdzenia prawidłowości wykonanych robót.</w:delText>
        </w:r>
      </w:del>
    </w:p>
    <w:p>
      <w:pPr>
        <w:pStyle w:val="Standard"/>
        <w:widowControl/>
        <w:numPr>
          <w:ilvl w:val="0"/>
          <w:numId w:val="2"/>
        </w:numPr>
        <w:bidi w:val="0"/>
        <w:spacing w:lineRule="auto" w:line="360"/>
        <w:jc w:val="both"/>
        <w:rPr>
          <w:del w:id="399" w:author="Urząd Miejski Trzciel" w:date="2011-12-29T10:09:00Z"/>
        </w:rPr>
      </w:pPr>
      <w:del w:id="398" w:author="Urząd Miejski Trzciel" w:date="2011-12-29T10:09:00Z">
        <w:r>
          <w:rPr>
            <w:sz w:val="24"/>
            <w:szCs w:val="24"/>
          </w:rPr>
          <w:delText>naprawy uszkodzonych urządzeń uzbrojenia podziemnego i nadziemnego spowodowanych prowadzonymi robotami budowlanymi – w uzgodnieniu z ich użytkownikami (administratorami).</w:delText>
        </w:r>
      </w:del>
    </w:p>
    <w:p>
      <w:pPr>
        <w:pStyle w:val="Standard"/>
        <w:widowControl/>
        <w:numPr>
          <w:ilvl w:val="0"/>
          <w:numId w:val="2"/>
        </w:numPr>
        <w:bidi w:val="0"/>
        <w:spacing w:lineRule="auto" w:line="360"/>
        <w:jc w:val="both"/>
        <w:rPr>
          <w:del w:id="401" w:author="Urząd Miejski Trzciel" w:date="2011-12-29T10:09:00Z"/>
        </w:rPr>
      </w:pPr>
      <w:del w:id="400" w:author="Urząd Miejski Trzciel" w:date="2011-12-29T10:09:00Z">
        <w:r>
          <w:rPr>
            <w:sz w:val="24"/>
            <w:szCs w:val="24"/>
          </w:rPr>
          <w:delText>innych prac, których wykonanie będzie niezbędne dla prawidłowej realizacji i funkcjonowania przedmiotu zamówienia.</w:delText>
        </w:r>
      </w:del>
    </w:p>
    <w:p>
      <w:pPr>
        <w:pStyle w:val="Standard"/>
        <w:widowControl/>
        <w:numPr>
          <w:ilvl w:val="0"/>
          <w:numId w:val="2"/>
        </w:numPr>
        <w:bidi w:val="0"/>
        <w:spacing w:lineRule="auto" w:line="360"/>
        <w:jc w:val="both"/>
        <w:rPr>
          <w:del w:id="403" w:author="Urząd Miejski Trzciel" w:date="2011-12-29T10:09:00Z"/>
        </w:rPr>
      </w:pPr>
      <w:del w:id="402" w:author="Urząd Miejski Trzciel" w:date="2011-12-29T10:09:00Z">
        <w:r>
          <w:rPr/>
          <w:delText>odbioru, przy współudziale przedstawiciela zamawiającego, robót wykonanych przez podwykonawców,</w:delText>
        </w:r>
      </w:del>
    </w:p>
    <w:p>
      <w:pPr>
        <w:pStyle w:val="Standard"/>
        <w:widowControl/>
        <w:numPr>
          <w:ilvl w:val="0"/>
          <w:numId w:val="2"/>
        </w:numPr>
        <w:bidi w:val="0"/>
        <w:spacing w:lineRule="auto" w:line="360"/>
        <w:jc w:val="both"/>
        <w:rPr>
          <w:del w:id="405" w:author="Urząd Miejski Trzciel" w:date="2011-12-29T10:09:00Z"/>
        </w:rPr>
      </w:pPr>
      <w:del w:id="404" w:author="Urząd Miejski Trzciel" w:date="2011-12-29T10:09:00Z">
        <w:r>
          <w:rPr/>
          <w:delText>likwidacji placu budowy i uporządkowania terenu w terminie nie późniejszym niż na dzień zgłoszenia gotowości do odbioru końcowego,</w:delText>
        </w:r>
      </w:del>
    </w:p>
    <w:p>
      <w:pPr>
        <w:pStyle w:val="Standard"/>
        <w:widowControl/>
        <w:numPr>
          <w:ilvl w:val="0"/>
          <w:numId w:val="2"/>
        </w:numPr>
        <w:bidi w:val="0"/>
        <w:spacing w:lineRule="auto" w:line="360"/>
        <w:jc w:val="both"/>
        <w:rPr>
          <w:del w:id="407" w:author="Urząd Miejski Trzciel" w:date="2011-12-29T10:09:00Z"/>
        </w:rPr>
      </w:pPr>
      <w:del w:id="406" w:author="Urząd Miejski Trzciel" w:date="2011-12-29T10:09:00Z">
        <w:r>
          <w:rPr/>
          <w:delText>prowadzenie dziennika budowy przez kierownika budowy powołanego przez wykonawcę,</w:delText>
        </w:r>
      </w:del>
    </w:p>
    <w:p>
      <w:pPr>
        <w:pStyle w:val="Standard"/>
        <w:widowControl/>
        <w:numPr>
          <w:ilvl w:val="0"/>
          <w:numId w:val="2"/>
        </w:numPr>
        <w:bidi w:val="0"/>
        <w:spacing w:lineRule="auto" w:line="360"/>
        <w:jc w:val="both"/>
        <w:rPr>
          <w:del w:id="409" w:author="Urząd Miejski Trzciel" w:date="2011-12-29T10:09:00Z"/>
        </w:rPr>
      </w:pPr>
      <w:del w:id="408" w:author="Urząd Miejski Trzciel" w:date="2011-12-29T10:09:00Z">
        <w:r>
          <w:rPr/>
          <w:delText>opracowania dokumentacji powykonawczej oraz nanoszenia na bieżąco w dokumentacji  zmian  wprowadzanych w  uzgodnieniu  z  zamawiającym,</w:delText>
        </w:r>
      </w:del>
    </w:p>
    <w:p>
      <w:pPr>
        <w:pStyle w:val="Standard"/>
        <w:widowControl/>
        <w:numPr>
          <w:ilvl w:val="0"/>
          <w:numId w:val="2"/>
        </w:numPr>
        <w:bidi w:val="0"/>
        <w:spacing w:lineRule="auto" w:line="360"/>
        <w:jc w:val="both"/>
        <w:rPr>
          <w:del w:id="411" w:author="Urząd Miejski Trzciel" w:date="2011-12-29T10:09:00Z"/>
        </w:rPr>
      </w:pPr>
      <w:del w:id="410" w:author="Urząd Miejski Trzciel" w:date="2011-12-29T10:09:00Z">
        <w:r>
          <w:rPr/>
          <w:delText>przekazania protokołem zdawczo-odbiorczym przez wykonawcę zamawiającemu przedmiotu umowy.</w:delText>
        </w:r>
      </w:del>
    </w:p>
    <w:p>
      <w:pPr>
        <w:pStyle w:val="Standard"/>
        <w:widowControl/>
        <w:numPr>
          <w:ilvl w:val="0"/>
          <w:numId w:val="2"/>
        </w:numPr>
        <w:bidi w:val="0"/>
        <w:spacing w:lineRule="auto" w:line="360"/>
        <w:jc w:val="both"/>
        <w:rPr>
          <w:del w:id="413" w:author="Urząd Miejski Trzciel" w:date="2011-12-29T10:09:00Z"/>
        </w:rPr>
      </w:pPr>
      <w:del w:id="412" w:author="Urząd Miejski Trzciel" w:date="2011-12-29T10:09:00Z">
        <w:r>
          <w:rPr/>
          <w:delText>Wykonawca udzieli gwarancji na wykonane roboty na okres wskazany w ofercie, jednak nie krótszy niż 36 miesięcy, natomiast na dostarczone i zamontowane urządzenia gwarancja będzie opiewała na okres podany przez ich producenta.</w:delText>
        </w:r>
      </w:del>
    </w:p>
    <w:p>
      <w:pPr>
        <w:pStyle w:val="TextBody"/>
        <w:widowControl/>
        <w:numPr>
          <w:ilvl w:val="0"/>
          <w:numId w:val="2"/>
        </w:numPr>
        <w:bidi w:val="0"/>
        <w:spacing w:lineRule="auto" w:line="360"/>
        <w:jc w:val="both"/>
        <w:rPr/>
      </w:pPr>
      <w:r>
        <w:rPr/>
        <w:t>Informacja o podwykonawcach:</w:t>
      </w:r>
    </w:p>
    <w:p>
      <w:pPr>
        <w:pStyle w:val="Normal"/>
        <w:numPr>
          <w:ilvl w:val="0"/>
          <w:numId w:val="16"/>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6"/>
        </w:numPr>
        <w:autoSpaceDE w:val="false"/>
        <w:spacing w:lineRule="auto" w:line="360"/>
        <w:jc w:val="both"/>
        <w:rPr>
          <w:sz w:val="24"/>
          <w:szCs w:val="24"/>
        </w:rPr>
      </w:pPr>
      <w:r>
        <w:rPr>
          <w:sz w:val="24"/>
          <w:szCs w:val="24"/>
        </w:rPr>
        <w:t>Wykonawca przedstawi zamawiającemu do akceptacji projekt umowy z proponowanym podwykonawcą.</w:t>
      </w:r>
    </w:p>
    <w:p>
      <w:pPr>
        <w:pStyle w:val="Normal"/>
        <w:numPr>
          <w:ilvl w:val="0"/>
          <w:numId w:val="16"/>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Normal"/>
        <w:autoSpaceDE w:val="false"/>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do dnia </w:t>
      </w:r>
      <w:del w:id="414" w:author="Urząd Miejski Trzciel" w:date="2011-08-04T15:58:00Z">
        <w:r>
          <w:rPr>
            <w:szCs w:val="24"/>
          </w:rPr>
          <w:delText>30</w:delText>
        </w:r>
      </w:del>
      <w:ins w:id="415" w:author="Urząd Miejski Trzciel" w:date="2012-01-04T15:14:00Z">
        <w:r>
          <w:rPr>
            <w:color w:val="000000"/>
            <w:szCs w:val="24"/>
          </w:rPr>
          <w:t>3</w:t>
        </w:r>
      </w:ins>
      <w:ins w:id="416" w:author="Urząd Miejski Trzciel" w:date="2012-01-02T14:26:00Z">
        <w:r>
          <w:rPr>
            <w:szCs w:val="24"/>
          </w:rPr>
          <w:t>0</w:t>
        </w:r>
      </w:ins>
      <w:r>
        <w:rPr>
          <w:szCs w:val="24"/>
        </w:rPr>
        <w:t xml:space="preserve"> </w:t>
      </w:r>
      <w:del w:id="417" w:author="Urząd Miejski Trzciel" w:date="2011-08-04T15:58:00Z">
        <w:r>
          <w:rPr>
            <w:szCs w:val="24"/>
          </w:rPr>
          <w:delText>września</w:delText>
        </w:r>
      </w:del>
      <w:ins w:id="418" w:author="Urząd Miejski Trzciel" w:date="2012-01-02T14:26:00Z">
        <w:r>
          <w:rPr>
            <w:szCs w:val="24"/>
          </w:rPr>
          <w:t>kwietnia</w:t>
        </w:r>
      </w:ins>
      <w:r>
        <w:rPr>
          <w:szCs w:val="24"/>
        </w:rPr>
        <w:t xml:space="preserve"> 201</w:t>
      </w:r>
      <w:del w:id="419" w:author="Urząd Miejski Trzciel" w:date="2011-12-29T10:15:00Z">
        <w:r>
          <w:rPr>
            <w:szCs w:val="24"/>
          </w:rPr>
          <w:delText>1</w:delText>
        </w:r>
      </w:del>
      <w:ins w:id="420" w:author="Urząd Miejski Trzciel" w:date="2011-12-29T10:15:00Z">
        <w:r>
          <w:rPr>
            <w:szCs w:val="24"/>
          </w:rPr>
          <w:t>2</w:t>
        </w:r>
      </w:ins>
      <w:r>
        <w:rPr>
          <w:szCs w:val="24"/>
        </w:rPr>
        <w:t xml:space="preserve"> roku.</w:t>
      </w:r>
    </w:p>
    <w:p>
      <w:pPr>
        <w:pStyle w:val="Pkt"/>
        <w:ind w:left="284" w:hanging="295"/>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9"/>
        </w:numPr>
        <w:spacing w:lineRule="auto" w:line="360"/>
        <w:rPr/>
      </w:pPr>
      <w:r>
        <w:rPr/>
        <w:t>Posiadania uprawnienia do wykonywania określonej działalności lub czynności, jeżeli przepisy prawa nakładają obowiązek posiadania takich uprawnień.</w:t>
      </w:r>
    </w:p>
    <w:p>
      <w:pPr>
        <w:pStyle w:val="Pkt"/>
        <w:numPr>
          <w:ilvl w:val="0"/>
          <w:numId w:val="29"/>
        </w:numPr>
        <w:spacing w:lineRule="auto" w:line="360"/>
        <w:rPr/>
      </w:pPr>
      <w:r>
        <w:rPr/>
        <w:t>Posiadania niezbędnej wiedzy i doświadczenia - tzn. w</w:t>
      </w:r>
      <w:r>
        <w:rPr>
          <w:szCs w:val="24"/>
        </w:rPr>
        <w:t xml:space="preserve">ykonawca musi wykazać, </w:t>
      </w:r>
      <w:ins w:id="421" w:author="Urząd Miejski Trzciel" w:date="2011-12-29T10:22:00Z">
        <w:r>
          <w:rPr>
            <w:szCs w:val="24"/>
          </w:rPr>
          <w:t>w okresie ostatnich trzech lat przed upływem terminu składania ofert, a jeżeli okres prowadzenia działalności jest krótszy - w tym okresie, wykonawca wykonał co najmniej dwie dostawy o podobnym zakresie i wartości co przedmiot zamówienia</w:t>
        </w:r>
      </w:ins>
      <w:del w:id="422" w:author="Urząd Miejski Trzciel" w:date="2011-12-29T10:22:00Z">
        <w:r>
          <w:rPr>
            <w:szCs w:val="24"/>
          </w:rPr>
          <w:delText>że wykonał zgodnie z zasadami sztuki budowlanej i prawidłowo oraz w terminie ukończył</w:delText>
        </w:r>
      </w:del>
      <w:del w:id="423" w:author="Urząd Miejski Trzciel" w:date="2011-12-29T10:22:00Z">
        <w:r>
          <w:rPr>
            <w:rFonts w:eastAsia="+mn-ea;Times New Roman"/>
            <w:szCs w:val="24"/>
          </w:rPr>
          <w:delText xml:space="preserve">, w ciągu ostatnich </w:delText>
        </w:r>
      </w:del>
      <w:del w:id="424" w:author="Urząd Miejski Trzciel" w:date="2011-12-29T10:22:00Z">
        <w:r>
          <w:rPr>
            <w:rFonts w:eastAsia="+mn-ea;Times New Roman"/>
            <w:bCs/>
            <w:szCs w:val="24"/>
          </w:rPr>
          <w:delText xml:space="preserve">5 lat </w:delText>
        </w:r>
      </w:del>
      <w:del w:id="425" w:author="Urząd Miejski Trzciel" w:date="2011-12-29T10:22:00Z">
        <w:r>
          <w:rPr>
            <w:rFonts w:eastAsia="+mn-ea;Times New Roman"/>
            <w:szCs w:val="24"/>
          </w:rPr>
          <w:delText xml:space="preserve">przed upływem terminu składania ofert, a jeżeli okres prowadzenia działalności jest krótszy – w tym okresie, co najmniej dwie </w:delText>
        </w:r>
      </w:del>
      <w:del w:id="426" w:author="Urząd Miejski Trzciel" w:date="2011-12-29T10:22:00Z">
        <w:r>
          <w:rPr>
            <w:rFonts w:eastAsia="+mn-ea;Times New Roman"/>
            <w:bCs/>
            <w:szCs w:val="24"/>
          </w:rPr>
          <w:delText xml:space="preserve">roboty budowlane, </w:delText>
        </w:r>
      </w:del>
      <w:del w:id="427" w:author="Urząd Miejski Trzciel" w:date="2011-12-29T10:22:00Z">
        <w:r>
          <w:rPr>
            <w:szCs w:val="24"/>
          </w:rPr>
          <w:delText>odpowiadające przedmiotowi zamówienia swym rodzajem i wartością.</w:delText>
        </w:r>
      </w:del>
      <w:del w:id="428" w:author="Urząd Miejski Trzciel" w:date="2011-12-29T10:22:00Z">
        <w:r>
          <w:rPr>
            <w:rFonts w:eastAsia="+mn-ea;Times New Roman"/>
            <w:bCs/>
            <w:szCs w:val="24"/>
          </w:rPr>
          <w:delText xml:space="preserve"> </w:delText>
        </w:r>
      </w:del>
      <w:del w:id="429" w:author="Urząd Miejski Trzciel" w:date="2011-12-29T10:22:00Z">
        <w:r>
          <w:rPr>
            <w:szCs w:val="24"/>
          </w:rPr>
          <w:delText>Powyższe winno być potwierdzone w formie pisemnej przez inwestorów</w:delText>
        </w:r>
      </w:del>
      <w:r>
        <w:rPr>
          <w:szCs w:val="24"/>
        </w:rPr>
        <w:t>.</w:t>
      </w:r>
    </w:p>
    <w:p>
      <w:pPr>
        <w:pStyle w:val="Pkt"/>
        <w:numPr>
          <w:ilvl w:val="0"/>
          <w:numId w:val="29"/>
        </w:numPr>
        <w:spacing w:lineRule="auto" w:line="360"/>
        <w:rPr/>
      </w:pPr>
      <w:r>
        <w:rPr>
          <w:iCs/>
          <w:sz w:val="23"/>
          <w:szCs w:val="23"/>
        </w:rPr>
        <w:t>Dysponowania odpowiednim potencjałem technicznym oraz osobami zdolnymi do wykonania zamówienia</w:t>
      </w:r>
      <w:ins w:id="430" w:author="Urząd Miejski Trzciel" w:date="2011-12-29T10:24:00Z">
        <w:r>
          <w:rPr>
            <w:iCs/>
            <w:sz w:val="23"/>
            <w:szCs w:val="23"/>
          </w:rPr>
          <w:t>.</w:t>
        </w:r>
      </w:ins>
      <w:del w:id="431" w:author="Urząd Miejski Trzciel" w:date="2011-12-29T10:24:00Z">
        <w:r>
          <w:rPr>
            <w:iCs/>
            <w:sz w:val="23"/>
            <w:szCs w:val="23"/>
          </w:rPr>
          <w:delText xml:space="preserve"> – tzn.  </w:delText>
        </w:r>
      </w:del>
      <w:del w:id="432" w:author="Urząd Miejski Trzciel" w:date="2011-12-29T10:24:00Z">
        <w:r>
          <w:rPr/>
          <w:delText xml:space="preserve">wykonawca musi wykazać dysponowaniem, w celu wykonania zamówienia,   jedną osobą przewidywaną do pełnienia funkcji kierownika budowy </w:delText>
        </w:r>
      </w:del>
      <w:del w:id="433" w:author="Urząd Miejski Trzciel" w:date="2011-12-29T10:24:00Z">
        <w:r>
          <w:rPr>
            <w:rFonts w:eastAsia="+mn-ea;Times New Roman"/>
          </w:rPr>
          <w:delText xml:space="preserve">posiadającą uprawnienia do kierowania robotami budowlanymi o specjalności konstrukcyjno – budowlanej. </w:delText>
        </w:r>
      </w:del>
      <w:del w:id="434" w:author="Urząd Miejski Trzciel" w:date="2011-12-29T10:24:00Z">
        <w:r>
          <w:rPr>
            <w:szCs w:val="24"/>
          </w:rPr>
          <w:delText>Powyższa osoba winna należeć do odpowiedniej</w:delText>
        </w:r>
      </w:del>
      <w:del w:id="435" w:author="Urząd Miejski Trzciel" w:date="2011-12-29T10:24:00Z">
        <w:r>
          <w:rPr/>
          <w:delText xml:space="preserve"> Okręgowej Izby Inżynierów Budownictwa</w:delText>
        </w:r>
      </w:del>
      <w:del w:id="436" w:author="Urząd Miejski Trzciel" w:date="2011-12-29T10:24:00Z">
        <w:r>
          <w:rPr>
            <w:szCs w:val="24"/>
          </w:rPr>
          <w:delText>.</w:delText>
        </w:r>
      </w:del>
    </w:p>
    <w:p>
      <w:pPr>
        <w:pStyle w:val="Pkt"/>
        <w:numPr>
          <w:ilvl w:val="0"/>
          <w:numId w:val="29"/>
        </w:numPr>
        <w:spacing w:lineRule="auto" w:line="360"/>
        <w:rPr/>
      </w:pPr>
      <w:r>
        <w:rPr/>
        <w:t>Sytuacji ekonomicznej i finansowej za</w:t>
        <w:softHyphen/>
        <w:t>pewniającej wykonanie zamówienia</w:t>
      </w:r>
      <w:ins w:id="437" w:author="Urząd Miejski Trzciel" w:date="2011-12-29T10:24:00Z">
        <w:r>
          <w:rPr/>
          <w:t>.</w:t>
        </w:r>
      </w:ins>
      <w:r>
        <w:rPr/>
        <w:t xml:space="preserve"> </w:t>
      </w:r>
      <w:del w:id="438" w:author="Urząd Miejski Trzciel" w:date="2011-12-29T10:24:00Z">
        <w:r>
          <w:rPr/>
          <w:delText xml:space="preserve">tzn. wykonawca posiada ubezpieczenie od odpowiedzialności cywilnej w zakresie prowadzonej działalności związanej z przedmiotem zamówienia na sumę ubezpieczenia nie mniejszą niż  </w:delText>
        </w:r>
      </w:del>
      <w:del w:id="439" w:author="Urząd Miejski Trzciel" w:date="2011-08-04T16:00:00Z">
        <w:r>
          <w:rPr/>
          <w:delText>1</w:delText>
        </w:r>
      </w:del>
      <w:del w:id="440" w:author="Urząd Miejski Trzciel" w:date="2011-12-29T10:24:00Z">
        <w:r>
          <w:rPr/>
          <w:delText>50 000 zł.</w:delText>
        </w:r>
      </w:del>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Ocena spełnienia warunków udziału w postępowaniu zostanie dokonana wg formuły „spełnia - nie spełnia”, w oparciu o informacje zawarte w dokumentach i oświadczeniach (wymaganych przez zamawiającego i podanych w SIWZ) dołączonych do oferty. Nie spełnienie chociażby jednego z warunków, skutkować będzie odrzuceniem ofert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3"/>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3"/>
        </w:numPr>
        <w:autoSpaceDE w:val="false"/>
        <w:spacing w:lineRule="auto" w:line="360"/>
        <w:jc w:val="both"/>
        <w:rPr/>
      </w:pPr>
      <w:r>
        <w:rPr/>
        <w:t>Oświadczenie o spełnieniu warunków udziału w postępowaniu (załącznik nr 3 do SIWZ),</w:t>
      </w:r>
    </w:p>
    <w:p>
      <w:pPr>
        <w:pStyle w:val="Standard"/>
        <w:widowControl w:val="false"/>
        <w:numPr>
          <w:ilvl w:val="0"/>
          <w:numId w:val="3"/>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3"/>
        </w:numPr>
        <w:autoSpaceDE w:val="false"/>
        <w:spacing w:lineRule="auto" w:line="360"/>
        <w:jc w:val="both"/>
        <w:rPr>
          <w:ins w:id="444" w:author="Urząd Miejski Trzciel" w:date="2011-12-29T11:34:00Z"/>
        </w:rPr>
      </w:pPr>
      <w:ins w:id="441" w:author="Urząd Miejski Trzciel" w:date="2011-12-29T10:33:00Z">
        <w:r>
          <w:rPr/>
          <w:t xml:space="preserve">Wykaz wykonanych, a w przypadku świadczeń okresowych lub ciągłych również wykonywanych, dostaw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zostały wykonane lub są wykonywane należycie </w:t>
        </w:r>
      </w:ins>
      <w:ins w:id="442" w:author="Urząd Miejski Trzciel" w:date="2011-12-29T10:33:00Z">
        <w:r>
          <w:rPr>
            <w:szCs w:val="24"/>
          </w:rPr>
          <w:t xml:space="preserve">(referencje, protokoły zdawczo-odbiorcze itp.), </w:t>
        </w:r>
      </w:ins>
      <w:ins w:id="443" w:author="Urząd Miejski Trzciel" w:date="2011-12-29T10:33:00Z">
        <w:r>
          <w:rPr/>
          <w:t>(załącznik nr 5 do SIWZ),</w:t>
        </w:r>
      </w:ins>
    </w:p>
    <w:p>
      <w:pPr>
        <w:pStyle w:val="Standard"/>
        <w:widowControl w:val="false"/>
        <w:numPr>
          <w:ilvl w:val="0"/>
          <w:numId w:val="3"/>
        </w:numPr>
        <w:autoSpaceDE w:val="false"/>
        <w:spacing w:lineRule="auto" w:line="360"/>
        <w:jc w:val="both"/>
        <w:rPr>
          <w:ins w:id="447" w:author="Urząd Miejski Trzciel" w:date="2011-12-29T10:33:00Z"/>
        </w:rPr>
      </w:pPr>
      <w:ins w:id="445" w:author="Urząd Miejski Trzciel" w:date="2011-12-29T11:34:00Z">
        <w:r>
          <w:rPr/>
          <w:t>Wykaz stacji serwisowych,</w:t>
        </w:r>
      </w:ins>
      <w:ins w:id="446" w:author="Urząd Miejski Trzciel" w:date="2012-01-02T12:58:00Z">
        <w:r>
          <w:rPr/>
          <w:t xml:space="preserve"> (załącznik nr 6 do SIWZ)</w:t>
        </w:r>
      </w:ins>
    </w:p>
    <w:p>
      <w:pPr>
        <w:pStyle w:val="Standard"/>
        <w:widowControl w:val="false"/>
        <w:numPr>
          <w:ilvl w:val="0"/>
          <w:numId w:val="3"/>
        </w:numPr>
        <w:autoSpaceDE w:val="false"/>
        <w:spacing w:lineRule="auto" w:line="360"/>
        <w:jc w:val="both"/>
        <w:rPr>
          <w:del w:id="449" w:author="Urząd Miejski Trzciel" w:date="2011-12-29T10:33:00Z"/>
        </w:rPr>
      </w:pPr>
      <w:del w:id="448" w:author="Urząd Miejski Trzciel" w:date="2011-12-29T10:33:00Z">
        <w:r>
          <w:rPr/>
          <w:delText xml:space="preserve">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załącznik </w:delText>
          <w:br/>
          <w:delText>nr 5 do SIWZ),</w:delText>
        </w:r>
      </w:del>
    </w:p>
    <w:p>
      <w:pPr>
        <w:pStyle w:val="Standard"/>
        <w:widowControl w:val="false"/>
        <w:numPr>
          <w:ilvl w:val="0"/>
          <w:numId w:val="3"/>
        </w:numPr>
        <w:autoSpaceDE w:val="false"/>
        <w:spacing w:lineRule="auto" w:line="360"/>
        <w:jc w:val="both"/>
        <w:rPr>
          <w:del w:id="451" w:author="Urząd Miejski Trzciel" w:date="2011-12-29T10:27:00Z"/>
        </w:rPr>
      </w:pPr>
      <w:del w:id="450" w:author="Urząd Miejski Trzciel" w:date="2011-12-29T10:27:00Z">
        <w:r>
          <w:rPr/>
          <w:delTex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delText>
        </w:r>
      </w:del>
    </w:p>
    <w:p>
      <w:pPr>
        <w:pStyle w:val="Standard"/>
        <w:widowControl w:val="false"/>
        <w:numPr>
          <w:ilvl w:val="0"/>
          <w:numId w:val="3"/>
        </w:numPr>
        <w:autoSpaceDE w:val="false"/>
        <w:spacing w:lineRule="auto" w:line="360"/>
        <w:jc w:val="both"/>
        <w:rPr>
          <w:del w:id="453" w:author="Urząd Miejski Trzciel" w:date="2011-12-29T10:27:00Z"/>
        </w:rPr>
      </w:pPr>
      <w:del w:id="452" w:author="Urząd Miejski Trzciel" w:date="2011-12-29T10:27:00Z">
        <w:r>
          <w:rPr/>
          <w:delText>Oświadczenie że osoby, które będą uczestniczyć w wykonywaniu zamówienia, posiadają wymagane uprawnienia, jeżeli ustawy nakładają obowiązek posiadania takich uprawnień,</w:delText>
        </w:r>
      </w:del>
    </w:p>
    <w:p>
      <w:pPr>
        <w:pStyle w:val="Standard"/>
        <w:widowControl w:val="false"/>
        <w:numPr>
          <w:ilvl w:val="0"/>
          <w:numId w:val="3"/>
        </w:numPr>
        <w:autoSpaceDE w:val="false"/>
        <w:spacing w:lineRule="auto" w:line="360"/>
        <w:jc w:val="both"/>
        <w:rPr>
          <w:del w:id="455" w:author="Urząd Miejski Trzciel" w:date="2011-12-29T10:27:00Z"/>
        </w:rPr>
      </w:pPr>
      <w:del w:id="454" w:author="Urząd Miejski Trzciel" w:date="2011-12-29T10:27:00Z">
        <w:r>
          <w:rPr/>
          <w:delText>Opłaconą polisę (wraz z dowodem opłacenia), a w przypadku jej braku inny dokument potwierdzający, że wykonawca jest ubezpieczony od odpowiedzialności cywilnej w zakresie prowadzonej działalności związanej z przedmiotem zamówienia,</w:delText>
        </w:r>
      </w:del>
    </w:p>
    <w:p>
      <w:pPr>
        <w:pStyle w:val="Standard"/>
        <w:widowControl w:val="false"/>
        <w:numPr>
          <w:ilvl w:val="0"/>
          <w:numId w:val="3"/>
        </w:numPr>
        <w:autoSpaceDE w:val="false"/>
        <w:spacing w:lineRule="auto" w:line="360"/>
        <w:jc w:val="both"/>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1 pkt 2 ustawy,</w:t>
      </w:r>
    </w:p>
    <w:p>
      <w:pPr>
        <w:pStyle w:val="Standard"/>
        <w:widowControl w:val="false"/>
        <w:numPr>
          <w:ilvl w:val="0"/>
          <w:numId w:val="3"/>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3"/>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sz w:val="24"/>
          <w:szCs w:val="24"/>
          <w:del w:id="457" w:author="Urząd Miejski Trzciel" w:date="2012-01-02T12:58:00Z"/>
        </w:rPr>
      </w:pPr>
      <w:del w:id="456" w:author="Urząd Miejski Trzciel" w:date="2012-01-02T12:58:00Z">
        <w:r>
          <w:rPr>
            <w:sz w:val="24"/>
            <w:szCs w:val="24"/>
          </w:rPr>
        </w:r>
      </w:del>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i 6 rozporządzenia Prezesa Rady Ministrów z dnia 30 grudnia </w:t>
        <w:br/>
        <w:t xml:space="preserve">2009 r. w sprawie rodzajów dokumentów, jakich może żądać Zamawiający od Wykonawcy oraz form, w jakich te dokumenty mogą być składane (Dz. U. z 2009 r. Nr 226, poz. 1817). </w:t>
      </w:r>
    </w:p>
    <w:p>
      <w:pPr>
        <w:pStyle w:val="Normal"/>
        <w:spacing w:lineRule="auto" w:line="360"/>
        <w:jc w:val="both"/>
        <w:rPr/>
      </w:pPr>
      <w:r>
        <w:rPr>
          <w:sz w:val="24"/>
          <w:szCs w:val="24"/>
        </w:rPr>
        <w:t xml:space="preserve">Wykonawca załącza zamiast dokumentów o których mowa w pozycji </w:t>
      </w:r>
      <w:del w:id="458" w:author="Urząd Miejski Trzciel" w:date="2011-12-29T10:35:00Z">
        <w:r>
          <w:rPr>
            <w:sz w:val="24"/>
            <w:szCs w:val="24"/>
          </w:rPr>
          <w:delText>h</w:delText>
        </w:r>
      </w:del>
      <w:ins w:id="459" w:author="Urząd Miejski Trzciel" w:date="2012-01-11T08:43:00Z">
        <w:r>
          <w:rPr>
            <w:sz w:val="24"/>
            <w:szCs w:val="24"/>
          </w:rPr>
          <w:t>f</w:t>
        </w:r>
      </w:ins>
      <w:r>
        <w:rPr>
          <w:sz w:val="24"/>
          <w:szCs w:val="24"/>
        </w:rPr>
        <w:t xml:space="preserve"> - </w:t>
      </w:r>
      <w:del w:id="460" w:author="Urząd Miejski Trzciel" w:date="2011-12-29T10:35:00Z">
        <w:r>
          <w:rPr>
            <w:sz w:val="24"/>
            <w:szCs w:val="24"/>
          </w:rPr>
          <w:delText>j</w:delText>
        </w:r>
      </w:del>
      <w:ins w:id="461" w:author="Urząd Miejski Trzciel" w:date="2012-01-11T08:43:00Z">
        <w:r>
          <w:rPr>
            <w:sz w:val="24"/>
            <w:szCs w:val="24"/>
          </w:rPr>
          <w:t>h</w:t>
        </w:r>
      </w:ins>
      <w:r>
        <w:rPr>
          <w:sz w:val="24"/>
          <w:szCs w:val="24"/>
        </w:rPr>
        <w:t xml:space="preserve"> dokument wystawiony w kraju, w którym ma siedzibę lub miejsce zamieszkania potwierdzający, że:</w:t>
      </w:r>
    </w:p>
    <w:p>
      <w:pPr>
        <w:pStyle w:val="Normal"/>
        <w:numPr>
          <w:ilvl w:val="0"/>
          <w:numId w:val="18"/>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8"/>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y jest udowodni</w:t>
      </w:r>
      <w:r>
        <w:rPr>
          <w:rFonts w:eastAsia="TimesNewRoman,Italic;Arial Unicode MS" w:cs="TimesNewRoman,Italic;Arial Unicode MS" w:ascii="TimesNewRoman,Italic;Arial Unicode MS" w:hAnsi="TimesNewRoman,Italic;Arial Unicode MS"/>
          <w:iCs/>
          <w:color w:val="000000"/>
          <w:sz w:val="24"/>
          <w:szCs w:val="24"/>
        </w:rPr>
        <w:t>ć</w:t>
      </w:r>
      <w:r>
        <w:rPr>
          <w:rFonts w:eastAsia="TimesNewRoman,Italic;Arial Unicode MS" w:cs="TimesNewRoman,Italic;Arial Unicode MS" w:ascii="TimesNewRoman,Italic;Arial Unicode MS" w:hAnsi="TimesNewRoman,Italic;Arial Unicode MS"/>
          <w:iCs/>
          <w:color w:val="000000"/>
          <w:sz w:val="24"/>
          <w:szCs w:val="24"/>
        </w:rPr>
        <w:t xml:space="preserve"> </w:t>
      </w:r>
      <w:r>
        <w:rPr>
          <w:iCs/>
          <w:color w:val="000000"/>
          <w:sz w:val="24"/>
          <w:szCs w:val="24"/>
        </w:rPr>
        <w:t>zam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emu, i</w:t>
      </w:r>
      <w:r>
        <w:rPr>
          <w:rFonts w:eastAsia="TimesNewRoman,Italic;Arial Unicode MS" w:cs="TimesNewRoman,Italic;Arial Unicode MS" w:ascii="TimesNewRoman,Italic;Arial Unicode MS" w:hAnsi="TimesNewRoman,Italic;Arial Unicode MS"/>
          <w:iCs/>
          <w:color w:val="000000"/>
          <w:sz w:val="24"/>
          <w:szCs w:val="24"/>
        </w:rPr>
        <w:t xml:space="preserve">ż </w:t>
      </w:r>
      <w:r>
        <w:rPr>
          <w:iCs/>
          <w:color w:val="000000"/>
          <w:sz w:val="24"/>
          <w:szCs w:val="24"/>
        </w:rPr>
        <w:t>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zie dysponował zasobam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mi do realizacji zamówienia, przedstawiaj</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c w tym celu pisemne zobowi</w:t>
      </w:r>
      <w:r>
        <w:rPr>
          <w:rFonts w:eastAsia="TimesNewRoman,Italic;Arial Unicode MS" w:cs="TimesNewRoman,Italic;Arial Unicode MS" w:ascii="TimesNewRoman,Italic;Arial Unicode MS" w:hAnsi="TimesNewRoman,Italic;Arial Unicode MS"/>
          <w:iCs/>
          <w:color w:val="000000"/>
          <w:sz w:val="24"/>
          <w:szCs w:val="24"/>
        </w:rPr>
        <w:t>ą</w:t>
      </w:r>
      <w:r>
        <w:rPr>
          <w:iCs/>
          <w:color w:val="000000"/>
          <w:sz w:val="24"/>
          <w:szCs w:val="24"/>
        </w:rPr>
        <w:t>zanie tych podmiotów do oddania mu do dyspozycji niezb</w:t>
      </w:r>
      <w:r>
        <w:rPr>
          <w:rFonts w:eastAsia="TimesNewRoman,Italic;Arial Unicode MS" w:cs="TimesNewRoman,Italic;Arial Unicode MS" w:ascii="TimesNewRoman,Italic;Arial Unicode MS" w:hAnsi="TimesNewRoman,Italic;Arial Unicode MS"/>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w:t>
      </w:r>
      <w:del w:id="462" w:author="Urząd Miejski Trzciel" w:date="2011-12-29T10:37:00Z">
        <w:r>
          <w:rPr>
            <w:sz w:val="24"/>
            <w:szCs w:val="24"/>
          </w:rPr>
          <w:delText>g-j</w:delText>
        </w:r>
      </w:del>
      <w:ins w:id="463" w:author="Urząd Miejski Trzciel" w:date="2011-12-29T10:37:00Z">
        <w:r>
          <w:rPr>
            <w:sz w:val="24"/>
            <w:szCs w:val="24"/>
          </w:rPr>
          <w:t>e-g</w:t>
        </w:r>
      </w:ins>
      <w:r>
        <w:rPr>
          <w:sz w:val="24"/>
          <w:szCs w:val="24"/>
        </w:rPr>
        <w:t xml:space="preserve">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4"/>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4"/>
        </w:numPr>
        <w:autoSpaceDE w:val="false"/>
        <w:spacing w:lineRule="auto" w:line="360"/>
        <w:jc w:val="both"/>
        <w:rPr>
          <w:sz w:val="24"/>
          <w:szCs w:val="24"/>
        </w:rPr>
      </w:pPr>
      <w:r>
        <w:rPr>
          <w:sz w:val="24"/>
          <w:szCs w:val="24"/>
        </w:rPr>
        <w:t>Oferta musi być złożona w formie pisemnej.</w:t>
      </w:r>
    </w:p>
    <w:p>
      <w:pPr>
        <w:pStyle w:val="Normal"/>
        <w:numPr>
          <w:ilvl w:val="0"/>
          <w:numId w:val="34"/>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4"/>
        </w:numPr>
        <w:autoSpaceDE w:val="false"/>
        <w:spacing w:lineRule="auto" w:line="360"/>
        <w:jc w:val="both"/>
        <w:rPr>
          <w:sz w:val="24"/>
          <w:szCs w:val="24"/>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4"/>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4"/>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4"/>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Standard"/>
        <w:spacing w:lineRule="auto" w:line="360"/>
        <w:jc w:val="both"/>
        <w:rPr/>
      </w:pPr>
      <w:r>
        <w:rPr/>
        <w:t xml:space="preserve">tel. (95) 720-54-55 </w:t>
      </w:r>
    </w:p>
    <w:p>
      <w:pPr>
        <w:pStyle w:val="Pkt1"/>
        <w:ind w:left="284" w:hanging="425"/>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2"/>
        </w:numPr>
        <w:spacing w:lineRule="auto" w:line="360"/>
        <w:jc w:val="both"/>
        <w:rPr/>
      </w:pPr>
      <w:r>
        <w:rPr/>
        <w:t>Wykonawca jest związany ofertą w terminie 30 dni od dnia składania ofert przetargowych</w:t>
        <w:br/>
        <w:t xml:space="preserve">tj. do dnia </w:t>
      </w:r>
      <w:del w:id="464" w:author="Urząd Miejski Trzciel" w:date="2011-08-04T16:10:00Z">
        <w:r>
          <w:rPr>
            <w:b/>
          </w:rPr>
          <w:delText>11</w:delText>
        </w:r>
      </w:del>
      <w:ins w:id="465" w:author="Urząd Miejski Trzciel" w:date="2011-12-29T10:59:00Z">
        <w:r>
          <w:rPr>
            <w:b/>
          </w:rPr>
          <w:t>2</w:t>
        </w:r>
      </w:ins>
      <w:ins w:id="466" w:author="Urząd Miejski Trzciel" w:date="2012-01-10T13:45:00Z">
        <w:r>
          <w:rPr>
            <w:b/>
          </w:rPr>
          <w:t>3</w:t>
        </w:r>
      </w:ins>
      <w:r>
        <w:rPr>
          <w:b/>
        </w:rPr>
        <w:t xml:space="preserve"> </w:t>
      </w:r>
      <w:del w:id="467" w:author="Urząd Miejski Trzciel" w:date="2011-08-04T16:10:00Z">
        <w:r>
          <w:rPr>
            <w:b/>
          </w:rPr>
          <w:delText>lipca</w:delText>
        </w:r>
      </w:del>
      <w:ins w:id="468" w:author="Urząd Miejski Trzciel" w:date="2011-12-29T10:59:00Z">
        <w:r>
          <w:rPr>
            <w:b/>
          </w:rPr>
          <w:t>lutego</w:t>
        </w:r>
      </w:ins>
      <w:r>
        <w:rPr>
          <w:b/>
        </w:rPr>
        <w:t xml:space="preserve"> 201</w:t>
      </w:r>
      <w:del w:id="469" w:author="Urząd Miejski Trzciel" w:date="2011-12-29T10:59:00Z">
        <w:r>
          <w:rPr>
            <w:b/>
          </w:rPr>
          <w:delText>1</w:delText>
        </w:r>
      </w:del>
      <w:ins w:id="470" w:author="Urząd Miejski Trzciel" w:date="2011-12-29T10:59:00Z">
        <w:r>
          <w:rPr>
            <w:b/>
          </w:rPr>
          <w:t>2</w:t>
        </w:r>
      </w:ins>
      <w:r>
        <w:rPr>
          <w:b/>
        </w:rPr>
        <w:t>r.</w:t>
      </w:r>
    </w:p>
    <w:p>
      <w:pPr>
        <w:pStyle w:val="Normal"/>
        <w:numPr>
          <w:ilvl w:val="0"/>
          <w:numId w:val="22"/>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2"/>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3"/>
        </w:numPr>
        <w:autoSpaceDE w:val="false"/>
        <w:spacing w:lineRule="auto" w:line="360"/>
        <w:jc w:val="both"/>
        <w:rPr>
          <w:sz w:val="24"/>
          <w:szCs w:val="24"/>
        </w:rPr>
      </w:pPr>
      <w:r>
        <w:rPr>
          <w:sz w:val="24"/>
          <w:szCs w:val="24"/>
        </w:rPr>
        <w:t>Każdy wykonawca może złożyć tylko jedną ofertę.</w:t>
      </w:r>
    </w:p>
    <w:p>
      <w:pPr>
        <w:pStyle w:val="Normal"/>
        <w:numPr>
          <w:ilvl w:val="0"/>
          <w:numId w:val="23"/>
        </w:numPr>
        <w:autoSpaceDE w:val="false"/>
        <w:spacing w:lineRule="auto" w:line="360"/>
        <w:jc w:val="both"/>
        <w:rPr>
          <w:sz w:val="24"/>
          <w:szCs w:val="24"/>
        </w:rPr>
      </w:pPr>
      <w:r>
        <w:rPr>
          <w:sz w:val="24"/>
          <w:szCs w:val="24"/>
        </w:rPr>
        <w:t>Ofertę należy złożyć w jednym egzemplarzu.</w:t>
      </w:r>
    </w:p>
    <w:p>
      <w:pPr>
        <w:pStyle w:val="Normal"/>
        <w:numPr>
          <w:ilvl w:val="0"/>
          <w:numId w:val="23"/>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3"/>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3"/>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3"/>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3"/>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3"/>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3"/>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3"/>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3"/>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3"/>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3"/>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33"/>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3"/>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3"/>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3"/>
        </w:numPr>
        <w:autoSpaceDE w:val="false"/>
        <w:spacing w:lineRule="auto" w:line="360"/>
        <w:jc w:val="both"/>
        <w:rPr/>
      </w:pPr>
      <w:r>
        <w:rPr>
          <w:sz w:val="24"/>
          <w:szCs w:val="24"/>
        </w:rPr>
        <w:t xml:space="preserve">Oferty należy składać w zamkniętych kopertach, zewnętrznej i wewnętrznej, z których: </w:t>
        <w:br/>
        <w:t xml:space="preserve">- koperta zewnętrzna opatrzona będzie nazwą zamawiającego oraz napisem </w:t>
      </w:r>
      <w:ins w:id="471" w:author="Urząd Miejski Trzciel" w:date="2011-12-29T11:02:00Z">
        <w:r>
          <w:rPr>
            <w:sz w:val="24"/>
            <w:szCs w:val="24"/>
          </w:rPr>
          <w:t>„</w:t>
        </w:r>
      </w:ins>
      <w:ins w:id="472" w:author="Urząd Miejski Trzciel" w:date="2011-12-29T11:02:00Z">
        <w:r>
          <w:rPr>
            <w:b/>
            <w:iCs/>
            <w:spacing w:val="10"/>
            <w:sz w:val="24"/>
            <w:szCs w:val="24"/>
          </w:rPr>
          <w:t>Zakup samochodu 9 – osobowego (8+1), dostosowanego do przewozu osób niepełnosprawnych, w tym na wózkach inwalidzkich dla mieszkańców Gminy Trzciel”</w:t>
        </w:r>
      </w:ins>
      <w:ins w:id="473" w:author="Urząd Miejski Trzciel" w:date="2011-12-29T11:02:00Z">
        <w:r>
          <w:rPr>
            <w:sz w:val="24"/>
            <w:szCs w:val="24"/>
          </w:rPr>
          <w:t xml:space="preserve"> </w:t>
        </w:r>
      </w:ins>
      <w:del w:id="474" w:author="Urząd Miejski Trzciel" w:date="2011-12-29T11:02:00Z">
        <w:r>
          <w:rPr>
            <w:sz w:val="24"/>
            <w:szCs w:val="24"/>
          </w:rPr>
          <w:delText>„</w:delText>
        </w:r>
      </w:del>
      <w:del w:id="475" w:author="Urząd Miejski Trzciel" w:date="2011-12-29T11:02:00Z">
        <w:r>
          <w:rPr>
            <w:b/>
            <w:sz w:val="24"/>
            <w:szCs w:val="24"/>
          </w:rPr>
          <w:delText xml:space="preserve">Przebudowa </w:delText>
        </w:r>
      </w:del>
      <w:del w:id="476" w:author="Urząd Miejski Trzciel" w:date="2011-08-04T16:11:00Z">
        <w:r>
          <w:rPr>
            <w:b/>
            <w:sz w:val="24"/>
            <w:szCs w:val="24"/>
          </w:rPr>
          <w:delText>dachu, strychu i stropu w budynku na ul. Armii Czerwonej 61</w:delText>
        </w:r>
      </w:del>
      <w:del w:id="477" w:author="Urząd Miejski Trzciel" w:date="2011-12-29T11:02:00Z">
        <w:r>
          <w:rPr>
            <w:b/>
            <w:sz w:val="24"/>
            <w:szCs w:val="24"/>
          </w:rPr>
          <w:delText xml:space="preserve"> w Trzcielu”</w:delText>
        </w:r>
      </w:del>
      <w:del w:id="478" w:author="Urząd Miejski Trzciel" w:date="2011-12-29T11:02:00Z">
        <w:r>
          <w:rPr>
            <w:sz w:val="24"/>
            <w:szCs w:val="24"/>
          </w:rPr>
          <w:br/>
          <w:delText xml:space="preserve"> </w:delText>
        </w:r>
      </w:del>
      <w:r>
        <w:rPr>
          <w:sz w:val="24"/>
          <w:szCs w:val="24"/>
        </w:rPr>
        <w:t>- koperta wewnętrzna opatrzona będzie nazwą i adresem wykonawcy, aby można było zwrócić ofertę w przypadku jej złożenia po terminie składan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musi zawierać:</w:t>
      </w:r>
    </w:p>
    <w:p>
      <w:pPr>
        <w:pStyle w:val="Normal"/>
        <w:numPr>
          <w:ilvl w:val="0"/>
          <w:numId w:val="44"/>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4"/>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44"/>
        </w:numPr>
        <w:autoSpaceDE w:val="false"/>
        <w:spacing w:lineRule="auto" w:line="360"/>
        <w:jc w:val="both"/>
        <w:rPr>
          <w:sz w:val="24"/>
          <w:szCs w:val="24"/>
          <w:del w:id="480" w:author="Urząd Miejski Trzciel" w:date="2011-12-29T11:03:00Z"/>
        </w:rPr>
      </w:pPr>
      <w:del w:id="479" w:author="Urząd Miejski Trzciel" w:date="2011-12-29T11:03:00Z">
        <w:r>
          <w:rPr>
            <w:sz w:val="24"/>
            <w:szCs w:val="24"/>
          </w:rPr>
          <w:delText>Kosztorys ofertowy.</w:delText>
        </w:r>
      </w:del>
    </w:p>
    <w:p>
      <w:pPr>
        <w:pStyle w:val="Normal"/>
        <w:numPr>
          <w:ilvl w:val="0"/>
          <w:numId w:val="44"/>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4"/>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4"/>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tymczasowej siedzibie Urzędu Miejskiego w Trzcielu: Plac Zjednoczenia Narodowego 9, 66-320 Trzciel – sekretariat, nie później niż do dnia </w:t>
      </w:r>
      <w:del w:id="481" w:author="Urząd Miejski Trzciel" w:date="2011-12-29T10:58:00Z">
        <w:r>
          <w:rPr>
            <w:b/>
          </w:rPr>
          <w:delText>0</w:delText>
        </w:r>
      </w:del>
      <w:del w:id="482" w:author="Urząd Miejski Trzciel" w:date="2011-08-04T16:12:00Z">
        <w:r>
          <w:rPr>
            <w:b/>
          </w:rPr>
          <w:delText>9</w:delText>
        </w:r>
      </w:del>
      <w:ins w:id="483" w:author="Urząd Miejski Trzciel" w:date="2012-01-10T13:41:00Z">
        <w:r>
          <w:rPr>
            <w:b/>
          </w:rPr>
          <w:t>24</w:t>
        </w:r>
      </w:ins>
      <w:r>
        <w:rPr>
          <w:b/>
          <w:szCs w:val="24"/>
        </w:rPr>
        <w:t xml:space="preserve"> </w:t>
      </w:r>
      <w:del w:id="484" w:author="Urząd Miejski Trzciel" w:date="2011-08-04T16:13:00Z">
        <w:r>
          <w:rPr>
            <w:b/>
            <w:szCs w:val="24"/>
          </w:rPr>
          <w:delText>czerwca</w:delText>
        </w:r>
      </w:del>
      <w:ins w:id="485" w:author="Urząd Miejski Trzciel" w:date="2011-12-29T10:58:00Z">
        <w:r>
          <w:rPr>
            <w:b/>
            <w:szCs w:val="24"/>
          </w:rPr>
          <w:t>stycznia</w:t>
        </w:r>
      </w:ins>
      <w:r>
        <w:rPr>
          <w:b/>
          <w:szCs w:val="24"/>
        </w:rPr>
        <w:t xml:space="preserve"> 201</w:t>
      </w:r>
      <w:del w:id="486" w:author="Urząd Miejski Trzciel" w:date="2011-12-29T10:58:00Z">
        <w:r>
          <w:rPr>
            <w:b/>
            <w:szCs w:val="24"/>
          </w:rPr>
          <w:delText>1</w:delText>
        </w:r>
      </w:del>
      <w:ins w:id="487" w:author="Urząd Miejski Trzciel" w:date="2011-12-29T10:58:00Z">
        <w:r>
          <w:rPr>
            <w:b/>
            <w:szCs w:val="24"/>
          </w:rPr>
          <w:t>2</w:t>
        </w:r>
      </w:ins>
      <w:r>
        <w:rPr>
          <w:b/>
          <w:szCs w:val="24"/>
        </w:rPr>
        <w:t>r. do godz. 10</w:t>
      </w:r>
      <w:r>
        <w:rPr>
          <w:b/>
          <w:szCs w:val="24"/>
          <w:u w:val="single"/>
          <w:vertAlign w:val="superscript"/>
        </w:rPr>
        <w:t>00</w:t>
      </w:r>
      <w:r>
        <w:rPr>
          <w:szCs w:val="24"/>
        </w:rPr>
        <w:t xml:space="preserve"> oraz oznakować </w:t>
      </w:r>
      <w:ins w:id="488" w:author="Urząd Miejski Trzciel" w:date="2012-01-11T08:24:00Z">
        <w:r>
          <w:rPr>
            <w:szCs w:val="24"/>
          </w:rPr>
          <w:t>„</w:t>
        </w:r>
      </w:ins>
      <w:ins w:id="489" w:author="Urząd Miejski Trzciel" w:date="2012-01-11T08:24:00Z">
        <w:r>
          <w:rPr>
            <w:b/>
            <w:iCs/>
            <w:spacing w:val="10"/>
            <w:szCs w:val="24"/>
          </w:rPr>
          <w:t>Zakup samochodu 9 – osobowego (8+1), dostosowanego do przewozu osób niepełnosprawnych, w tym na wózkach inwalidzkich dla mieszkańców Gminy Trzciel”</w:t>
        </w:r>
      </w:ins>
      <w:ins w:id="490" w:author="Urząd Miejski Trzciel" w:date="2012-01-11T08:24:00Z">
        <w:r>
          <w:rPr>
            <w:b/>
            <w:szCs w:val="24"/>
          </w:rPr>
          <w:t xml:space="preserve">. </w:t>
        </w:r>
      </w:ins>
      <w:del w:id="491" w:author="Urząd Miejski Trzciel" w:date="2012-01-11T08:24:00Z">
        <w:r>
          <w:rPr>
            <w:b/>
            <w:szCs w:val="24"/>
          </w:rPr>
          <w:delText xml:space="preserve">„Przebudowa </w:delText>
        </w:r>
      </w:del>
      <w:del w:id="492" w:author="Urząd Miejski Trzciel" w:date="2011-08-04T16:12:00Z">
        <w:r>
          <w:rPr>
            <w:b/>
            <w:szCs w:val="24"/>
          </w:rPr>
          <w:delText xml:space="preserve">dachu, strychu i stropu w budynku na ul. Armii Czerwonej 61 </w:delText>
        </w:r>
      </w:del>
      <w:del w:id="493" w:author="Urząd Miejski Trzciel" w:date="2012-01-11T08:24:00Z">
        <w:r>
          <w:rPr>
            <w:b/>
            <w:szCs w:val="24"/>
          </w:rPr>
          <w:delText xml:space="preserve">w Trzcielu.” </w:delText>
        </w:r>
      </w:del>
      <w:r>
        <w:rPr>
          <w:szCs w:val="24"/>
        </w:rPr>
        <w:t>na kopercie zewnętrznej i opatrzyć dokładną nazwą i</w:t>
      </w:r>
      <w:r>
        <w:rPr/>
        <w:t xml:space="preserve"> adresem oferenta na kopercie wewnętrznej. Otwarcie ofert nastąpi w dniu</w:t>
      </w:r>
      <w:r>
        <w:rPr>
          <w:b/>
        </w:rPr>
        <w:t xml:space="preserve"> </w:t>
      </w:r>
      <w:del w:id="494" w:author="Urząd Miejski Trzciel" w:date="2011-08-04T16:12:00Z">
        <w:r>
          <w:rPr>
            <w:b/>
          </w:rPr>
          <w:delText>09</w:delText>
        </w:r>
      </w:del>
      <w:ins w:id="495" w:author="Urząd Miejski Trzciel" w:date="2012-01-10T13:41:00Z">
        <w:r>
          <w:rPr>
            <w:b/>
          </w:rPr>
          <w:t>24</w:t>
        </w:r>
      </w:ins>
      <w:r>
        <w:rPr>
          <w:b/>
        </w:rPr>
        <w:t xml:space="preserve"> </w:t>
      </w:r>
      <w:del w:id="496" w:author="Urząd Miejski Trzciel" w:date="2011-08-04T16:12:00Z">
        <w:r>
          <w:rPr>
            <w:b/>
          </w:rPr>
          <w:delText>czerwca</w:delText>
        </w:r>
      </w:del>
      <w:ins w:id="497" w:author="Urząd Miejski Trzciel" w:date="2011-12-29T10:58:00Z">
        <w:r>
          <w:rPr>
            <w:b/>
          </w:rPr>
          <w:t>stycznia</w:t>
        </w:r>
      </w:ins>
      <w:r>
        <w:rPr>
          <w:b/>
        </w:rPr>
        <w:t xml:space="preserve"> 2011r. o godz. 10</w:t>
      </w:r>
      <w:r>
        <w:rPr>
          <w:b/>
          <w:u w:val="single"/>
          <w:vertAlign w:val="superscript"/>
        </w:rPr>
        <w:t>15</w:t>
      </w:r>
      <w:r>
        <w:rPr>
          <w:b/>
        </w:rPr>
        <w:t xml:space="preserve"> </w:t>
      </w:r>
      <w:r>
        <w:rPr/>
        <w:t>w sali nr 3.</w:t>
      </w:r>
    </w:p>
    <w:p>
      <w:pPr>
        <w:pStyle w:val="Standard"/>
        <w:spacing w:lineRule="auto" w:line="360"/>
        <w:jc w:val="both"/>
        <w:rPr/>
      </w:pPr>
      <w:r>
        <w:rPr/>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sz w:val="24"/>
          <w:szCs w:val="24"/>
          <w:del w:id="499" w:author="Urząd Miejski Trzciel" w:date="2011-12-29T11:07:00Z"/>
        </w:rPr>
      </w:pPr>
      <w:del w:id="498" w:author="Urząd Miejski Trzciel" w:date="2011-12-29T11:07:00Z">
        <w:r>
          <w:rPr>
            <w:sz w:val="24"/>
            <w:szCs w:val="24"/>
          </w:rPr>
          <w:delText>Wykonawca określi cenę oferty brutto, która stanowić będzie wynagrodzenie ryczałtowe za realizację całego przedmiotu zamówienia, podając ją w zapisie liczbowym i słownie z dokładnością do grosza (do dwóch miejsc po przecinku).</w:delText>
        </w:r>
      </w:del>
    </w:p>
    <w:p>
      <w:pPr>
        <w:pStyle w:val="Normal"/>
        <w:numPr>
          <w:ilvl w:val="1"/>
          <w:numId w:val="8"/>
        </w:numPr>
        <w:tabs>
          <w:tab w:val="clear" w:pos="708"/>
        </w:tabs>
        <w:spacing w:lineRule="auto" w:line="360"/>
        <w:ind w:left="426" w:hanging="426"/>
        <w:jc w:val="both"/>
        <w:rPr>
          <w:del w:id="501" w:author="Urząd Miejski Trzciel" w:date="2011-12-29T11:07:00Z"/>
        </w:rPr>
      </w:pPr>
      <w:del w:id="500" w:author="Urząd Miejski Trzciel" w:date="2011-12-29T11:07:00Z">
        <w:r>
          <w:rPr>
            <w:sz w:val="24"/>
            <w:szCs w:val="24"/>
          </w:rPr>
          <w:delText>Cena oferty brutto jest ceną ostateczną obejmującą wszystkie koszty i składniki związane z realizacją zamówienia. Przewiduje się rozliczenie za wykonane roboty budowlane wynagrodzeniem ryczałtowym, gdzie zestawieniem planowanych prac jest dokumentacja techniczn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delText>
        </w:r>
      </w:del>
    </w:p>
    <w:p>
      <w:pPr>
        <w:pStyle w:val="Tekstpodstawowywcity3"/>
        <w:numPr>
          <w:ilvl w:val="0"/>
          <w:numId w:val="31"/>
        </w:numPr>
        <w:spacing w:lineRule="auto" w:line="360"/>
        <w:jc w:val="both"/>
        <w:rPr>
          <w:sz w:val="24"/>
          <w:szCs w:val="24"/>
          <w:del w:id="503" w:author="Urząd Miejski Trzciel" w:date="2011-12-29T11:07:00Z"/>
        </w:rPr>
      </w:pPr>
      <w:del w:id="502" w:author="Urząd Miejski Trzciel" w:date="2011-12-29T11:07:00Z">
        <w:r>
          <w:rPr>
            <w:sz w:val="24"/>
            <w:szCs w:val="24"/>
          </w:rPr>
          <w:delText>zakres robót, który jest podstawą do określenia ceny ofertowej musi być zgodny z zakresem robót opisanym w dokumentacji technicznej, STWiOR oraz SIWZ,</w:delText>
        </w:r>
      </w:del>
    </w:p>
    <w:p>
      <w:pPr>
        <w:pStyle w:val="Normal"/>
        <w:numPr>
          <w:ilvl w:val="0"/>
          <w:numId w:val="31"/>
        </w:numPr>
        <w:spacing w:lineRule="auto" w:line="360"/>
        <w:jc w:val="both"/>
        <w:rPr>
          <w:sz w:val="24"/>
          <w:szCs w:val="24"/>
          <w:del w:id="507" w:author="Urząd Miejski Trzciel" w:date="2011-12-29T11:07:00Z"/>
        </w:rPr>
      </w:pPr>
      <w:del w:id="504" w:author="Urząd Miejski Trzciel" w:date="2011-12-29T11:07:00Z">
        <w:r>
          <w:rPr>
            <w:sz w:val="24"/>
            <w:szCs w:val="24"/>
          </w:rPr>
          <w:delText xml:space="preserve">cena ofertowa musi zawierać wszelkie </w:delText>
        </w:r>
      </w:del>
      <w:del w:id="505" w:author="Urząd Miejski Trzciel" w:date="2011-08-04T16:14:00Z">
        <w:r>
          <w:rPr>
            <w:sz w:val="24"/>
            <w:szCs w:val="24"/>
          </w:rPr>
          <w:delText xml:space="preserve"> </w:delText>
        </w:r>
      </w:del>
      <w:del w:id="506" w:author="Urząd Miejski Trzciel" w:date="2011-12-29T11:07:00Z">
        <w:r>
          <w:rPr>
            <w:sz w:val="24"/>
            <w:szCs w:val="24"/>
          </w:rPr>
          <w:delText>koszty związane z realizacją zadania, wynikające   wprost z dokumentacji technicznej, jak również koszty związane z działaniami niezbędnymi do wykonania kompleksowego zamówienia opisanymi w pkt 3 SIWZ.</w:delText>
        </w:r>
      </w:del>
    </w:p>
    <w:p>
      <w:pPr>
        <w:pStyle w:val="Tekstpodstawowywcity3"/>
        <w:widowControl/>
        <w:numPr>
          <w:ilvl w:val="0"/>
          <w:numId w:val="31"/>
        </w:numPr>
        <w:bidi w:val="0"/>
        <w:spacing w:lineRule="auto" w:line="360" w:before="0" w:after="120"/>
        <w:ind w:left="283" w:hanging="0"/>
        <w:jc w:val="both"/>
        <w:rPr>
          <w:szCs w:val="24"/>
          <w:del w:id="510" w:author="Urząd Miejski Trzciel" w:date="2011-12-29T11:07:00Z"/>
        </w:rPr>
      </w:pPr>
      <w:del w:id="508" w:author="Urząd Miejski Trzciel" w:date="2011-12-29T11:07:00Z">
        <w:r>
          <w:rPr>
            <w:color w:val="000000"/>
            <w:spacing w:val="2"/>
            <w:szCs w:val="24"/>
          </w:rPr>
          <w:delText xml:space="preserve">Cena ryczałtowa określona przez Wykonawcę nie będzie </w:delText>
        </w:r>
      </w:del>
      <w:del w:id="509" w:author="Urząd Miejski Trzciel" w:date="2011-12-29T11:07:00Z">
        <w:r>
          <w:rPr>
            <w:color w:val="000000"/>
            <w:spacing w:val="-1"/>
            <w:szCs w:val="24"/>
          </w:rPr>
          <w:delText>podlegała waloryzacji ze względu na inflację w okresie ważności umowy.</w:delText>
        </w:r>
      </w:del>
    </w:p>
    <w:p>
      <w:pPr>
        <w:pStyle w:val="Normal"/>
        <w:widowControl/>
        <w:numPr>
          <w:ilvl w:val="0"/>
          <w:numId w:val="31"/>
        </w:numPr>
        <w:bidi w:val="0"/>
        <w:spacing w:lineRule="auto" w:line="360" w:before="0" w:after="120"/>
        <w:ind w:left="283" w:hanging="0"/>
        <w:jc w:val="both"/>
        <w:rPr>
          <w:szCs w:val="24"/>
          <w:del w:id="515" w:author="Urząd Miejski Trzciel" w:date="2011-12-29T11:07:00Z"/>
        </w:rPr>
      </w:pPr>
      <w:del w:id="511" w:author="Urząd Miejski Trzciel" w:date="2011-12-29T11:07:00Z">
        <w:r>
          <w:rPr>
            <w:szCs w:val="24"/>
          </w:rPr>
          <w:delText xml:space="preserve">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może być dokonana </w:delText>
        </w:r>
      </w:del>
      <w:del w:id="512" w:author="Urząd Miejski Trzciel" w:date="2011-08-04T16:16:00Z">
        <w:r>
          <w:rPr>
            <w:szCs w:val="24"/>
          </w:rPr>
          <w:delText xml:space="preserve">samodzielnie przez wykonawcę i nie ma obowiązku uczestniczenia w niej przedstawiciela </w:delText>
        </w:r>
      </w:del>
      <w:del w:id="513" w:author="Urząd Miejski Trzciel" w:date="2011-12-29T11:07:00Z">
        <w:r>
          <w:rPr>
            <w:szCs w:val="24"/>
          </w:rPr>
          <w:delText>zamawiającego</w:delText>
        </w:r>
      </w:del>
      <w:del w:id="514" w:author="Urząd Miejski Trzciel" w:date="2011-08-04T16:18:00Z">
        <w:r>
          <w:rPr>
            <w:szCs w:val="24"/>
          </w:rPr>
          <w:delText>.</w:delText>
        </w:r>
      </w:del>
    </w:p>
    <w:p>
      <w:pPr>
        <w:pStyle w:val="Tekstpodstawowywcity3"/>
        <w:widowControl/>
        <w:numPr>
          <w:ilvl w:val="0"/>
          <w:numId w:val="31"/>
        </w:numPr>
        <w:bidi w:val="0"/>
        <w:spacing w:lineRule="auto" w:line="360" w:before="0" w:after="120"/>
        <w:ind w:left="283" w:hanging="0"/>
        <w:jc w:val="both"/>
        <w:rPr>
          <w:szCs w:val="24"/>
          <w:del w:id="517" w:author="Urząd Miejski Trzciel" w:date="2011-12-29T11:07:00Z"/>
        </w:rPr>
      </w:pPr>
      <w:del w:id="516" w:author="Urząd Miejski Trzciel" w:date="2011-12-29T11:07:00Z">
        <w:r>
          <w:rPr/>
          <w:delText>Cena ofertowa winna wynikać z opracowanego przez wykonawcę metodą uproszczoną kosztorysu ofertowego. Postawą opracowania kosztorysu ofertowego będzie dokumentacja projektowa,  przedmiar robót, Specyfikacja Techniczna Wykonania i Odbioru Robót,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delText>
        </w:r>
      </w:del>
    </w:p>
    <w:p>
      <w:pPr>
        <w:pStyle w:val="Tekstpodstawowywcity3"/>
        <w:widowControl/>
        <w:numPr>
          <w:ilvl w:val="0"/>
          <w:numId w:val="31"/>
        </w:numPr>
        <w:bidi w:val="0"/>
        <w:spacing w:lineRule="auto" w:line="360" w:before="0" w:after="120"/>
        <w:ind w:left="283" w:hanging="0"/>
        <w:jc w:val="both"/>
        <w:rPr>
          <w:del w:id="519" w:author="Urząd Miejski Trzciel" w:date="2011-12-29T11:07:00Z"/>
        </w:rPr>
      </w:pPr>
      <w:del w:id="518" w:author="Urząd Miejski Trzciel" w:date="2011-12-29T11:07:00Z">
        <w:r>
          <w:rPr/>
          <w:delText>Kosztorys ofertowy winien zawierać :</w:delText>
        </w:r>
      </w:del>
    </w:p>
    <w:p>
      <w:pPr>
        <w:pStyle w:val="Tekstpodstawowywcity3"/>
        <w:widowControl/>
        <w:numPr>
          <w:ilvl w:val="0"/>
          <w:numId w:val="31"/>
        </w:numPr>
        <w:bidi w:val="0"/>
        <w:spacing w:lineRule="auto" w:line="360" w:before="0" w:after="120"/>
        <w:ind w:left="283" w:hanging="0"/>
        <w:jc w:val="both"/>
        <w:rPr>
          <w:del w:id="521" w:author="Urząd Miejski Trzciel" w:date="2011-12-29T11:07:00Z"/>
        </w:rPr>
      </w:pPr>
      <w:del w:id="520" w:author="Urząd Miejski Trzciel" w:date="2011-12-29T11:07:00Z">
        <w:r>
          <w:rPr/>
          <w:delText>zestawienie materiałów wraz z cenami,</w:delText>
        </w:r>
      </w:del>
    </w:p>
    <w:p>
      <w:pPr>
        <w:pStyle w:val="Tekstpodstawowywcity3"/>
        <w:widowControl/>
        <w:numPr>
          <w:ilvl w:val="0"/>
          <w:numId w:val="31"/>
        </w:numPr>
        <w:bidi w:val="0"/>
        <w:spacing w:lineRule="auto" w:line="360" w:before="0" w:after="120"/>
        <w:ind w:left="283" w:hanging="0"/>
        <w:jc w:val="both"/>
        <w:rPr>
          <w:del w:id="523" w:author="Urząd Miejski Trzciel" w:date="2011-12-29T11:07:00Z"/>
        </w:rPr>
      </w:pPr>
      <w:del w:id="522" w:author="Urząd Miejski Trzciel" w:date="2011-12-29T11:07:00Z">
        <w:r>
          <w:rPr/>
          <w:delText xml:space="preserve">wartości czynników produkcji tj. rbh, Kp, Z, </w:delText>
        </w:r>
      </w:del>
    </w:p>
    <w:p>
      <w:pPr>
        <w:pStyle w:val="Normal"/>
        <w:widowControl/>
        <w:numPr>
          <w:ilvl w:val="0"/>
          <w:numId w:val="31"/>
        </w:numPr>
        <w:bidi w:val="0"/>
        <w:spacing w:lineRule="auto" w:line="360" w:before="0" w:after="120"/>
        <w:ind w:left="283" w:hanging="0"/>
        <w:jc w:val="both"/>
        <w:rPr>
          <w:ins w:id="529" w:author="Urząd Miejski Trzciel" w:date="2011-12-29T11:05:00Z"/>
        </w:rPr>
      </w:pPr>
      <w:ins w:id="524" w:author="Urząd Miejski Trzciel" w:date="2011-12-29T11:05:00Z">
        <w:r>
          <w:rPr>
            <w:spacing w:val="-1"/>
            <w:sz w:val="24"/>
            <w:szCs w:val="24"/>
          </w:rPr>
          <w:t xml:space="preserve">1. </w:t>
          <w:tab/>
          <w:t>Wykonawca określi cenę za wykonanie przedmiotu zamówienia na załą</w:t>
          <w:softHyphen/>
        </w:r>
      </w:ins>
      <w:ins w:id="525" w:author="Urząd Miejski Trzciel" w:date="2011-12-29T11:05:00Z">
        <w:r>
          <w:rPr>
            <w:spacing w:val="-2"/>
            <w:sz w:val="24"/>
            <w:szCs w:val="24"/>
          </w:rPr>
          <w:t>czonym do SIWZ formularzu ofertowym (załącznik nr 1</w:t>
        </w:r>
      </w:ins>
      <w:ins w:id="526" w:author="Urząd Miejski Trzciel" w:date="2011-12-29T11:05:00Z">
        <w:r>
          <w:rPr>
            <w:sz w:val="24"/>
            <w:szCs w:val="24"/>
          </w:rPr>
          <w:t xml:space="preserve"> </w:t>
        </w:r>
      </w:ins>
      <w:ins w:id="527" w:author="Urząd Miejski Trzciel" w:date="2011-12-29T11:05:00Z">
        <w:r>
          <w:rPr>
            <w:spacing w:val="-1"/>
            <w:sz w:val="24"/>
            <w:szCs w:val="24"/>
          </w:rPr>
          <w:t>do SIWZ) według</w:t>
        </w:r>
      </w:ins>
      <w:ins w:id="528" w:author="Urząd Miejski Trzciel" w:date="2011-12-29T11:05:00Z">
        <w:r>
          <w:rPr>
            <w:sz w:val="24"/>
            <w:szCs w:val="24"/>
          </w:rPr>
          <w:t xml:space="preserve"> zasad określonych w sposobie wypełnienia tego formularza.</w:t>
        </w:r>
      </w:ins>
    </w:p>
    <w:p>
      <w:pPr>
        <w:pStyle w:val="Normal"/>
        <w:shd w:fill="FFFFFF" w:val="clear"/>
        <w:tabs>
          <w:tab w:val="clear" w:pos="708"/>
          <w:tab w:val="left" w:pos="360" w:leader="none"/>
        </w:tabs>
        <w:spacing w:lineRule="auto" w:line="360"/>
        <w:ind w:left="357" w:hanging="357"/>
        <w:jc w:val="both"/>
        <w:rPr>
          <w:ins w:id="536" w:author="Urząd Miejski Trzciel" w:date="2011-12-29T11:05:00Z"/>
        </w:rPr>
      </w:pPr>
      <w:ins w:id="530" w:author="Urząd Miejski Trzciel" w:date="2011-12-29T11:05:00Z">
        <w:r>
          <w:rPr>
            <w:spacing w:val="-9"/>
            <w:sz w:val="24"/>
            <w:szCs w:val="24"/>
          </w:rPr>
          <w:t xml:space="preserve">2. </w:t>
          <w:tab/>
        </w:r>
      </w:ins>
      <w:ins w:id="531" w:author="Urząd Miejski Trzciel" w:date="2011-12-29T11:05:00Z">
        <w:r>
          <w:rPr>
            <w:spacing w:val="-1"/>
            <w:sz w:val="24"/>
            <w:szCs w:val="24"/>
          </w:rPr>
          <w:t xml:space="preserve">Cena oferty jest ceną za realizację całego zamówienia opisanego </w:t>
        </w:r>
      </w:ins>
      <w:ins w:id="532" w:author="Urząd Miejski Trzciel" w:date="2011-12-29T11:08:00Z">
        <w:r>
          <w:rPr>
            <w:spacing w:val="-1"/>
            <w:sz w:val="24"/>
            <w:szCs w:val="24"/>
          </w:rPr>
          <w:t>punkcie</w:t>
        </w:r>
      </w:ins>
      <w:ins w:id="533" w:author="Urząd Miejski Trzciel" w:date="2011-12-29T11:05:00Z">
        <w:r>
          <w:rPr>
            <w:spacing w:val="-1"/>
            <w:sz w:val="24"/>
            <w:szCs w:val="24"/>
          </w:rPr>
          <w:t xml:space="preserve"> </w:t>
        </w:r>
      </w:ins>
      <w:ins w:id="534" w:author="Urząd Miejski Trzciel" w:date="2011-12-29T11:08:00Z">
        <w:r>
          <w:rPr>
            <w:spacing w:val="-1"/>
            <w:sz w:val="24"/>
            <w:szCs w:val="24"/>
          </w:rPr>
          <w:t>3</w:t>
        </w:r>
      </w:ins>
      <w:ins w:id="535" w:author="Urząd Miejski Trzciel" w:date="2011-12-29T11:05:00Z">
        <w:r>
          <w:rPr>
            <w:spacing w:val="-1"/>
            <w:sz w:val="24"/>
            <w:szCs w:val="24"/>
          </w:rPr>
          <w:t xml:space="preserve"> niniejszej SIWZ.</w:t>
        </w:r>
      </w:ins>
    </w:p>
    <w:p>
      <w:pPr>
        <w:pStyle w:val="Normal"/>
        <w:tabs>
          <w:tab w:val="clear" w:pos="708"/>
          <w:tab w:val="left" w:pos="-1560" w:leader="none"/>
        </w:tabs>
        <w:spacing w:lineRule="auto" w:line="360"/>
        <w:ind w:left="360" w:hanging="360"/>
        <w:jc w:val="both"/>
        <w:rPr>
          <w:ins w:id="540" w:author="Urząd Miejski Trzciel" w:date="2011-12-29T11:05:00Z"/>
        </w:rPr>
      </w:pPr>
      <w:ins w:id="537" w:author="Urząd Miejski Trzciel" w:date="2011-12-29T11:05:00Z">
        <w:r>
          <w:rPr>
            <w:sz w:val="24"/>
            <w:szCs w:val="24"/>
          </w:rPr>
          <w:t>3.</w:t>
        </w:r>
      </w:ins>
      <w:ins w:id="538" w:author="Urząd Miejski Trzciel" w:date="2011-12-29T11:05:00Z">
        <w:r>
          <w:rPr>
            <w:b/>
            <w:sz w:val="24"/>
            <w:szCs w:val="24"/>
          </w:rPr>
          <w:tab/>
        </w:r>
      </w:ins>
      <w:ins w:id="539" w:author="Urząd Miejski Trzciel" w:date="2011-12-29T11:05:00Z">
        <w:r>
          <w:rPr>
            <w:sz w:val="24"/>
            <w:szCs w:val="24"/>
          </w:rPr>
          <w:t>Wykonawca oblicza cenę oferty zawierającą podatek VAT od towarów i usług. Cena oferty musi być wyrażona w złotych polskich niezależnie od wchodzących w jej skład elementów. Cena ta będzie brana pod uwagę przez Komisję Przetargową w trakcie wyboru oferty.</w:t>
        </w:r>
      </w:ins>
    </w:p>
    <w:p>
      <w:pPr>
        <w:pStyle w:val="Normal"/>
        <w:tabs>
          <w:tab w:val="clear" w:pos="708"/>
          <w:tab w:val="left" w:pos="-1560" w:leader="none"/>
        </w:tabs>
        <w:spacing w:lineRule="auto" w:line="360"/>
        <w:ind w:left="360" w:hanging="360"/>
        <w:jc w:val="both"/>
        <w:rPr>
          <w:sz w:val="24"/>
          <w:szCs w:val="24"/>
          <w:ins w:id="542" w:author="Urząd Miejski Trzciel" w:date="2011-12-29T11:05:00Z"/>
        </w:rPr>
      </w:pPr>
      <w:ins w:id="541" w:author="Urząd Miejski Trzciel" w:date="2011-12-29T11:05:00Z">
        <w:r>
          <w:rPr>
            <w:sz w:val="24"/>
            <w:szCs w:val="24"/>
          </w:rPr>
          <w:t>4.</w:t>
          <w:tab/>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ins>
    </w:p>
    <w:p>
      <w:pPr>
        <w:pStyle w:val="Normal"/>
        <w:tabs>
          <w:tab w:val="clear" w:pos="708"/>
          <w:tab w:val="left" w:pos="-1560" w:leader="none"/>
        </w:tabs>
        <w:spacing w:lineRule="auto" w:line="360"/>
        <w:ind w:left="360" w:hanging="360"/>
        <w:jc w:val="both"/>
        <w:rPr>
          <w:sz w:val="24"/>
          <w:szCs w:val="24"/>
          <w:ins w:id="544" w:author="Urząd Miejski Trzciel" w:date="2011-12-29T11:05:00Z"/>
        </w:rPr>
      </w:pPr>
      <w:ins w:id="543" w:author="Urząd Miejski Trzciel" w:date="2011-12-29T11:05:00Z">
        <w:r>
          <w:rPr>
            <w:sz w:val="24"/>
            <w:szCs w:val="24"/>
          </w:rPr>
          <w:t>5.</w:t>
          <w:tab/>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ins>
    </w:p>
    <w:p>
      <w:pPr>
        <w:pStyle w:val="Normal"/>
        <w:tabs>
          <w:tab w:val="clear" w:pos="708"/>
          <w:tab w:val="left" w:pos="-1560" w:leader="none"/>
        </w:tabs>
        <w:spacing w:lineRule="auto" w:line="360"/>
        <w:ind w:left="360" w:hanging="360"/>
        <w:jc w:val="both"/>
        <w:rPr>
          <w:ins w:id="548" w:author="Urząd Miejski Trzciel" w:date="2011-12-29T11:05:00Z"/>
        </w:rPr>
      </w:pPr>
      <w:ins w:id="545" w:author="Urząd Miejski Trzciel" w:date="2011-12-29T11:05:00Z">
        <w:r>
          <w:rPr>
            <w:sz w:val="24"/>
            <w:szCs w:val="24"/>
          </w:rPr>
          <w:t>6.</w:t>
        </w:r>
      </w:ins>
      <w:ins w:id="546" w:author="Urząd Miejski Trzciel" w:date="2011-12-29T11:05:00Z">
        <w:r>
          <w:rPr>
            <w:b/>
            <w:sz w:val="24"/>
            <w:szCs w:val="24"/>
          </w:rPr>
          <w:tab/>
        </w:r>
      </w:ins>
      <w:ins w:id="547" w:author="Urząd Miejski Trzciel" w:date="2011-12-29T11:05:00Z">
        <w:r>
          <w:rPr>
            <w:sz w:val="24"/>
            <w:szCs w:val="24"/>
          </w:rPr>
          <w:t>W przypadku wystąpienia omyłki rachunkowej w obliczeniu ceny Zamawiający poprawi omyłki rachunkowe w obliczeniu ceny zgodnie z art. 87 ust.2  ustawy PZP.</w:t>
        </w:r>
      </w:ins>
    </w:p>
    <w:p>
      <w:pPr>
        <w:pStyle w:val="Normal"/>
        <w:tabs>
          <w:tab w:val="clear" w:pos="708"/>
          <w:tab w:val="left" w:pos="-1560" w:leader="none"/>
        </w:tabs>
        <w:spacing w:lineRule="auto" w:line="360"/>
        <w:ind w:left="426" w:hanging="426"/>
        <w:jc w:val="both"/>
        <w:rPr>
          <w:ins w:id="550" w:author="Urząd Miejski Trzciel" w:date="2011-12-29T11:05:00Z"/>
        </w:rPr>
      </w:pPr>
      <w:ins w:id="549" w:author="Urząd Miejski Trzciel" w:date="2011-12-29T11:05:00Z">
        <w:r>
          <w:rPr>
            <w:sz w:val="24"/>
            <w:szCs w:val="24"/>
          </w:rPr>
          <w:t>7.</w:t>
          <w:tab/>
          <w:t>Zamawiający poprawi w ofercie:</w:t>
        </w:r>
      </w:ins>
    </w:p>
    <w:p>
      <w:pPr>
        <w:pStyle w:val="Normal"/>
        <w:tabs>
          <w:tab w:val="clear" w:pos="708"/>
          <w:tab w:val="left" w:pos="-1560" w:leader="none"/>
          <w:tab w:val="left" w:pos="360" w:leader="none"/>
        </w:tabs>
        <w:spacing w:lineRule="auto" w:line="360"/>
        <w:ind w:left="360" w:hanging="0"/>
        <w:jc w:val="both"/>
        <w:rPr>
          <w:sz w:val="24"/>
          <w:szCs w:val="24"/>
          <w:ins w:id="552" w:author="Urząd Miejski Trzciel" w:date="2011-12-29T11:05:00Z"/>
        </w:rPr>
      </w:pPr>
      <w:ins w:id="551" w:author="Urząd Miejski Trzciel" w:date="2011-12-29T11:05:00Z">
        <w:r>
          <w:rPr>
            <w:sz w:val="24"/>
            <w:szCs w:val="24"/>
          </w:rPr>
          <w:t xml:space="preserve">a)   oczywiste omyłki pisarskie; </w:t>
        </w:r>
      </w:ins>
    </w:p>
    <w:p>
      <w:pPr>
        <w:pStyle w:val="Normal"/>
        <w:tabs>
          <w:tab w:val="clear" w:pos="708"/>
          <w:tab w:val="left" w:pos="-1560" w:leader="none"/>
          <w:tab w:val="left" w:pos="180" w:leader="none"/>
          <w:tab w:val="left" w:pos="360" w:leader="none"/>
        </w:tabs>
        <w:spacing w:lineRule="auto" w:line="360"/>
        <w:ind w:left="360" w:hanging="0"/>
        <w:jc w:val="both"/>
        <w:rPr>
          <w:sz w:val="24"/>
          <w:szCs w:val="24"/>
          <w:ins w:id="554" w:author="Urząd Miejski Trzciel" w:date="2011-12-29T11:05:00Z"/>
        </w:rPr>
      </w:pPr>
      <w:ins w:id="553" w:author="Urząd Miejski Trzciel" w:date="2011-12-29T11:05:00Z">
        <w:r>
          <w:rPr>
            <w:sz w:val="24"/>
            <w:szCs w:val="24"/>
          </w:rPr>
          <w:t>b)</w:t>
          <w:tab/>
          <w:t>oczywiste omyłki rachunkowe, z uwzględnieniem konsekwencji rachunkowych dokonanych poprawek;</w:t>
        </w:r>
      </w:ins>
    </w:p>
    <w:p>
      <w:pPr>
        <w:pStyle w:val="Normal"/>
        <w:tabs>
          <w:tab w:val="clear" w:pos="708"/>
          <w:tab w:val="left" w:pos="-1560" w:leader="none"/>
        </w:tabs>
        <w:spacing w:lineRule="auto" w:line="360"/>
        <w:ind w:left="360" w:hanging="0"/>
        <w:jc w:val="both"/>
        <w:rPr>
          <w:ins w:id="556" w:author="Urząd Miejski Trzciel" w:date="2011-12-29T11:05:00Z"/>
        </w:rPr>
      </w:pPr>
      <w:ins w:id="555" w:author="Urząd Miejski Trzciel" w:date="2011-12-29T11:05:00Z">
        <w:r>
          <w:rPr>
            <w:sz w:val="24"/>
            <w:szCs w:val="24"/>
          </w:rPr>
          <w:t xml:space="preserve">c) inne omyłki polegające na niezgodności oferty ze specyfikacją istotnych warunków zamówienia, niepowodujące istotnych zmian w treści oferty (o fakcie tym Zamawiający niezwłocznie zawiadomi Wykonawcę, którego oferta została poprawiona).   </w:t>
        </w:r>
      </w:ins>
    </w:p>
    <w:p>
      <w:pPr>
        <w:pStyle w:val="Normal"/>
        <w:tabs>
          <w:tab w:val="clear" w:pos="708"/>
          <w:tab w:val="left" w:pos="-1560" w:leader="none"/>
        </w:tabs>
        <w:spacing w:lineRule="auto" w:line="360"/>
        <w:ind w:left="360" w:hanging="360"/>
        <w:jc w:val="both"/>
        <w:rPr>
          <w:ins w:id="560" w:author="Urząd Miejski Trzciel" w:date="2011-12-29T11:05:00Z"/>
        </w:rPr>
      </w:pPr>
      <w:ins w:id="557" w:author="Urząd Miejski Trzciel" w:date="2011-12-29T11:05:00Z">
        <w:r>
          <w:rPr>
            <w:sz w:val="24"/>
            <w:szCs w:val="24"/>
          </w:rPr>
          <w:t>8.</w:t>
        </w:r>
      </w:ins>
      <w:ins w:id="558" w:author="Urząd Miejski Trzciel" w:date="2011-12-29T11:05:00Z">
        <w:r>
          <w:rPr>
            <w:b/>
            <w:sz w:val="24"/>
            <w:szCs w:val="24"/>
          </w:rPr>
          <w:tab/>
        </w:r>
      </w:ins>
      <w:ins w:id="559" w:author="Urząd Miejski Trzciel" w:date="2011-12-29T11:05:00Z">
        <w:r>
          <w:rPr>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ins>
    </w:p>
    <w:p>
      <w:pPr>
        <w:pStyle w:val="Normal"/>
        <w:tabs>
          <w:tab w:val="clear" w:pos="708"/>
          <w:tab w:val="left" w:pos="-1560" w:leader="none"/>
        </w:tabs>
        <w:spacing w:lineRule="auto" w:line="360"/>
        <w:ind w:left="360" w:hanging="360"/>
        <w:jc w:val="both"/>
        <w:rPr>
          <w:ins w:id="562" w:author="Urząd Miejski Trzciel" w:date="2011-12-29T11:05:00Z"/>
        </w:rPr>
      </w:pPr>
      <w:ins w:id="561" w:author="Urząd Miejski Trzciel" w:date="2011-12-29T11:05:00Z">
        <w:r>
          <w:rPr>
            <w:sz w:val="24"/>
            <w:szCs w:val="24"/>
          </w:rPr>
          <w:t xml:space="preserve">9. </w:t>
          <w:tab/>
          <w:t>Cena oferty obejmująca podatek od towarów i usług VAT musi być wyrażona w złotych,                  z zaokrągleniem do dwóch miejsc po przecinku (grosze). Stawka podatku VAT musi być określona zgodnie z ustawą z 11 marca 2004 r. o podatku od towarów i usług (Dz. U. Nr 54 poz. 535).</w:t>
        </w:r>
      </w:ins>
    </w:p>
    <w:p>
      <w:pPr>
        <w:pStyle w:val="Normal"/>
        <w:tabs>
          <w:tab w:val="clear" w:pos="708"/>
          <w:tab w:val="left" w:pos="-1560" w:leader="none"/>
        </w:tabs>
        <w:spacing w:lineRule="auto" w:line="360"/>
        <w:ind w:left="360" w:hanging="360"/>
        <w:jc w:val="both"/>
        <w:rPr>
          <w:sz w:val="24"/>
          <w:szCs w:val="24"/>
          <w:ins w:id="564" w:author="Urząd Miejski Trzciel" w:date="2011-12-29T11:05:00Z"/>
        </w:rPr>
      </w:pPr>
      <w:ins w:id="563" w:author="Urząd Miejski Trzciel" w:date="2011-12-29T11:05:00Z">
        <w:r>
          <w:rPr>
            <w:sz w:val="24"/>
            <w:szCs w:val="24"/>
          </w:rPr>
          <w:t>10.</w:t>
          <w:tab/>
          <w:t>Dla porównania ofert Zamawiający przyjmie cenę brutto obejmującą podatek VAT.</w:t>
        </w:r>
      </w:ins>
    </w:p>
    <w:p>
      <w:pPr>
        <w:pStyle w:val="Pkt1"/>
        <w:spacing w:lineRule="auto" w:line="360"/>
        <w:ind w:left="0" w:hanging="0"/>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6"/>
        </w:numPr>
        <w:spacing w:lineRule="auto" w:line="360"/>
        <w:jc w:val="both"/>
        <w:rPr/>
      </w:pPr>
      <w:r>
        <w:rPr/>
        <w:t>Cena – 100%</w:t>
      </w:r>
    </w:p>
    <w:p>
      <w:pPr>
        <w:pStyle w:val="Standard"/>
        <w:spacing w:lineRule="auto" w:line="360"/>
        <w:jc w:val="both"/>
        <w:rPr/>
      </w:pPr>
      <w:r>
        <w:rPr>
          <w:szCs w:val="24"/>
        </w:rPr>
        <w:t xml:space="preserve">Oferta z najniższą ceną za wykonanie </w:t>
      </w:r>
      <w:del w:id="565" w:author="Urząd Miejski Trzciel" w:date="2011-12-29T11:12:00Z">
        <w:r>
          <w:rPr>
            <w:szCs w:val="24"/>
          </w:rPr>
          <w:delText>ca</w:delText>
        </w:r>
      </w:del>
      <w:ins w:id="566" w:author="Urząd Miejski Trzciel" w:date="2011-12-29T11:12:00Z">
        <w:r>
          <w:rPr>
            <w:szCs w:val="24"/>
          </w:rPr>
          <w:t>ca</w:t>
        </w:r>
      </w:ins>
      <w:r>
        <w:rPr>
          <w:szCs w:val="24"/>
        </w:rPr>
        <w:t>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ind w:left="426" w:hanging="426"/>
        <w:rPr>
          <w:szCs w:val="24"/>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ind w:left="426" w:hanging="426"/>
        <w:rPr>
          <w:szCs w:val="24"/>
          <w:del w:id="568" w:author="Urząd Miejski Trzciel" w:date="2011-12-29T11:14:00Z"/>
        </w:rPr>
      </w:pPr>
      <w:del w:id="567" w:author="Urząd Miejski Trzciel" w:date="2011-12-29T11:14:00Z">
        <w:r>
          <w:rPr>
            <w:szCs w:val="24"/>
          </w:rPr>
          <w:delText xml:space="preserve">Przed podpisaniem umowy Wykonawca będzie zobowiązany do wniesienia zabezpieczenia należytego wykonania umowy w wysokości i formie określonych w niniejszej specyfikacji. </w:delText>
        </w:r>
      </w:del>
    </w:p>
    <w:p>
      <w:pPr>
        <w:pStyle w:val="TextBody"/>
        <w:numPr>
          <w:ilvl w:val="0"/>
          <w:numId w:val="7"/>
        </w:numPr>
        <w:ind w:left="426" w:hanging="426"/>
        <w:rPr>
          <w:szCs w:val="24"/>
        </w:rPr>
      </w:pPr>
      <w:r>
        <w:rPr/>
        <w:t>Wykonawca przedstawi zamawiającemu do wglądu umowy zawarte z podwykonawcami, a w przypadku niezgodności z wytycznymi zawartymi w SIWZ, dokona ich uzupełnienia lub zmiany.</w:t>
      </w:r>
    </w:p>
    <w:p>
      <w:pPr>
        <w:pStyle w:val="TextBody"/>
        <w:numPr>
          <w:ilvl w:val="0"/>
          <w:numId w:val="7"/>
        </w:numPr>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ins w:id="570" w:author="Urząd Miejski Trzciel" w:date="2011-12-29T11:14:00Z"/>
        </w:rPr>
      </w:pPr>
      <w:ins w:id="569" w:author="Urząd Miejski Trzciel" w:date="2011-12-29T11:14:00Z">
        <w:r>
          <w:rPr/>
          <w:t xml:space="preserve">Zgodnie z art. 147 ust. 1 ustawy Prawo Zamówień Publicznych zamawiający rezygnuje </w:t>
          <w:br/>
          <w:t xml:space="preserve">z obowiązku wnoszenia zabezpieczenia należytego wykonania umowy przez wykonawcę. </w:t>
        </w:r>
      </w:ins>
    </w:p>
    <w:p>
      <w:pPr>
        <w:pStyle w:val="Standard"/>
        <w:spacing w:lineRule="auto" w:line="360"/>
        <w:jc w:val="both"/>
        <w:rPr>
          <w:del w:id="572" w:author="Urząd Miejski Trzciel" w:date="2011-12-29T11:15:00Z"/>
        </w:rPr>
      </w:pPr>
      <w:del w:id="571" w:author="Urząd Miejski Trzciel" w:date="2011-12-29T11:15:00Z">
        <w:r>
          <w:rPr/>
          <w:delText>Zgodnie z art. 147 ust. 1 ustawy Prawo Zamówień Publicznych zamawiający żąda wniesienia zabezpieczenia należytego wykonania umowy przez wykonawcę zamówienia publicznego na następujących zasadach:</w:delText>
        </w:r>
      </w:del>
    </w:p>
    <w:p>
      <w:pPr>
        <w:pStyle w:val="Normal"/>
        <w:numPr>
          <w:ilvl w:val="0"/>
          <w:numId w:val="57"/>
        </w:numPr>
        <w:tabs>
          <w:tab w:val="clear" w:pos="708"/>
          <w:tab w:val="left" w:pos="-1701" w:leader="none"/>
        </w:tabs>
        <w:spacing w:lineRule="auto" w:line="360"/>
        <w:ind w:left="284" w:hanging="284"/>
        <w:jc w:val="both"/>
        <w:rPr>
          <w:sz w:val="24"/>
          <w:del w:id="574" w:author="Urząd Miejski Trzciel" w:date="2011-12-29T11:15:00Z"/>
        </w:rPr>
      </w:pPr>
      <w:del w:id="573" w:author="Urząd Miejski Trzciel" w:date="2011-12-29T11:15:00Z">
        <w:r>
          <w:rPr>
            <w:sz w:val="24"/>
          </w:rPr>
          <w:delText>Wybrany wykonawca przed zawarciem umowy obowiązany będzie do wniesienia zabezpieczenia należytego wykonania umowy.</w:delText>
        </w:r>
      </w:del>
    </w:p>
    <w:p>
      <w:pPr>
        <w:pStyle w:val="Normal"/>
        <w:spacing w:lineRule="auto" w:line="360"/>
        <w:ind w:left="284" w:hanging="0"/>
        <w:jc w:val="both"/>
        <w:rPr>
          <w:b/>
          <w:b/>
          <w:sz w:val="24"/>
          <w:del w:id="576" w:author="Urząd Miejski Trzciel" w:date="2011-12-29T11:15:00Z"/>
        </w:rPr>
      </w:pPr>
      <w:del w:id="575" w:author="Urząd Miejski Trzciel" w:date="2011-12-29T11:15:00Z">
        <w:r>
          <w:rPr>
            <w:b/>
            <w:sz w:val="24"/>
          </w:rPr>
          <w:delText xml:space="preserve">Zamawiający ustala zabezpieczenie należytego wykonania umowy w wysokości </w:delText>
          <w:br/>
          <w:delText>10% całkowitej ceny ofertowej.</w:delText>
        </w:r>
      </w:del>
    </w:p>
    <w:p>
      <w:pPr>
        <w:pStyle w:val="Ust"/>
        <w:numPr>
          <w:ilvl w:val="0"/>
          <w:numId w:val="57"/>
        </w:numPr>
        <w:tabs>
          <w:tab w:val="clear" w:pos="708"/>
          <w:tab w:val="left" w:pos="-709" w:leader="none"/>
        </w:tabs>
        <w:spacing w:lineRule="auto" w:line="360"/>
        <w:ind w:left="284" w:hanging="284"/>
        <w:rPr>
          <w:del w:id="578" w:author="Urząd Miejski Trzciel" w:date="2011-12-29T11:15:00Z"/>
        </w:rPr>
      </w:pPr>
      <w:del w:id="577" w:author="Urząd Miejski Trzciel" w:date="2011-12-29T11:15:00Z">
        <w:r>
          <w:rPr/>
          <w:delText>Zabezpieczenie służy pokryciu roszczeń z tytułu niewyko</w:delText>
          <w:softHyphen/>
          <w:delText xml:space="preserve">nania lub nienależytego wykonania umowy. </w:delText>
        </w:r>
      </w:del>
    </w:p>
    <w:p>
      <w:pPr>
        <w:pStyle w:val="Ust"/>
        <w:numPr>
          <w:ilvl w:val="0"/>
          <w:numId w:val="57"/>
        </w:numPr>
        <w:tabs>
          <w:tab w:val="clear" w:pos="708"/>
          <w:tab w:val="left" w:pos="-1560" w:leader="none"/>
        </w:tabs>
        <w:spacing w:lineRule="auto" w:line="360" w:before="0" w:after="0"/>
        <w:ind w:left="284" w:hanging="284"/>
        <w:rPr>
          <w:del w:id="580" w:author="Urząd Miejski Trzciel" w:date="2011-12-29T11:15:00Z"/>
        </w:rPr>
      </w:pPr>
      <w:del w:id="579" w:author="Urząd Miejski Trzciel" w:date="2011-12-29T11:15:00Z">
        <w:r>
          <w:rPr/>
          <w:delText>Zabezpieczenie może być wnoszone według wyboru wyko</w:delText>
          <w:softHyphen/>
          <w:delText xml:space="preserve">nawcy w jednej lub w kilku następujących formach: </w:delText>
        </w:r>
      </w:del>
    </w:p>
    <w:p>
      <w:pPr>
        <w:pStyle w:val="Pkt"/>
        <w:numPr>
          <w:ilvl w:val="0"/>
          <w:numId w:val="46"/>
        </w:numPr>
        <w:spacing w:lineRule="auto" w:line="360" w:before="0" w:after="0"/>
        <w:jc w:val="left"/>
        <w:rPr>
          <w:del w:id="582" w:author="Urząd Miejski Trzciel" w:date="2011-12-29T11:15:00Z"/>
        </w:rPr>
      </w:pPr>
      <w:del w:id="581" w:author="Urząd Miejski Trzciel" w:date="2011-12-29T11:15:00Z">
        <w:r>
          <w:rPr/>
          <w:delText>pieniądzu,</w:delText>
        </w:r>
      </w:del>
    </w:p>
    <w:p>
      <w:pPr>
        <w:pStyle w:val="Pkt"/>
        <w:numPr>
          <w:ilvl w:val="0"/>
          <w:numId w:val="46"/>
        </w:numPr>
        <w:spacing w:lineRule="auto" w:line="360" w:before="0" w:after="0"/>
        <w:jc w:val="left"/>
        <w:rPr>
          <w:del w:id="584" w:author="Urząd Miejski Trzciel" w:date="2011-12-29T11:15:00Z"/>
        </w:rPr>
      </w:pPr>
      <w:del w:id="583" w:author="Urząd Miejski Trzciel" w:date="2011-12-29T11:15:00Z">
        <w:r>
          <w:rPr/>
          <w:delText>poręczeniach bankowych lub poręczeniach spółdzielczej kasy oszczędnościowo – kredytowej, z tym że zobowiązanie kasy jest zawsze zobowiązaniem pieniężnym,</w:delText>
        </w:r>
      </w:del>
    </w:p>
    <w:p>
      <w:pPr>
        <w:pStyle w:val="Pkt"/>
        <w:numPr>
          <w:ilvl w:val="0"/>
          <w:numId w:val="46"/>
        </w:numPr>
        <w:spacing w:lineRule="auto" w:line="360" w:before="0" w:after="0"/>
        <w:jc w:val="left"/>
        <w:rPr>
          <w:del w:id="586" w:author="Urząd Miejski Trzciel" w:date="2011-12-29T11:15:00Z"/>
        </w:rPr>
      </w:pPr>
      <w:del w:id="585" w:author="Urząd Miejski Trzciel" w:date="2011-12-29T11:15:00Z">
        <w:r>
          <w:rPr/>
          <w:delText>gwarancjach bankowych</w:delText>
        </w:r>
      </w:del>
    </w:p>
    <w:p>
      <w:pPr>
        <w:pStyle w:val="Pkt"/>
        <w:numPr>
          <w:ilvl w:val="0"/>
          <w:numId w:val="46"/>
        </w:numPr>
        <w:spacing w:lineRule="auto" w:line="360" w:before="0" w:after="0"/>
        <w:jc w:val="left"/>
        <w:rPr>
          <w:del w:id="588" w:author="Urząd Miejski Trzciel" w:date="2011-12-29T11:15:00Z"/>
        </w:rPr>
      </w:pPr>
      <w:del w:id="587" w:author="Urząd Miejski Trzciel" w:date="2011-12-29T11:15:00Z">
        <w:r>
          <w:rPr/>
          <w:delText>gwarancjach ubezpieczeniowych;</w:delText>
        </w:r>
      </w:del>
    </w:p>
    <w:p>
      <w:pPr>
        <w:pStyle w:val="Pkt"/>
        <w:numPr>
          <w:ilvl w:val="0"/>
          <w:numId w:val="46"/>
        </w:numPr>
        <w:spacing w:lineRule="auto" w:line="360" w:before="0" w:after="0"/>
        <w:rPr>
          <w:del w:id="590" w:author="Urząd Miejski Trzciel" w:date="2011-12-29T11:15:00Z"/>
        </w:rPr>
      </w:pPr>
      <w:del w:id="589" w:author="Urząd Miejski Trzciel" w:date="2011-12-29T11:15:00Z">
        <w:r>
          <w:rPr/>
          <w:delText>poręczeniach udzielanych przez podmioty, o których mowa w art. 6b ust. 5 pkt 2 ustawy z dnia 9 listopada 2000 r. o utworzeniu Polskiej Agencji Rozwoju Przed</w:delText>
          <w:softHyphen/>
          <w:delText>siębiorczości.</w:delText>
        </w:r>
      </w:del>
    </w:p>
    <w:p>
      <w:pPr>
        <w:pStyle w:val="Ust"/>
        <w:numPr>
          <w:ilvl w:val="0"/>
          <w:numId w:val="57"/>
        </w:numPr>
        <w:tabs>
          <w:tab w:val="clear" w:pos="708"/>
          <w:tab w:val="left" w:pos="-1843" w:leader="none"/>
        </w:tabs>
        <w:spacing w:lineRule="auto" w:line="360" w:before="0" w:after="0"/>
        <w:ind w:left="284" w:hanging="284"/>
        <w:rPr>
          <w:del w:id="592" w:author="Urząd Miejski Trzciel" w:date="2011-12-29T11:15:00Z"/>
        </w:rPr>
      </w:pPr>
      <w:del w:id="591" w:author="Urząd Miejski Trzciel" w:date="2011-12-29T11:15:00Z">
        <w:r>
          <w:rPr/>
          <w:delText>Zabezpieczenie wnoszone w pieniądzu wykonawca wpłaci przelewem na rachunek bankowy wskazany przez zamawiającego.</w:delText>
        </w:r>
      </w:del>
    </w:p>
    <w:p>
      <w:pPr>
        <w:pStyle w:val="Ust"/>
        <w:numPr>
          <w:ilvl w:val="0"/>
          <w:numId w:val="57"/>
        </w:numPr>
        <w:tabs>
          <w:tab w:val="clear" w:pos="708"/>
          <w:tab w:val="left" w:pos="-1701" w:leader="none"/>
        </w:tabs>
        <w:spacing w:lineRule="auto" w:line="360" w:before="0" w:after="0"/>
        <w:ind w:left="284" w:hanging="284"/>
        <w:rPr>
          <w:del w:id="594" w:author="Urząd Miejski Trzciel" w:date="2011-12-29T11:15:00Z"/>
        </w:rPr>
      </w:pPr>
      <w:del w:id="593" w:author="Urząd Miejski Trzciel" w:date="2011-12-29T11:15:00Z">
        <w:r>
          <w:rPr/>
          <w:delTex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delText>
          <w:softHyphen/>
          <w:delText>niędzy na rachunek bankowy wykonawcy.</w:delText>
        </w:r>
      </w:del>
    </w:p>
    <w:p>
      <w:pPr>
        <w:pStyle w:val="Ust"/>
        <w:numPr>
          <w:ilvl w:val="0"/>
          <w:numId w:val="57"/>
        </w:numPr>
        <w:tabs>
          <w:tab w:val="clear" w:pos="708"/>
          <w:tab w:val="left" w:pos="-1418" w:leader="none"/>
        </w:tabs>
        <w:spacing w:lineRule="auto" w:line="360" w:before="0" w:after="0"/>
        <w:ind w:left="284" w:hanging="284"/>
        <w:rPr>
          <w:del w:id="596" w:author="Urząd Miejski Trzciel" w:date="2011-12-29T11:15:00Z"/>
        </w:rPr>
      </w:pPr>
      <w:del w:id="595" w:author="Urząd Miejski Trzciel" w:date="2011-12-29T11:15:00Z">
        <w:r>
          <w:rPr/>
          <w:delText>W trakcie realizacji umowy wykonawca może dokonać zmiany formy zabezpieczenia na jedną lub kilka form, o których mowa w pkt. 3.</w:delText>
        </w:r>
      </w:del>
    </w:p>
    <w:p>
      <w:pPr>
        <w:pStyle w:val="Ust"/>
        <w:numPr>
          <w:ilvl w:val="0"/>
          <w:numId w:val="57"/>
        </w:numPr>
        <w:tabs>
          <w:tab w:val="clear" w:pos="708"/>
          <w:tab w:val="left" w:pos="-993" w:leader="none"/>
        </w:tabs>
        <w:spacing w:lineRule="auto" w:line="360" w:before="0" w:after="0"/>
        <w:ind w:left="284" w:hanging="284"/>
        <w:rPr>
          <w:del w:id="598" w:author="Urząd Miejski Trzciel" w:date="2011-12-29T11:15:00Z"/>
        </w:rPr>
      </w:pPr>
      <w:del w:id="597" w:author="Urząd Miejski Trzciel" w:date="2011-12-29T11:15:00Z">
        <w:r>
          <w:rPr/>
          <w:delText>Zamawiający zwróci 70% wniesionego zabezpieczenie w terminie 30 dni od dnia wykonania zamówienia i uznania przez zamawiającego za należycie wykonane.</w:delText>
        </w:r>
      </w:del>
    </w:p>
    <w:p>
      <w:pPr>
        <w:pStyle w:val="Ust"/>
        <w:numPr>
          <w:ilvl w:val="0"/>
          <w:numId w:val="57"/>
        </w:numPr>
        <w:tabs>
          <w:tab w:val="clear" w:pos="708"/>
          <w:tab w:val="left" w:pos="-1134" w:leader="none"/>
        </w:tabs>
        <w:spacing w:lineRule="auto" w:line="360" w:before="0" w:after="0"/>
        <w:ind w:left="284" w:hanging="284"/>
        <w:rPr>
          <w:del w:id="600" w:author="Urząd Miejski Trzciel" w:date="2011-12-29T11:15:00Z"/>
        </w:rPr>
      </w:pPr>
      <w:del w:id="599" w:author="Urząd Miejski Trzciel" w:date="2011-12-29T11:15:00Z">
        <w:r>
          <w:rPr/>
          <w:delText xml:space="preserve">Kwota pozostawiona na zabezpieczenie roszczeń z tytułu rękojmi zawady wynosić będzie 30% wysokości zabezpieczenia. </w:delText>
        </w:r>
      </w:del>
    </w:p>
    <w:p>
      <w:pPr>
        <w:pStyle w:val="Ust"/>
        <w:numPr>
          <w:ilvl w:val="0"/>
          <w:numId w:val="57"/>
        </w:numPr>
        <w:tabs>
          <w:tab w:val="clear" w:pos="708"/>
          <w:tab w:val="left" w:pos="-1134" w:leader="none"/>
        </w:tabs>
        <w:spacing w:lineRule="auto" w:line="360" w:before="0" w:after="0"/>
        <w:ind w:left="284" w:hanging="284"/>
        <w:rPr>
          <w:del w:id="602" w:author="Urząd Miejski Trzciel" w:date="2011-12-29T11:15:00Z"/>
        </w:rPr>
      </w:pPr>
      <w:del w:id="601" w:author="Urząd Miejski Trzciel" w:date="2011-12-29T11:15:00Z">
        <w:r>
          <w:rPr/>
          <w:delText>Kwota, o której mowa w pkt. 8 zostanie zwrócona nie później niż w 15 dniu po upływie okresu rękojmi za wady.</w:delText>
        </w:r>
      </w:del>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5"/>
        </w:numPr>
        <w:spacing w:lineRule="auto" w:line="360"/>
        <w:jc w:val="both"/>
        <w:rPr/>
      </w:pPr>
      <w:r>
        <w:rPr>
          <w:b w:val="false"/>
          <w:sz w:val="24"/>
          <w:szCs w:val="24"/>
        </w:rPr>
        <w:t>Wszelkie postanowienia zawiera wzór umowy stanowiący załącznik nr 7 do SIWZ.</w:t>
      </w:r>
    </w:p>
    <w:p>
      <w:pPr>
        <w:pStyle w:val="Heading2"/>
        <w:numPr>
          <w:ilvl w:val="0"/>
          <w:numId w:val="25"/>
        </w:numPr>
        <w:spacing w:lineRule="auto" w:line="360"/>
        <w:jc w:val="both"/>
        <w:rPr>
          <w:sz w:val="24"/>
          <w:szCs w:val="24"/>
        </w:rPr>
      </w:pPr>
      <w:r>
        <w:rPr>
          <w:b w:val="false"/>
          <w:sz w:val="24"/>
          <w:szCs w:val="24"/>
        </w:rPr>
        <w:t>Umowa zostanie zawarta na podstawie złożonej oferty wykonawcy.</w:t>
      </w:r>
    </w:p>
    <w:p>
      <w:pPr>
        <w:pStyle w:val="Heading2"/>
        <w:numPr>
          <w:ilvl w:val="0"/>
          <w:numId w:val="25"/>
        </w:numPr>
        <w:spacing w:lineRule="auto" w:line="360"/>
        <w:jc w:val="both"/>
        <w:rPr/>
      </w:pPr>
      <w:r>
        <w:rPr>
          <w:b w:val="false"/>
          <w:sz w:val="24"/>
          <w:szCs w:val="24"/>
        </w:rPr>
        <w:t>W razie nienależytego wykonania usługi lub powstania szkody z winy wykonawcy, zobowiąże się on do naprawienia powstałej szkody w całości i pokryje koszty nienależytego wykonania zgodnie z przepisami Kodeksu Cywilnego.</w:t>
      </w:r>
    </w:p>
    <w:p>
      <w:pPr>
        <w:pStyle w:val="Footer"/>
        <w:numPr>
          <w:ilvl w:val="0"/>
          <w:numId w:val="25"/>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25"/>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25"/>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8"/>
        </w:numPr>
        <w:autoSpaceDE w:val="false"/>
        <w:spacing w:lineRule="auto" w:line="360"/>
        <w:jc w:val="both"/>
        <w:rPr>
          <w:sz w:val="24"/>
          <w:szCs w:val="24"/>
        </w:rPr>
      </w:pPr>
      <w:r>
        <w:rPr>
          <w:sz w:val="24"/>
          <w:szCs w:val="24"/>
        </w:rPr>
        <w:t xml:space="preserve">Jeżeli zamawiający dokonał zmiany sposobu wykonania </w:t>
      </w:r>
      <w:del w:id="603" w:author="Urząd Miejski Trzciel" w:date="2011-12-29T11:18:00Z">
        <w:r>
          <w:rPr>
            <w:sz w:val="24"/>
            <w:szCs w:val="24"/>
          </w:rPr>
          <w:delText xml:space="preserve">elementu </w:delText>
        </w:r>
      </w:del>
      <w:r>
        <w:rPr>
          <w:sz w:val="24"/>
          <w:szCs w:val="24"/>
        </w:rPr>
        <w:t xml:space="preserve">przedmiotu zamówienia, czego nie można było przewidzieć </w:t>
      </w:r>
      <w:del w:id="604" w:author="Urząd Miejski Trzciel" w:date="2011-12-29T11:19:00Z">
        <w:r>
          <w:rPr>
            <w:sz w:val="24"/>
            <w:szCs w:val="24"/>
          </w:rPr>
          <w:delText xml:space="preserve">i co nie wynikało z potrzeby wykonania robót i nie można było tego przewidzieć </w:delText>
        </w:r>
      </w:del>
      <w:r>
        <w:rPr>
          <w:sz w:val="24"/>
          <w:szCs w:val="24"/>
        </w:rPr>
        <w:t>przed zawarciem umowy, a co skutkuje zmianą zakresu przedmiotu zamówienia i zmianą terminów jego realizacji,</w:t>
      </w:r>
    </w:p>
    <w:p>
      <w:pPr>
        <w:pStyle w:val="Normal"/>
        <w:numPr>
          <w:ilvl w:val="0"/>
          <w:numId w:val="38"/>
        </w:numPr>
        <w:autoSpaceDE w:val="false"/>
        <w:spacing w:lineRule="auto" w:line="360"/>
        <w:jc w:val="both"/>
        <w:rPr>
          <w:sz w:val="24"/>
          <w:szCs w:val="24"/>
        </w:rPr>
      </w:pPr>
      <w:r>
        <w:rPr>
          <w:sz w:val="24"/>
          <w:szCs w:val="24"/>
        </w:rPr>
        <w:t xml:space="preserve">Jeżeli wystąpiła konieczność dokonania zamówień dodatkowych nie ujętych w </w:t>
      </w:r>
      <w:ins w:id="605" w:author="Urząd Miejski Trzciel" w:date="2011-12-29T11:20:00Z">
        <w:r>
          <w:rPr>
            <w:sz w:val="24"/>
            <w:szCs w:val="24"/>
          </w:rPr>
          <w:t>SIWZ</w:t>
        </w:r>
      </w:ins>
      <w:del w:id="606" w:author="Urząd Miejski Trzciel" w:date="2011-12-29T11:20:00Z">
        <w:r>
          <w:rPr>
            <w:sz w:val="24"/>
            <w:szCs w:val="24"/>
          </w:rPr>
          <w:delText>dokumentacji projektowej lub zamiennych</w:delText>
        </w:r>
      </w:del>
      <w:r>
        <w:rPr>
          <w:sz w:val="24"/>
          <w:szCs w:val="24"/>
        </w:rPr>
        <w:t xml:space="preserve">, a koniecznych dla właściwego wykonania i funkcjonowania  </w:t>
      </w:r>
      <w:del w:id="607" w:author="Urząd Miejski Trzciel" w:date="2011-12-29T11:20:00Z">
        <w:r>
          <w:rPr>
            <w:sz w:val="24"/>
            <w:szCs w:val="24"/>
          </w:rPr>
          <w:delText>obiektu</w:delText>
        </w:r>
      </w:del>
      <w:ins w:id="608" w:author="Urząd Miejski Trzciel" w:date="2011-12-29T11:20:00Z">
        <w:r>
          <w:rPr>
            <w:sz w:val="24"/>
            <w:szCs w:val="24"/>
          </w:rPr>
          <w:t>przedmiotu zamówienia</w:t>
        </w:r>
      </w:ins>
      <w:r>
        <w:rPr>
          <w:sz w:val="24"/>
          <w:szCs w:val="24"/>
        </w:rPr>
        <w:t>,</w:t>
      </w:r>
    </w:p>
    <w:p>
      <w:pPr>
        <w:pStyle w:val="Normal"/>
        <w:numPr>
          <w:ilvl w:val="0"/>
          <w:numId w:val="38"/>
        </w:numPr>
        <w:autoSpaceDE w:val="false"/>
        <w:spacing w:lineRule="auto" w:line="360"/>
        <w:jc w:val="both"/>
        <w:rPr>
          <w:sz w:val="24"/>
          <w:szCs w:val="24"/>
          <w:del w:id="610" w:author="Urząd Miejski Trzciel" w:date="2011-12-29T11:17:00Z"/>
        </w:rPr>
      </w:pPr>
      <w:del w:id="609" w:author="Urząd Miejski Trzciel" w:date="2011-12-29T11:17:00Z">
        <w:r>
          <w:rPr>
            <w:sz w:val="24"/>
            <w:szCs w:val="24"/>
          </w:rPr>
          <w:delText>Jeżeli wystąpiła potrzeba wprowadzenia zmian do dokumentacji projektowej czego nie można było przewidzieć przed zawarciem umowy, a co skutkuje zmianą zakresu przedmiotu zamówienia i zmianą terminów jego realizacji,</w:delText>
        </w:r>
      </w:del>
    </w:p>
    <w:p>
      <w:pPr>
        <w:pStyle w:val="Normal"/>
        <w:numPr>
          <w:ilvl w:val="0"/>
          <w:numId w:val="38"/>
        </w:numPr>
        <w:autoSpaceDE w:val="false"/>
        <w:spacing w:lineRule="auto" w:line="360"/>
        <w:jc w:val="both"/>
        <w:rPr>
          <w:sz w:val="24"/>
          <w:szCs w:val="24"/>
          <w:del w:id="612" w:author="Urząd Miejski Trzciel" w:date="2011-12-29T11:17:00Z"/>
        </w:rPr>
      </w:pPr>
      <w:del w:id="611" w:author="Urząd Miejski Trzciel" w:date="2011-12-29T11:17:00Z">
        <w:r>
          <w:rPr>
            <w:sz w:val="24"/>
            <w:szCs w:val="24"/>
          </w:rPr>
          <w:delText>Jeżeli warunki atmosferyczne nie będą pozwalały na wykonanie przedmiotu umowy ze względów technologicznych, co będzie miało wpływ na jakość wykonanych robót i skutkowało będzie zmianą zakresu i terminu wykonania robot,</w:delText>
        </w:r>
      </w:del>
    </w:p>
    <w:p>
      <w:pPr>
        <w:pStyle w:val="Normal"/>
        <w:numPr>
          <w:ilvl w:val="0"/>
          <w:numId w:val="38"/>
        </w:numPr>
        <w:autoSpaceDE w:val="false"/>
        <w:spacing w:lineRule="auto" w:line="360"/>
        <w:jc w:val="both"/>
        <w:rPr>
          <w:sz w:val="24"/>
          <w:szCs w:val="24"/>
        </w:rPr>
      </w:pPr>
      <w:r>
        <w:rPr>
          <w:sz w:val="24"/>
          <w:szCs w:val="24"/>
        </w:rPr>
        <w:t>Jeżeli wystąpią nieprzewidziane okoliczności niezależne od zamawiającego skutkujące zmianą sposobu i terminów realizacji przedmiotu zamówienia,</w:t>
      </w:r>
    </w:p>
    <w:p>
      <w:pPr>
        <w:pStyle w:val="Normal"/>
        <w:numPr>
          <w:ilvl w:val="0"/>
          <w:numId w:val="38"/>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autoSpaceDE w:val="fals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 (Dz. U. z 2007 r. Nr 223, poz. 1655 z późn. zm.).</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ins w:id="614" w:author="Urząd Miejski Trzciel" w:date="2011-12-29T11:23:00Z"/>
        </w:rPr>
      </w:pPr>
      <w:ins w:id="613" w:author="Urząd Miejski Trzciel" w:date="2011-12-29T11:23:00Z">
        <w:r>
          <w:rPr>
            <w:sz w:val="24"/>
            <w:szCs w:val="24"/>
          </w:rPr>
          <w:t>Zamawiający przewiduje zamówienia uzupełniające o których mowa w art. 67 ust.1 pkt. 7 ustawy Prawo Zamówień Publicznych stanowiących nie więcej niż 20% zamówienia podstawowego. Zamawiający przewiduje udzielenie zamówień uzupełniających w takim zakresie, jeżeli od tego będzie zależało uzyskanie pełnej funkcjonalności przedmiotu zamówienia.</w:t>
        </w:r>
      </w:ins>
    </w:p>
    <w:p>
      <w:pPr>
        <w:pStyle w:val="Normal"/>
        <w:autoSpaceDE w:val="false"/>
        <w:spacing w:lineRule="auto" w:line="360"/>
        <w:jc w:val="both"/>
        <w:rPr>
          <w:del w:id="616" w:author="Urząd Miejski Trzciel" w:date="2011-12-29T11:24:00Z"/>
        </w:rPr>
      </w:pPr>
      <w:del w:id="615" w:author="Urząd Miejski Trzciel" w:date="2011-12-29T11:24:00Z">
        <w:r>
          <w:rPr>
            <w:sz w:val="24"/>
            <w:szCs w:val="24"/>
          </w:rPr>
          <w:delText>Zamawiający przewiduje zamówienia uzupełniające o których mowa w art. 67 ust.1 pkt. 6 ustawy Prawo Zamówień Publicznych stanowiących nie więcej niż 50% zamówienia podstawowego. Zamawiający przewiduje udzielenie zamówień uzupełniających w takim zakresie, jeżeli od tego będzie zależało uzyskanie pełnej funkcjonalności przedmiotu zamówienia.</w:delText>
        </w:r>
      </w:del>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del w:id="618" w:author="Urząd Miejski Trzciel" w:date="2011-08-04T16:20:00Z"/>
        </w:rPr>
      </w:pPr>
      <w:del w:id="617" w:author="Urząd Miejski Trzciel" w:date="2011-08-04T16:20:00Z">
        <w:r>
          <w:rPr>
            <w:szCs w:val="24"/>
          </w:rPr>
        </w:r>
      </w:del>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t xml:space="preserve"> </w:t>
      </w:r>
    </w:p>
    <w:p>
      <w:pPr>
        <w:pStyle w:val="Standard"/>
        <w:rPr/>
      </w:pPr>
      <w:r>
        <w:rPr>
          <w:b/>
          <w:bCs/>
          <w:sz w:val="32"/>
          <w:szCs w:val="32"/>
        </w:rPr>
        <w:t>25)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 xml:space="preserve">nr 3 - oświadczenie o braku podstaw do wykluczenia wykonawcy na podstawie art. 24 ust. 1 ustawy </w:t>
        <w:br/>
        <w:t xml:space="preserve">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ins w:id="622" w:author="Urząd Miejski Trzciel" w:date="2011-12-29T11:26:00Z"/>
        </w:rPr>
      </w:pPr>
      <w:r>
        <w:rPr/>
        <w:t xml:space="preserve">nr 5 - </w:t>
      </w:r>
      <w:ins w:id="619" w:author="Urząd Miejski Trzciel" w:date="2011-12-29T11:26:00Z">
        <w:r>
          <w:rPr/>
          <w:t xml:space="preserve"> </w:t>
        </w:r>
      </w:ins>
      <w:ins w:id="620" w:author="Urząd Miejski Trzciel" w:date="2011-12-29T11:26:00Z">
        <w:r>
          <w:rPr>
            <w:szCs w:val="24"/>
          </w:rPr>
          <w:t xml:space="preserve">wykaz wykonanych, a w przypadku świadczeń okresowych lub ciągłych również </w:t>
          <w:br/>
          <w:t xml:space="preserve">          wykonywanych, dostaw w zakresie niezbędnym do wykazania spełniania warunku wiedzy i </w:t>
          <w:br/>
          <w:t xml:space="preserve">          doświadczenia w okresie ostatnich trzech lat przed upływem terminu składania ofert, a jeżeli </w:t>
          <w:br/>
          <w:t xml:space="preserve">          okres prowadzenia działalności jest krótszy - w tym okresie</w:t>
        </w:r>
      </w:ins>
      <w:ins w:id="621" w:author="Urząd Miejski Trzciel" w:date="2011-12-29T11:35:00Z">
        <w:r>
          <w:rPr>
            <w:szCs w:val="24"/>
          </w:rPr>
          <w:t>,</w:t>
        </w:r>
      </w:ins>
    </w:p>
    <w:p>
      <w:pPr>
        <w:pStyle w:val="Pkt"/>
        <w:spacing w:lineRule="auto" w:line="360"/>
        <w:ind w:left="0" w:hanging="0"/>
        <w:jc w:val="left"/>
        <w:rPr>
          <w:del w:id="624" w:author="Urząd Miejski Trzciel" w:date="2011-12-29T11:26:00Z"/>
        </w:rPr>
      </w:pPr>
      <w:del w:id="623" w:author="Urząd Miejski Trzciel" w:date="2011-12-29T11:26:00Z">
        <w:r>
          <w:rPr/>
          <w:delText xml:space="preserve">wykaz robót budowlanych wykonanych w okresie ostatnich 5 lat przed upływem terminu </w:delText>
          <w:br/>
          <w:delText xml:space="preserve">          składania ofert, a jeżeli okres prowadzenia działalności jest krótszy - w tym okresie, </w:delText>
        </w:r>
      </w:del>
    </w:p>
    <w:p>
      <w:pPr>
        <w:pStyle w:val="Pkt"/>
        <w:spacing w:lineRule="auto" w:line="360"/>
        <w:ind w:left="0" w:hanging="0"/>
        <w:jc w:val="left"/>
        <w:rPr/>
      </w:pPr>
      <w:r>
        <w:rPr/>
        <w:t xml:space="preserve">nr 6 - wykaz </w:t>
      </w:r>
      <w:del w:id="625" w:author="Urząd Miejski Trzciel" w:date="2011-12-29T11:25:00Z">
        <w:r>
          <w:rPr/>
          <w:delText>osób, które będą uczestniczyć w wykonaniu zamówienia</w:delText>
        </w:r>
      </w:del>
      <w:ins w:id="626" w:author="Urząd Miejski Trzciel" w:date="2011-12-29T11:25:00Z">
        <w:r>
          <w:rPr/>
          <w:t>stacji serwisowych</w:t>
        </w:r>
      </w:ins>
      <w:r>
        <w:rPr/>
        <w:t>,</w:t>
      </w:r>
    </w:p>
    <w:p>
      <w:pPr>
        <w:pStyle w:val="Pkt"/>
        <w:spacing w:lineRule="auto" w:line="360"/>
        <w:ind w:left="0" w:hanging="0"/>
        <w:jc w:val="left"/>
        <w:rPr/>
      </w:pPr>
      <w:r>
        <w:rPr/>
        <w:t xml:space="preserve">nr 7 – </w:t>
      </w:r>
      <w:del w:id="627" w:author="Urząd Miejski Trzciel" w:date="2011-12-29T11:38:00Z">
        <w:r>
          <w:rPr/>
          <w:delText>wzór</w:delText>
        </w:r>
      </w:del>
      <w:ins w:id="628" w:author="Urząd Miejski Trzciel" w:date="2011-12-29T11:38:00Z">
        <w:r>
          <w:rPr/>
          <w:t>projekt</w:t>
        </w:r>
      </w:ins>
      <w:r>
        <w:rPr/>
        <w:t xml:space="preserve"> umowy </w:t>
      </w:r>
    </w:p>
    <w:p>
      <w:pPr>
        <w:pStyle w:val="Pkt"/>
        <w:spacing w:lineRule="auto" w:line="360"/>
        <w:ind w:left="0" w:hanging="0"/>
        <w:jc w:val="left"/>
        <w:rPr>
          <w:del w:id="630" w:author="Urząd Miejski Trzciel" w:date="2011-12-29T11:25:00Z"/>
        </w:rPr>
      </w:pPr>
      <w:del w:id="629" w:author="Urząd Miejski Trzciel" w:date="2011-12-29T11:25:00Z">
        <w:r>
          <w:rPr/>
          <w:delText>nr 8 – dokumentacja techniczna:</w:delText>
        </w:r>
      </w:del>
    </w:p>
    <w:p>
      <w:pPr>
        <w:pStyle w:val="Pkt"/>
        <w:spacing w:lineRule="auto" w:line="360"/>
        <w:ind w:left="0" w:hanging="0"/>
        <w:jc w:val="left"/>
        <w:rPr>
          <w:del w:id="634" w:author="Urząd Miejski Trzciel" w:date="2011-12-29T11:25:00Z"/>
        </w:rPr>
      </w:pPr>
      <w:del w:id="631" w:author="Urząd Miejski Trzciel" w:date="2011-12-29T11:25:00Z">
        <w:r>
          <w:rPr/>
          <w:delText xml:space="preserve">a) przedmiar robót – </w:delText>
        </w:r>
      </w:del>
      <w:del w:id="632" w:author="Urząd Miejski Trzciel" w:date="2011-08-04T16:20:00Z">
        <w:r>
          <w:rPr/>
          <w:delText>1</w:delText>
        </w:r>
      </w:del>
      <w:del w:id="633" w:author="Urząd Miejski Trzciel" w:date="2011-12-29T11:25:00Z">
        <w:r>
          <w:rPr/>
          <w:delText xml:space="preserve"> szt.</w:delText>
        </w:r>
      </w:del>
    </w:p>
    <w:p>
      <w:pPr>
        <w:pStyle w:val="Pkt"/>
        <w:spacing w:lineRule="auto" w:line="360"/>
        <w:ind w:left="0" w:hanging="0"/>
        <w:jc w:val="left"/>
        <w:rPr>
          <w:del w:id="638" w:author="Urząd Miejski Trzciel" w:date="2011-12-29T11:25:00Z"/>
        </w:rPr>
      </w:pPr>
      <w:del w:id="635" w:author="Urząd Miejski Trzciel" w:date="2011-12-29T11:25:00Z">
        <w:r>
          <w:rPr/>
          <w:delText xml:space="preserve">b) dokumentacja techniczna – </w:delText>
        </w:r>
      </w:del>
      <w:del w:id="636" w:author="Urząd Miejski Trzciel" w:date="2011-08-04T16:20:00Z">
        <w:r>
          <w:rPr/>
          <w:delText>1</w:delText>
        </w:r>
      </w:del>
      <w:del w:id="637" w:author="Urząd Miejski Trzciel" w:date="2011-12-29T11:25:00Z">
        <w:r>
          <w:rPr/>
          <w:delText xml:space="preserve"> komplet</w:delText>
        </w:r>
      </w:del>
    </w:p>
    <w:p>
      <w:pPr>
        <w:pStyle w:val="Pkt"/>
        <w:spacing w:lineRule="auto" w:line="360"/>
        <w:ind w:left="0" w:hanging="0"/>
        <w:jc w:val="left"/>
        <w:rPr>
          <w:del w:id="642" w:author="Urząd Miejski Trzciel" w:date="2011-12-29T11:25:00Z"/>
        </w:rPr>
      </w:pPr>
      <w:del w:id="639" w:author="Urząd Miejski Trzciel" w:date="2011-12-29T11:25:00Z">
        <w:r>
          <w:rPr/>
          <w:delText xml:space="preserve">c) specyfikacje techniczne wykonania i odbioru robót – </w:delText>
        </w:r>
      </w:del>
      <w:del w:id="640" w:author="Urząd Miejski Trzciel" w:date="2011-08-04T16:20:00Z">
        <w:r>
          <w:rPr/>
          <w:delText>1</w:delText>
        </w:r>
      </w:del>
      <w:del w:id="641" w:author="Urząd Miejski Trzciel" w:date="2011-12-29T11:25:00Z">
        <w:r>
          <w:rPr/>
          <w:delText xml:space="preserve"> szt.</w:delText>
        </w:r>
      </w:del>
    </w:p>
    <w:p>
      <w:pPr>
        <w:pStyle w:val="Pkt"/>
        <w:spacing w:lineRule="auto" w:line="360"/>
        <w:ind w:left="0" w:hanging="0"/>
        <w:jc w:val="left"/>
        <w:rPr>
          <w:del w:id="644" w:author="Urząd Miejski Trzciel" w:date="2011-12-29T11:25:00Z"/>
        </w:rPr>
      </w:pPr>
      <w:del w:id="643" w:author="Urząd Miejski Trzciel" w:date="2011-12-29T11:25:00Z">
        <w:r>
          <w:rPr/>
        </w:r>
      </w:del>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del w:id="646" w:author="Urząd Miejski Trzciel" w:date="2011-12-29T11:27:00Z"/>
        </w:rPr>
      </w:pPr>
      <w:del w:id="645" w:author="Urząd Miejski Trzciel" w:date="2011-12-29T11:27:00Z">
        <w:r>
          <w:rPr/>
        </w:r>
      </w:del>
    </w:p>
    <w:p>
      <w:pPr>
        <w:pStyle w:val="Pkt"/>
        <w:spacing w:lineRule="auto" w:line="360"/>
        <w:ind w:left="0" w:hanging="0"/>
        <w:jc w:val="left"/>
        <w:rPr>
          <w:del w:id="648" w:author="Urząd Miejski Trzciel" w:date="2011-12-29T11:27:00Z"/>
        </w:rPr>
      </w:pPr>
      <w:del w:id="647" w:author="Urząd Miejski Trzciel" w:date="2011-12-29T11:27:00Z">
        <w:r>
          <w:rPr/>
        </w:r>
      </w:del>
    </w:p>
    <w:p>
      <w:pPr>
        <w:pStyle w:val="Pkt"/>
        <w:spacing w:lineRule="auto" w:line="360"/>
        <w:ind w:left="0" w:hanging="0"/>
        <w:jc w:val="left"/>
        <w:rPr>
          <w:del w:id="650" w:author="Urząd Miejski Trzciel" w:date="2011-12-29T11:27:00Z"/>
        </w:rPr>
      </w:pPr>
      <w:del w:id="649" w:author="Urząd Miejski Trzciel" w:date="2011-12-29T11:27:00Z">
        <w:r>
          <w:rPr/>
        </w:r>
      </w:del>
    </w:p>
    <w:p>
      <w:pPr>
        <w:pStyle w:val="Pkt"/>
        <w:spacing w:lineRule="auto" w:line="360"/>
        <w:ind w:left="0" w:hanging="0"/>
        <w:jc w:val="left"/>
        <w:rPr>
          <w:del w:id="652" w:author="Urząd Miejski Trzciel" w:date="2011-12-29T11:27:00Z"/>
        </w:rPr>
      </w:pPr>
      <w:del w:id="651" w:author="Urząd Miejski Trzciel" w:date="2011-12-29T11:27:00Z">
        <w:r>
          <w:rPr/>
        </w:r>
      </w:del>
    </w:p>
    <w:p>
      <w:pPr>
        <w:pStyle w:val="Pkt"/>
        <w:spacing w:lineRule="auto" w:line="360"/>
        <w:ind w:left="0" w:hanging="0"/>
        <w:jc w:val="left"/>
        <w:rPr>
          <w:del w:id="654" w:author="Urząd Miejski Trzciel" w:date="2011-12-29T11:27:00Z"/>
        </w:rPr>
      </w:pPr>
      <w:del w:id="653" w:author="Urząd Miejski Trzciel" w:date="2011-12-29T11:27:00Z">
        <w:r>
          <w:rPr/>
        </w:r>
      </w:del>
    </w:p>
    <w:p>
      <w:pPr>
        <w:pStyle w:val="Pkt"/>
        <w:spacing w:lineRule="auto" w:line="360"/>
        <w:ind w:left="0" w:hanging="0"/>
        <w:jc w:val="left"/>
        <w:rPr>
          <w:del w:id="656" w:author="Urząd Miejski Trzciel" w:date="2011-12-29T11:27:00Z"/>
        </w:rPr>
      </w:pPr>
      <w:del w:id="655" w:author="Urząd Miejski Trzciel" w:date="2011-12-29T11:27:00Z">
        <w:r>
          <w:rPr/>
        </w:r>
      </w:del>
    </w:p>
    <w:p>
      <w:pPr>
        <w:pStyle w:val="Pkt"/>
        <w:spacing w:lineRule="auto" w:line="360"/>
        <w:ind w:left="0" w:hanging="0"/>
        <w:jc w:val="left"/>
        <w:rPr>
          <w:del w:id="658" w:author="Urząd Miejski Trzciel" w:date="2011-12-29T11:27:00Z"/>
        </w:rPr>
      </w:pPr>
      <w:del w:id="657" w:author="Urząd Miejski Trzciel" w:date="2011-12-29T11:27:00Z">
        <w:r>
          <w:rPr/>
        </w:r>
      </w:del>
    </w:p>
    <w:p>
      <w:pPr>
        <w:pStyle w:val="Pkt"/>
        <w:spacing w:lineRule="auto" w:line="360"/>
        <w:ind w:left="0" w:hanging="0"/>
        <w:jc w:val="left"/>
        <w:rPr>
          <w:del w:id="660" w:author="Urząd Miejski Trzciel" w:date="2011-12-29T11:27:00Z"/>
        </w:rPr>
      </w:pPr>
      <w:del w:id="659" w:author="Urząd Miejski Trzciel" w:date="2011-12-29T11:27:00Z">
        <w:r>
          <w:rPr/>
        </w:r>
      </w:del>
    </w:p>
    <w:p>
      <w:pPr>
        <w:pStyle w:val="Pkt"/>
        <w:spacing w:lineRule="auto" w:line="360"/>
        <w:ind w:left="0" w:hanging="0"/>
        <w:jc w:val="left"/>
        <w:rPr>
          <w:del w:id="662" w:author="Urząd Miejski Trzciel" w:date="2011-08-04T16:20:00Z"/>
        </w:rPr>
      </w:pPr>
      <w:del w:id="661" w:author="Urząd Miejski Trzciel" w:date="2011-08-04T16:20:00Z">
        <w:r>
          <w:rPr/>
        </w:r>
      </w:del>
    </w:p>
    <w:p>
      <w:pPr>
        <w:pStyle w:val="Pkt"/>
        <w:spacing w:lineRule="auto" w:line="360"/>
        <w:ind w:left="0" w:hanging="0"/>
        <w:jc w:val="left"/>
        <w:rPr>
          <w:del w:id="664" w:author="Urząd Miejski Trzciel" w:date="2011-08-04T16:20:00Z"/>
        </w:rPr>
      </w:pPr>
      <w:del w:id="663" w:author="Urząd Miejski Trzciel" w:date="2011-08-04T16:20:00Z">
        <w:r>
          <w:rPr/>
        </w:r>
      </w:del>
    </w:p>
    <w:p>
      <w:pPr>
        <w:pStyle w:val="Pkt"/>
        <w:autoSpaceDE w:val="false"/>
        <w:ind w:left="600" w:hanging="0"/>
        <w:jc w:val="right"/>
        <w:rPr/>
      </w:pPr>
      <w:del w:id="665" w:author="Urząd Miejski Trzciel" w:date="2011-08-04T16:20:00Z">
        <w:r>
          <w:rPr>
            <w:b/>
            <w:sz w:val="24"/>
            <w:szCs w:val="24"/>
          </w:rPr>
          <w:delText>Z</w:delText>
        </w:r>
      </w:del>
      <w:ins w:id="666" w:author="Urząd Miejski Trzciel" w:date="2011-08-04T16:20:00Z">
        <w:r>
          <w:rPr>
            <w:b/>
            <w:sz w:val="24"/>
            <w:szCs w:val="24"/>
          </w:rPr>
          <w:t>Z</w:t>
        </w:r>
      </w:ins>
      <w:r>
        <w:rPr>
          <w:b/>
          <w:sz w:val="24"/>
          <w:szCs w:val="24"/>
        </w:rPr>
        <w:t>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 :</w:t>
      </w:r>
    </w:p>
    <w:p>
      <w:pPr>
        <w:pStyle w:val="Standard"/>
        <w:spacing w:lineRule="auto" w:line="360"/>
        <w:jc w:val="center"/>
        <w:rPr>
          <w:b/>
          <w:b/>
          <w:bCs/>
          <w:sz w:val="24"/>
          <w:szCs w:val="24"/>
        </w:rPr>
      </w:pPr>
      <w:r>
        <w:rPr>
          <w:b/>
          <w:bCs/>
          <w:sz w:val="24"/>
          <w:szCs w:val="24"/>
        </w:rPr>
      </w:r>
    </w:p>
    <w:p>
      <w:pPr>
        <w:pStyle w:val="Standard"/>
        <w:spacing w:lineRule="auto" w:line="240"/>
        <w:jc w:val="center"/>
        <w:rPr>
          <w:ins w:id="670" w:author="Urząd Miejski Trzciel" w:date="2011-12-29T11:27:00Z"/>
        </w:rPr>
      </w:pPr>
      <w:ins w:id="667" w:author="Urząd Miejski Trzciel" w:date="2011-12-29T11:27:00Z">
        <w:r>
          <w:rPr>
            <w:b/>
            <w:iCs/>
            <w:spacing w:val="10"/>
            <w:sz w:val="28"/>
            <w:szCs w:val="28"/>
          </w:rPr>
          <w:t>„</w:t>
        </w:r>
      </w:ins>
      <w:ins w:id="668" w:author="Urząd Miejski Trzciel" w:date="2011-12-29T11:27:00Z">
        <w:r>
          <w:rPr>
            <w:b/>
            <w:iCs/>
            <w:spacing w:val="10"/>
            <w:sz w:val="28"/>
            <w:szCs w:val="28"/>
          </w:rPr>
          <w:t xml:space="preserve">Zakup samochodu 9 – osobowego (8+1), dostosowanego do przewozu osób niepełnosprawnych, w tym na wózkach inwalidzkich </w:t>
          <w:br/>
          <w:t>dla mieszkańców Gminy Trzciel.</w:t>
        </w:r>
      </w:ins>
      <w:ins w:id="669" w:author="Urząd Miejski Trzciel" w:date="2011-12-29T11:27:00Z">
        <w:r>
          <w:rPr>
            <w:b/>
            <w:sz w:val="28"/>
            <w:szCs w:val="28"/>
          </w:rPr>
          <w:t>”</w:t>
        </w:r>
      </w:ins>
    </w:p>
    <w:p>
      <w:pPr>
        <w:pStyle w:val="Standard"/>
        <w:spacing w:lineRule="auto" w:line="240"/>
        <w:jc w:val="center"/>
        <w:rPr>
          <w:b/>
          <w:b/>
          <w:sz w:val="28"/>
          <w:del w:id="673" w:author="Urząd Miejski Trzciel" w:date="2011-12-29T11:27:00Z"/>
        </w:rPr>
      </w:pPr>
      <w:del w:id="671" w:author="Urząd Miejski Trzciel" w:date="2011-12-29T11:27:00Z">
        <w:r>
          <w:rPr>
            <w:b/>
            <w:sz w:val="28"/>
          </w:rPr>
          <w:delText>„</w:delText>
        </w:r>
      </w:del>
      <w:del w:id="672" w:author="Urząd Miejski Trzciel" w:date="2011-12-29T11:27:00Z">
        <w:r>
          <w:rPr>
            <w:b/>
            <w:sz w:val="28"/>
          </w:rPr>
          <w:delText xml:space="preserve">Przebudowa budynku Urzędu Miejskiego w Trzcielu.” </w:delText>
        </w:r>
      </w:del>
    </w:p>
    <w:p>
      <w:pPr>
        <w:pStyle w:val="Standard"/>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tabs>
          <w:tab w:val="clear" w:pos="708"/>
          <w:tab w:val="left" w:pos="426" w:leader="none"/>
        </w:tabs>
        <w:jc w:val="both"/>
        <w:rPr>
          <w:ins w:id="677" w:author="Urząd Miejski Trzciel" w:date="2011-12-29T11:51:00Z"/>
        </w:rPr>
      </w:pPr>
      <w:ins w:id="674" w:author="Urząd Miejski Trzciel" w:date="2011-12-29T11:51:00Z">
        <w:r>
          <w:rPr>
            <w:sz w:val="24"/>
            <w:szCs w:val="24"/>
          </w:rPr>
          <w:t>Oświadczam, że ofertuj</w:t>
        </w:r>
      </w:ins>
      <w:ins w:id="675" w:author="Urząd Miejski Trzciel" w:date="2011-12-29T11:58:00Z">
        <w:r>
          <w:rPr>
            <w:sz w:val="24"/>
            <w:szCs w:val="24"/>
          </w:rPr>
          <w:t xml:space="preserve">ę </w:t>
        </w:r>
      </w:ins>
      <w:ins w:id="676" w:author="Urząd Miejski Trzciel" w:date="2011-12-29T11:51:00Z">
        <w:r>
          <w:rPr>
            <w:sz w:val="24"/>
            <w:szCs w:val="24"/>
          </w:rPr>
          <w:t>samochód:</w:t>
        </w:r>
      </w:ins>
    </w:p>
    <w:p>
      <w:pPr>
        <w:pStyle w:val="Default"/>
        <w:spacing w:lineRule="auto" w:line="360" w:before="240" w:after="28"/>
        <w:rPr>
          <w:ins w:id="679" w:author="Urząd Miejski Trzciel" w:date="2011-12-29T11:51:00Z"/>
        </w:rPr>
      </w:pPr>
      <w:ins w:id="678" w:author="Urząd Miejski Trzciel" w:date="2011-12-29T11:51:00Z">
        <w:r>
          <w:rPr/>
          <w:t>Marki …………………………… model: ………………………………………….</w:t>
        </w:r>
      </w:ins>
    </w:p>
    <w:p>
      <w:pPr>
        <w:pStyle w:val="Normal"/>
        <w:autoSpaceDE w:val="false"/>
        <w:ind w:right="23" w:hanging="0"/>
        <w:rPr>
          <w:sz w:val="24"/>
          <w:szCs w:val="24"/>
          <w:ins w:id="681" w:author="Urząd Miejski Trzciel" w:date="2011-12-29T11:53:00Z"/>
        </w:rPr>
      </w:pPr>
      <w:ins w:id="680" w:author="Urząd Miejski Trzciel" w:date="2011-12-29T11:53:00Z">
        <w:r>
          <w:rPr>
            <w:sz w:val="24"/>
            <w:szCs w:val="24"/>
          </w:rPr>
          <w:t xml:space="preserve">za cenę ryczałtową: </w:t>
        </w:r>
      </w:ins>
    </w:p>
    <w:p>
      <w:pPr>
        <w:pStyle w:val="Normal"/>
        <w:autoSpaceDE w:val="false"/>
        <w:ind w:right="23" w:hanging="0"/>
        <w:rPr>
          <w:sz w:val="24"/>
          <w:szCs w:val="24"/>
          <w:del w:id="683" w:author="Urząd Miejski Trzciel" w:date="2011-12-29T11:52:00Z"/>
        </w:rPr>
      </w:pPr>
      <w:del w:id="682" w:author="Urząd Miejski Trzciel" w:date="2011-12-29T11:52:00Z">
        <w:r>
          <w:rPr>
            <w:sz w:val="24"/>
            <w:szCs w:val="24"/>
          </w:rPr>
          <w:delText>Zobowiązuję się wykonać przedmiot zamówienia za cenę ryczałtową:</w:delText>
        </w:r>
      </w:del>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del w:id="685" w:author="Urząd Miejski Trzciel" w:date="2011-12-29T11:53:00Z"/>
        </w:rPr>
      </w:pPr>
      <w:del w:id="684" w:author="Urząd Miejski Trzciel" w:date="2011-12-29T11:53:00Z">
        <w:r>
          <w:rPr>
            <w:sz w:val="24"/>
            <w:szCs w:val="24"/>
            <w:lang w:val="en-US" w:eastAsia="en-US"/>
          </w:rPr>
        </w:r>
      </w:del>
    </w:p>
    <w:p>
      <w:pPr>
        <w:pStyle w:val="Normal"/>
        <w:autoSpaceDE w:val="false"/>
        <w:ind w:right="23" w:hanging="0"/>
        <w:jc w:val="center"/>
        <w:rPr>
          <w:b/>
          <w:b/>
          <w:sz w:val="28"/>
          <w:szCs w:val="28"/>
          <w:lang w:val="en-US" w:eastAsia="en-US"/>
          <w:ins w:id="687" w:author="Urząd Miejski Trzciel" w:date="2011-12-29T11:53:00Z"/>
        </w:rPr>
      </w:pPr>
      <w:ins w:id="686" w:author="Urząd Miejski Trzciel" w:date="2011-12-29T11:53:00Z">
        <w:r>
          <w:rPr>
            <w:b/>
            <w:sz w:val="28"/>
            <w:szCs w:val="28"/>
            <w:lang w:val="en-US" w:eastAsia="en-US"/>
          </w:rPr>
        </w:r>
      </w:ins>
    </w:p>
    <w:p>
      <w:pPr>
        <w:pStyle w:val="Normal"/>
        <w:autoSpaceDE w:val="false"/>
        <w:ind w:right="23" w:hanging="0"/>
        <w:jc w:val="center"/>
        <w:rPr>
          <w:b/>
          <w:b/>
          <w:sz w:val="28"/>
          <w:szCs w:val="28"/>
          <w:lang w:val="en-US" w:eastAsia="en-US"/>
          <w:ins w:id="689" w:author="Urząd Miejski Trzciel" w:date="2011-12-29T11:53:00Z"/>
        </w:rPr>
      </w:pPr>
      <w:ins w:id="688" w:author="Urząd Miejski Trzciel" w:date="2011-12-29T11:53:00Z">
        <w:r>
          <w:rPr>
            <w:b/>
            <w:sz w:val="28"/>
            <w:szCs w:val="28"/>
            <w:lang w:val="en-US" w:eastAsia="en-US"/>
          </w:rPr>
        </w:r>
      </w:ins>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ins w:id="690" w:author="Urząd Miejski Trzciel" w:date="2011-12-29T11:54:00Z"/>
        </w:rPr>
      </w:pPr>
      <w:r>
        <w:rPr>
          <w:sz w:val="24"/>
          <w:szCs w:val="24"/>
        </w:rPr>
        <w:t>(słownie:…………………………………………………………..............…………………)</w:t>
      </w:r>
    </w:p>
    <w:p>
      <w:pPr>
        <w:pStyle w:val="Normal"/>
        <w:autoSpaceDE w:val="false"/>
        <w:ind w:right="23" w:hanging="0"/>
        <w:rPr>
          <w:sz w:val="24"/>
          <w:szCs w:val="24"/>
          <w:del w:id="692" w:author="Urząd Miejski Trzciel" w:date="2011-12-29T12:04:00Z"/>
        </w:rPr>
      </w:pPr>
      <w:del w:id="691" w:author="Urząd Miejski Trzciel" w:date="2011-12-29T12:04:00Z">
        <w:r>
          <w:rPr>
            <w:sz w:val="24"/>
            <w:szCs w:val="24"/>
          </w:rPr>
        </w:r>
      </w:del>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58"/>
        </w:numPr>
        <w:tabs>
          <w:tab w:val="clear" w:pos="708"/>
          <w:tab w:val="left" w:pos="-1620" w:leader="none"/>
        </w:tabs>
        <w:autoSpaceDE w:val="false"/>
        <w:spacing w:lineRule="auto" w:line="360"/>
        <w:ind w:left="360" w:right="23" w:hanging="360"/>
        <w:jc w:val="left"/>
        <w:rPr>
          <w:sz w:val="24"/>
          <w:szCs w:val="24"/>
          <w:ins w:id="694" w:author="Urząd Miejski Trzciel" w:date="2011-12-29T12:21:00Z"/>
        </w:rPr>
      </w:pPr>
      <w:ins w:id="693" w:author="Urząd Miejski Trzciel" w:date="2011-12-29T12:21:00Z">
        <w:r>
          <w:rPr>
            <w:sz w:val="24"/>
            <w:szCs w:val="24"/>
          </w:rPr>
          <w:t>oświadczam, że oferowany przedmiot zamówienia spełnia wszystkie warunki wymienione w punkcie 3 SIWZ.</w:t>
        </w:r>
      </w:ins>
    </w:p>
    <w:p>
      <w:pPr>
        <w:pStyle w:val="Normal"/>
        <w:numPr>
          <w:ilvl w:val="0"/>
          <w:numId w:val="58"/>
        </w:numPr>
        <w:tabs>
          <w:tab w:val="clear" w:pos="708"/>
          <w:tab w:val="left" w:pos="-1620" w:leader="none"/>
        </w:tabs>
        <w:autoSpaceDE w:val="false"/>
        <w:spacing w:lineRule="auto" w:line="360"/>
        <w:ind w:left="360" w:right="23" w:hanging="360"/>
        <w:jc w:val="left"/>
        <w:rPr>
          <w:ins w:id="698" w:author="Urząd Miejski Trzciel" w:date="2011-12-29T12:00:00Z"/>
        </w:rPr>
      </w:pPr>
      <w:ins w:id="695" w:author="Urząd Miejski Trzciel" w:date="2011-12-29T12:00:00Z">
        <w:r>
          <w:rPr>
            <w:sz w:val="24"/>
            <w:szCs w:val="24"/>
          </w:rPr>
          <w:t>oświadczam, że cena zaoferowana przez</w:t>
        </w:r>
      </w:ins>
      <w:ins w:id="696" w:author="Urząd Miejski Trzciel" w:date="2011-12-29T12:23:00Z">
        <w:r>
          <w:rPr>
            <w:sz w:val="24"/>
            <w:szCs w:val="24"/>
          </w:rPr>
          <w:t>e mnie</w:t>
        </w:r>
      </w:ins>
      <w:ins w:id="697" w:author="Urząd Miejski Trzciel" w:date="2011-12-29T12:00:00Z">
        <w:r>
          <w:rPr>
            <w:sz w:val="24"/>
            <w:szCs w:val="24"/>
          </w:rPr>
          <w:t xml:space="preserve"> uwzględnia wszystkie koszty związane z realizacją przedmiotu zamówienia.</w:t>
        </w:r>
      </w:ins>
    </w:p>
    <w:p>
      <w:pPr>
        <w:pStyle w:val="Normal"/>
        <w:numPr>
          <w:ilvl w:val="0"/>
          <w:numId w:val="58"/>
        </w:numPr>
        <w:tabs>
          <w:tab w:val="clear" w:pos="708"/>
          <w:tab w:val="left" w:pos="-1620" w:leader="none"/>
        </w:tabs>
        <w:autoSpaceDE w:val="false"/>
        <w:spacing w:lineRule="auto" w:line="360"/>
        <w:ind w:left="360" w:right="23" w:hanging="360"/>
        <w:rPr>
          <w:sz w:val="24"/>
          <w:szCs w:val="24"/>
        </w:rPr>
      </w:pPr>
      <w:r>
        <w:rPr>
          <w:sz w:val="24"/>
          <w:szCs w:val="24"/>
        </w:rPr>
        <w:t xml:space="preserve">wyrażam zgodę na termin płatności wynoszący: …...…. dni </w:t>
      </w:r>
    </w:p>
    <w:p>
      <w:pPr>
        <w:pStyle w:val="Normal"/>
        <w:numPr>
          <w:ilvl w:val="0"/>
          <w:numId w:val="58"/>
        </w:numPr>
        <w:tabs>
          <w:tab w:val="clear" w:pos="708"/>
          <w:tab w:val="left" w:pos="-1620" w:leader="none"/>
        </w:tabs>
        <w:autoSpaceDE w:val="false"/>
        <w:spacing w:lineRule="auto" w:line="360"/>
        <w:ind w:left="360" w:right="23" w:hanging="360"/>
        <w:rPr>
          <w:sz w:val="24"/>
          <w:szCs w:val="24"/>
          <w:ins w:id="705" w:author="Urząd Miejski Trzciel" w:date="2011-12-29T12:01:00Z"/>
        </w:rPr>
      </w:pPr>
      <w:ins w:id="699" w:author="Urząd Miejski Trzciel" w:date="2011-12-29T12:04:00Z">
        <w:r>
          <w:rPr>
            <w:sz w:val="24"/>
            <w:szCs w:val="24"/>
          </w:rPr>
          <w:t>o</w:t>
        </w:r>
      </w:ins>
      <w:ins w:id="700" w:author="Urząd Miejski Trzciel" w:date="2011-12-29T12:02:00Z">
        <w:r>
          <w:rPr>
            <w:sz w:val="24"/>
            <w:szCs w:val="24"/>
          </w:rPr>
          <w:t>świadczam, że zawarty w Załączniku nr 7 do SIWZ projekt umowy został przez</w:t>
        </w:r>
      </w:ins>
      <w:ins w:id="701" w:author="Urząd Miejski Trzciel" w:date="2011-12-29T12:04:00Z">
        <w:r>
          <w:rPr>
            <w:sz w:val="24"/>
            <w:szCs w:val="24"/>
          </w:rPr>
          <w:t xml:space="preserve">e mnie </w:t>
        </w:r>
      </w:ins>
      <w:ins w:id="702" w:author="Urząd Miejski Trzciel" w:date="2011-12-29T12:02:00Z">
        <w:r>
          <w:rPr>
            <w:sz w:val="24"/>
            <w:szCs w:val="24"/>
          </w:rPr>
          <w:t xml:space="preserve"> zaakceptowany i zobowiązuj</w:t>
        </w:r>
      </w:ins>
      <w:ins w:id="703" w:author="Urząd Miejski Trzciel" w:date="2011-12-29T12:05:00Z">
        <w:r>
          <w:rPr>
            <w:sz w:val="24"/>
            <w:szCs w:val="24"/>
          </w:rPr>
          <w:t>ę</w:t>
        </w:r>
      </w:ins>
      <w:ins w:id="704" w:author="Urząd Miejski Trzciel" w:date="2011-12-29T12:01:00Z">
        <w:r>
          <w:rPr>
            <w:sz w:val="24"/>
            <w:szCs w:val="24"/>
          </w:rPr>
          <w:t xml:space="preserve"> się do zawarcia umowy na zawartych w nim warunkach,                 w miejscu i terminie wyznaczonym przez Zamawiającego.</w:t>
        </w:r>
      </w:ins>
    </w:p>
    <w:p>
      <w:pPr>
        <w:pStyle w:val="Normal"/>
        <w:numPr>
          <w:ilvl w:val="0"/>
          <w:numId w:val="58"/>
        </w:numPr>
        <w:tabs>
          <w:tab w:val="clear" w:pos="708"/>
          <w:tab w:val="left" w:pos="-1620" w:leader="none"/>
        </w:tabs>
        <w:autoSpaceDE w:val="false"/>
        <w:spacing w:lineRule="auto" w:line="360"/>
        <w:ind w:left="360" w:right="23" w:hanging="360"/>
        <w:rPr>
          <w:sz w:val="24"/>
          <w:szCs w:val="24"/>
          <w:ins w:id="710" w:author="Urząd Miejski Trzciel" w:date="2011-12-29T11:59:00Z"/>
        </w:rPr>
      </w:pPr>
      <w:ins w:id="706" w:author="Urząd Miejski Trzciel" w:date="2011-12-29T12:01:00Z">
        <w:r>
          <w:rPr>
            <w:sz w:val="24"/>
            <w:szCs w:val="24"/>
          </w:rPr>
          <w:t>o</w:t>
        </w:r>
      </w:ins>
      <w:ins w:id="707" w:author="Urząd Miejski Trzciel" w:date="2011-12-29T11:59:00Z">
        <w:r>
          <w:rPr>
            <w:sz w:val="24"/>
            <w:szCs w:val="24"/>
          </w:rPr>
          <w:t xml:space="preserve">świadczam, że zapoznałem się ze Specyfikacją Istotnych Warunków Zamówienia i nie wnoszę do niej zastrzeżeń oraz zdobyłem konieczne informacje potrzebne do właściwego </w:t>
        </w:r>
      </w:ins>
      <w:ins w:id="708" w:author="Urząd Miejski Trzciel" w:date="2011-12-29T12:01:00Z">
        <w:r>
          <w:rPr>
            <w:sz w:val="24"/>
            <w:szCs w:val="24"/>
          </w:rPr>
          <w:t>p</w:t>
        </w:r>
      </w:ins>
      <w:ins w:id="709" w:author="Urząd Miejski Trzciel" w:date="2011-12-29T11:59:00Z">
        <w:r>
          <w:rPr>
            <w:sz w:val="24"/>
            <w:szCs w:val="24"/>
          </w:rPr>
          <w:t>rzygotowania oferty.</w:t>
        </w:r>
      </w:ins>
    </w:p>
    <w:p>
      <w:pPr>
        <w:pStyle w:val="Normal"/>
        <w:numPr>
          <w:ilvl w:val="0"/>
          <w:numId w:val="58"/>
        </w:numPr>
        <w:tabs>
          <w:tab w:val="clear" w:pos="708"/>
          <w:tab w:val="left" w:pos="-1620" w:leader="none"/>
        </w:tabs>
        <w:autoSpaceDE w:val="false"/>
        <w:spacing w:lineRule="auto" w:line="360"/>
        <w:ind w:left="360" w:right="23" w:hanging="360"/>
        <w:rPr>
          <w:sz w:val="24"/>
          <w:szCs w:val="24"/>
        </w:rPr>
      </w:pPr>
      <w:r>
        <w:rPr>
          <w:sz w:val="24"/>
          <w:szCs w:val="24"/>
        </w:rPr>
        <w:t xml:space="preserve">zobowiązuję się wykonać zamówienie w </w:t>
      </w:r>
      <w:del w:id="711" w:author="Urząd Miejski Trzciel" w:date="2011-12-29T12:24:00Z">
        <w:r>
          <w:rPr>
            <w:sz w:val="24"/>
            <w:szCs w:val="24"/>
          </w:rPr>
          <w:delText>okresie</w:delText>
        </w:r>
      </w:del>
      <w:ins w:id="712" w:author="Urząd Miejski Trzciel" w:date="2011-12-29T12:24:00Z">
        <w:r>
          <w:rPr>
            <w:sz w:val="24"/>
            <w:szCs w:val="24"/>
          </w:rPr>
          <w:t>terminie do dnia:</w:t>
        </w:r>
      </w:ins>
      <w:del w:id="713" w:author="Urząd Miejski Trzciel" w:date="2011-12-29T12:24:00Z">
        <w:r>
          <w:rPr>
            <w:sz w:val="24"/>
            <w:szCs w:val="24"/>
          </w:rPr>
          <w:delText>: …….......</w:delText>
        </w:r>
      </w:del>
      <w:r>
        <w:rPr>
          <w:sz w:val="24"/>
          <w:szCs w:val="24"/>
        </w:rPr>
        <w:t>..…………………………………….</w:t>
      </w:r>
    </w:p>
    <w:p>
      <w:pPr>
        <w:pStyle w:val="Normal"/>
        <w:numPr>
          <w:ilvl w:val="0"/>
          <w:numId w:val="58"/>
        </w:numPr>
        <w:tabs>
          <w:tab w:val="clear" w:pos="708"/>
          <w:tab w:val="left" w:pos="-1620" w:leader="none"/>
        </w:tabs>
        <w:autoSpaceDE w:val="false"/>
        <w:spacing w:lineRule="auto" w:line="360"/>
        <w:ind w:left="360" w:right="23" w:hanging="360"/>
        <w:rPr>
          <w:bCs/>
          <w:sz w:val="24"/>
          <w:szCs w:val="24"/>
          <w:u w:val="single"/>
          <w:ins w:id="720" w:author="Urząd Miejski Trzciel" w:date="2011-12-29T12:16:00Z"/>
        </w:rPr>
      </w:pPr>
      <w:r>
        <w:rPr>
          <w:sz w:val="24"/>
          <w:szCs w:val="24"/>
        </w:rPr>
        <w:t xml:space="preserve">na </w:t>
      </w:r>
      <w:del w:id="714" w:author="Urząd Miejski Trzciel" w:date="2011-12-29T12:14:00Z">
        <w:r>
          <w:rPr>
            <w:sz w:val="24"/>
            <w:szCs w:val="24"/>
          </w:rPr>
          <w:delText>wykonane</w:delText>
        </w:r>
      </w:del>
      <w:ins w:id="715" w:author="Urząd Miejski Trzciel" w:date="2011-12-29T12:15:00Z">
        <w:r>
          <w:rPr>
            <w:sz w:val="24"/>
            <w:szCs w:val="24"/>
          </w:rPr>
          <w:t>dostarczony przedmiot zamówienia</w:t>
        </w:r>
      </w:ins>
      <w:r>
        <w:rPr>
          <w:sz w:val="24"/>
          <w:szCs w:val="24"/>
        </w:rPr>
        <w:t xml:space="preserve"> </w:t>
      </w:r>
      <w:del w:id="716" w:author="Urząd Miejski Trzciel" w:date="2011-12-29T12:15:00Z">
        <w:r>
          <w:rPr>
            <w:sz w:val="24"/>
            <w:szCs w:val="24"/>
          </w:rPr>
          <w:delText xml:space="preserve">roboty </w:delText>
        </w:r>
      </w:del>
      <w:r>
        <w:rPr>
          <w:sz w:val="24"/>
          <w:szCs w:val="24"/>
        </w:rPr>
        <w:t>udzielam</w:t>
      </w:r>
      <w:ins w:id="717" w:author="Urząd Miejski Trzciel" w:date="2011-12-29T12:16:00Z">
        <w:r>
          <w:rPr>
            <w:sz w:val="24"/>
            <w:szCs w:val="24"/>
          </w:rPr>
          <w:t xml:space="preserve"> następującej</w:t>
        </w:r>
      </w:ins>
      <w:r>
        <w:rPr>
          <w:sz w:val="24"/>
          <w:szCs w:val="24"/>
        </w:rPr>
        <w:t xml:space="preserve"> gwarancji</w:t>
      </w:r>
      <w:ins w:id="718" w:author="Urząd Miejski Trzciel" w:date="2011-12-29T12:16:00Z">
        <w:r>
          <w:rPr>
            <w:sz w:val="24"/>
            <w:szCs w:val="24"/>
          </w:rPr>
          <w:t>:</w:t>
        </w:r>
      </w:ins>
      <w:del w:id="719" w:author="Urząd Miejski Trzciel" w:date="2011-12-29T12:16:00Z">
        <w:r>
          <w:rPr>
            <w:sz w:val="24"/>
            <w:szCs w:val="24"/>
          </w:rPr>
          <w:delText xml:space="preserve"> </w:delText>
        </w:r>
      </w:del>
    </w:p>
    <w:p>
      <w:pPr>
        <w:pStyle w:val="Normal"/>
        <w:numPr>
          <w:ilvl w:val="0"/>
          <w:numId w:val="65"/>
        </w:numPr>
        <w:spacing w:lineRule="auto" w:line="360"/>
        <w:jc w:val="both"/>
        <w:rPr>
          <w:ins w:id="725" w:author="Urząd Miejski Trzciel" w:date="2011-12-29T12:18:00Z"/>
        </w:rPr>
      </w:pPr>
      <w:ins w:id="721" w:author="Urząd Miejski Trzciel" w:date="2011-12-29T12:18:00Z">
        <w:r>
          <w:rPr>
            <w:sz w:val="24"/>
            <w:szCs w:val="24"/>
          </w:rPr>
          <w:t>…………………</w:t>
        </w:r>
      </w:ins>
      <w:ins w:id="722" w:author="Urząd Miejski Trzciel" w:date="2011-12-29T12:18:00Z">
        <w:r>
          <w:rPr>
            <w:sz w:val="24"/>
            <w:szCs w:val="24"/>
          </w:rPr>
          <w:t>. miesiące na silnik, wszystkie zespoły i podzespoły elektryczne, mechaniczne – bez limitu kilometrów licząc od dnia dostawy</w:t>
        </w:r>
      </w:ins>
      <w:ins w:id="723" w:author="Urząd Miejski Trzciel" w:date="2011-12-29T12:29:00Z">
        <w:r>
          <w:rPr>
            <w:sz w:val="24"/>
            <w:szCs w:val="24"/>
          </w:rPr>
          <w:t>.</w:t>
        </w:r>
      </w:ins>
      <w:ins w:id="724" w:author="Urząd Miejski Trzciel" w:date="2011-12-29T12:18:00Z">
        <w:r>
          <w:rPr>
            <w:sz w:val="24"/>
            <w:szCs w:val="24"/>
          </w:rPr>
          <w:t xml:space="preserve"> </w:t>
        </w:r>
      </w:ins>
    </w:p>
    <w:p>
      <w:pPr>
        <w:pStyle w:val="Normal"/>
        <w:numPr>
          <w:ilvl w:val="0"/>
          <w:numId w:val="65"/>
        </w:numPr>
        <w:spacing w:lineRule="auto" w:line="360"/>
        <w:jc w:val="both"/>
        <w:rPr>
          <w:ins w:id="730" w:author="Urząd Miejski Trzciel" w:date="2011-12-29T12:18:00Z"/>
        </w:rPr>
      </w:pPr>
      <w:ins w:id="726" w:author="Urząd Miejski Trzciel" w:date="2011-12-29T12:18:00Z">
        <w:r>
          <w:rPr>
            <w:sz w:val="24"/>
            <w:szCs w:val="24"/>
          </w:rPr>
          <w:t>…………………</w:t>
        </w:r>
      </w:ins>
      <w:ins w:id="727" w:author="Urząd Miejski Trzciel" w:date="2011-12-29T12:18:00Z">
        <w:r>
          <w:rPr>
            <w:sz w:val="24"/>
            <w:szCs w:val="24"/>
          </w:rPr>
          <w:t xml:space="preserve">. </w:t>
        </w:r>
      </w:ins>
      <w:ins w:id="728" w:author="Urząd Miejski Trzciel" w:date="2011-12-29T12:25:00Z">
        <w:r>
          <w:rPr>
            <w:sz w:val="24"/>
            <w:szCs w:val="24"/>
          </w:rPr>
          <w:t xml:space="preserve">lat </w:t>
        </w:r>
      </w:ins>
      <w:ins w:id="729" w:author="Urząd Miejski Trzciel" w:date="2011-12-29T12:18:00Z">
        <w:r>
          <w:rPr>
            <w:sz w:val="24"/>
            <w:szCs w:val="24"/>
          </w:rPr>
          <w:t>na perforację nadwozia - bez limitu kilometrów licząc od dnia dostawy.</w:t>
        </w:r>
      </w:ins>
    </w:p>
    <w:p>
      <w:pPr>
        <w:pStyle w:val="Normal"/>
        <w:numPr>
          <w:ilvl w:val="0"/>
          <w:numId w:val="65"/>
        </w:numPr>
        <w:spacing w:lineRule="auto" w:line="360"/>
        <w:jc w:val="both"/>
        <w:rPr>
          <w:ins w:id="736" w:author="Urząd Miejski Trzciel" w:date="2011-12-29T12:18:00Z"/>
        </w:rPr>
      </w:pPr>
      <w:ins w:id="731" w:author="Urząd Miejski Trzciel" w:date="2011-12-29T12:18:00Z">
        <w:r>
          <w:rPr>
            <w:sz w:val="24"/>
            <w:szCs w:val="24"/>
          </w:rPr>
          <w:t>…………………</w:t>
        </w:r>
      </w:ins>
      <w:ins w:id="732" w:author="Urząd Miejski Trzciel" w:date="2011-12-29T12:20:00Z">
        <w:r>
          <w:rPr>
            <w:sz w:val="24"/>
            <w:szCs w:val="24"/>
          </w:rPr>
          <w:t xml:space="preserve"> </w:t>
        </w:r>
      </w:ins>
      <w:ins w:id="733" w:author="Urząd Miejski Trzciel" w:date="2011-12-29T12:18:00Z">
        <w:r>
          <w:rPr>
            <w:sz w:val="24"/>
            <w:szCs w:val="24"/>
          </w:rPr>
          <w:t>miesi</w:t>
        </w:r>
      </w:ins>
      <w:ins w:id="734" w:author="Urząd Miejski Trzciel" w:date="2011-12-29T12:20:00Z">
        <w:r>
          <w:rPr>
            <w:sz w:val="24"/>
            <w:szCs w:val="24"/>
          </w:rPr>
          <w:t>ące</w:t>
        </w:r>
      </w:ins>
      <w:ins w:id="735" w:author="Urząd Miejski Trzciel" w:date="2011-12-29T12:18:00Z">
        <w:r>
          <w:rPr>
            <w:sz w:val="24"/>
            <w:szCs w:val="24"/>
          </w:rPr>
          <w:t xml:space="preserve"> na powłokę lakierniczą - bez limitu kilometrów licząc od dnia dostawy.   </w:t>
        </w:r>
      </w:ins>
    </w:p>
    <w:p>
      <w:pPr>
        <w:pStyle w:val="Normal"/>
        <w:numPr>
          <w:ilvl w:val="0"/>
          <w:numId w:val="58"/>
        </w:numPr>
        <w:tabs>
          <w:tab w:val="clear" w:pos="708"/>
          <w:tab w:val="left" w:pos="-1620" w:leader="none"/>
        </w:tabs>
        <w:autoSpaceDE w:val="false"/>
        <w:spacing w:lineRule="auto" w:line="360"/>
        <w:ind w:left="360" w:right="23" w:hanging="360"/>
        <w:rPr/>
      </w:pPr>
      <w:r>
        <w:rPr>
          <w:sz w:val="24"/>
          <w:szCs w:val="24"/>
        </w:rPr>
        <w:t>uważam się za związanego niniejszą ofertą do dnia: …</w:t>
      </w:r>
      <w:ins w:id="737" w:author="Urząd Miejski Trzciel" w:date="2011-12-29T12:31:00Z">
        <w:r>
          <w:rPr>
            <w:sz w:val="24"/>
            <w:szCs w:val="24"/>
          </w:rPr>
          <w:t>……………..</w:t>
        </w:r>
      </w:ins>
      <w:r>
        <w:rPr>
          <w:sz w:val="24"/>
          <w:szCs w:val="24"/>
        </w:rPr>
        <w:t>……………………………</w:t>
      </w:r>
    </w:p>
    <w:p>
      <w:pPr>
        <w:pStyle w:val="Normal"/>
        <w:numPr>
          <w:ilvl w:val="0"/>
          <w:numId w:val="58"/>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0"/>
        <w:rPr>
          <w:sz w:val="24"/>
          <w:szCs w:val="24"/>
        </w:rPr>
      </w:pPr>
      <w:r>
        <w:rPr>
          <w:sz w:val="24"/>
          <w:szCs w:val="24"/>
        </w:rPr>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Standard"/>
        <w:rPr>
          <w:b/>
          <w:b/>
          <w:sz w:val="28"/>
          <w:szCs w:val="24"/>
        </w:rPr>
      </w:pPr>
      <w:r>
        <w:rPr>
          <w:b/>
          <w:sz w:val="28"/>
          <w:szCs w:val="24"/>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ins w:id="739" w:author="Urząd Miejski Trzciel" w:date="2011-12-29T12:31:00Z"/>
        </w:rPr>
      </w:pPr>
      <w:ins w:id="738" w:author="Urząd Miejski Trzciel" w:date="2011-12-29T12:31:00Z">
        <w:r>
          <w:rPr>
            <w:b/>
            <w:sz w:val="28"/>
          </w:rPr>
        </w:r>
      </w:ins>
    </w:p>
    <w:p>
      <w:pPr>
        <w:pStyle w:val="Standard"/>
        <w:jc w:val="right"/>
        <w:rPr>
          <w:b/>
          <w:b/>
          <w:sz w:val="28"/>
          <w:ins w:id="741" w:author="Urząd Miejski Trzciel" w:date="2011-12-29T12:31:00Z"/>
        </w:rPr>
      </w:pPr>
      <w:ins w:id="740" w:author="Urząd Miejski Trzciel" w:date="2011-12-29T12:31:00Z">
        <w:r>
          <w:rPr>
            <w:b/>
            <w:sz w:val="28"/>
          </w:rPr>
        </w:r>
      </w:ins>
    </w:p>
    <w:p>
      <w:pPr>
        <w:pStyle w:val="Standard"/>
        <w:jc w:val="right"/>
        <w:rPr>
          <w:b/>
          <w:b/>
          <w:sz w:val="28"/>
          <w:ins w:id="743" w:author="Urząd Miejski Trzciel" w:date="2011-12-29T12:31:00Z"/>
        </w:rPr>
      </w:pPr>
      <w:ins w:id="742" w:author="Urząd Miejski Trzciel" w:date="2011-12-29T12:31:00Z">
        <w:r>
          <w:rPr>
            <w:b/>
            <w:sz w:val="28"/>
          </w:rPr>
        </w:r>
      </w:ins>
    </w:p>
    <w:p>
      <w:pPr>
        <w:pStyle w:val="Standard"/>
        <w:jc w:val="right"/>
        <w:rPr>
          <w:b/>
          <w:b/>
          <w:sz w:val="28"/>
          <w:ins w:id="745" w:author="Urząd Miejski Trzciel" w:date="2011-12-29T12:31:00Z"/>
        </w:rPr>
      </w:pPr>
      <w:ins w:id="744" w:author="Urząd Miejski Trzciel" w:date="2011-12-29T12:31:00Z">
        <w:r>
          <w:rPr>
            <w:b/>
            <w:sz w:val="28"/>
          </w:rPr>
        </w:r>
      </w:ins>
    </w:p>
    <w:p>
      <w:pPr>
        <w:pStyle w:val="Standard"/>
        <w:jc w:val="right"/>
        <w:rPr>
          <w:b/>
          <w:b/>
          <w:sz w:val="28"/>
          <w:ins w:id="747" w:author="Urząd Miejski Trzciel" w:date="2011-12-29T12:31:00Z"/>
        </w:rPr>
      </w:pPr>
      <w:ins w:id="746" w:author="Urząd Miejski Trzciel" w:date="2011-12-29T12:31:00Z">
        <w:r>
          <w:rPr>
            <w:b/>
            <w:sz w:val="28"/>
          </w:rPr>
        </w:r>
      </w:ins>
    </w:p>
    <w:p>
      <w:pPr>
        <w:pStyle w:val="Standard"/>
        <w:jc w:val="right"/>
        <w:rPr>
          <w:b/>
          <w:b/>
          <w:sz w:val="28"/>
          <w:ins w:id="749" w:author="Urząd Miejski Trzciel" w:date="2011-12-29T12:31:00Z"/>
        </w:rPr>
      </w:pPr>
      <w:ins w:id="748" w:author="Urząd Miejski Trzciel" w:date="2011-12-29T12:31:00Z">
        <w:r>
          <w:rPr>
            <w:b/>
            <w:sz w:val="28"/>
          </w:rPr>
        </w:r>
      </w:ins>
    </w:p>
    <w:p>
      <w:pPr>
        <w:pStyle w:val="Standard"/>
        <w:jc w:val="right"/>
        <w:rPr>
          <w:b/>
          <w:b/>
          <w:sz w:val="28"/>
          <w:ins w:id="751" w:author="Urząd Miejski Trzciel" w:date="2011-12-29T12:31:00Z"/>
        </w:rPr>
      </w:pPr>
      <w:ins w:id="750" w:author="Urząd Miejski Trzciel" w:date="2011-12-29T12:31:00Z">
        <w:r>
          <w:rPr>
            <w:b/>
            <w:sz w:val="28"/>
          </w:rPr>
        </w:r>
      </w:ins>
    </w:p>
    <w:p>
      <w:pPr>
        <w:pStyle w:val="Standard"/>
        <w:jc w:val="right"/>
        <w:rPr>
          <w:b/>
          <w:b/>
          <w:sz w:val="28"/>
          <w:ins w:id="753" w:author="Urząd Miejski Trzciel" w:date="2011-12-29T12:31:00Z"/>
        </w:rPr>
      </w:pPr>
      <w:ins w:id="752" w:author="Urząd Miejski Trzciel" w:date="2011-12-29T12:31:00Z">
        <w:r>
          <w:rPr>
            <w:b/>
            <w:sz w:val="28"/>
          </w:rPr>
        </w:r>
      </w:ins>
    </w:p>
    <w:p>
      <w:pPr>
        <w:pStyle w:val="Standard"/>
        <w:jc w:val="right"/>
        <w:rPr>
          <w:b/>
          <w:b/>
          <w:sz w:val="28"/>
          <w:ins w:id="755" w:author="Urząd Miejski Trzciel" w:date="2011-12-29T12:31:00Z"/>
        </w:rPr>
      </w:pPr>
      <w:ins w:id="754" w:author="Urząd Miejski Trzciel" w:date="2011-12-29T12:31:00Z">
        <w:r>
          <w:rPr>
            <w:b/>
            <w:sz w:val="28"/>
          </w:rPr>
        </w:r>
      </w:ins>
    </w:p>
    <w:p>
      <w:pPr>
        <w:pStyle w:val="Standard"/>
        <w:jc w:val="right"/>
        <w:rPr>
          <w:b/>
          <w:b/>
          <w:sz w:val="28"/>
          <w:ins w:id="757" w:author="Urząd Miejski Trzciel" w:date="2011-12-29T12:31:00Z"/>
        </w:rPr>
      </w:pPr>
      <w:ins w:id="756" w:author="Urząd Miejski Trzciel" w:date="2011-12-29T12:31:00Z">
        <w:r>
          <w:rPr>
            <w:b/>
            <w:sz w:val="28"/>
          </w:rPr>
        </w:r>
      </w:ins>
    </w:p>
    <w:p>
      <w:pPr>
        <w:pStyle w:val="Standard"/>
        <w:jc w:val="right"/>
        <w:rPr>
          <w:b/>
          <w:b/>
          <w:sz w:val="28"/>
          <w:ins w:id="759" w:author="Urząd Miejski Trzciel" w:date="2011-12-29T12:31:00Z"/>
        </w:rPr>
      </w:pPr>
      <w:ins w:id="758" w:author="Urząd Miejski Trzciel" w:date="2011-12-29T12:31:00Z">
        <w:r>
          <w:rPr>
            <w:b/>
            <w:sz w:val="28"/>
          </w:rPr>
        </w:r>
      </w:ins>
    </w:p>
    <w:p>
      <w:pPr>
        <w:pStyle w:val="Standard"/>
        <w:jc w:val="right"/>
        <w:rPr>
          <w:b/>
          <w:b/>
          <w:sz w:val="28"/>
          <w:ins w:id="761" w:author="Urząd Miejski Trzciel" w:date="2011-12-29T12:31:00Z"/>
        </w:rPr>
      </w:pPr>
      <w:ins w:id="760" w:author="Urząd Miejski Trzciel" w:date="2011-12-29T12:31:00Z">
        <w:r>
          <w:rPr>
            <w:b/>
            <w:sz w:val="28"/>
          </w:rPr>
        </w:r>
      </w:ins>
    </w:p>
    <w:p>
      <w:pPr>
        <w:pStyle w:val="Standard"/>
        <w:jc w:val="right"/>
        <w:rPr>
          <w:b/>
          <w:b/>
          <w:sz w:val="28"/>
          <w:ins w:id="763" w:author="Urząd Miejski Trzciel" w:date="2011-12-29T12:31:00Z"/>
        </w:rPr>
      </w:pPr>
      <w:ins w:id="762" w:author="Urząd Miejski Trzciel" w:date="2011-12-29T12:31:00Z">
        <w:r>
          <w:rPr>
            <w:b/>
            <w:sz w:val="28"/>
          </w:rPr>
        </w:r>
      </w:ins>
    </w:p>
    <w:p>
      <w:pPr>
        <w:pStyle w:val="Standard"/>
        <w:jc w:val="right"/>
        <w:rPr>
          <w:b/>
          <w:b/>
          <w:sz w:val="28"/>
          <w:ins w:id="765" w:author="Urząd Miejski Trzciel" w:date="2011-12-29T12:31:00Z"/>
        </w:rPr>
      </w:pPr>
      <w:ins w:id="764" w:author="Urząd Miejski Trzciel" w:date="2011-12-29T12:31:00Z">
        <w:r>
          <w:rPr>
            <w:b/>
            <w:sz w:val="28"/>
          </w:rPr>
        </w:r>
      </w:ins>
    </w:p>
    <w:p>
      <w:pPr>
        <w:pStyle w:val="Standard"/>
        <w:jc w:val="right"/>
        <w:rPr>
          <w:b/>
          <w:b/>
          <w:sz w:val="28"/>
          <w:ins w:id="767" w:author="Urząd Miejski Trzciel" w:date="2011-12-29T12:31:00Z"/>
        </w:rPr>
      </w:pPr>
      <w:ins w:id="766" w:author="Urząd Miejski Trzciel" w:date="2011-12-29T12:31:00Z">
        <w:r>
          <w:rPr>
            <w:b/>
            <w:sz w:val="28"/>
          </w:rPr>
        </w:r>
      </w:ins>
    </w:p>
    <w:p>
      <w:pPr>
        <w:pStyle w:val="Standard"/>
        <w:jc w:val="right"/>
        <w:rPr>
          <w:b/>
          <w:b/>
          <w:sz w:val="28"/>
          <w:ins w:id="769" w:author="Urząd Miejski Trzciel" w:date="2011-12-29T12:31:00Z"/>
        </w:rPr>
      </w:pPr>
      <w:ins w:id="768" w:author="Urząd Miejski Trzciel" w:date="2011-12-29T12:31:00Z">
        <w:r>
          <w:rPr>
            <w:b/>
            <w:sz w:val="28"/>
          </w:rPr>
        </w:r>
      </w:ins>
    </w:p>
    <w:p>
      <w:pPr>
        <w:pStyle w:val="Standard"/>
        <w:jc w:val="right"/>
        <w:rPr>
          <w:b/>
          <w:b/>
          <w:sz w:val="28"/>
          <w:ins w:id="771" w:author="Urząd Miejski Trzciel" w:date="2011-12-29T12:31:00Z"/>
        </w:rPr>
      </w:pPr>
      <w:ins w:id="770" w:author="Urząd Miejski Trzciel" w:date="2011-12-29T12:31:00Z">
        <w:r>
          <w:rPr>
            <w:b/>
            <w:sz w:val="28"/>
          </w:rPr>
        </w:r>
      </w:ins>
    </w:p>
    <w:p>
      <w:pPr>
        <w:pStyle w:val="Standard"/>
        <w:jc w:val="right"/>
        <w:rPr>
          <w:b/>
          <w:b/>
          <w:sz w:val="28"/>
          <w:ins w:id="773" w:author="Urząd Miejski Trzciel" w:date="2011-12-29T12:31:00Z"/>
        </w:rPr>
      </w:pPr>
      <w:ins w:id="772" w:author="Urząd Miejski Trzciel" w:date="2011-12-29T12:31:00Z">
        <w:r>
          <w:rPr>
            <w:b/>
            <w:sz w:val="28"/>
          </w:rPr>
        </w:r>
      </w:ins>
    </w:p>
    <w:p>
      <w:pPr>
        <w:pStyle w:val="Standard"/>
        <w:jc w:val="right"/>
        <w:rPr>
          <w:b/>
          <w:b/>
          <w:sz w:val="28"/>
          <w:ins w:id="775" w:author="Urząd Miejski Trzciel" w:date="2011-12-29T12:31:00Z"/>
        </w:rPr>
      </w:pPr>
      <w:ins w:id="774" w:author="Urząd Miejski Trzciel" w:date="2011-12-29T12:31:00Z">
        <w:r>
          <w:rPr>
            <w:b/>
            <w:sz w:val="28"/>
          </w:rPr>
        </w:r>
      </w:ins>
    </w:p>
    <w:p>
      <w:pPr>
        <w:pStyle w:val="Standard"/>
        <w:jc w:val="right"/>
        <w:rPr>
          <w:b/>
          <w:b/>
          <w:sz w:val="28"/>
          <w:ins w:id="777" w:author="Urząd Miejski Trzciel" w:date="2011-12-29T12:31:00Z"/>
        </w:rPr>
      </w:pPr>
      <w:ins w:id="776" w:author="Urząd Miejski Trzciel" w:date="2011-12-29T12:31:00Z">
        <w:r>
          <w:rPr>
            <w:b/>
            <w:sz w:val="28"/>
          </w:rPr>
        </w:r>
      </w:ins>
    </w:p>
    <w:p>
      <w:pPr>
        <w:pStyle w:val="Standard"/>
        <w:jc w:val="right"/>
        <w:rPr>
          <w:b/>
          <w:b/>
          <w:sz w:val="28"/>
          <w:ins w:id="779" w:author="Urząd Miejski Trzciel" w:date="2011-12-29T12:31:00Z"/>
        </w:rPr>
      </w:pPr>
      <w:ins w:id="778" w:author="Urząd Miejski Trzciel" w:date="2011-12-29T12:31:00Z">
        <w:r>
          <w:rPr>
            <w:b/>
            <w:sz w:val="28"/>
          </w:rPr>
        </w:r>
      </w:ins>
    </w:p>
    <w:p>
      <w:pPr>
        <w:pStyle w:val="Standard"/>
        <w:jc w:val="right"/>
        <w:rPr>
          <w:b/>
          <w:b/>
          <w:sz w:val="28"/>
          <w:ins w:id="781" w:author="Urząd Miejski Trzciel" w:date="2011-12-29T12:31:00Z"/>
        </w:rPr>
      </w:pPr>
      <w:ins w:id="780" w:author="Urząd Miejski Trzciel" w:date="2011-12-29T12:31:00Z">
        <w:r>
          <w:rPr>
            <w:b/>
            <w:sz w:val="28"/>
          </w:rPr>
        </w:r>
      </w:ins>
    </w:p>
    <w:p>
      <w:pPr>
        <w:pStyle w:val="Standard"/>
        <w:jc w:val="right"/>
        <w:rPr>
          <w:b/>
          <w:b/>
          <w:sz w:val="28"/>
          <w:ins w:id="783" w:author="Urząd Miejski Trzciel" w:date="2011-12-29T12:31:00Z"/>
        </w:rPr>
      </w:pPr>
      <w:ins w:id="782" w:author="Urząd Miejski Trzciel" w:date="2011-12-29T12:31:00Z">
        <w:r>
          <w:rPr>
            <w:b/>
            <w:sz w:val="28"/>
          </w:rPr>
        </w:r>
      </w:ins>
    </w:p>
    <w:p>
      <w:pPr>
        <w:pStyle w:val="Standard"/>
        <w:jc w:val="right"/>
        <w:rPr>
          <w:b/>
          <w:b/>
          <w:sz w:val="28"/>
        </w:rPr>
      </w:pPr>
      <w:r>
        <w:rPr>
          <w:b/>
          <w:sz w:val="28"/>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Oświadczam, że:</w:t>
      </w:r>
    </w:p>
    <w:p>
      <w:pPr>
        <w:pStyle w:val="Standard"/>
        <w:rPr>
          <w:b/>
          <w:b/>
          <w:bCs/>
          <w:sz w:val="28"/>
          <w:szCs w:val="28"/>
        </w:rPr>
      </w:pPr>
      <w:r>
        <w:rPr>
          <w:b/>
          <w:bCs/>
          <w:sz w:val="28"/>
          <w:szCs w:val="28"/>
        </w:rPr>
      </w:r>
    </w:p>
    <w:p>
      <w:pPr>
        <w:pStyle w:val="Pkt"/>
        <w:numPr>
          <w:ilvl w:val="0"/>
          <w:numId w:val="56"/>
        </w:numPr>
        <w:tabs>
          <w:tab w:val="clear" w:pos="708"/>
          <w:tab w:val="left" w:pos="360" w:leader="none"/>
        </w:tabs>
        <w:spacing w:lineRule="auto" w:line="360"/>
        <w:ind w:left="360" w:hanging="360"/>
        <w:rPr>
          <w:sz w:val="28"/>
          <w:szCs w:val="28"/>
        </w:rPr>
      </w:pPr>
      <w:r>
        <w:rPr>
          <w:sz w:val="28"/>
          <w:szCs w:val="28"/>
        </w:rPr>
        <w:t>Posiadam uprawnienia do wykonywania określonej działalności lub czynności, jeżeli przepisy prawa nakładają obowiązek posiadania takich uprawnień.</w:t>
      </w:r>
    </w:p>
    <w:p>
      <w:pPr>
        <w:pStyle w:val="Pkt"/>
        <w:numPr>
          <w:ilvl w:val="0"/>
          <w:numId w:val="56"/>
        </w:numPr>
        <w:tabs>
          <w:tab w:val="clear" w:pos="708"/>
          <w:tab w:val="left" w:pos="360" w:leader="none"/>
        </w:tabs>
        <w:spacing w:lineRule="auto" w:line="360"/>
        <w:ind w:left="360" w:hanging="360"/>
        <w:rPr>
          <w:sz w:val="28"/>
          <w:szCs w:val="28"/>
        </w:rPr>
      </w:pPr>
      <w:r>
        <w:rPr>
          <w:sz w:val="28"/>
          <w:szCs w:val="28"/>
        </w:rPr>
        <w:t>Posiadam niezbędną wiedzę i doświadczenie.</w:t>
      </w:r>
    </w:p>
    <w:p>
      <w:pPr>
        <w:pStyle w:val="Pkt"/>
        <w:numPr>
          <w:ilvl w:val="0"/>
          <w:numId w:val="56"/>
        </w:numPr>
        <w:tabs>
          <w:tab w:val="clear" w:pos="708"/>
          <w:tab w:val="left" w:pos="360" w:leader="none"/>
        </w:tabs>
        <w:spacing w:lineRule="auto" w:line="360"/>
        <w:ind w:left="360" w:hanging="360"/>
        <w:rPr>
          <w:sz w:val="28"/>
          <w:szCs w:val="28"/>
        </w:rPr>
      </w:pPr>
      <w:r>
        <w:rPr>
          <w:iCs/>
          <w:sz w:val="28"/>
          <w:szCs w:val="28"/>
        </w:rPr>
        <w:t>Dysponuję odpowiednim potencjałem technicznym oraz osobami zdolnymi do wykonania zamówienia.</w:t>
      </w:r>
    </w:p>
    <w:p>
      <w:pPr>
        <w:pStyle w:val="Pkt"/>
        <w:numPr>
          <w:ilvl w:val="0"/>
          <w:numId w:val="56"/>
        </w:numPr>
        <w:tabs>
          <w:tab w:val="clear" w:pos="708"/>
          <w:tab w:val="left" w:pos="360" w:leader="none"/>
        </w:tabs>
        <w:spacing w:lineRule="auto" w:line="360"/>
        <w:ind w:left="360" w:hanging="360"/>
        <w:rPr/>
      </w:pPr>
      <w:r>
        <w:rPr>
          <w:sz w:val="28"/>
        </w:rPr>
        <w:t>Znajduję się w sytuacji ekonomicznej i finansowej za</w:t>
        <w:softHyphen/>
        <w:t>pewniającej wykonanie zamówienia.</w:t>
      </w:r>
    </w:p>
    <w:p>
      <w:pPr>
        <w:pStyle w:val="Pkt"/>
        <w:spacing w:lineRule="auto" w:line="360"/>
        <w:ind w:left="0" w:hanging="0"/>
        <w:rPr/>
      </w:pPr>
      <w:r>
        <w:rPr/>
        <w:t xml:space="preserve"> </w:t>
      </w:r>
    </w:p>
    <w:p>
      <w:pPr>
        <w:pStyle w:val="Pkt"/>
        <w:ind w:left="0" w:hanging="0"/>
        <w:rPr/>
      </w:pPr>
      <w:r>
        <w:rPr/>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jc w:val="center"/>
        <w:rPr>
          <w:ins w:id="787" w:author="Urząd Miejski Trzciel" w:date="2011-12-29T12:35:00Z"/>
        </w:rPr>
      </w:pPr>
      <w:ins w:id="784" w:author="Urząd Miejski Trzciel" w:date="2011-12-29T12:35:00Z">
        <w:r>
          <w:rPr>
            <w:b/>
            <w:iCs/>
            <w:spacing w:val="10"/>
            <w:sz w:val="28"/>
            <w:szCs w:val="28"/>
          </w:rPr>
          <w:t>„</w:t>
        </w:r>
      </w:ins>
      <w:ins w:id="785" w:author="Urząd Miejski Trzciel" w:date="2011-12-29T12:35:00Z">
        <w:r>
          <w:rPr>
            <w:b/>
            <w:iCs/>
            <w:spacing w:val="10"/>
            <w:sz w:val="28"/>
            <w:szCs w:val="28"/>
          </w:rPr>
          <w:t xml:space="preserve">Zakup samochodu 9 – osobowego (8+1), dostosowanego do przewozu osób niepełnosprawnych, w tym na wózkach inwalidzkich </w:t>
          <w:br/>
          <w:t>dla mieszkańców Gminy Trzciel.</w:t>
        </w:r>
      </w:ins>
      <w:ins w:id="786" w:author="Urząd Miejski Trzciel" w:date="2011-12-29T12:35:00Z">
        <w:r>
          <w:rPr>
            <w:b/>
            <w:sz w:val="28"/>
            <w:szCs w:val="28"/>
          </w:rPr>
          <w:t>”</w:t>
        </w:r>
      </w:ins>
    </w:p>
    <w:p>
      <w:pPr>
        <w:pStyle w:val="Standard"/>
        <w:spacing w:lineRule="auto" w:line="360"/>
        <w:jc w:val="center"/>
        <w:rPr>
          <w:b/>
          <w:b/>
          <w:sz w:val="28"/>
          <w:del w:id="790" w:author="Urząd Miejski Trzciel" w:date="2011-12-29T12:35:00Z"/>
        </w:rPr>
      </w:pPr>
      <w:del w:id="788" w:author="Urząd Miejski Trzciel" w:date="2011-12-29T12:35:00Z">
        <w:r>
          <w:rPr>
            <w:b/>
            <w:sz w:val="28"/>
          </w:rPr>
          <w:delText>„</w:delText>
        </w:r>
      </w:del>
      <w:del w:id="789" w:author="Urząd Miejski Trzciel" w:date="2011-12-29T12:35:00Z">
        <w:r>
          <w:rPr>
            <w:b/>
            <w:sz w:val="28"/>
          </w:rPr>
          <w:delText xml:space="preserve">Przebudowa budynku Urzędu Miejskiego w Trzcielu.” </w:delText>
        </w:r>
      </w:del>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ins w:id="792" w:author="Urząd Miejski Trzciel" w:date="2011-12-29T12:35:00Z"/>
        </w:rPr>
      </w:pPr>
      <w:ins w:id="791" w:author="Urząd Miejski Trzciel" w:date="2011-12-29T12:35:00Z">
        <w:r>
          <w:rPr>
            <w:b/>
            <w:sz w:val="28"/>
          </w:rPr>
        </w:r>
      </w:ins>
    </w:p>
    <w:p>
      <w:pPr>
        <w:pStyle w:val="Standard"/>
        <w:jc w:val="right"/>
        <w:rPr>
          <w:b/>
          <w:b/>
          <w:sz w:val="28"/>
          <w:ins w:id="794" w:author="Urząd Miejski Trzciel" w:date="2011-12-29T12:35:00Z"/>
        </w:rPr>
      </w:pPr>
      <w:ins w:id="793" w:author="Urząd Miejski Trzciel" w:date="2011-12-29T12:35:00Z">
        <w:r>
          <w:rPr>
            <w:b/>
            <w:sz w:val="28"/>
          </w:rPr>
        </w:r>
      </w:ins>
    </w:p>
    <w:p>
      <w:pPr>
        <w:pStyle w:val="Standard"/>
        <w:jc w:val="right"/>
        <w:rPr>
          <w:b/>
          <w:b/>
          <w:sz w:val="28"/>
        </w:rPr>
      </w:pPr>
      <w:r>
        <w:rPr>
          <w:b/>
          <w:sz w:val="28"/>
        </w:rPr>
      </w:r>
    </w:p>
    <w:p>
      <w:pPr>
        <w:pStyle w:val="Standard"/>
        <w:jc w:val="right"/>
        <w:rPr>
          <w:b/>
          <w:b/>
          <w:sz w:val="28"/>
          <w:ins w:id="796" w:author="Urząd Miejski Trzciel" w:date="2011-08-05T07:46:00Z"/>
        </w:rPr>
      </w:pPr>
      <w:ins w:id="795" w:author="Urząd Miejski Trzciel" w:date="2011-08-05T07:46:00Z">
        <w:r>
          <w:rPr>
            <w:b/>
            <w:sz w:val="28"/>
          </w:rPr>
        </w:r>
      </w:ins>
    </w:p>
    <w:p>
      <w:pPr>
        <w:pStyle w:val="Standard"/>
        <w:jc w:val="right"/>
        <w:rPr>
          <w:b/>
          <w:b/>
          <w:sz w:val="28"/>
          <w:ins w:id="798" w:author="Urząd Miejski Trzciel" w:date="2011-08-05T07:46:00Z"/>
        </w:rPr>
      </w:pPr>
      <w:ins w:id="797" w:author="Urząd Miejski Trzciel" w:date="2011-08-05T07:46:00Z">
        <w:r>
          <w:rPr>
            <w:b/>
            <w:sz w:val="28"/>
          </w:rPr>
        </w:r>
      </w:ins>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del w:id="800" w:author="Urząd Miejski Trzciel" w:date="2011-12-29T11:32:00Z"/>
        </w:rPr>
      </w:pPr>
      <w:del w:id="799" w:author="Urząd Miejski Trzciel" w:date="2011-12-29T11:32:00Z">
        <w:r>
          <w:rPr>
            <w:b/>
            <w:sz w:val="28"/>
          </w:rPr>
        </w:r>
      </w:del>
    </w:p>
    <w:p>
      <w:pPr>
        <w:pStyle w:val="Standard"/>
        <w:jc w:val="right"/>
        <w:rPr>
          <w:b/>
          <w:b/>
          <w:sz w:val="28"/>
          <w:del w:id="802" w:author="Urząd Miejski Trzciel" w:date="2011-12-29T11:32:00Z"/>
        </w:rPr>
      </w:pPr>
      <w:del w:id="801" w:author="Urząd Miejski Trzciel" w:date="2011-12-29T11:32:00Z">
        <w:r>
          <w:rPr>
            <w:b/>
            <w:sz w:val="28"/>
          </w:rPr>
        </w:r>
      </w:del>
    </w:p>
    <w:p>
      <w:pPr>
        <w:pStyle w:val="Standard"/>
        <w:jc w:val="right"/>
        <w:rPr>
          <w:b/>
          <w:b/>
          <w:sz w:val="28"/>
          <w:del w:id="804" w:author="Urząd Miejski Trzciel" w:date="2011-12-29T11:32:00Z"/>
        </w:rPr>
      </w:pPr>
      <w:del w:id="803" w:author="Urząd Miejski Trzciel" w:date="2011-12-29T11:32:00Z">
        <w:r>
          <w:rPr>
            <w:b/>
            <w:sz w:val="28"/>
          </w:rPr>
        </w:r>
      </w:del>
    </w:p>
    <w:p>
      <w:pPr>
        <w:pStyle w:val="Standard"/>
        <w:jc w:val="right"/>
        <w:rPr>
          <w:b/>
          <w:b/>
          <w:sz w:val="28"/>
          <w:del w:id="806" w:author="Urząd Miejski Trzciel" w:date="2011-12-29T11:32:00Z"/>
        </w:rPr>
      </w:pPr>
      <w:del w:id="805" w:author="Urząd Miejski Trzciel" w:date="2011-12-29T11:32:00Z">
        <w:r>
          <w:rPr>
            <w:b/>
            <w:sz w:val="28"/>
          </w:rPr>
        </w:r>
      </w:del>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jc w:val="center"/>
        <w:rPr>
          <w:ins w:id="810" w:author="Urząd Miejski Trzciel" w:date="2011-12-29T12:36:00Z"/>
        </w:rPr>
      </w:pPr>
      <w:ins w:id="807" w:author="Urząd Miejski Trzciel" w:date="2011-12-29T12:36:00Z">
        <w:r>
          <w:rPr>
            <w:b/>
            <w:iCs/>
            <w:spacing w:val="10"/>
            <w:sz w:val="28"/>
            <w:szCs w:val="28"/>
          </w:rPr>
          <w:t>„</w:t>
        </w:r>
      </w:ins>
      <w:ins w:id="808" w:author="Urząd Miejski Trzciel" w:date="2011-12-29T12:36:00Z">
        <w:r>
          <w:rPr>
            <w:b/>
            <w:iCs/>
            <w:spacing w:val="10"/>
            <w:sz w:val="28"/>
            <w:szCs w:val="28"/>
          </w:rPr>
          <w:t xml:space="preserve">Zakup samochodu 9 – osobowego (8+1), dostosowanego do przewozu osób niepełnosprawnych, w tym na wózkach inwalidzkich </w:t>
          <w:br/>
          <w:t>dla mieszkańców Gminy Trzciel.</w:t>
        </w:r>
      </w:ins>
      <w:ins w:id="809" w:author="Urząd Miejski Trzciel" w:date="2011-12-29T12:36:00Z">
        <w:r>
          <w:rPr>
            <w:b/>
            <w:sz w:val="28"/>
            <w:szCs w:val="28"/>
          </w:rPr>
          <w:t>”</w:t>
        </w:r>
      </w:ins>
    </w:p>
    <w:p>
      <w:pPr>
        <w:pStyle w:val="Standard"/>
        <w:spacing w:lineRule="auto" w:line="360"/>
        <w:jc w:val="center"/>
        <w:rPr>
          <w:b/>
          <w:b/>
          <w:sz w:val="28"/>
          <w:del w:id="813" w:author="Urząd Miejski Trzciel" w:date="2011-12-29T12:36:00Z"/>
        </w:rPr>
      </w:pPr>
      <w:del w:id="811" w:author="Urząd Miejski Trzciel" w:date="2011-12-29T12:36:00Z">
        <w:r>
          <w:rPr>
            <w:b/>
            <w:sz w:val="28"/>
          </w:rPr>
          <w:delText>„</w:delText>
        </w:r>
      </w:del>
      <w:del w:id="812" w:author="Urząd Miejski Trzciel" w:date="2011-12-29T12:36:00Z">
        <w:r>
          <w:rPr>
            <w:b/>
            <w:sz w:val="28"/>
          </w:rPr>
          <w:delText xml:space="preserve">Przebudowa budynku Urzędu Miejskiego w Trzcielu.” </w:delText>
        </w:r>
      </w:del>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ins w:id="815" w:author="Urząd Miejski Trzciel" w:date="2011-12-29T12:36:00Z"/>
        </w:rPr>
      </w:pPr>
      <w:ins w:id="814" w:author="Urząd Miejski Trzciel" w:date="2011-12-29T12:36:00Z">
        <w:r>
          <w:rPr>
            <w:b/>
            <w:sz w:val="28"/>
          </w:rPr>
        </w:r>
      </w:ins>
    </w:p>
    <w:p>
      <w:pPr>
        <w:pStyle w:val="Standard"/>
        <w:jc w:val="right"/>
        <w:rPr>
          <w:b/>
          <w:b/>
          <w:sz w:val="28"/>
          <w:ins w:id="817" w:author="Urząd Miejski Trzciel" w:date="2011-12-29T12:36:00Z"/>
        </w:rPr>
      </w:pPr>
      <w:ins w:id="816" w:author="Urząd Miejski Trzciel" w:date="2011-12-29T12:36:00Z">
        <w:r>
          <w:rPr>
            <w:b/>
            <w:sz w:val="28"/>
          </w:rPr>
        </w:r>
      </w:ins>
    </w:p>
    <w:p>
      <w:pPr>
        <w:pStyle w:val="Standard"/>
        <w:jc w:val="right"/>
        <w:rPr>
          <w:b/>
          <w:b/>
          <w:sz w:val="28"/>
          <w:ins w:id="819" w:author="Urząd Miejski Trzciel" w:date="2011-12-29T12:36:00Z"/>
        </w:rPr>
      </w:pPr>
      <w:ins w:id="818" w:author="Urząd Miejski Trzciel" w:date="2011-12-29T12:36:00Z">
        <w:r>
          <w:rPr>
            <w:b/>
            <w:sz w:val="28"/>
          </w:rPr>
        </w:r>
      </w:ins>
    </w:p>
    <w:p>
      <w:pPr>
        <w:pStyle w:val="Standard"/>
        <w:jc w:val="right"/>
        <w:rPr>
          <w:b/>
          <w:b/>
          <w:sz w:val="28"/>
          <w:ins w:id="821" w:author="Urząd Miejski Trzciel" w:date="2011-12-29T12:36:00Z"/>
        </w:rPr>
      </w:pPr>
      <w:ins w:id="820" w:author="Urząd Miejski Trzciel" w:date="2011-12-29T12:36:00Z">
        <w:r>
          <w:rPr>
            <w:b/>
            <w:sz w:val="28"/>
          </w:rPr>
        </w:r>
      </w:ins>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ins w:id="823" w:author="Urząd Miejski Trzciel" w:date="2011-12-29T11:33:00Z"/>
        </w:rPr>
      </w:pPr>
      <w:ins w:id="822" w:author="Urząd Miejski Trzciel" w:date="2011-12-29T11:33:00Z">
        <w:r>
          <w:rPr>
            <w:b/>
            <w:sz w:val="28"/>
          </w:rPr>
          <w:t>Załącznik nr 5</w:t>
        </w:r>
      </w:ins>
    </w:p>
    <w:p>
      <w:pPr>
        <w:pStyle w:val="Pkt"/>
        <w:ind w:left="0" w:hanging="0"/>
        <w:rPr>
          <w:b/>
          <w:b/>
          <w:sz w:val="28"/>
          <w:ins w:id="825" w:author="Urząd Miejski Trzciel" w:date="2011-12-29T11:33:00Z"/>
        </w:rPr>
      </w:pPr>
      <w:ins w:id="824" w:author="Urząd Miejski Trzciel" w:date="2011-12-29T11:33:00Z">
        <w:r>
          <w:rPr>
            <w:b/>
            <w:sz w:val="28"/>
          </w:rPr>
        </w:r>
      </w:ins>
    </w:p>
    <w:p>
      <w:pPr>
        <w:pStyle w:val="Pkt"/>
        <w:ind w:left="0" w:hanging="0"/>
        <w:rPr>
          <w:ins w:id="827" w:author="Urząd Miejski Trzciel" w:date="2011-12-29T11:33:00Z"/>
        </w:rPr>
      </w:pPr>
      <w:ins w:id="826" w:author="Urząd Miejski Trzciel" w:date="2011-12-29T11:33:00Z">
        <w:r>
          <w:rPr/>
        </w:r>
      </w:ins>
    </w:p>
    <w:p>
      <w:pPr>
        <w:pStyle w:val="Pkt"/>
        <w:ind w:left="0" w:hanging="0"/>
        <w:jc w:val="center"/>
        <w:rPr>
          <w:b/>
          <w:b/>
          <w:sz w:val="28"/>
          <w:szCs w:val="28"/>
          <w:ins w:id="829" w:author="Urząd Miejski Trzciel" w:date="2011-12-29T11:33:00Z"/>
        </w:rPr>
      </w:pPr>
      <w:ins w:id="828" w:author="Urząd Miejski Trzciel" w:date="2011-12-29T11:33:00Z">
        <w:r>
          <w:rPr>
            <w:b/>
            <w:sz w:val="28"/>
            <w:szCs w:val="28"/>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w:t>
        </w:r>
      </w:ins>
    </w:p>
    <w:p>
      <w:pPr>
        <w:pStyle w:val="Tekstpodstawowy2"/>
        <w:rPr>
          <w:szCs w:val="24"/>
          <w:ins w:id="831" w:author="Urząd Miejski Trzciel" w:date="2011-12-29T11:33:00Z"/>
        </w:rPr>
      </w:pPr>
      <w:ins w:id="830" w:author="Urząd Miejski Trzciel" w:date="2011-12-29T11:33:00Z">
        <w:r>
          <w:rPr>
            <w:szCs w:val="24"/>
          </w:rPr>
          <w:tab/>
          <w:tab/>
          <w:tab/>
          <w:tab/>
          <w:tab/>
        </w:r>
      </w:ins>
    </w:p>
    <w:p>
      <w:pPr>
        <w:pStyle w:val="Normal"/>
        <w:rPr>
          <w:bCs/>
          <w:sz w:val="24"/>
          <w:szCs w:val="24"/>
        </w:rPr>
      </w:pPr>
      <w:r>
        <w:rPr>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843"/>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ins w:id="832" w:author="Urząd Miejski Trzciel" w:date="2011-12-29T11:33:00Z">
              <w:r>
                <w:rPr>
                  <w:b/>
                  <w:sz w:val="20"/>
                </w:rPr>
                <w:t>LP.</w:t>
              </w:r>
            </w:ins>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ins w:id="833" w:author="Urząd Miejski Trzciel" w:date="2011-12-29T11:33:00Z">
              <w:r>
                <w:rPr>
                  <w:b/>
                  <w:sz w:val="20"/>
                </w:rPr>
                <w:t>Odbiorca</w:t>
              </w:r>
            </w:ins>
          </w:p>
        </w:tc>
        <w:tc>
          <w:tcPr>
            <w:tcW w:w="283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ins w:id="834" w:author="Urząd Miejski Trzciel" w:date="2011-12-29T11:33:00Z">
              <w:r>
                <w:rPr>
                  <w:b/>
                  <w:sz w:val="20"/>
                </w:rPr>
                <w:t xml:space="preserve">Przedmiot zamówienia </w:t>
              </w:r>
            </w:ins>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ins w:id="835" w:author="Urząd Miejski Trzciel" w:date="2011-12-29T11:33:00Z">
              <w:r>
                <w:rPr>
                  <w:b/>
                  <w:sz w:val="20"/>
                </w:rPr>
                <w:t>Data wykonania</w:t>
              </w:r>
            </w:ins>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ins w:id="836" w:author="Urząd Miejski Trzciel" w:date="2011-12-29T11:33:00Z">
              <w:r>
                <w:rPr>
                  <w:b/>
                  <w:sz w:val="20"/>
                </w:rPr>
                <w:t>Wartość zadania brutto [zł]</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ins w:id="838" w:author="Urząd Miejski Trzciel" w:date="2011-12-29T11:33:00Z"/>
        </w:rPr>
      </w:pPr>
      <w:ins w:id="837" w:author="Urząd Miejski Trzciel" w:date="2011-12-29T11:33:00Z">
        <w:r>
          <w:rPr>
            <w:sz w:val="24"/>
            <w:szCs w:val="24"/>
          </w:rPr>
          <w:t>Do niniejszego wykazu dołączono dokumenty potwierdzające, że wyżej wymienione dostawy zostały wykonane lub są wykonywane należycie (referencje itp.)</w:t>
        </w:r>
      </w:ins>
    </w:p>
    <w:p>
      <w:pPr>
        <w:pStyle w:val="Normal"/>
        <w:ind w:right="-993" w:hanging="0"/>
        <w:jc w:val="both"/>
        <w:rPr>
          <w:b/>
          <w:b/>
          <w:sz w:val="24"/>
          <w:szCs w:val="24"/>
          <w:ins w:id="840" w:author="Urząd Miejski Trzciel" w:date="2011-12-29T11:33:00Z"/>
        </w:rPr>
      </w:pPr>
      <w:ins w:id="839" w:author="Urząd Miejski Trzciel" w:date="2011-12-29T11:33:00Z">
        <w:r>
          <w:rPr>
            <w:b/>
            <w:sz w:val="24"/>
            <w:szCs w:val="24"/>
          </w:rPr>
        </w:r>
      </w:ins>
    </w:p>
    <w:p>
      <w:pPr>
        <w:pStyle w:val="Pkt"/>
        <w:spacing w:lineRule="auto" w:line="360"/>
        <w:ind w:left="0" w:hanging="0"/>
        <w:jc w:val="left"/>
        <w:rPr>
          <w:b/>
          <w:b/>
          <w:sz w:val="24"/>
          <w:szCs w:val="24"/>
          <w:ins w:id="842" w:author="Urząd Miejski Trzciel" w:date="2011-12-29T11:33:00Z"/>
        </w:rPr>
      </w:pPr>
      <w:ins w:id="841" w:author="Urząd Miejski Trzciel" w:date="2011-12-29T11:33:00Z">
        <w:r>
          <w:rPr>
            <w:b/>
            <w:sz w:val="24"/>
            <w:szCs w:val="24"/>
          </w:rPr>
        </w:r>
      </w:ins>
    </w:p>
    <w:p>
      <w:pPr>
        <w:pStyle w:val="Standard"/>
        <w:rPr>
          <w:sz w:val="28"/>
          <w:ins w:id="844" w:author="Urząd Miejski Trzciel" w:date="2011-12-29T11:33:00Z"/>
        </w:rPr>
      </w:pPr>
      <w:ins w:id="843" w:author="Urząd Miejski Trzciel" w:date="2011-12-29T11:33:00Z">
        <w:r>
          <w:rPr>
            <w:sz w:val="28"/>
          </w:rPr>
          <w:t xml:space="preserve">................................ dnia ...........................             ................................................ </w:t>
        </w:r>
      </w:ins>
    </w:p>
    <w:p>
      <w:pPr>
        <w:pStyle w:val="Standard"/>
        <w:rPr>
          <w:sz w:val="28"/>
          <w:ins w:id="848" w:author="Urząd Miejski Trzciel" w:date="2011-12-29T11:33:00Z"/>
        </w:rPr>
      </w:pPr>
      <w:ins w:id="845" w:author="Urząd Miejski Trzciel" w:date="2011-12-29T11:33:00Z">
        <w:r>
          <w:rPr>
            <w:sz w:val="28"/>
          </w:rPr>
          <w:t xml:space="preserve">                                                                                         </w:t>
        </w:r>
      </w:ins>
      <w:ins w:id="846" w:author="Urząd Miejski Trzciel" w:date="2011-12-29T11:33:00Z">
        <w:r>
          <w:rPr>
            <w:sz w:val="20"/>
          </w:rPr>
          <w:t xml:space="preserve"> </w:t>
        </w:r>
      </w:ins>
      <w:ins w:id="847" w:author="Urząd Miejski Trzciel" w:date="2011-12-29T11:33:00Z">
        <w:r>
          <w:rPr>
            <w:sz w:val="20"/>
          </w:rPr>
          <w:t xml:space="preserve">Podpis osoby uprawnionej </w:t>
        </w:r>
      </w:ins>
    </w:p>
    <w:p>
      <w:pPr>
        <w:pStyle w:val="Standard"/>
        <w:rPr>
          <w:sz w:val="20"/>
          <w:ins w:id="851" w:author="Urząd Miejski Trzciel" w:date="2011-12-29T11:33:00Z"/>
        </w:rPr>
      </w:pPr>
      <w:ins w:id="849" w:author="Urząd Miejski Trzciel" w:date="2011-12-29T11:33:00Z">
        <w:r>
          <w:rPr>
            <w:sz w:val="20"/>
          </w:rPr>
          <w:t xml:space="preserve">                                                                                                                        </w:t>
        </w:r>
      </w:ins>
      <w:ins w:id="850" w:author="Urząd Miejski Trzciel" w:date="2011-12-29T11:33:00Z">
        <w:r>
          <w:rPr>
            <w:sz w:val="20"/>
          </w:rPr>
          <w:t>do reprezentowania wykonawcy.</w:t>
        </w:r>
      </w:ins>
    </w:p>
    <w:p>
      <w:pPr>
        <w:pStyle w:val="Standard"/>
        <w:jc w:val="right"/>
        <w:rPr>
          <w:b/>
          <w:b/>
          <w:sz w:val="28"/>
          <w:ins w:id="853" w:author="Urząd Miejski Trzciel" w:date="2011-12-29T11:33:00Z"/>
        </w:rPr>
      </w:pPr>
      <w:ins w:id="852" w:author="Urząd Miejski Trzciel" w:date="2011-12-29T11:33:00Z">
        <w:r>
          <w:rPr>
            <w:b/>
            <w:sz w:val="28"/>
          </w:rPr>
        </w:r>
      </w:ins>
    </w:p>
    <w:p>
      <w:pPr>
        <w:pStyle w:val="Standard"/>
        <w:jc w:val="right"/>
        <w:rPr>
          <w:b/>
          <w:b/>
          <w:sz w:val="28"/>
          <w:ins w:id="855" w:author="Urząd Miejski Trzciel" w:date="2011-12-29T11:33:00Z"/>
        </w:rPr>
      </w:pPr>
      <w:ins w:id="854" w:author="Urząd Miejski Trzciel" w:date="2011-12-29T11:33:00Z">
        <w:r>
          <w:rPr>
            <w:b/>
            <w:sz w:val="28"/>
          </w:rPr>
        </w:r>
      </w:ins>
    </w:p>
    <w:p>
      <w:pPr>
        <w:pStyle w:val="Standard"/>
        <w:jc w:val="right"/>
        <w:rPr>
          <w:b/>
          <w:b/>
          <w:sz w:val="28"/>
          <w:ins w:id="857" w:author="Urząd Miejski Trzciel" w:date="2011-12-29T12:36:00Z"/>
        </w:rPr>
      </w:pPr>
      <w:ins w:id="856" w:author="Urząd Miejski Trzciel" w:date="2011-12-29T12:36:00Z">
        <w:r>
          <w:rPr>
            <w:b/>
            <w:sz w:val="28"/>
          </w:rPr>
        </w:r>
      </w:ins>
    </w:p>
    <w:p>
      <w:pPr>
        <w:pStyle w:val="Standard"/>
        <w:jc w:val="right"/>
        <w:rPr>
          <w:b/>
          <w:b/>
          <w:sz w:val="28"/>
          <w:ins w:id="859" w:author="Urząd Miejski Trzciel" w:date="2011-12-29T12:36:00Z"/>
        </w:rPr>
      </w:pPr>
      <w:ins w:id="858" w:author="Urząd Miejski Trzciel" w:date="2011-12-29T12:36:00Z">
        <w:r>
          <w:rPr>
            <w:b/>
            <w:sz w:val="28"/>
          </w:rPr>
        </w:r>
      </w:ins>
    </w:p>
    <w:p>
      <w:pPr>
        <w:pStyle w:val="Standard"/>
        <w:jc w:val="right"/>
        <w:rPr>
          <w:b/>
          <w:b/>
          <w:sz w:val="28"/>
          <w:ins w:id="861" w:author="Urząd Miejski Trzciel" w:date="2011-12-29T12:36:00Z"/>
        </w:rPr>
      </w:pPr>
      <w:ins w:id="860" w:author="Urząd Miejski Trzciel" w:date="2011-12-29T12:36:00Z">
        <w:r>
          <w:rPr>
            <w:b/>
            <w:sz w:val="28"/>
          </w:rPr>
        </w:r>
      </w:ins>
    </w:p>
    <w:p>
      <w:pPr>
        <w:pStyle w:val="Standard"/>
        <w:jc w:val="right"/>
        <w:rPr>
          <w:b/>
          <w:b/>
          <w:sz w:val="28"/>
          <w:ins w:id="863" w:author="Urząd Miejski Trzciel" w:date="2011-12-29T12:36:00Z"/>
        </w:rPr>
      </w:pPr>
      <w:ins w:id="862" w:author="Urząd Miejski Trzciel" w:date="2011-12-29T12:36:00Z">
        <w:r>
          <w:rPr>
            <w:b/>
            <w:sz w:val="28"/>
          </w:rPr>
        </w:r>
      </w:ins>
    </w:p>
    <w:p>
      <w:pPr>
        <w:pStyle w:val="Standard"/>
        <w:jc w:val="right"/>
        <w:rPr>
          <w:b/>
          <w:b/>
          <w:sz w:val="28"/>
          <w:ins w:id="865" w:author="Urząd Miejski Trzciel" w:date="2011-12-29T12:36:00Z"/>
        </w:rPr>
      </w:pPr>
      <w:ins w:id="864" w:author="Urząd Miejski Trzciel" w:date="2011-12-29T12:36:00Z">
        <w:r>
          <w:rPr>
            <w:b/>
            <w:sz w:val="28"/>
          </w:rPr>
        </w:r>
      </w:ins>
    </w:p>
    <w:p>
      <w:pPr>
        <w:pStyle w:val="Standard"/>
        <w:jc w:val="right"/>
        <w:rPr>
          <w:b/>
          <w:b/>
          <w:sz w:val="28"/>
          <w:ins w:id="867" w:author="Urząd Miejski Trzciel" w:date="2011-12-29T11:33:00Z"/>
        </w:rPr>
      </w:pPr>
      <w:ins w:id="866" w:author="Urząd Miejski Trzciel" w:date="2011-12-29T11:33:00Z">
        <w:r>
          <w:rPr>
            <w:b/>
            <w:sz w:val="28"/>
          </w:rPr>
        </w:r>
      </w:ins>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ins w:id="869" w:author="Urząd Miejski Trzciel" w:date="2011-08-04T16:21:00Z"/>
        </w:rPr>
      </w:pPr>
      <w:ins w:id="868" w:author="Urząd Miejski Trzciel" w:date="2011-08-04T16:21:00Z">
        <w:r>
          <w:rPr>
            <w:b/>
            <w:sz w:val="28"/>
          </w:rPr>
        </w:r>
      </w:ins>
    </w:p>
    <w:p>
      <w:pPr>
        <w:pStyle w:val="Standard"/>
        <w:jc w:val="right"/>
        <w:rPr>
          <w:b/>
          <w:b/>
          <w:sz w:val="28"/>
          <w:ins w:id="871" w:author="Urząd Miejski Trzciel" w:date="2011-08-04T16:21:00Z"/>
        </w:rPr>
      </w:pPr>
      <w:ins w:id="870" w:author="Urząd Miejski Trzciel" w:date="2011-08-04T16:21:00Z">
        <w:r>
          <w:rPr>
            <w:b/>
            <w:sz w:val="28"/>
          </w:rPr>
        </w:r>
      </w:ins>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 xml:space="preserve">Załącznik nr </w:t>
      </w:r>
      <w:del w:id="872" w:author="Urząd Miejski Trzciel" w:date="2011-12-29T11:33:00Z">
        <w:r>
          <w:rPr>
            <w:b/>
            <w:sz w:val="28"/>
          </w:rPr>
          <w:delText>5</w:delText>
        </w:r>
      </w:del>
      <w:ins w:id="873" w:author="Urząd Miejski Trzciel" w:date="2011-12-29T11:33:00Z">
        <w:r>
          <w:rPr>
            <w:b/>
            <w:sz w:val="28"/>
          </w:rPr>
          <w:t>6</w:t>
        </w:r>
      </w:ins>
    </w:p>
    <w:p>
      <w:pPr>
        <w:pStyle w:val="Pkt"/>
        <w:ind w:left="0" w:hanging="0"/>
        <w:rPr>
          <w:b/>
          <w:b/>
          <w:sz w:val="28"/>
        </w:rPr>
      </w:pPr>
      <w:r>
        <w:rPr>
          <w:b/>
          <w:sz w:val="28"/>
        </w:rPr>
      </w:r>
    </w:p>
    <w:p>
      <w:pPr>
        <w:pStyle w:val="Pkt"/>
        <w:ind w:left="0" w:hanging="0"/>
        <w:rPr>
          <w:del w:id="875" w:author="Urząd Miejski Trzciel" w:date="2011-12-29T11:29:00Z"/>
        </w:rPr>
      </w:pPr>
      <w:del w:id="874" w:author="Urząd Miejski Trzciel" w:date="2011-12-29T11:29:00Z">
        <w:r>
          <w:rPr/>
        </w:r>
      </w:del>
    </w:p>
    <w:p>
      <w:pPr>
        <w:pStyle w:val="Pkt"/>
        <w:shd w:fill="FFFFFF" w:val="clear"/>
        <w:jc w:val="center"/>
        <w:rPr>
          <w:b/>
          <w:b/>
          <w:bCs/>
          <w:spacing w:val="-1"/>
          <w:sz w:val="28"/>
          <w:szCs w:val="28"/>
          <w:ins w:id="877" w:author="Urząd Miejski Trzciel" w:date="2011-12-29T11:28:00Z"/>
        </w:rPr>
      </w:pPr>
      <w:ins w:id="876" w:author="Urząd Miejski Trzciel" w:date="2011-12-29T11:28:00Z">
        <w:r>
          <w:rPr>
            <w:b/>
            <w:bCs/>
            <w:spacing w:val="-1"/>
            <w:sz w:val="28"/>
            <w:szCs w:val="28"/>
          </w:rPr>
          <w:t xml:space="preserve">WYKAZ STACJI SERWISOWYCH </w:t>
        </w:r>
      </w:ins>
    </w:p>
    <w:p>
      <w:pPr>
        <w:pStyle w:val="Normal"/>
        <w:shd w:fill="FFFFFF" w:val="clear"/>
        <w:jc w:val="center"/>
        <w:rPr>
          <w:b/>
          <w:b/>
          <w:bCs/>
          <w:spacing w:val="-1"/>
          <w:sz w:val="28"/>
          <w:szCs w:val="28"/>
          <w:ins w:id="879" w:author="Urząd Miejski Trzciel" w:date="2011-12-29T11:28:00Z"/>
        </w:rPr>
      </w:pPr>
      <w:ins w:id="878" w:author="Urząd Miejski Trzciel" w:date="2011-12-29T11:28:00Z">
        <w:r>
          <w:rPr>
            <w:b/>
            <w:bCs/>
            <w:spacing w:val="-1"/>
            <w:sz w:val="28"/>
            <w:szCs w:val="28"/>
          </w:rPr>
        </w:r>
      </w:ins>
    </w:p>
    <w:p>
      <w:pPr>
        <w:pStyle w:val="Normal"/>
        <w:shd w:fill="FFFFFF" w:val="clear"/>
        <w:jc w:val="both"/>
        <w:rPr>
          <w:ins w:id="881" w:author="Urząd Miejski Trzciel" w:date="2011-12-29T11:28:00Z"/>
        </w:rPr>
      </w:pPr>
      <w:ins w:id="880" w:author="Urząd Miejski Trzciel" w:date="2011-12-29T11:28:00Z">
        <w:r>
          <w:rPr>
            <w:bCs/>
            <w:spacing w:val="-1"/>
            <w:sz w:val="24"/>
            <w:szCs w:val="24"/>
          </w:rPr>
          <w:t xml:space="preserve">Wykaz stacji serwisowych, które posiadają autoryzację producenta do świadczenia usług </w:t>
          <w:br/>
          <w:t>w zakresie serwisu  (przeglądy i naprawy) gwarancyjnego i pogwarancyjnego pojazdów dla oferowanego samochodu.</w:t>
        </w:r>
      </w:ins>
    </w:p>
    <w:p>
      <w:pPr>
        <w:pStyle w:val="Normal"/>
        <w:shd w:fill="FFFFFF" w:val="clear"/>
        <w:jc w:val="both"/>
        <w:rPr>
          <w:bCs/>
          <w:spacing w:val="-1"/>
          <w:sz w:val="24"/>
          <w:szCs w:val="24"/>
          <w:ins w:id="883" w:author="Urząd Miejski Trzciel" w:date="2011-12-29T11:28:00Z"/>
        </w:rPr>
      </w:pPr>
      <w:ins w:id="882" w:author="Urząd Miejski Trzciel" w:date="2011-12-29T11:28:00Z">
        <w:r>
          <w:rPr>
            <w:bCs/>
            <w:spacing w:val="-1"/>
            <w:sz w:val="24"/>
            <w:szCs w:val="24"/>
          </w:rPr>
        </w:r>
      </w:ins>
    </w:p>
    <w:p>
      <w:pPr>
        <w:pStyle w:val="Normal"/>
        <w:shd w:fill="FFFFFF" w:val="clear"/>
        <w:jc w:val="both"/>
        <w:rPr>
          <w:bCs/>
          <w:spacing w:val="-1"/>
        </w:rPr>
      </w:pPr>
      <w:r>
        <w:rPr>
          <w:bCs/>
          <w:spacing w:val="-1"/>
        </w:rPr>
      </w:r>
    </w:p>
    <w:tbl>
      <w:tblPr>
        <w:tblW w:w="9853" w:type="dxa"/>
        <w:jc w:val="left"/>
        <w:tblInd w:w="-113" w:type="dxa"/>
        <w:tblLayout w:type="fixed"/>
        <w:tblCellMar>
          <w:top w:w="0" w:type="dxa"/>
          <w:left w:w="108" w:type="dxa"/>
          <w:bottom w:w="0" w:type="dxa"/>
          <w:right w:w="108" w:type="dxa"/>
        </w:tblCellMar>
      </w:tblPr>
      <w:tblGrid>
        <w:gridCol w:w="606"/>
        <w:gridCol w:w="2479"/>
        <w:gridCol w:w="2596"/>
        <w:gridCol w:w="4172"/>
      </w:tblGrid>
      <w:tr>
        <w:trPr>
          <w:trHeight w:val="1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rPr>
            </w:pPr>
            <w:ins w:id="884" w:author="Urząd Miejski Trzciel" w:date="2011-12-29T11:28:00Z">
              <w:r>
                <w:rPr>
                  <w:b/>
                  <w:bCs/>
                  <w:spacing w:val="-1"/>
                </w:rPr>
                <w:t>L.p.</w:t>
              </w:r>
            </w:ins>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
                <w:ins w:id="886" w:author="Urząd Miejski Trzciel" w:date="2011-12-29T11:30:00Z"/>
              </w:rPr>
            </w:pPr>
            <w:ins w:id="885" w:author="Urząd Miejski Trzciel" w:date="2011-12-29T11:30:00Z">
              <w:r>
                <w:rPr>
                  <w:b/>
                  <w:bCs/>
                  <w:spacing w:val="-1"/>
                </w:rPr>
              </w:r>
            </w:ins>
          </w:p>
          <w:p>
            <w:pPr>
              <w:pStyle w:val="Normal"/>
              <w:autoSpaceDE w:val="false"/>
              <w:jc w:val="center"/>
              <w:rPr>
                <w:b/>
                <w:b/>
                <w:bCs/>
                <w:ins w:id="888" w:author="Urząd Miejski Trzciel" w:date="2011-12-29T11:30:00Z"/>
              </w:rPr>
            </w:pPr>
            <w:ins w:id="887" w:author="Urząd Miejski Trzciel" w:date="2011-12-29T11:30:00Z">
              <w:r>
                <w:rPr>
                  <w:b/>
                  <w:bCs/>
                </w:rPr>
              </w:r>
            </w:ins>
          </w:p>
          <w:p>
            <w:pPr>
              <w:pStyle w:val="Normal"/>
              <w:autoSpaceDE w:val="false"/>
              <w:jc w:val="center"/>
              <w:rPr>
                <w:b/>
                <w:b/>
                <w:bCs/>
              </w:rPr>
            </w:pPr>
            <w:ins w:id="889" w:author="Urząd Miejski Trzciel" w:date="2011-12-29T11:30:00Z">
              <w:r>
                <w:rPr>
                  <w:b/>
                  <w:bCs/>
                </w:rPr>
                <w:t>Miejscowość/ Województwo</w:t>
              </w:r>
            </w:ins>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ins w:id="890" w:author="Urząd Miejski Trzciel" w:date="2011-12-29T11:30:00Z">
              <w:r>
                <w:rPr>
                  <w:b/>
                  <w:bCs/>
                </w:rPr>
                <w:t>Odległość od siedziby zamawiającego</w:t>
              </w:r>
            </w:ins>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ns w:id="892" w:author="Urząd Miejski Trzciel" w:date="2011-12-29T11:31:00Z"/>
              </w:rPr>
            </w:pPr>
            <w:ins w:id="891" w:author="Urząd Miejski Trzciel" w:date="2011-12-29T11:31:00Z">
              <w:r>
                <w:rPr>
                  <w:b/>
                  <w:bCs/>
                </w:rPr>
              </w:r>
            </w:ins>
          </w:p>
          <w:p>
            <w:pPr>
              <w:pStyle w:val="Normal"/>
              <w:autoSpaceDE w:val="false"/>
              <w:jc w:val="center"/>
              <w:rPr>
                <w:ins w:id="894" w:author="Urząd Miejski Trzciel" w:date="2011-12-29T11:28:00Z"/>
              </w:rPr>
            </w:pPr>
            <w:ins w:id="893" w:author="Urząd Miejski Trzciel" w:date="2011-12-29T11:28:00Z">
              <w:r>
                <w:rPr>
                  <w:b/>
                  <w:bCs/>
                </w:rPr>
                <w:t>Nazwa i adres autoryzowanej przez</w:t>
              </w:r>
            </w:ins>
          </w:p>
          <w:p>
            <w:pPr>
              <w:pStyle w:val="Normal"/>
              <w:tabs>
                <w:tab w:val="clear" w:pos="708"/>
                <w:tab w:val="left" w:pos="4111" w:leader="none"/>
              </w:tabs>
              <w:autoSpaceDE w:val="false"/>
              <w:jc w:val="center"/>
              <w:rPr>
                <w:b/>
                <w:b/>
                <w:bCs/>
                <w:ins w:id="896" w:author="Urząd Miejski Trzciel" w:date="2011-12-29T11:28:00Z"/>
              </w:rPr>
            </w:pPr>
            <w:ins w:id="895" w:author="Urząd Miejski Trzciel" w:date="2011-12-29T11:28:00Z">
              <w:r>
                <w:rPr>
                  <w:b/>
                  <w:bCs/>
                </w:rPr>
                <w:t>producenta samochodu</w:t>
              </w:r>
            </w:ins>
          </w:p>
          <w:p>
            <w:pPr>
              <w:pStyle w:val="Normal"/>
              <w:autoSpaceDE w:val="false"/>
              <w:jc w:val="center"/>
              <w:rPr>
                <w:b/>
                <w:b/>
                <w:bCs/>
                <w:ins w:id="898" w:author="Urząd Miejski Trzciel" w:date="2011-12-29T11:28:00Z"/>
              </w:rPr>
            </w:pPr>
            <w:ins w:id="897" w:author="Urząd Miejski Trzciel" w:date="2011-12-29T11:28:00Z">
              <w:r>
                <w:rPr>
                  <w:b/>
                  <w:bCs/>
                </w:rPr>
                <w:t>stacji serwisowej</w:t>
              </w:r>
            </w:ins>
          </w:p>
          <w:p>
            <w:pPr>
              <w:pStyle w:val="Normal"/>
              <w:autoSpaceDE w:val="false"/>
              <w:jc w:val="center"/>
              <w:rPr>
                <w:b/>
                <w:b/>
                <w:bCs/>
                <w:spacing w:val="-1"/>
              </w:rPr>
            </w:pPr>
            <w:r>
              <w:rPr>
                <w:b/>
                <w:bCs/>
                <w:spacing w:val="-1"/>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r>
        <w:trPr>
          <w:trHeight w:val="2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rPr>
            </w:pPr>
            <w:r>
              <w:rPr>
                <w:b/>
                <w:bCs/>
                <w:spacing w:val="-1"/>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
                <w:sz w:val="28"/>
                <w:szCs w:val="28"/>
              </w:rPr>
            </w:pPr>
            <w:r>
              <w:rPr>
                <w:b/>
                <w:bCs/>
                <w:spacing w:val="-1"/>
                <w:sz w:val="28"/>
                <w:szCs w:val="28"/>
              </w:rPr>
            </w:r>
          </w:p>
        </w:tc>
      </w:tr>
    </w:tbl>
    <w:p>
      <w:pPr>
        <w:pStyle w:val="Normal"/>
        <w:autoSpaceDE w:val="false"/>
        <w:rPr>
          <w:i/>
          <w:i/>
          <w:iCs/>
          <w:ins w:id="900" w:author="Urząd Miejski Trzciel" w:date="2011-12-29T11:28:00Z"/>
        </w:rPr>
      </w:pPr>
      <w:ins w:id="899" w:author="Urząd Miejski Trzciel" w:date="2011-12-29T11:28:00Z">
        <w:r>
          <w:rPr>
            <w:i/>
            <w:iCs/>
          </w:rPr>
        </w:r>
      </w:ins>
    </w:p>
    <w:p>
      <w:pPr>
        <w:pStyle w:val="Normal"/>
        <w:shd w:fill="FFFFFF" w:val="clear"/>
        <w:jc w:val="center"/>
        <w:rPr>
          <w:b/>
          <w:b/>
          <w:bCs/>
          <w:i/>
          <w:i/>
          <w:iCs/>
          <w:spacing w:val="-1"/>
          <w:sz w:val="28"/>
          <w:szCs w:val="28"/>
          <w:ins w:id="902" w:author="Urząd Miejski Trzciel" w:date="2011-12-29T11:28:00Z"/>
        </w:rPr>
      </w:pPr>
      <w:ins w:id="901" w:author="Urząd Miejski Trzciel" w:date="2011-12-29T11:28:00Z">
        <w:r>
          <w:rPr>
            <w:b/>
            <w:bCs/>
            <w:i/>
            <w:iCs/>
            <w:spacing w:val="-1"/>
            <w:sz w:val="28"/>
            <w:szCs w:val="28"/>
          </w:rPr>
        </w:r>
      </w:ins>
    </w:p>
    <w:p>
      <w:pPr>
        <w:pStyle w:val="Normal"/>
        <w:shd w:fill="FFFFFF" w:val="clear"/>
        <w:jc w:val="center"/>
        <w:rPr>
          <w:b/>
          <w:b/>
          <w:bCs/>
          <w:spacing w:val="-1"/>
          <w:sz w:val="28"/>
          <w:szCs w:val="28"/>
          <w:ins w:id="904" w:author="Urząd Miejski Trzciel" w:date="2011-12-29T11:28:00Z"/>
        </w:rPr>
      </w:pPr>
      <w:ins w:id="903" w:author="Urząd Miejski Trzciel" w:date="2011-12-29T11:28:00Z">
        <w:r>
          <w:rPr>
            <w:b/>
            <w:bCs/>
            <w:spacing w:val="-1"/>
            <w:sz w:val="28"/>
            <w:szCs w:val="28"/>
          </w:rPr>
        </w:r>
      </w:ins>
    </w:p>
    <w:p>
      <w:pPr>
        <w:pStyle w:val="Normal"/>
        <w:ind w:right="-993" w:hanging="0"/>
        <w:jc w:val="both"/>
        <w:rPr>
          <w:b/>
          <w:b/>
          <w:bCs/>
          <w:spacing w:val="-1"/>
          <w:sz w:val="24"/>
          <w:szCs w:val="24"/>
          <w:ins w:id="906" w:author="Urząd Miejski Trzciel" w:date="2011-12-29T10:34:00Z"/>
        </w:rPr>
      </w:pPr>
      <w:ins w:id="905" w:author="Urząd Miejski Trzciel" w:date="2011-12-29T10:34:00Z">
        <w:r>
          <w:rPr>
            <w:b/>
            <w:bCs/>
            <w:spacing w:val="-1"/>
            <w:sz w:val="24"/>
            <w:szCs w:val="24"/>
          </w:rPr>
        </w:r>
      </w:ins>
    </w:p>
    <w:p>
      <w:pPr>
        <w:pStyle w:val="Pkt"/>
        <w:spacing w:lineRule="auto" w:line="360"/>
        <w:ind w:left="0" w:hanging="0"/>
        <w:jc w:val="left"/>
        <w:rPr>
          <w:b/>
          <w:b/>
          <w:sz w:val="24"/>
          <w:szCs w:val="24"/>
          <w:ins w:id="908" w:author="Urząd Miejski Trzciel" w:date="2011-12-29T10:34:00Z"/>
        </w:rPr>
      </w:pPr>
      <w:ins w:id="907" w:author="Urząd Miejski Trzciel" w:date="2011-12-29T10:34:00Z">
        <w:r>
          <w:rPr>
            <w:b/>
            <w:sz w:val="24"/>
            <w:szCs w:val="24"/>
          </w:rPr>
        </w:r>
      </w:ins>
    </w:p>
    <w:p>
      <w:pPr>
        <w:pStyle w:val="Standard"/>
        <w:rPr>
          <w:sz w:val="28"/>
          <w:ins w:id="910" w:author="Urząd Miejski Trzciel" w:date="2011-12-29T10:34:00Z"/>
        </w:rPr>
      </w:pPr>
      <w:ins w:id="909" w:author="Urząd Miejski Trzciel" w:date="2011-12-29T10:34:00Z">
        <w:r>
          <w:rPr>
            <w:sz w:val="28"/>
          </w:rPr>
          <w:t xml:space="preserve">................................ dnia ...........................             ................................................ </w:t>
        </w:r>
      </w:ins>
    </w:p>
    <w:p>
      <w:pPr>
        <w:pStyle w:val="Standard"/>
        <w:rPr>
          <w:sz w:val="28"/>
          <w:ins w:id="914" w:author="Urząd Miejski Trzciel" w:date="2011-12-29T10:34:00Z"/>
        </w:rPr>
      </w:pPr>
      <w:ins w:id="911" w:author="Urząd Miejski Trzciel" w:date="2011-12-29T10:34:00Z">
        <w:r>
          <w:rPr>
            <w:sz w:val="28"/>
          </w:rPr>
          <w:t xml:space="preserve">                                                                                         </w:t>
        </w:r>
      </w:ins>
      <w:ins w:id="912" w:author="Urząd Miejski Trzciel" w:date="2011-12-29T10:34:00Z">
        <w:r>
          <w:rPr>
            <w:sz w:val="20"/>
          </w:rPr>
          <w:t xml:space="preserve"> </w:t>
        </w:r>
      </w:ins>
      <w:ins w:id="913" w:author="Urząd Miejski Trzciel" w:date="2011-12-29T10:34:00Z">
        <w:r>
          <w:rPr>
            <w:sz w:val="20"/>
          </w:rPr>
          <w:t xml:space="preserve">Podpis osoby uprawnionej </w:t>
        </w:r>
      </w:ins>
    </w:p>
    <w:p>
      <w:pPr>
        <w:pStyle w:val="Standard"/>
        <w:rPr>
          <w:sz w:val="20"/>
          <w:ins w:id="917" w:author="Urząd Miejski Trzciel" w:date="2011-12-29T10:34:00Z"/>
        </w:rPr>
      </w:pPr>
      <w:ins w:id="915" w:author="Urząd Miejski Trzciel" w:date="2011-12-29T10:34:00Z">
        <w:r>
          <w:rPr>
            <w:sz w:val="20"/>
          </w:rPr>
          <w:t xml:space="preserve">                                                                                                                        </w:t>
        </w:r>
      </w:ins>
      <w:ins w:id="916" w:author="Urząd Miejski Trzciel" w:date="2011-12-29T10:34:00Z">
        <w:r>
          <w:rPr>
            <w:sz w:val="20"/>
          </w:rPr>
          <w:t>do reprezentowania wykonawcy.</w:t>
        </w:r>
      </w:ins>
    </w:p>
    <w:p>
      <w:pPr>
        <w:pStyle w:val="Standard"/>
        <w:jc w:val="right"/>
        <w:rPr>
          <w:b/>
          <w:b/>
          <w:sz w:val="28"/>
          <w:ins w:id="919" w:author="Urząd Miejski Trzciel" w:date="2011-12-29T10:34:00Z"/>
        </w:rPr>
      </w:pPr>
      <w:ins w:id="918" w:author="Urząd Miejski Trzciel" w:date="2011-12-29T10:34:00Z">
        <w:r>
          <w:rPr>
            <w:b/>
            <w:sz w:val="28"/>
          </w:rPr>
        </w:r>
      </w:ins>
    </w:p>
    <w:p>
      <w:pPr>
        <w:pStyle w:val="Pkt"/>
        <w:ind w:left="0" w:hanging="0"/>
        <w:jc w:val="center"/>
        <w:rPr>
          <w:b/>
          <w:b/>
          <w:sz w:val="28"/>
          <w:szCs w:val="28"/>
          <w:del w:id="921" w:author="Urząd Miejski Trzciel" w:date="2011-12-29T10:34:00Z"/>
        </w:rPr>
      </w:pPr>
      <w:del w:id="920" w:author="Urząd Miejski Trzciel" w:date="2011-12-29T10:34:00Z">
        <w:r>
          <w:rPr>
            <w:b/>
            <w:sz w:val="28"/>
            <w:szCs w:val="28"/>
          </w:rPr>
          <w:delText xml:space="preserve">Wykaz robót budowlanych wykonanych w okresie ostatnich 5 lat przed upływem terminu składania ofert, a jeżeli okres prowadzenia działalności </w:delText>
          <w:br/>
          <w:delText>jest krótszy - w tym okresie.</w:delText>
        </w:r>
      </w:del>
    </w:p>
    <w:p>
      <w:pPr>
        <w:pStyle w:val="Tekstpodstawowy2"/>
        <w:rPr>
          <w:szCs w:val="24"/>
          <w:del w:id="923" w:author="Urząd Miejski Trzciel" w:date="2011-12-29T10:34:00Z"/>
        </w:rPr>
      </w:pPr>
      <w:del w:id="922" w:author="Urząd Miejski Trzciel" w:date="2011-12-29T10:34:00Z">
        <w:r>
          <w:rPr>
            <w:szCs w:val="24"/>
          </w:rPr>
          <w:tab/>
          <w:tab/>
          <w:tab/>
          <w:tab/>
          <w:tab/>
        </w:r>
      </w:del>
    </w:p>
    <w:p>
      <w:pPr>
        <w:pStyle w:val="Pkt"/>
        <w:rPr>
          <w:bCs/>
          <w:sz w:val="24"/>
          <w:szCs w:val="24"/>
        </w:rPr>
      </w:pPr>
      <w:r>
        <w:rPr>
          <w:bCs/>
          <w:sz w:val="24"/>
          <w:szCs w:val="24"/>
        </w:rPr>
      </w:r>
    </w:p>
    <w:tbl>
      <w:tblPr>
        <w:tblW w:w="10173" w:type="dxa"/>
        <w:jc w:val="left"/>
        <w:tblInd w:w="-113" w:type="dxa"/>
        <w:tblLayout w:type="fixed"/>
        <w:tblCellMar>
          <w:top w:w="0" w:type="dxa"/>
          <w:left w:w="108" w:type="dxa"/>
          <w:bottom w:w="0" w:type="dxa"/>
          <w:right w:w="108" w:type="dxa"/>
        </w:tblCellMar>
      </w:tblPr>
      <w:tblGrid>
        <w:gridCol w:w="675"/>
        <w:gridCol w:w="1701"/>
        <w:gridCol w:w="1843"/>
        <w:gridCol w:w="2126"/>
        <w:gridCol w:w="15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4" w:author="Urząd Miejski Trzciel" w:date="2011-12-29T10:34:00Z">
              <w:r>
                <w:rPr>
                  <w:b/>
                  <w:sz w:val="20"/>
                </w:rPr>
                <w:delText>LP.</w:delText>
              </w:r>
            </w:del>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5" w:author="Urząd Miejski Trzciel" w:date="2011-12-29T10:34:00Z">
              <w:r>
                <w:rPr>
                  <w:b/>
                  <w:sz w:val="20"/>
                </w:rPr>
                <w:delText>Inwestor</w:delText>
              </w:r>
            </w:del>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6" w:author="Urząd Miejski Trzciel" w:date="2011-12-29T10:34:00Z">
              <w:r>
                <w:rPr>
                  <w:b/>
                  <w:sz w:val="20"/>
                </w:rPr>
                <w:delText>Termin realizacji</w:delText>
              </w:r>
            </w:del>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7" w:author="Urząd Miejski Trzciel" w:date="2011-12-29T10:34:00Z">
              <w:r>
                <w:rPr>
                  <w:b/>
                  <w:sz w:val="20"/>
                </w:rPr>
                <w:delText>Przedmiot zamówienia i miejsce wykonania</w:delText>
              </w:r>
            </w:del>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8" w:author="Urząd Miejski Trzciel" w:date="2011-12-29T10:34:00Z">
              <w:r>
                <w:rPr>
                  <w:b/>
                  <w:sz w:val="20"/>
                </w:rPr>
                <w:delText>Wartość zadania brutto [zł]</w:delText>
              </w:r>
            </w:del>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29" w:author="Urząd Miejski Trzciel" w:date="2011-12-29T10:34:00Z">
              <w:r>
                <w:rPr>
                  <w:b/>
                  <w:sz w:val="20"/>
                </w:rPr>
                <w:delText>Zakres robót</w:delText>
              </w:r>
            </w:del>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del w:id="931" w:author="Urząd Miejski Trzciel" w:date="2011-12-29T10:34:00Z"/>
        </w:rPr>
      </w:pPr>
      <w:del w:id="930" w:author="Urząd Miejski Trzciel" w:date="2011-12-29T10:34:00Z">
        <w:r>
          <w:rPr>
            <w:b/>
            <w:sz w:val="24"/>
            <w:szCs w:val="24"/>
          </w:rPr>
        </w:r>
      </w:del>
    </w:p>
    <w:p>
      <w:pPr>
        <w:pStyle w:val="Normal"/>
        <w:spacing w:before="100" w:after="120"/>
        <w:jc w:val="both"/>
        <w:rPr>
          <w:sz w:val="24"/>
          <w:szCs w:val="24"/>
          <w:del w:id="933" w:author="Urząd Miejski Trzciel" w:date="2011-12-29T10:34:00Z"/>
        </w:rPr>
      </w:pPr>
      <w:del w:id="932" w:author="Urząd Miejski Trzciel" w:date="2011-12-29T10:34:00Z">
        <w:r>
          <w:rPr>
            <w:sz w:val="24"/>
            <w:szCs w:val="24"/>
          </w:rPr>
          <w:delText>Do niniejszego wykazu dołączono dokumenty potwierdzające, że wyżej wymienione roboty budowlane zostały wykonane zgodnie z zasadami sztuki budowlanej i prawidłowo ukończone (referencje itp.)</w:delText>
        </w:r>
      </w:del>
    </w:p>
    <w:p>
      <w:pPr>
        <w:pStyle w:val="Normal"/>
        <w:ind w:right="-993" w:hanging="0"/>
        <w:jc w:val="both"/>
        <w:rPr>
          <w:b/>
          <w:b/>
          <w:sz w:val="24"/>
          <w:szCs w:val="24"/>
          <w:del w:id="935" w:author="Urząd Miejski Trzciel" w:date="2011-12-29T10:34:00Z"/>
        </w:rPr>
      </w:pPr>
      <w:del w:id="934" w:author="Urząd Miejski Trzciel" w:date="2011-12-29T10:34:00Z">
        <w:r>
          <w:rPr>
            <w:b/>
            <w:sz w:val="24"/>
            <w:szCs w:val="24"/>
          </w:rPr>
        </w:r>
      </w:del>
    </w:p>
    <w:p>
      <w:pPr>
        <w:pStyle w:val="Pkt"/>
        <w:spacing w:lineRule="auto" w:line="360"/>
        <w:ind w:left="0" w:hanging="0"/>
        <w:jc w:val="left"/>
        <w:rPr>
          <w:b/>
          <w:b/>
          <w:sz w:val="24"/>
          <w:szCs w:val="24"/>
          <w:del w:id="937" w:author="Urząd Miejski Trzciel" w:date="2011-12-29T10:34:00Z"/>
        </w:rPr>
      </w:pPr>
      <w:del w:id="936" w:author="Urząd Miejski Trzciel" w:date="2011-12-29T10:34:00Z">
        <w:r>
          <w:rPr>
            <w:b/>
            <w:sz w:val="24"/>
            <w:szCs w:val="24"/>
          </w:rPr>
        </w:r>
      </w:del>
    </w:p>
    <w:p>
      <w:pPr>
        <w:pStyle w:val="Standard"/>
        <w:rPr>
          <w:sz w:val="28"/>
          <w:del w:id="939" w:author="Urząd Miejski Trzciel" w:date="2011-12-29T10:34:00Z"/>
        </w:rPr>
      </w:pPr>
      <w:del w:id="938" w:author="Urząd Miejski Trzciel" w:date="2011-12-29T10:34:00Z">
        <w:r>
          <w:rPr>
            <w:sz w:val="28"/>
          </w:rPr>
          <w:delText xml:space="preserve">................................ dnia ...........................             ................................................ </w:delText>
        </w:r>
      </w:del>
    </w:p>
    <w:p>
      <w:pPr>
        <w:pStyle w:val="Standard"/>
        <w:rPr>
          <w:sz w:val="28"/>
          <w:del w:id="943" w:author="Urząd Miejski Trzciel" w:date="2011-12-29T10:34:00Z"/>
        </w:rPr>
      </w:pPr>
      <w:del w:id="940" w:author="Urząd Miejski Trzciel" w:date="2011-12-29T10:34:00Z">
        <w:r>
          <w:rPr>
            <w:sz w:val="28"/>
          </w:rPr>
          <w:delText xml:space="preserve">                                                                                         </w:delText>
        </w:r>
      </w:del>
      <w:del w:id="941" w:author="Urząd Miejski Trzciel" w:date="2011-12-29T10:34:00Z">
        <w:r>
          <w:rPr>
            <w:sz w:val="20"/>
          </w:rPr>
          <w:delText xml:space="preserve"> </w:delText>
        </w:r>
      </w:del>
      <w:del w:id="942" w:author="Urząd Miejski Trzciel" w:date="2011-12-29T10:34:00Z">
        <w:r>
          <w:rPr>
            <w:sz w:val="20"/>
          </w:rPr>
          <w:delText xml:space="preserve">Podpis osoby uprawnionej </w:delText>
        </w:r>
      </w:del>
    </w:p>
    <w:p>
      <w:pPr>
        <w:pStyle w:val="Standard"/>
        <w:rPr>
          <w:sz w:val="20"/>
          <w:del w:id="946" w:author="Urząd Miejski Trzciel" w:date="2011-12-29T10:34:00Z"/>
        </w:rPr>
      </w:pPr>
      <w:del w:id="944" w:author="Urząd Miejski Trzciel" w:date="2011-12-29T10:34:00Z">
        <w:r>
          <w:rPr>
            <w:sz w:val="20"/>
          </w:rPr>
          <w:delText xml:space="preserve">                                                                                                                        </w:delText>
        </w:r>
      </w:del>
      <w:del w:id="945" w:author="Urząd Miejski Trzciel" w:date="2011-12-29T10:34:00Z">
        <w:r>
          <w:rPr>
            <w:sz w:val="20"/>
          </w:rPr>
          <w:delText>do reprezentowania wykonawcy.</w:delText>
        </w:r>
      </w:del>
    </w:p>
    <w:p>
      <w:pPr>
        <w:pStyle w:val="Standard"/>
        <w:jc w:val="right"/>
        <w:rPr>
          <w:b/>
          <w:b/>
          <w:sz w:val="28"/>
          <w:del w:id="948" w:author="Urząd Miejski Trzciel" w:date="2011-12-29T10:34:00Z"/>
        </w:rPr>
      </w:pPr>
      <w:del w:id="947" w:author="Urząd Miejski Trzciel" w:date="2011-12-29T10:34:00Z">
        <w:r>
          <w:rPr>
            <w:b/>
            <w:sz w:val="28"/>
          </w:rPr>
        </w:r>
      </w:del>
    </w:p>
    <w:p>
      <w:pPr>
        <w:pStyle w:val="Standard"/>
        <w:jc w:val="right"/>
        <w:rPr>
          <w:b/>
          <w:b/>
          <w:sz w:val="28"/>
          <w:del w:id="950" w:author="Urząd Miejski Trzciel" w:date="2011-12-29T10:34:00Z"/>
        </w:rPr>
      </w:pPr>
      <w:del w:id="949" w:author="Urząd Miejski Trzciel" w:date="2011-12-29T10:34:00Z">
        <w:r>
          <w:rPr>
            <w:b/>
            <w:sz w:val="28"/>
          </w:rPr>
        </w:r>
      </w:del>
    </w:p>
    <w:p>
      <w:pPr>
        <w:pStyle w:val="Standard"/>
        <w:jc w:val="right"/>
        <w:rPr>
          <w:b/>
          <w:b/>
          <w:sz w:val="28"/>
          <w:del w:id="952" w:author="Urząd Miejski Trzciel" w:date="2011-12-29T10:34:00Z"/>
        </w:rPr>
      </w:pPr>
      <w:del w:id="951" w:author="Urząd Miejski Trzciel" w:date="2011-12-29T10:34:00Z">
        <w:r>
          <w:rPr>
            <w:b/>
            <w:sz w:val="28"/>
          </w:rPr>
        </w:r>
      </w:del>
    </w:p>
    <w:p>
      <w:pPr>
        <w:pStyle w:val="Standard"/>
        <w:jc w:val="right"/>
        <w:rPr>
          <w:b/>
          <w:b/>
          <w:sz w:val="28"/>
          <w:del w:id="954" w:author="Urząd Miejski Trzciel" w:date="2011-12-29T10:34:00Z"/>
        </w:rPr>
      </w:pPr>
      <w:del w:id="953" w:author="Urząd Miejski Trzciel" w:date="2011-12-29T10:34:00Z">
        <w:r>
          <w:rPr>
            <w:b/>
            <w:sz w:val="28"/>
          </w:rPr>
        </w:r>
      </w:del>
    </w:p>
    <w:p>
      <w:pPr>
        <w:pStyle w:val="Normal"/>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del w:id="956" w:author="Urząd Miejski Trzciel" w:date="2011-12-29T12:37:00Z"/>
        </w:rPr>
      </w:pPr>
      <w:del w:id="955" w:author="Urząd Miejski Trzciel" w:date="2011-12-29T12:37:00Z">
        <w:r>
          <w:rPr>
            <w:b/>
            <w:sz w:val="28"/>
          </w:rPr>
        </w:r>
      </w:del>
    </w:p>
    <w:p>
      <w:pPr>
        <w:pStyle w:val="Standard"/>
        <w:jc w:val="right"/>
        <w:rPr>
          <w:b/>
          <w:b/>
          <w:sz w:val="28"/>
          <w:del w:id="958" w:author="Urząd Miejski Trzciel" w:date="2011-12-29T12:37:00Z"/>
        </w:rPr>
      </w:pPr>
      <w:del w:id="957" w:author="Urząd Miejski Trzciel" w:date="2011-12-29T12:37:00Z">
        <w:r>
          <w:rPr>
            <w:b/>
            <w:sz w:val="28"/>
          </w:rPr>
        </w:r>
      </w:del>
    </w:p>
    <w:p>
      <w:pPr>
        <w:pStyle w:val="Standard"/>
        <w:jc w:val="right"/>
        <w:rPr>
          <w:b/>
          <w:b/>
          <w:sz w:val="28"/>
          <w:del w:id="960" w:author="Urząd Miejski Trzciel" w:date="2011-12-29T12:37:00Z"/>
        </w:rPr>
      </w:pPr>
      <w:del w:id="959" w:author="Urząd Miejski Trzciel" w:date="2011-12-29T12:37:00Z">
        <w:r>
          <w:rPr>
            <w:b/>
            <w:sz w:val="28"/>
          </w:rPr>
        </w:r>
      </w:del>
    </w:p>
    <w:p>
      <w:pPr>
        <w:pStyle w:val="Standard"/>
        <w:jc w:val="right"/>
        <w:rPr>
          <w:b/>
          <w:b/>
          <w:sz w:val="28"/>
          <w:del w:id="962" w:author="Urząd Miejski Trzciel" w:date="2011-12-29T12:37:00Z"/>
        </w:rPr>
      </w:pPr>
      <w:del w:id="961" w:author="Urząd Miejski Trzciel" w:date="2011-12-29T12:37:00Z">
        <w:r>
          <w:rPr>
            <w:b/>
            <w:sz w:val="28"/>
          </w:rPr>
        </w:r>
      </w:del>
    </w:p>
    <w:p>
      <w:pPr>
        <w:pStyle w:val="Standard"/>
        <w:jc w:val="right"/>
        <w:rPr>
          <w:b/>
          <w:b/>
          <w:sz w:val="28"/>
          <w:del w:id="964" w:author="Urząd Miejski Trzciel" w:date="2011-12-29T11:35:00Z"/>
        </w:rPr>
      </w:pPr>
      <w:del w:id="963" w:author="Urząd Miejski Trzciel" w:date="2011-12-29T11:35:00Z">
        <w:r>
          <w:rPr>
            <w:b/>
            <w:sz w:val="28"/>
          </w:rPr>
          <w:delText>Załącznik nr 6</w:delText>
        </w:r>
      </w:del>
    </w:p>
    <w:p>
      <w:pPr>
        <w:pStyle w:val="Pkt"/>
        <w:ind w:left="0" w:hanging="0"/>
        <w:rPr>
          <w:b/>
          <w:b/>
          <w:sz w:val="28"/>
          <w:del w:id="966" w:author="Urząd Miejski Trzciel" w:date="2011-12-29T11:35:00Z"/>
        </w:rPr>
      </w:pPr>
      <w:del w:id="965" w:author="Urząd Miejski Trzciel" w:date="2011-12-29T11:35:00Z">
        <w:r>
          <w:rPr>
            <w:b/>
            <w:sz w:val="28"/>
          </w:rPr>
        </w:r>
      </w:del>
    </w:p>
    <w:p>
      <w:pPr>
        <w:pStyle w:val="Pkt"/>
        <w:ind w:left="0" w:hanging="0"/>
        <w:rPr>
          <w:del w:id="968" w:author="Urząd Miejski Trzciel" w:date="2011-12-29T11:35:00Z"/>
        </w:rPr>
      </w:pPr>
      <w:del w:id="967" w:author="Urząd Miejski Trzciel" w:date="2011-12-29T11:35:00Z">
        <w:r>
          <w:rPr/>
        </w:r>
      </w:del>
    </w:p>
    <w:p>
      <w:pPr>
        <w:pStyle w:val="Normal"/>
        <w:autoSpaceDE w:val="false"/>
        <w:jc w:val="center"/>
        <w:rPr>
          <w:b/>
          <w:b/>
          <w:bCs/>
          <w:iCs/>
          <w:sz w:val="28"/>
          <w:szCs w:val="28"/>
          <w:del w:id="970" w:author="Urząd Miejski Trzciel" w:date="2011-12-29T11:35:00Z"/>
        </w:rPr>
      </w:pPr>
      <w:del w:id="969" w:author="Urząd Miejski Trzciel" w:date="2011-12-29T11:35:00Z">
        <w:r>
          <w:rPr>
            <w:b/>
            <w:bCs/>
            <w:iCs/>
            <w:sz w:val="28"/>
            <w:szCs w:val="28"/>
          </w:rPr>
          <w:delText xml:space="preserve">Wykaz osób odpowiedzialnych za kierowanie robotami budowlanymi, </w:delText>
          <w:br/>
          <w:delText>które będą uczestniczyły w wykonywaniu zamówienia</w:delText>
        </w:r>
      </w:del>
    </w:p>
    <w:p>
      <w:pPr>
        <w:pStyle w:val="Standard"/>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73"/>
        <w:gridCol w:w="1686"/>
        <w:gridCol w:w="1829"/>
        <w:gridCol w:w="2113"/>
        <w:gridCol w:w="1617"/>
        <w:gridCol w:w="2255"/>
      </w:tblGrid>
      <w:tr>
        <w:trPr/>
        <w:tc>
          <w:tcPr>
            <w:tcW w:w="67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1" w:author="Urząd Miejski Trzciel" w:date="2011-12-29T11:35:00Z">
              <w:r>
                <w:rPr>
                  <w:b/>
                  <w:sz w:val="20"/>
                </w:rPr>
                <w:delText>LP.</w:delText>
              </w:r>
            </w:del>
          </w:p>
        </w:tc>
        <w:tc>
          <w:tcPr>
            <w:tcW w:w="168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2" w:author="Urząd Miejski Trzciel" w:date="2011-12-29T11:35:00Z">
              <w:r>
                <w:rPr>
                  <w:b/>
                  <w:sz w:val="20"/>
                </w:rPr>
                <w:delText>Osoba</w:delText>
              </w:r>
            </w:del>
          </w:p>
        </w:tc>
        <w:tc>
          <w:tcPr>
            <w:tcW w:w="182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3" w:author="Urząd Miejski Trzciel" w:date="2011-12-29T11:35:00Z">
              <w:r>
                <w:rPr>
                  <w:b/>
                  <w:sz w:val="20"/>
                </w:rPr>
                <w:delText>Pełniona funkcja</w:delText>
              </w:r>
            </w:del>
          </w:p>
        </w:tc>
        <w:tc>
          <w:tcPr>
            <w:tcW w:w="211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4" w:author="Urząd Miejski Trzciel" w:date="2011-12-29T11:35:00Z">
              <w:r>
                <w:rPr>
                  <w:b/>
                  <w:sz w:val="20"/>
                </w:rPr>
                <w:delText>Kwalifikacje zawodowe</w:delText>
              </w:r>
            </w:del>
          </w:p>
        </w:tc>
        <w:tc>
          <w:tcPr>
            <w:tcW w:w="161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5" w:author="Urząd Miejski Trzciel" w:date="2011-12-29T11:35:00Z">
              <w:r>
                <w:rPr>
                  <w:b/>
                  <w:sz w:val="20"/>
                </w:rPr>
                <w:delText>Stanowisko/Staż pracy</w:delText>
              </w:r>
            </w:del>
          </w:p>
        </w:tc>
        <w:tc>
          <w:tcPr>
            <w:tcW w:w="22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del w:id="976" w:author="Urząd Miejski Trzciel" w:date="2011-12-29T11:35:00Z">
              <w:r>
                <w:rPr>
                  <w:b/>
                  <w:sz w:val="20"/>
                </w:rPr>
                <w:delText>Informacja o podstawie do dysponowania</w:delText>
              </w:r>
            </w:del>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del w:id="978" w:author="Urząd Miejski Trzciel" w:date="2011-12-29T11:35:00Z"/>
        </w:rPr>
      </w:pPr>
      <w:del w:id="977" w:author="Urząd Miejski Trzciel" w:date="2011-12-29T11:35:00Z">
        <w:r>
          <w:rPr>
            <w:b/>
          </w:rPr>
        </w:r>
      </w:del>
    </w:p>
    <w:p>
      <w:pPr>
        <w:pStyle w:val="Pkt"/>
        <w:spacing w:lineRule="auto" w:line="360"/>
        <w:ind w:left="0" w:hanging="0"/>
        <w:jc w:val="left"/>
        <w:rPr>
          <w:b/>
          <w:b/>
          <w:del w:id="980" w:author="Urząd Miejski Trzciel" w:date="2011-12-29T11:35:00Z"/>
        </w:rPr>
      </w:pPr>
      <w:del w:id="979" w:author="Urząd Miejski Trzciel" w:date="2011-12-29T11:35:00Z">
        <w:r>
          <w:rPr>
            <w:b/>
          </w:rPr>
        </w:r>
      </w:del>
    </w:p>
    <w:p>
      <w:pPr>
        <w:pStyle w:val="Standard"/>
        <w:rPr>
          <w:sz w:val="28"/>
          <w:del w:id="982" w:author="Urząd Miejski Trzciel" w:date="2011-12-29T11:35:00Z"/>
        </w:rPr>
      </w:pPr>
      <w:del w:id="981" w:author="Urząd Miejski Trzciel" w:date="2011-12-29T11:35:00Z">
        <w:r>
          <w:rPr>
            <w:sz w:val="28"/>
          </w:rPr>
          <w:delText xml:space="preserve">................................ dnia ...........................             ................................................ </w:delText>
        </w:r>
      </w:del>
    </w:p>
    <w:p>
      <w:pPr>
        <w:pStyle w:val="Standard"/>
        <w:rPr>
          <w:sz w:val="28"/>
          <w:del w:id="986" w:author="Urząd Miejski Trzciel" w:date="2011-12-29T11:35:00Z"/>
        </w:rPr>
      </w:pPr>
      <w:del w:id="983" w:author="Urząd Miejski Trzciel" w:date="2011-12-29T11:35:00Z">
        <w:r>
          <w:rPr>
            <w:sz w:val="28"/>
          </w:rPr>
          <w:delText xml:space="preserve">                                                                                         </w:delText>
        </w:r>
      </w:del>
      <w:del w:id="984" w:author="Urząd Miejski Trzciel" w:date="2011-12-29T11:35:00Z">
        <w:r>
          <w:rPr>
            <w:sz w:val="20"/>
          </w:rPr>
          <w:delText xml:space="preserve"> </w:delText>
        </w:r>
      </w:del>
      <w:del w:id="985" w:author="Urząd Miejski Trzciel" w:date="2011-12-29T11:35:00Z">
        <w:r>
          <w:rPr>
            <w:sz w:val="20"/>
          </w:rPr>
          <w:delText xml:space="preserve">Podpis osoby uprawnionej </w:delText>
        </w:r>
      </w:del>
    </w:p>
    <w:p>
      <w:pPr>
        <w:pStyle w:val="Standard"/>
        <w:rPr>
          <w:sz w:val="20"/>
          <w:del w:id="989" w:author="Urząd Miejski Trzciel" w:date="2011-12-29T11:35:00Z"/>
        </w:rPr>
      </w:pPr>
      <w:del w:id="987" w:author="Urząd Miejski Trzciel" w:date="2011-12-29T11:35:00Z">
        <w:r>
          <w:rPr>
            <w:sz w:val="20"/>
          </w:rPr>
          <w:delText xml:space="preserve">                                                                                                                        </w:delText>
        </w:r>
      </w:del>
      <w:del w:id="988" w:author="Urząd Miejski Trzciel" w:date="2011-12-29T11:35:00Z">
        <w:r>
          <w:rPr>
            <w:sz w:val="20"/>
          </w:rPr>
          <w:delText>do reprezentowania wykonawcy.</w:delText>
        </w:r>
      </w:del>
    </w:p>
    <w:p>
      <w:pPr>
        <w:pStyle w:val="Normal"/>
        <w:rPr>
          <w:sz w:val="20"/>
          <w:del w:id="991" w:author="Urząd Miejski Trzciel" w:date="2011-12-29T11:35:00Z"/>
        </w:rPr>
      </w:pPr>
      <w:del w:id="990" w:author="Urząd Miejski Trzciel" w:date="2011-12-29T11:35:00Z">
        <w:r>
          <w:rPr>
            <w:sz w:val="20"/>
          </w:rPr>
        </w:r>
      </w:del>
    </w:p>
    <w:p>
      <w:pPr>
        <w:pStyle w:val="Normal"/>
        <w:rPr>
          <w:del w:id="993" w:author="Urząd Miejski Trzciel" w:date="2011-12-29T11:35:00Z"/>
        </w:rPr>
      </w:pPr>
      <w:del w:id="992" w:author="Urząd Miejski Trzciel" w:date="2011-12-29T11:35:00Z">
        <w:r>
          <w:rPr/>
        </w:r>
      </w:del>
    </w:p>
    <w:p>
      <w:pPr>
        <w:pStyle w:val="Pkt"/>
        <w:rPr>
          <w:del w:id="995" w:author="Urząd Miejski Trzciel" w:date="2011-12-29T12:37:00Z"/>
        </w:rPr>
      </w:pPr>
      <w:del w:id="994" w:author="Urząd Miejski Trzciel" w:date="2011-12-29T12:37:00Z">
        <w:r>
          <w:rPr/>
        </w:r>
      </w:del>
    </w:p>
    <w:p>
      <w:pPr>
        <w:pStyle w:val="Normal"/>
        <w:rPr>
          <w:del w:id="997" w:author="Urząd Miejski Trzciel" w:date="2011-12-29T12:37:00Z"/>
        </w:rPr>
      </w:pPr>
      <w:del w:id="996" w:author="Urząd Miejski Trzciel" w:date="2011-12-29T12:37:00Z">
        <w:r>
          <w:rPr/>
        </w:r>
      </w:del>
    </w:p>
    <w:p>
      <w:pPr>
        <w:pStyle w:val="Normal"/>
        <w:rPr>
          <w:del w:id="999" w:author="Urząd Miejski Trzciel" w:date="2011-12-29T12:37:00Z"/>
        </w:rPr>
      </w:pPr>
      <w:del w:id="998" w:author="Urząd Miejski Trzciel" w:date="2011-12-29T12:37:00Z">
        <w:r>
          <w:rPr/>
        </w:r>
      </w:del>
    </w:p>
    <w:p>
      <w:pPr>
        <w:pStyle w:val="Normal"/>
        <w:rPr>
          <w:del w:id="1001" w:author="Urząd Miejski Trzciel" w:date="2011-12-29T12:37:00Z"/>
        </w:rPr>
      </w:pPr>
      <w:del w:id="1000" w:author="Urząd Miejski Trzciel" w:date="2011-12-29T12:37:00Z">
        <w:r>
          <w:rPr/>
        </w:r>
      </w:del>
    </w:p>
    <w:p>
      <w:pPr>
        <w:pStyle w:val="Normal"/>
        <w:rPr>
          <w:del w:id="1003" w:author="Urząd Miejski Trzciel" w:date="2011-12-29T12:37:00Z"/>
        </w:rPr>
      </w:pPr>
      <w:del w:id="1002" w:author="Urząd Miejski Trzciel" w:date="2011-12-29T12:37:00Z">
        <w:r>
          <w:rPr/>
        </w:r>
      </w:del>
    </w:p>
    <w:p>
      <w:pPr>
        <w:pStyle w:val="Normal"/>
        <w:rPr>
          <w:del w:id="1005" w:author="Urząd Miejski Trzciel" w:date="2011-12-29T12:37:00Z"/>
        </w:rPr>
      </w:pPr>
      <w:del w:id="1004" w:author="Urząd Miejski Trzciel" w:date="2011-12-29T12:37:00Z">
        <w:r>
          <w:rPr/>
        </w:r>
      </w:del>
    </w:p>
    <w:p>
      <w:pPr>
        <w:pStyle w:val="Normal"/>
        <w:rPr>
          <w:del w:id="1007" w:author="Urząd Miejski Trzciel" w:date="2011-12-29T12:37:00Z"/>
        </w:rPr>
      </w:pPr>
      <w:del w:id="1006" w:author="Urząd Miejski Trzciel" w:date="2011-12-29T12:37:00Z">
        <w:r>
          <w:rPr/>
        </w:r>
      </w:del>
    </w:p>
    <w:p>
      <w:pPr>
        <w:pStyle w:val="Normal"/>
        <w:rPr>
          <w:del w:id="1009" w:author="Urząd Miejski Trzciel" w:date="2011-12-29T12:37:00Z"/>
        </w:rPr>
      </w:pPr>
      <w:del w:id="1008" w:author="Urząd Miejski Trzciel" w:date="2011-12-29T12:37:00Z">
        <w:r>
          <w:rPr/>
        </w:r>
      </w:del>
    </w:p>
    <w:p>
      <w:pPr>
        <w:pStyle w:val="Pkt"/>
        <w:rPr>
          <w:del w:id="1011" w:author="Urząd Miejski Trzciel" w:date="2011-12-29T11:36:00Z"/>
        </w:rPr>
      </w:pPr>
      <w:del w:id="1010" w:author="Urząd Miejski Trzciel" w:date="2011-12-29T11:36:00Z">
        <w:r>
          <w:rPr/>
        </w:r>
      </w:del>
    </w:p>
    <w:p>
      <w:pPr>
        <w:pStyle w:val="Normal"/>
        <w:rPr>
          <w:del w:id="1013" w:author="Urząd Miejski Trzciel" w:date="2011-12-29T11:36:00Z"/>
        </w:rPr>
      </w:pPr>
      <w:del w:id="1012" w:author="Urząd Miejski Trzciel" w:date="2011-12-29T11:36:00Z">
        <w:r>
          <w:rPr/>
        </w:r>
      </w:del>
    </w:p>
    <w:p>
      <w:pPr>
        <w:pStyle w:val="Normal"/>
        <w:rPr>
          <w:del w:id="1015" w:author="Urząd Miejski Trzciel" w:date="2011-12-29T11:36:00Z"/>
        </w:rPr>
      </w:pPr>
      <w:del w:id="1014" w:author="Urząd Miejski Trzciel" w:date="2011-12-29T11:36:00Z">
        <w:r>
          <w:rPr/>
        </w:r>
      </w:del>
    </w:p>
    <w:p>
      <w:pPr>
        <w:pStyle w:val="Normal"/>
        <w:rPr>
          <w:del w:id="1017" w:author="Urząd Miejski Trzciel" w:date="2011-12-29T11:36:00Z"/>
        </w:rPr>
      </w:pPr>
      <w:del w:id="1016" w:author="Urząd Miejski Trzciel" w:date="2011-12-29T11:36:00Z">
        <w:r>
          <w:rPr/>
        </w:r>
      </w:del>
    </w:p>
    <w:p>
      <w:pPr>
        <w:pStyle w:val="Normal"/>
        <w:rPr>
          <w:del w:id="1019" w:author="Urząd Miejski Trzciel" w:date="2011-12-29T11:36:00Z"/>
        </w:rPr>
      </w:pPr>
      <w:del w:id="1018" w:author="Urząd Miejski Trzciel" w:date="2011-12-29T11:36:00Z">
        <w:r>
          <w:rPr/>
        </w:r>
      </w:del>
    </w:p>
    <w:p>
      <w:pPr>
        <w:pStyle w:val="Normal"/>
        <w:rPr>
          <w:del w:id="1021" w:author="Urząd Miejski Trzciel" w:date="2011-12-29T11:36:00Z"/>
        </w:rPr>
      </w:pPr>
      <w:del w:id="1020" w:author="Urząd Miejski Trzciel" w:date="2011-12-29T11:36:00Z">
        <w:r>
          <w:rPr/>
        </w:r>
      </w:del>
    </w:p>
    <w:p>
      <w:pPr>
        <w:pStyle w:val="Normal"/>
        <w:rPr>
          <w:del w:id="1023" w:author="Urząd Miejski Trzciel" w:date="2011-12-29T11:36:00Z"/>
        </w:rPr>
      </w:pPr>
      <w:del w:id="1022" w:author="Urząd Miejski Trzciel" w:date="2011-12-29T11:36:00Z">
        <w:r>
          <w:rPr/>
        </w:r>
      </w:del>
    </w:p>
    <w:p>
      <w:pPr>
        <w:pStyle w:val="Normal"/>
        <w:rPr>
          <w:del w:id="1025" w:author="Urząd Miejski Trzciel" w:date="2011-12-29T11:36:00Z"/>
        </w:rPr>
      </w:pPr>
      <w:del w:id="1024" w:author="Urząd Miejski Trzciel" w:date="2011-12-29T11:36:00Z">
        <w:r>
          <w:rPr/>
        </w:r>
      </w:del>
    </w:p>
    <w:p>
      <w:pPr>
        <w:pStyle w:val="Normal"/>
        <w:rPr>
          <w:del w:id="1027" w:author="Urząd Miejski Trzciel" w:date="2011-12-29T11:36:00Z"/>
        </w:rPr>
      </w:pPr>
      <w:del w:id="1026" w:author="Urząd Miejski Trzciel" w:date="2011-12-29T11:36:00Z">
        <w:r>
          <w:rPr/>
        </w:r>
      </w:del>
    </w:p>
    <w:p>
      <w:pPr>
        <w:pStyle w:val="Normal"/>
        <w:rPr>
          <w:del w:id="1029" w:author="Urząd Miejski Trzciel" w:date="2011-12-29T11:36:00Z"/>
        </w:rPr>
      </w:pPr>
      <w:del w:id="1028" w:author="Urząd Miejski Trzciel" w:date="2011-12-29T11:36:00Z">
        <w:r>
          <w:rPr/>
        </w:r>
      </w:del>
    </w:p>
    <w:p>
      <w:pPr>
        <w:pStyle w:val="Normal"/>
        <w:rPr>
          <w:del w:id="1031" w:author="Urząd Miejski Trzciel" w:date="2011-12-29T11:36:00Z"/>
        </w:rPr>
      </w:pPr>
      <w:del w:id="1030" w:author="Urząd Miejski Trzciel" w:date="2011-12-29T11:36:00Z">
        <w:r>
          <w:rPr/>
        </w:r>
      </w:del>
    </w:p>
    <w:p>
      <w:pPr>
        <w:pStyle w:val="Normal"/>
        <w:rPr>
          <w:del w:id="1033" w:author="Urząd Miejski Trzciel" w:date="2011-12-29T11:36:00Z"/>
        </w:rPr>
      </w:pPr>
      <w:del w:id="1032" w:author="Urząd Miejski Trzciel" w:date="2011-12-29T11:36:00Z">
        <w:r>
          <w:rPr/>
        </w:r>
      </w:del>
    </w:p>
    <w:p>
      <w:pPr>
        <w:pStyle w:val="Normal"/>
        <w:rPr>
          <w:del w:id="1035" w:author="Urząd Miejski Trzciel" w:date="2011-12-29T11:36:00Z"/>
        </w:rPr>
      </w:pPr>
      <w:del w:id="1034" w:author="Urząd Miejski Trzciel" w:date="2011-12-29T11:36:00Z">
        <w:r>
          <w:rPr/>
        </w:r>
      </w:del>
    </w:p>
    <w:p>
      <w:pPr>
        <w:pStyle w:val="Normal"/>
        <w:rPr>
          <w:del w:id="1037" w:author="Urząd Miejski Trzciel" w:date="2011-12-29T11:36:00Z"/>
        </w:rPr>
      </w:pPr>
      <w:del w:id="1036" w:author="Urząd Miejski Trzciel" w:date="2011-12-29T11:36:00Z">
        <w:r>
          <w:rPr/>
        </w:r>
      </w:del>
    </w:p>
    <w:p>
      <w:pPr>
        <w:pStyle w:val="Normal"/>
        <w:rPr>
          <w:del w:id="1039" w:author="Urząd Miejski Trzciel" w:date="2011-12-29T11:36:00Z"/>
        </w:rPr>
      </w:pPr>
      <w:del w:id="1038" w:author="Urząd Miejski Trzciel" w:date="2011-12-29T11:36:00Z">
        <w:r>
          <w:rPr/>
        </w:r>
      </w:del>
    </w:p>
    <w:p>
      <w:pPr>
        <w:pStyle w:val="Normal"/>
        <w:rPr>
          <w:del w:id="1041" w:author="Urząd Miejski Trzciel" w:date="2011-12-29T11:36:00Z"/>
        </w:rPr>
      </w:pPr>
      <w:del w:id="1040" w:author="Urząd Miejski Trzciel" w:date="2011-12-29T11:36:00Z">
        <w:r>
          <w:rPr/>
        </w:r>
      </w:del>
    </w:p>
    <w:p>
      <w:pPr>
        <w:pStyle w:val="Normal"/>
        <w:rPr>
          <w:del w:id="1043" w:author="Urząd Miejski Trzciel" w:date="2011-12-29T11:36:00Z"/>
        </w:rPr>
      </w:pPr>
      <w:del w:id="1042" w:author="Urząd Miejski Trzciel" w:date="2011-12-29T11:36:00Z">
        <w:r>
          <w:rPr/>
        </w:r>
      </w:del>
    </w:p>
    <w:p>
      <w:pPr>
        <w:pStyle w:val="Normal"/>
        <w:rPr>
          <w:del w:id="1045" w:author="Urząd Miejski Trzciel" w:date="2011-12-29T11:36:00Z"/>
        </w:rPr>
      </w:pPr>
      <w:del w:id="1044" w:author="Urząd Miejski Trzciel" w:date="2011-12-29T11:36:00Z">
        <w:r>
          <w:rPr/>
        </w:r>
      </w:del>
    </w:p>
    <w:p>
      <w:pPr>
        <w:pStyle w:val="Normal"/>
        <w:rPr>
          <w:del w:id="1047" w:author="Urząd Miejski Trzciel" w:date="2011-12-29T11:36:00Z"/>
        </w:rPr>
      </w:pPr>
      <w:del w:id="1046" w:author="Urząd Miejski Trzciel" w:date="2011-12-29T11:36:00Z">
        <w:r>
          <w:rPr/>
        </w:r>
      </w:del>
    </w:p>
    <w:p>
      <w:pPr>
        <w:pStyle w:val="Pkt"/>
        <w:spacing w:lineRule="auto" w:line="360"/>
        <w:rPr>
          <w:b/>
          <w:b/>
          <w:sz w:val="28"/>
          <w:szCs w:val="28"/>
        </w:rPr>
      </w:pPr>
      <w:r>
        <w:rPr>
          <w:b/>
          <w:sz w:val="28"/>
          <w:szCs w:val="28"/>
        </w:rPr>
        <w:t>Załącznik nr 7</w:t>
      </w:r>
    </w:p>
    <w:p>
      <w:pPr>
        <w:pStyle w:val="Normal"/>
        <w:jc w:val="center"/>
        <w:rPr>
          <w:b/>
          <w:b/>
          <w:sz w:val="28"/>
          <w:del w:id="1049" w:author="Urząd Miejski Trzciel" w:date="2011-12-29T07:45:00Z"/>
        </w:rPr>
      </w:pPr>
      <w:del w:id="1048" w:author="Urząd Miejski Trzciel" w:date="2011-12-29T07:45:00Z">
        <w:r>
          <w:rPr>
            <w:b/>
            <w:sz w:val="28"/>
          </w:rPr>
          <w:delText>UMOWA Nr ........ / 2011 - wzór</w:delText>
        </w:r>
      </w:del>
    </w:p>
    <w:p>
      <w:pPr>
        <w:pStyle w:val="Normal"/>
        <w:rPr>
          <w:b/>
          <w:b/>
          <w:sz w:val="28"/>
          <w:del w:id="1051" w:author="Urząd Miejski Trzciel" w:date="2011-12-29T07:45:00Z"/>
        </w:rPr>
      </w:pPr>
      <w:del w:id="1050" w:author="Urząd Miejski Trzciel" w:date="2011-12-29T07:45:00Z">
        <w:r>
          <w:rPr>
            <w:b/>
            <w:sz w:val="28"/>
          </w:rPr>
        </w:r>
      </w:del>
    </w:p>
    <w:p>
      <w:pPr>
        <w:pStyle w:val="Normal"/>
        <w:spacing w:lineRule="auto" w:line="360"/>
        <w:jc w:val="both"/>
        <w:rPr>
          <w:del w:id="1055" w:author="Urząd Miejski Trzciel" w:date="2011-12-29T07:45:00Z"/>
        </w:rPr>
      </w:pPr>
      <w:del w:id="1052" w:author="Urząd Miejski Trzciel" w:date="2011-12-29T07:45:00Z">
        <w:r>
          <w:rPr>
            <w:sz w:val="24"/>
          </w:rPr>
          <w:delText xml:space="preserve">Zawarta w dniu ............................ pomiędzy Gminą Trzciel z siedzibą przy ul. Poznańskiej 22 </w:delText>
          <w:br/>
          <w:delText xml:space="preserve">w Trzcielu - zwanym dalej w treści umowy </w:delText>
        </w:r>
      </w:del>
      <w:del w:id="1053" w:author="Urząd Miejski Trzciel" w:date="2011-12-29T07:45:00Z">
        <w:r>
          <w:rPr>
            <w:b/>
            <w:sz w:val="24"/>
          </w:rPr>
          <w:delText>Zamawiającym</w:delText>
        </w:r>
      </w:del>
      <w:del w:id="1054" w:author="Urząd Miejski Trzciel" w:date="2011-12-29T07:45:00Z">
        <w:r>
          <w:rPr>
            <w:sz w:val="24"/>
          </w:rPr>
          <w:delText xml:space="preserve"> </w:delText>
        </w:r>
      </w:del>
    </w:p>
    <w:p>
      <w:pPr>
        <w:pStyle w:val="Normal"/>
        <w:spacing w:lineRule="auto" w:line="360"/>
        <w:jc w:val="both"/>
        <w:rPr>
          <w:sz w:val="24"/>
          <w:del w:id="1057" w:author="Urząd Miejski Trzciel" w:date="2011-12-29T07:45:00Z"/>
        </w:rPr>
      </w:pPr>
      <w:del w:id="1056" w:author="Urząd Miejski Trzciel" w:date="2011-12-29T07:45:00Z">
        <w:r>
          <w:rPr>
            <w:sz w:val="24"/>
          </w:rPr>
          <w:delText>reprezentowanym przez :</w:delText>
        </w:r>
      </w:del>
    </w:p>
    <w:p>
      <w:pPr>
        <w:pStyle w:val="Normal"/>
        <w:spacing w:lineRule="auto" w:line="360"/>
        <w:jc w:val="both"/>
        <w:rPr>
          <w:del w:id="1059" w:author="Urząd Miejski Trzciel" w:date="2011-12-29T07:45:00Z"/>
        </w:rPr>
      </w:pPr>
      <w:del w:id="1058" w:author="Urząd Miejski Trzciel" w:date="2011-12-29T07:45:00Z">
        <w:r>
          <w:rPr>
            <w:sz w:val="24"/>
          </w:rPr>
          <w:delText>p. Maria J. Górna - Bobrowska – Burmistrz Trzciela</w:delText>
        </w:r>
      </w:del>
    </w:p>
    <w:p>
      <w:pPr>
        <w:pStyle w:val="Normal"/>
        <w:spacing w:lineRule="auto" w:line="360"/>
        <w:jc w:val="both"/>
        <w:rPr>
          <w:sz w:val="24"/>
          <w:del w:id="1061" w:author="Urząd Miejski Trzciel" w:date="2011-12-29T07:45:00Z"/>
        </w:rPr>
      </w:pPr>
      <w:del w:id="1060" w:author="Urząd Miejski Trzciel" w:date="2011-12-29T07:45:00Z">
        <w:r>
          <w:rPr>
            <w:sz w:val="24"/>
          </w:rPr>
          <w:delText>przy kontrasygnacie Skarbnika Gminy – p. Marii Mazgajskiej</w:delText>
        </w:r>
      </w:del>
    </w:p>
    <w:p>
      <w:pPr>
        <w:pStyle w:val="Normal"/>
        <w:rPr>
          <w:rFonts w:ascii="Arial" w:hAnsi="Arial" w:cs="Arial"/>
          <w:i/>
          <w:i/>
          <w:sz w:val="24"/>
          <w:szCs w:val="24"/>
          <w:del w:id="1063" w:author="Urząd Miejski Trzciel" w:date="2011-12-29T07:45:00Z"/>
        </w:rPr>
      </w:pPr>
      <w:del w:id="1062" w:author="Urząd Miejski Trzciel" w:date="2011-12-29T07:45:00Z">
        <w:r>
          <w:rPr>
            <w:rFonts w:cs="Arial" w:ascii="Arial" w:hAnsi="Arial"/>
            <w:i/>
            <w:sz w:val="24"/>
            <w:szCs w:val="24"/>
          </w:rPr>
        </w:r>
      </w:del>
    </w:p>
    <w:p>
      <w:pPr>
        <w:pStyle w:val="Normal"/>
        <w:spacing w:lineRule="auto" w:line="360"/>
        <w:rPr>
          <w:sz w:val="24"/>
          <w:szCs w:val="24"/>
          <w:del w:id="1065" w:author="Urząd Miejski Trzciel" w:date="2011-12-29T07:45:00Z"/>
        </w:rPr>
      </w:pPr>
      <w:del w:id="1064" w:author="Urząd Miejski Trzciel" w:date="2011-12-29T07:45:00Z">
        <w:r>
          <w:rPr>
            <w:sz w:val="24"/>
            <w:szCs w:val="24"/>
          </w:rPr>
          <w:delText xml:space="preserve">a </w:delText>
        </w:r>
      </w:del>
    </w:p>
    <w:p>
      <w:pPr>
        <w:pStyle w:val="Normal"/>
        <w:spacing w:lineRule="auto" w:line="360"/>
        <w:rPr>
          <w:sz w:val="24"/>
          <w:szCs w:val="24"/>
          <w:del w:id="1067" w:author="Urząd Miejski Trzciel" w:date="2011-12-29T07:45:00Z"/>
        </w:rPr>
      </w:pPr>
      <w:del w:id="1066" w:author="Urząd Miejski Trzciel" w:date="2011-12-29T07:45:00Z">
        <w:r>
          <w:rPr>
            <w:sz w:val="24"/>
            <w:szCs w:val="24"/>
          </w:rPr>
          <w:delText>................................................................................................................................................................</w:delText>
        </w:r>
      </w:del>
    </w:p>
    <w:p>
      <w:pPr>
        <w:pStyle w:val="Normal"/>
        <w:spacing w:lineRule="auto" w:line="360"/>
        <w:rPr>
          <w:sz w:val="24"/>
          <w:szCs w:val="24"/>
          <w:del w:id="1069" w:author="Urząd Miejski Trzciel" w:date="2011-12-29T07:45:00Z"/>
        </w:rPr>
      </w:pPr>
      <w:del w:id="1068" w:author="Urząd Miejski Trzciel" w:date="2011-12-29T07:45:00Z">
        <w:r>
          <w:rPr>
            <w:sz w:val="24"/>
            <w:szCs w:val="24"/>
          </w:rPr>
          <w:delText>z siedzibą w ............... przy ul. .....................</w:delText>
        </w:r>
      </w:del>
    </w:p>
    <w:p>
      <w:pPr>
        <w:pStyle w:val="Normal"/>
        <w:spacing w:lineRule="auto" w:line="360"/>
        <w:rPr>
          <w:sz w:val="24"/>
          <w:szCs w:val="24"/>
          <w:del w:id="1071" w:author="Urząd Miejski Trzciel" w:date="2011-12-29T07:45:00Z"/>
        </w:rPr>
      </w:pPr>
      <w:del w:id="1070" w:author="Urząd Miejski Trzciel" w:date="2011-12-29T07:45:00Z">
        <w:r>
          <w:rPr>
            <w:sz w:val="24"/>
            <w:szCs w:val="24"/>
          </w:rPr>
          <w:delText>NIP: ________ - ________ - _________</w:delText>
        </w:r>
      </w:del>
    </w:p>
    <w:p>
      <w:pPr>
        <w:pStyle w:val="Normal"/>
        <w:spacing w:lineRule="auto" w:line="360"/>
        <w:rPr>
          <w:sz w:val="24"/>
          <w:szCs w:val="24"/>
          <w:del w:id="1073" w:author="Urząd Miejski Trzciel" w:date="2011-12-29T07:45:00Z"/>
        </w:rPr>
      </w:pPr>
      <w:del w:id="1072" w:author="Urząd Miejski Trzciel" w:date="2011-12-29T07:45:00Z">
        <w:r>
          <w:rPr>
            <w:sz w:val="24"/>
            <w:szCs w:val="24"/>
          </w:rPr>
          <w:delText>reprezentowane przez :</w:delText>
        </w:r>
      </w:del>
    </w:p>
    <w:p>
      <w:pPr>
        <w:pStyle w:val="Normal"/>
        <w:spacing w:lineRule="auto" w:line="360"/>
        <w:rPr>
          <w:sz w:val="24"/>
          <w:szCs w:val="24"/>
          <w:del w:id="1075" w:author="Urząd Miejski Trzciel" w:date="2011-12-29T07:45:00Z"/>
        </w:rPr>
      </w:pPr>
      <w:del w:id="1074" w:author="Urząd Miejski Trzciel" w:date="2011-12-29T07:45:00Z">
        <w:r>
          <w:rPr>
            <w:sz w:val="24"/>
            <w:szCs w:val="24"/>
          </w:rPr>
          <w:delText xml:space="preserve">p. ................. </w:delText>
        </w:r>
      </w:del>
    </w:p>
    <w:p>
      <w:pPr>
        <w:pStyle w:val="Normal"/>
        <w:spacing w:lineRule="auto" w:line="360"/>
        <w:rPr>
          <w:sz w:val="24"/>
          <w:szCs w:val="24"/>
          <w:del w:id="1077" w:author="Urząd Miejski Trzciel" w:date="2011-12-29T07:45:00Z"/>
        </w:rPr>
      </w:pPr>
      <w:del w:id="1076" w:author="Urząd Miejski Trzciel" w:date="2011-12-29T07:45:00Z">
        <w:r>
          <w:rPr>
            <w:sz w:val="24"/>
            <w:szCs w:val="24"/>
          </w:rPr>
          <w:delText>p. ......................</w:delText>
        </w:r>
      </w:del>
    </w:p>
    <w:p>
      <w:pPr>
        <w:pStyle w:val="Normal"/>
        <w:spacing w:lineRule="auto" w:line="360"/>
        <w:rPr>
          <w:del w:id="1081" w:author="Urząd Miejski Trzciel" w:date="2011-12-29T07:45:00Z"/>
        </w:rPr>
      </w:pPr>
      <w:del w:id="1078" w:author="Urząd Miejski Trzciel" w:date="2011-12-29T07:45:00Z">
        <w:r>
          <w:rPr>
            <w:sz w:val="24"/>
            <w:szCs w:val="24"/>
          </w:rPr>
          <w:delText xml:space="preserve">zwanym dalej w treści umowy </w:delText>
        </w:r>
      </w:del>
      <w:del w:id="1079" w:author="Urząd Miejski Trzciel" w:date="2011-12-29T07:45:00Z">
        <w:r>
          <w:rPr>
            <w:b/>
            <w:sz w:val="24"/>
            <w:szCs w:val="24"/>
          </w:rPr>
          <w:delText>Wykonawcą.</w:delText>
        </w:r>
      </w:del>
      <w:del w:id="1080" w:author="Urząd Miejski Trzciel" w:date="2011-12-29T07:45:00Z">
        <w:r>
          <w:rPr>
            <w:sz w:val="24"/>
            <w:szCs w:val="24"/>
          </w:rPr>
          <w:delText xml:space="preserve"> </w:delText>
        </w:r>
      </w:del>
    </w:p>
    <w:p>
      <w:pPr>
        <w:pStyle w:val="Normal"/>
        <w:spacing w:lineRule="auto" w:line="360"/>
        <w:rPr>
          <w:sz w:val="24"/>
          <w:szCs w:val="24"/>
          <w:del w:id="1083" w:author="Urząd Miejski Trzciel" w:date="2011-12-29T07:45:00Z"/>
        </w:rPr>
      </w:pPr>
      <w:del w:id="1082" w:author="Urząd Miejski Trzciel" w:date="2011-12-29T07:45:00Z">
        <w:r>
          <w:rPr>
            <w:sz w:val="24"/>
            <w:szCs w:val="24"/>
          </w:rPr>
        </w:r>
      </w:del>
    </w:p>
    <w:p>
      <w:pPr>
        <w:pStyle w:val="Normal"/>
        <w:spacing w:lineRule="auto" w:line="360"/>
        <w:jc w:val="both"/>
        <w:rPr>
          <w:sz w:val="24"/>
          <w:szCs w:val="24"/>
          <w:del w:id="1085" w:author="Urząd Miejski Trzciel" w:date="2011-12-29T07:45:00Z"/>
        </w:rPr>
      </w:pPr>
      <w:del w:id="1084" w:author="Urząd Miejski Trzciel" w:date="2011-12-29T07:45:00Z">
        <w:r>
          <w:rPr>
            <w:sz w:val="24"/>
            <w:szCs w:val="24"/>
          </w:rPr>
          <w:delText>W rezultacie dokonania przez Zamawiającego wyboru oferty Wykonawcy zgodnie z ustawą Prawo Zamówień Publicznych – art. 39,  w trybie przetargu nieograniczonego została zawarta umowa o następującej treści:</w:delText>
        </w:r>
      </w:del>
    </w:p>
    <w:p>
      <w:pPr>
        <w:pStyle w:val="Normal"/>
        <w:rPr>
          <w:rFonts w:ascii="Arial" w:hAnsi="Arial" w:cs="Arial"/>
          <w:i/>
          <w:i/>
          <w:sz w:val="24"/>
          <w:szCs w:val="24"/>
          <w:del w:id="1087" w:author="Urząd Miejski Trzciel" w:date="2011-12-29T07:45:00Z"/>
        </w:rPr>
      </w:pPr>
      <w:del w:id="1086" w:author="Urząd Miejski Trzciel" w:date="2011-12-29T07:45:00Z">
        <w:r>
          <w:rPr>
            <w:rFonts w:cs="Arial" w:ascii="Arial" w:hAnsi="Arial"/>
            <w:i/>
            <w:sz w:val="24"/>
            <w:szCs w:val="24"/>
          </w:rPr>
        </w:r>
      </w:del>
    </w:p>
    <w:p>
      <w:pPr>
        <w:pStyle w:val="Normal"/>
        <w:jc w:val="center"/>
        <w:rPr>
          <w:rFonts w:ascii="Arial" w:hAnsi="Arial" w:cs="Arial"/>
          <w:b/>
          <w:b/>
          <w:sz w:val="24"/>
          <w:szCs w:val="24"/>
          <w:del w:id="1089" w:author="Urząd Miejski Trzciel" w:date="2011-12-29T07:45:00Z"/>
        </w:rPr>
      </w:pPr>
      <w:del w:id="1088" w:author="Urząd Miejski Trzciel" w:date="2011-12-29T07:45:00Z">
        <w:r>
          <w:rPr>
            <w:rFonts w:cs="Arial" w:ascii="Arial" w:hAnsi="Arial"/>
            <w:b/>
            <w:sz w:val="24"/>
            <w:szCs w:val="24"/>
          </w:rPr>
          <w:delText>§ 1</w:delText>
        </w:r>
      </w:del>
    </w:p>
    <w:p>
      <w:pPr>
        <w:pStyle w:val="Normal"/>
        <w:numPr>
          <w:ilvl w:val="0"/>
          <w:numId w:val="30"/>
        </w:numPr>
        <w:spacing w:lineRule="auto" w:line="360"/>
        <w:jc w:val="both"/>
        <w:rPr>
          <w:sz w:val="24"/>
          <w:szCs w:val="24"/>
          <w:del w:id="1091" w:author="Urząd Miejski Trzciel" w:date="2011-12-29T07:45:00Z"/>
        </w:rPr>
      </w:pPr>
      <w:del w:id="1090" w:author="Urząd Miejski Trzciel" w:date="2011-12-29T07:45:00Z">
        <w:r>
          <w:rPr>
            <w:sz w:val="24"/>
            <w:szCs w:val="24"/>
          </w:rPr>
          <w:delText>Zamawiający zleca, a Wykonawca przyjmuje do wykonania roboty budowlane obejmujące:</w:delText>
        </w:r>
      </w:del>
    </w:p>
    <w:p>
      <w:pPr>
        <w:pStyle w:val="Standard"/>
        <w:spacing w:lineRule="auto" w:line="360"/>
        <w:jc w:val="center"/>
        <w:rPr>
          <w:del w:id="1094" w:author="Urząd Miejski Trzciel" w:date="2011-12-29T07:45:00Z"/>
        </w:rPr>
      </w:pPr>
      <w:del w:id="1092" w:author="Urząd Miejski Trzciel" w:date="2011-12-29T07:45:00Z">
        <w:r>
          <w:rPr>
            <w:b/>
            <w:sz w:val="28"/>
          </w:rPr>
          <w:delText>„</w:delText>
        </w:r>
      </w:del>
      <w:del w:id="1093" w:author="Urząd Miejski Trzciel" w:date="2011-12-29T07:45:00Z">
        <w:r>
          <w:rPr>
            <w:b/>
            <w:sz w:val="28"/>
          </w:rPr>
          <w:delText xml:space="preserve">Przebudowa budynku Urzędu Miejskiego w Trzcielu.” </w:delText>
        </w:r>
      </w:del>
    </w:p>
    <w:p>
      <w:pPr>
        <w:pStyle w:val="Normal"/>
        <w:numPr>
          <w:ilvl w:val="0"/>
          <w:numId w:val="30"/>
        </w:numPr>
        <w:spacing w:lineRule="auto" w:line="360"/>
        <w:jc w:val="both"/>
        <w:rPr>
          <w:del w:id="1096" w:author="Urząd Miejski Trzciel" w:date="2011-12-29T07:45:00Z"/>
        </w:rPr>
      </w:pPr>
      <w:del w:id="1095" w:author="Urząd Miejski Trzciel" w:date="2011-12-29T07:45:00Z">
        <w:r>
          <w:rPr>
            <w:sz w:val="24"/>
            <w:szCs w:val="24"/>
          </w:rPr>
          <w:delText>Zakres przedmiotu zamówienia określony został w specyfikacji istotnych warunków zamówienia (SIWZ), dokumentacji technicznej, specyfikacjach technicznych wykonania i odbioru robót (STWiOR), ofercie Wykonawcy, które stanowią integralną część niniejszej umowy.</w:delText>
        </w:r>
      </w:del>
    </w:p>
    <w:p>
      <w:pPr>
        <w:pStyle w:val="Normal"/>
        <w:numPr>
          <w:ilvl w:val="0"/>
          <w:numId w:val="30"/>
        </w:numPr>
        <w:spacing w:lineRule="auto" w:line="360"/>
        <w:jc w:val="both"/>
        <w:rPr>
          <w:sz w:val="24"/>
          <w:szCs w:val="24"/>
          <w:del w:id="1098" w:author="Urząd Miejski Trzciel" w:date="2011-12-29T07:45:00Z"/>
        </w:rPr>
      </w:pPr>
      <w:del w:id="1097" w:author="Urząd Miejski Trzciel" w:date="2011-12-29T07:45:00Z">
        <w:r>
          <w:rPr>
            <w:sz w:val="24"/>
            <w:szCs w:val="24"/>
          </w:rPr>
          <w:delText>Ponadto wykonawca w ramach wykonania przedmiotu zamówienia zobowiązuje się do:</w:delText>
        </w:r>
      </w:del>
    </w:p>
    <w:p>
      <w:pPr>
        <w:pStyle w:val="TextBody"/>
        <w:numPr>
          <w:ilvl w:val="0"/>
          <w:numId w:val="4"/>
        </w:numPr>
        <w:tabs>
          <w:tab w:val="clear" w:pos="660"/>
          <w:tab w:val="left" w:pos="0" w:leader="none"/>
          <w:tab w:val="left" w:pos="709" w:leader="none"/>
        </w:tabs>
        <w:rPr>
          <w:del w:id="1100" w:author="Urząd Miejski Trzciel" w:date="2011-12-29T07:45:00Z"/>
        </w:rPr>
      </w:pPr>
      <w:del w:id="1099" w:author="Urząd Miejski Trzciel" w:date="2011-12-29T07:45:00Z">
        <w:r>
          <w:rPr/>
          <w:delText>realizacji przedmiotu umowy zgodnie z dokumentacją techniczną, STWiOR, SIWZ i  obowiązującymi  w tym względzie normami i przepisami,</w:delText>
        </w:r>
      </w:del>
    </w:p>
    <w:p>
      <w:pPr>
        <w:pStyle w:val="TextBody"/>
        <w:numPr>
          <w:ilvl w:val="0"/>
          <w:numId w:val="4"/>
        </w:numPr>
        <w:tabs>
          <w:tab w:val="clear" w:pos="660"/>
          <w:tab w:val="left" w:pos="0" w:leader="none"/>
          <w:tab w:val="left" w:pos="709" w:leader="none"/>
        </w:tabs>
        <w:rPr>
          <w:del w:id="1102" w:author="Urząd Miejski Trzciel" w:date="2011-12-29T07:45:00Z"/>
        </w:rPr>
      </w:pPr>
      <w:del w:id="1101" w:author="Urząd Miejski Trzciel" w:date="2011-12-29T07:45:00Z">
        <w:r>
          <w:rPr/>
          <w:delText>zrealizowania w pełni postanowień niniejszej umowy,</w:delText>
        </w:r>
      </w:del>
    </w:p>
    <w:p>
      <w:pPr>
        <w:pStyle w:val="TextBody"/>
        <w:numPr>
          <w:ilvl w:val="0"/>
          <w:numId w:val="4"/>
        </w:numPr>
        <w:tabs>
          <w:tab w:val="clear" w:pos="660"/>
          <w:tab w:val="left" w:pos="0" w:leader="none"/>
          <w:tab w:val="left" w:pos="709" w:leader="none"/>
        </w:tabs>
        <w:rPr>
          <w:del w:id="1104" w:author="Urząd Miejski Trzciel" w:date="2011-12-29T07:45:00Z"/>
        </w:rPr>
      </w:pPr>
      <w:del w:id="1103" w:author="Urząd Miejski Trzciel" w:date="2011-12-29T07:45:00Z">
        <w:r>
          <w:rPr/>
          <w:delText xml:space="preserve">wskazania na piśmie przed rozpoczęciem robót osób będących przedstawicielami Wykonawcy podczas wykonania prac budowlanych, a w szczególności  kierownika budowy, </w:delText>
        </w:r>
      </w:del>
    </w:p>
    <w:p>
      <w:pPr>
        <w:pStyle w:val="TextBody"/>
        <w:numPr>
          <w:ilvl w:val="0"/>
          <w:numId w:val="4"/>
        </w:numPr>
        <w:tabs>
          <w:tab w:val="clear" w:pos="660"/>
          <w:tab w:val="left" w:pos="0" w:leader="none"/>
          <w:tab w:val="left" w:pos="709" w:leader="none"/>
        </w:tabs>
        <w:rPr>
          <w:del w:id="1106" w:author="Urząd Miejski Trzciel" w:date="2011-12-29T07:45:00Z"/>
        </w:rPr>
      </w:pPr>
      <w:del w:id="1105" w:author="Urząd Miejski Trzciel" w:date="2011-12-29T07:45:00Z">
        <w:r>
          <w:rPr/>
          <w:delText>przejęcia placu budowy, jego zagospodarowania oraz właściwego oznaczenia i zabezpieczenia terenu budowy i miejsc prowadzenia robót, zapewnienia należytego ładu i porządku, a w szczególności przestrzegania przepisów BHP na terenie budowy na koszt własny,</w:delText>
        </w:r>
      </w:del>
    </w:p>
    <w:p>
      <w:pPr>
        <w:pStyle w:val="Normal"/>
        <w:numPr>
          <w:ilvl w:val="0"/>
          <w:numId w:val="4"/>
        </w:numPr>
        <w:autoSpaceDE w:val="false"/>
        <w:spacing w:lineRule="auto" w:line="360"/>
        <w:jc w:val="both"/>
        <w:rPr>
          <w:sz w:val="24"/>
          <w:szCs w:val="24"/>
          <w:del w:id="1108" w:author="Urząd Miejski Trzciel" w:date="2011-12-29T07:45:00Z"/>
        </w:rPr>
      </w:pPr>
      <w:del w:id="1107" w:author="Urząd Miejski Trzciel" w:date="2011-12-29T07:45:00Z">
        <w:r>
          <w:rPr>
            <w:sz w:val="24"/>
            <w:szCs w:val="24"/>
          </w:rPr>
          <w:delText>zapewnienia dostępu (dojścia i dojazdu) do posesji mieszkańcom i użytkownikom posesji przy ul. Poznańskiej 23 w Trzcielu – działka nr 155/7,</w:delText>
        </w:r>
      </w:del>
    </w:p>
    <w:p>
      <w:pPr>
        <w:pStyle w:val="TextBody"/>
        <w:numPr>
          <w:ilvl w:val="0"/>
          <w:numId w:val="4"/>
        </w:numPr>
        <w:tabs>
          <w:tab w:val="clear" w:pos="660"/>
          <w:tab w:val="left" w:pos="0" w:leader="none"/>
          <w:tab w:val="left" w:pos="709" w:leader="none"/>
        </w:tabs>
        <w:rPr>
          <w:del w:id="1110" w:author="Urząd Miejski Trzciel" w:date="2011-12-29T07:45:00Z"/>
        </w:rPr>
      </w:pPr>
      <w:del w:id="1109" w:author="Urząd Miejski Trzciel" w:date="2011-12-29T07:45:00Z">
        <w:r>
          <w:rPr/>
          <w:delText>urządzenia placu budowy we własnym zakresie i na własny koszt, w tym organizację niezbędnych mediów,</w:delText>
        </w:r>
      </w:del>
    </w:p>
    <w:p>
      <w:pPr>
        <w:pStyle w:val="TextBody"/>
        <w:numPr>
          <w:ilvl w:val="0"/>
          <w:numId w:val="4"/>
        </w:numPr>
        <w:tabs>
          <w:tab w:val="clear" w:pos="660"/>
          <w:tab w:val="left" w:pos="0" w:leader="none"/>
          <w:tab w:val="left" w:pos="709" w:leader="none"/>
        </w:tabs>
        <w:rPr>
          <w:del w:id="1112" w:author="Urząd Miejski Trzciel" w:date="2011-12-29T07:45:00Z"/>
        </w:rPr>
      </w:pPr>
      <w:del w:id="1111" w:author="Urząd Miejski Trzciel" w:date="2011-12-29T07:45:00Z">
        <w:r>
          <w:rPr/>
          <w:delText>uzyskania decyzji na zajęcie pasa drogowego lub zgody na zmianę organizacji ruchu na drodze powiatowej: ul. Poznańskiej w Trzcielu o ile będzie to konieczne,</w:delText>
        </w:r>
      </w:del>
    </w:p>
    <w:p>
      <w:pPr>
        <w:pStyle w:val="TextBody"/>
        <w:numPr>
          <w:ilvl w:val="0"/>
          <w:numId w:val="4"/>
        </w:numPr>
        <w:tabs>
          <w:tab w:val="clear" w:pos="660"/>
          <w:tab w:val="left" w:pos="0" w:leader="none"/>
          <w:tab w:val="left" w:pos="709" w:leader="none"/>
        </w:tabs>
        <w:rPr>
          <w:del w:id="1114" w:author="Urząd Miejski Trzciel" w:date="2011-12-29T07:45:00Z"/>
        </w:rPr>
      </w:pPr>
      <w:del w:id="1113" w:author="Urząd Miejski Trzciel" w:date="2011-12-29T07:45:00Z">
        <w:r>
          <w:rPr/>
          <w:delText>zorganizowania dozoru mienia i wszelkich wymaganych przepisami zabezpieczeń p.poż. na terenie budowy oraz ponoszenia za nie pełnej odpowiedzialności materialnej,</w:delText>
        </w:r>
      </w:del>
    </w:p>
    <w:p>
      <w:pPr>
        <w:pStyle w:val="TextBody"/>
        <w:numPr>
          <w:ilvl w:val="0"/>
          <w:numId w:val="4"/>
        </w:numPr>
        <w:tabs>
          <w:tab w:val="clear" w:pos="660"/>
          <w:tab w:val="left" w:pos="0" w:leader="none"/>
          <w:tab w:val="left" w:pos="709" w:leader="none"/>
        </w:tabs>
        <w:rPr>
          <w:del w:id="1116" w:author="Urząd Miejski Trzciel" w:date="2011-12-29T07:45:00Z"/>
        </w:rPr>
      </w:pPr>
      <w:del w:id="1115" w:author="Urząd Miejski Trzciel" w:date="2011-12-29T07:45:00Z">
        <w:r>
          <w:rPr/>
          <w:delText>zabezpieczenia terenu budowy przed kradzieżą i innymi ujemnymi oddziaływaniami i ponoszenia skutków finansowych z tego tytułu,</w:delText>
        </w:r>
      </w:del>
    </w:p>
    <w:p>
      <w:pPr>
        <w:pStyle w:val="TextBody"/>
        <w:numPr>
          <w:ilvl w:val="0"/>
          <w:numId w:val="4"/>
        </w:numPr>
        <w:tabs>
          <w:tab w:val="clear" w:pos="660"/>
          <w:tab w:val="left" w:pos="0" w:leader="none"/>
          <w:tab w:val="left" w:pos="709" w:leader="none"/>
        </w:tabs>
        <w:rPr>
          <w:del w:id="1118" w:author="Urząd Miejski Trzciel" w:date="2011-12-29T07:45:00Z"/>
        </w:rPr>
      </w:pPr>
      <w:del w:id="1117" w:author="Urząd Miejski Trzciel" w:date="2011-12-29T07:45:00Z">
        <w:r>
          <w:rPr/>
          <w:delText>ponoszenia odpowiedzialności za szkody powstałe na terenie budowy pozostające w związku przyczynowym lub spowodowane robotami prowadzonymi przez Wykonawcę,</w:delText>
        </w:r>
      </w:del>
    </w:p>
    <w:p>
      <w:pPr>
        <w:pStyle w:val="TextBody"/>
        <w:numPr>
          <w:ilvl w:val="0"/>
          <w:numId w:val="4"/>
        </w:numPr>
        <w:tabs>
          <w:tab w:val="clear" w:pos="660"/>
          <w:tab w:val="left" w:pos="0" w:leader="none"/>
          <w:tab w:val="left" w:pos="709" w:leader="none"/>
        </w:tabs>
        <w:rPr>
          <w:del w:id="1120" w:author="Urząd Miejski Trzciel" w:date="2011-12-29T07:45:00Z"/>
        </w:rPr>
      </w:pPr>
      <w:del w:id="1119" w:author="Urząd Miejski Trzciel" w:date="2011-12-29T07:45:00Z">
        <w:r>
          <w:rPr/>
          <w:delText>ubezpieczenia prac budowlanych z tytułu odpowiedzialności za wypadki i szkody wyrządzone przy realizacji prac, w tym ubezpieczenia własnych pracowników, pracowników zamawiającego i osób postronnych,</w:delText>
        </w:r>
      </w:del>
    </w:p>
    <w:p>
      <w:pPr>
        <w:pStyle w:val="TextBody"/>
        <w:numPr>
          <w:ilvl w:val="0"/>
          <w:numId w:val="4"/>
        </w:numPr>
        <w:tabs>
          <w:tab w:val="clear" w:pos="660"/>
          <w:tab w:val="left" w:pos="0" w:leader="none"/>
          <w:tab w:val="left" w:pos="709" w:leader="none"/>
        </w:tabs>
        <w:rPr>
          <w:del w:id="1122" w:author="Urząd Miejski Trzciel" w:date="2011-12-29T07:45:00Z"/>
        </w:rPr>
      </w:pPr>
      <w:del w:id="1121" w:author="Urząd Miejski Trzciel" w:date="2011-12-29T07:45:00Z">
        <w:r>
          <w:rPr/>
          <w:delText>utrzymywania  terenu  budowy  w stanie wolnym od przeszkód komunikacyjnych oraz usuwania niepotrzebnych urządzeń pomocniczych, zbędnych materiałów oraz odpadów na koszt własny,</w:delText>
        </w:r>
      </w:del>
    </w:p>
    <w:p>
      <w:pPr>
        <w:pStyle w:val="TextBody"/>
        <w:numPr>
          <w:ilvl w:val="0"/>
          <w:numId w:val="4"/>
        </w:numPr>
        <w:tabs>
          <w:tab w:val="clear" w:pos="660"/>
          <w:tab w:val="left" w:pos="0" w:leader="none"/>
          <w:tab w:val="left" w:pos="709" w:leader="none"/>
        </w:tabs>
        <w:rPr>
          <w:del w:id="1124" w:author="Urząd Miejski Trzciel" w:date="2011-12-29T07:45:00Z"/>
        </w:rPr>
      </w:pPr>
      <w:del w:id="1123" w:author="Urząd Miejski Trzciel" w:date="2011-12-29T07:45:00Z">
        <w:r>
          <w:rPr/>
          <w:delText>wykorzystywania w trakcie realizacji przedmiotu umowy materiałów, osprzętu i urządzeń, które winny odpowiadać co do jakości  wymogom  wyrobów  dopuszczonych do obrotu i stosowania w budownictwie,</w:delText>
        </w:r>
      </w:del>
    </w:p>
    <w:p>
      <w:pPr>
        <w:pStyle w:val="TextBody"/>
        <w:numPr>
          <w:ilvl w:val="0"/>
          <w:numId w:val="4"/>
        </w:numPr>
        <w:tabs>
          <w:tab w:val="clear" w:pos="660"/>
          <w:tab w:val="left" w:pos="0" w:leader="none"/>
          <w:tab w:val="left" w:pos="709" w:leader="none"/>
        </w:tabs>
        <w:rPr>
          <w:del w:id="1126" w:author="Urząd Miejski Trzciel" w:date="2011-12-29T07:45:00Z"/>
        </w:rPr>
      </w:pPr>
      <w:del w:id="1125" w:author="Urząd Miejski Trzciel" w:date="2011-12-29T07:45:00Z">
        <w:r>
          <w:rPr/>
          <w:delText>wykonania na koszt własny prac niezbędnych ze względu na bezpieczeństwo lub konieczność zapobieżenia awarii,</w:delText>
        </w:r>
      </w:del>
    </w:p>
    <w:p>
      <w:pPr>
        <w:pStyle w:val="TextBody"/>
        <w:numPr>
          <w:ilvl w:val="0"/>
          <w:numId w:val="4"/>
        </w:numPr>
        <w:tabs>
          <w:tab w:val="clear" w:pos="660"/>
          <w:tab w:val="left" w:pos="0" w:leader="none"/>
          <w:tab w:val="left" w:pos="709" w:leader="none"/>
        </w:tabs>
        <w:rPr>
          <w:del w:id="1128" w:author="Urząd Miejski Trzciel" w:date="2011-12-29T07:45:00Z"/>
        </w:rPr>
      </w:pPr>
      <w:del w:id="1127" w:author="Urząd Miejski Trzciel" w:date="2011-12-29T07:45:00Z">
        <w:r>
          <w:rPr/>
          <w:delText>bezzwłocznego powiadamiania na piśmie Zamawiającego o wszelkich możliwych wydarzeniach  i okolicznościach mogących wpłynąć na opóźnienie robót,</w:delText>
        </w:r>
      </w:del>
    </w:p>
    <w:p>
      <w:pPr>
        <w:pStyle w:val="TextBody"/>
        <w:numPr>
          <w:ilvl w:val="0"/>
          <w:numId w:val="4"/>
        </w:numPr>
        <w:tabs>
          <w:tab w:val="clear" w:pos="660"/>
          <w:tab w:val="left" w:pos="0" w:leader="none"/>
          <w:tab w:val="left" w:pos="709" w:leader="none"/>
        </w:tabs>
        <w:rPr>
          <w:del w:id="1130" w:author="Urząd Miejski Trzciel" w:date="2011-12-29T07:45:00Z"/>
        </w:rPr>
      </w:pPr>
      <w:del w:id="1129" w:author="Urząd Miejski Trzciel" w:date="2011-12-29T07:45:00Z">
        <w:r>
          <w:rPr/>
          <w:delText>odtworzenia na własny koszt ewentualnych zniszczeń,</w:delText>
        </w:r>
      </w:del>
    </w:p>
    <w:p>
      <w:pPr>
        <w:pStyle w:val="TextBody"/>
        <w:numPr>
          <w:ilvl w:val="0"/>
          <w:numId w:val="4"/>
        </w:numPr>
        <w:tabs>
          <w:tab w:val="clear" w:pos="660"/>
          <w:tab w:val="left" w:pos="0" w:leader="none"/>
          <w:tab w:val="left" w:pos="709" w:leader="none"/>
        </w:tabs>
        <w:rPr>
          <w:del w:id="1132" w:author="Urząd Miejski Trzciel" w:date="2011-12-29T07:45:00Z"/>
        </w:rPr>
      </w:pPr>
      <w:del w:id="1131" w:author="Urząd Miejski Trzciel" w:date="2011-12-29T07:45:00Z">
        <w:r>
          <w:rPr/>
          <w:delText>usunięcia wszelkich wad i usterek stwierdzonych przez Nadzór Inwestorski w trakcie trwania robót w uzgodnionym przez Strony terminie, nie dłuższym jednak niż termin technicznie uzasadniony, konieczny do ich usunięcia,</w:delText>
        </w:r>
      </w:del>
    </w:p>
    <w:p>
      <w:pPr>
        <w:pStyle w:val="Normal"/>
        <w:numPr>
          <w:ilvl w:val="0"/>
          <w:numId w:val="4"/>
        </w:numPr>
        <w:autoSpaceDE w:val="false"/>
        <w:spacing w:lineRule="auto" w:line="360"/>
        <w:jc w:val="both"/>
        <w:rPr>
          <w:del w:id="1134" w:author="Urząd Miejski Trzciel" w:date="2011-12-29T07:45:00Z"/>
        </w:rPr>
      </w:pPr>
      <w:del w:id="1133" w:author="Urząd Miejski Trzciel" w:date="2011-12-29T07:45:00Z">
        <w:r>
          <w:rPr>
            <w:sz w:val="24"/>
            <w:szCs w:val="24"/>
          </w:rPr>
          <w:delText>zabezpieczenia we własnym zakresie wody i energii elektrycznej niezbędnych do wykonania robót i ponoszenia kosztów ich zużycia.</w:delText>
        </w:r>
      </w:del>
    </w:p>
    <w:p>
      <w:pPr>
        <w:pStyle w:val="Normal"/>
        <w:numPr>
          <w:ilvl w:val="0"/>
          <w:numId w:val="4"/>
        </w:numPr>
        <w:autoSpaceDE w:val="false"/>
        <w:spacing w:lineRule="auto" w:line="360"/>
        <w:jc w:val="both"/>
        <w:rPr>
          <w:del w:id="1136" w:author="Urząd Miejski Trzciel" w:date="2011-12-29T07:45:00Z"/>
        </w:rPr>
      </w:pPr>
      <w:del w:id="1135" w:author="Urząd Miejski Trzciel" w:date="2011-12-29T07:45:00Z">
        <w:r>
          <w:rPr>
            <w:sz w:val="24"/>
            <w:szCs w:val="24"/>
          </w:rPr>
          <w:delText>wykonania niezbędnych badań prób i pomiarów w celu sprawdzenia prawidłowości wykonanych robót.</w:delText>
        </w:r>
      </w:del>
    </w:p>
    <w:p>
      <w:pPr>
        <w:pStyle w:val="Normal"/>
        <w:numPr>
          <w:ilvl w:val="0"/>
          <w:numId w:val="4"/>
        </w:numPr>
        <w:autoSpaceDE w:val="false"/>
        <w:spacing w:lineRule="auto" w:line="360"/>
        <w:jc w:val="both"/>
        <w:rPr>
          <w:del w:id="1138" w:author="Urząd Miejski Trzciel" w:date="2011-12-29T07:45:00Z"/>
        </w:rPr>
      </w:pPr>
      <w:del w:id="1137" w:author="Urząd Miejski Trzciel" w:date="2011-12-29T07:45:00Z">
        <w:r>
          <w:rPr>
            <w:sz w:val="24"/>
            <w:szCs w:val="24"/>
          </w:rPr>
          <w:delText>naprawy uszkodzonych urządzeń uzbrojenia podziemnego i nadziemnego spowodowanych prowadzonymi robotami budowlanymi – w uzgodnieniu z ich użytkownikami (administratorami).</w:delText>
        </w:r>
      </w:del>
    </w:p>
    <w:p>
      <w:pPr>
        <w:pStyle w:val="Normal"/>
        <w:numPr>
          <w:ilvl w:val="0"/>
          <w:numId w:val="4"/>
        </w:numPr>
        <w:autoSpaceDE w:val="false"/>
        <w:spacing w:lineRule="auto" w:line="360"/>
        <w:jc w:val="both"/>
        <w:rPr>
          <w:del w:id="1140" w:author="Urząd Miejski Trzciel" w:date="2011-12-29T07:45:00Z"/>
        </w:rPr>
      </w:pPr>
      <w:del w:id="1139" w:author="Urząd Miejski Trzciel" w:date="2011-12-29T07:45:00Z">
        <w:r>
          <w:rPr>
            <w:sz w:val="24"/>
            <w:szCs w:val="24"/>
          </w:rPr>
          <w:delText>innych prac, których wykonanie będzie niezbędne dla prawidłowej realizacji i funkcjonowania przedmiotu zamówienia.</w:delText>
        </w:r>
      </w:del>
    </w:p>
    <w:p>
      <w:pPr>
        <w:pStyle w:val="TextBody"/>
        <w:numPr>
          <w:ilvl w:val="0"/>
          <w:numId w:val="4"/>
        </w:numPr>
        <w:tabs>
          <w:tab w:val="clear" w:pos="660"/>
          <w:tab w:val="left" w:pos="0" w:leader="none"/>
          <w:tab w:val="left" w:pos="709" w:leader="none"/>
        </w:tabs>
        <w:rPr>
          <w:del w:id="1142" w:author="Urząd Miejski Trzciel" w:date="2011-12-29T07:45:00Z"/>
        </w:rPr>
      </w:pPr>
      <w:del w:id="1141" w:author="Urząd Miejski Trzciel" w:date="2011-12-29T07:45:00Z">
        <w:r>
          <w:rPr/>
          <w:delText>odbioru, przy współudziale przedstawiciela zamawiającego, robót wykonanych przez podwykonawców,</w:delText>
        </w:r>
      </w:del>
    </w:p>
    <w:p>
      <w:pPr>
        <w:pStyle w:val="TextBody"/>
        <w:numPr>
          <w:ilvl w:val="0"/>
          <w:numId w:val="4"/>
        </w:numPr>
        <w:tabs>
          <w:tab w:val="clear" w:pos="660"/>
          <w:tab w:val="left" w:pos="0" w:leader="none"/>
          <w:tab w:val="left" w:pos="709" w:leader="none"/>
        </w:tabs>
        <w:rPr>
          <w:del w:id="1144" w:author="Urząd Miejski Trzciel" w:date="2011-12-29T07:45:00Z"/>
        </w:rPr>
      </w:pPr>
      <w:del w:id="1143" w:author="Urząd Miejski Trzciel" w:date="2011-12-29T07:45:00Z">
        <w:r>
          <w:rPr/>
          <w:delText>likwidacji placu budowy i uporządkowania terenu w terminie nie późniejszym niż na dzień zgłoszenia gotowości do odbioru końcowego,</w:delText>
        </w:r>
      </w:del>
    </w:p>
    <w:p>
      <w:pPr>
        <w:pStyle w:val="TextBody"/>
        <w:numPr>
          <w:ilvl w:val="0"/>
          <w:numId w:val="4"/>
        </w:numPr>
        <w:tabs>
          <w:tab w:val="clear" w:pos="660"/>
          <w:tab w:val="left" w:pos="0" w:leader="none"/>
          <w:tab w:val="left" w:pos="709" w:leader="none"/>
          <w:tab w:val="left" w:pos="1440" w:leader="none"/>
        </w:tabs>
        <w:rPr>
          <w:del w:id="1146" w:author="Urząd Miejski Trzciel" w:date="2011-12-29T07:45:00Z"/>
        </w:rPr>
      </w:pPr>
      <w:del w:id="1145" w:author="Urząd Miejski Trzciel" w:date="2011-12-29T07:45:00Z">
        <w:r>
          <w:rPr/>
          <w:delText>prowadzenie dziennika budowy przez kierownika budowy powołanego przez wykonawcę,</w:delText>
        </w:r>
      </w:del>
    </w:p>
    <w:p>
      <w:pPr>
        <w:pStyle w:val="TextBody"/>
        <w:numPr>
          <w:ilvl w:val="0"/>
          <w:numId w:val="4"/>
        </w:numPr>
        <w:tabs>
          <w:tab w:val="clear" w:pos="660"/>
          <w:tab w:val="left" w:pos="0" w:leader="none"/>
          <w:tab w:val="left" w:pos="709" w:leader="none"/>
          <w:tab w:val="left" w:pos="1440" w:leader="none"/>
        </w:tabs>
        <w:rPr>
          <w:del w:id="1148" w:author="Urząd Miejski Trzciel" w:date="2011-12-29T07:45:00Z"/>
        </w:rPr>
      </w:pPr>
      <w:del w:id="1147" w:author="Urząd Miejski Trzciel" w:date="2011-12-29T07:45:00Z">
        <w:r>
          <w:rPr/>
          <w:delText>opracowania dokumentacji powykonawczej oraz nanoszenia na bieżąco w dokumentacji  zmian  wprowadzanych w  uzgodnieniu  z  zamawiającym,</w:delText>
        </w:r>
      </w:del>
    </w:p>
    <w:p>
      <w:pPr>
        <w:pStyle w:val="TextBody"/>
        <w:numPr>
          <w:ilvl w:val="0"/>
          <w:numId w:val="4"/>
        </w:numPr>
        <w:tabs>
          <w:tab w:val="clear" w:pos="660"/>
          <w:tab w:val="left" w:pos="0" w:leader="none"/>
          <w:tab w:val="left" w:pos="709" w:leader="none"/>
        </w:tabs>
        <w:rPr>
          <w:del w:id="1150" w:author="Urząd Miejski Trzciel" w:date="2011-12-29T07:45:00Z"/>
        </w:rPr>
      </w:pPr>
      <w:del w:id="1149" w:author="Urząd Miejski Trzciel" w:date="2011-12-29T07:45:00Z">
        <w:r>
          <w:rPr/>
          <w:delText>przekazania protokołem zdawczo-odbiorczym przez wykonawcę zamawiającemu przedmiotu umowy.</w:delText>
        </w:r>
      </w:del>
    </w:p>
    <w:p>
      <w:pPr>
        <w:pStyle w:val="Normal"/>
        <w:autoSpaceDE w:val="false"/>
        <w:spacing w:lineRule="auto" w:line="360"/>
        <w:jc w:val="both"/>
        <w:rPr>
          <w:sz w:val="24"/>
          <w:szCs w:val="24"/>
          <w:del w:id="1152" w:author="Urząd Miejski Trzciel" w:date="2011-12-29T07:45:00Z"/>
        </w:rPr>
      </w:pPr>
      <w:del w:id="1151" w:author="Urząd Miejski Trzciel" w:date="2011-12-29T07:45:00Z">
        <w:r>
          <w:rPr>
            <w:sz w:val="24"/>
            <w:szCs w:val="24"/>
          </w:rPr>
          <w:delText>4.  Zamawiający zobowiązany jest do:</w:delText>
        </w:r>
      </w:del>
    </w:p>
    <w:p>
      <w:pPr>
        <w:pStyle w:val="TextBody"/>
        <w:numPr>
          <w:ilvl w:val="0"/>
          <w:numId w:val="13"/>
        </w:numPr>
        <w:tabs>
          <w:tab w:val="clear" w:pos="660"/>
        </w:tabs>
        <w:rPr>
          <w:szCs w:val="24"/>
          <w:del w:id="1154" w:author="Urząd Miejski Trzciel" w:date="2011-12-29T07:45:00Z"/>
        </w:rPr>
      </w:pPr>
      <w:del w:id="1153" w:author="Urząd Miejski Trzciel" w:date="2011-12-29T07:45:00Z">
        <w:r>
          <w:rPr>
            <w:szCs w:val="24"/>
          </w:rPr>
          <w:delText>uzyskania wszelkich niezbędnych wymaganych obowiązującymi przepisami prawa postanowień lub decyzji właściwych organów niezbędnych do realizacji  przedmiotu umowy,</w:delText>
        </w:r>
      </w:del>
    </w:p>
    <w:p>
      <w:pPr>
        <w:pStyle w:val="TextBody"/>
        <w:numPr>
          <w:ilvl w:val="0"/>
          <w:numId w:val="13"/>
        </w:numPr>
        <w:tabs>
          <w:tab w:val="clear" w:pos="660"/>
          <w:tab w:val="left" w:pos="0" w:leader="none"/>
          <w:tab w:val="left" w:pos="709" w:leader="none"/>
        </w:tabs>
        <w:rPr>
          <w:del w:id="1156" w:author="Urząd Miejski Trzciel" w:date="2011-12-29T07:45:00Z"/>
        </w:rPr>
      </w:pPr>
      <w:del w:id="1155" w:author="Urząd Miejski Trzciel" w:date="2011-12-29T07:45:00Z">
        <w:r>
          <w:rPr/>
          <w:delText>przekazania Wykonawcy terenu i placu budowy,</w:delText>
        </w:r>
      </w:del>
    </w:p>
    <w:p>
      <w:pPr>
        <w:pStyle w:val="TextBody"/>
        <w:numPr>
          <w:ilvl w:val="0"/>
          <w:numId w:val="13"/>
        </w:numPr>
        <w:tabs>
          <w:tab w:val="clear" w:pos="660"/>
          <w:tab w:val="left" w:pos="0" w:leader="none"/>
          <w:tab w:val="left" w:pos="709" w:leader="none"/>
        </w:tabs>
        <w:rPr>
          <w:del w:id="1158" w:author="Urząd Miejski Trzciel" w:date="2011-12-29T07:45:00Z"/>
        </w:rPr>
      </w:pPr>
      <w:del w:id="1157" w:author="Urząd Miejski Trzciel" w:date="2011-12-29T07:45:00Z">
        <w:r>
          <w:rPr/>
          <w:delText>przekazania Wykonawcy 1 egzemplarza dokumentacji projektowej określającej przedmiot umowy,</w:delText>
        </w:r>
      </w:del>
    </w:p>
    <w:p>
      <w:pPr>
        <w:pStyle w:val="TextBody"/>
        <w:numPr>
          <w:ilvl w:val="0"/>
          <w:numId w:val="13"/>
        </w:numPr>
        <w:tabs>
          <w:tab w:val="clear" w:pos="660"/>
          <w:tab w:val="left" w:pos="0" w:leader="none"/>
          <w:tab w:val="left" w:pos="709" w:leader="none"/>
        </w:tabs>
        <w:rPr>
          <w:szCs w:val="24"/>
          <w:del w:id="1160" w:author="Urząd Miejski Trzciel" w:date="2011-12-29T07:45:00Z"/>
        </w:rPr>
      </w:pPr>
      <w:del w:id="1159" w:author="Urząd Miejski Trzciel" w:date="2011-12-29T07:45:00Z">
        <w:r>
          <w:rPr>
            <w:szCs w:val="24"/>
          </w:rPr>
          <w:delText xml:space="preserve">stałej współpracy z Wykonawcą w zakresie, w jakim będzie wymagała realizacja przedmiotu umowy, przy czym do Wykonawcy należało będzie określenie tych sfer, kiedy takie współdziałanie będzie konieczne,     </w:delText>
        </w:r>
      </w:del>
    </w:p>
    <w:p>
      <w:pPr>
        <w:pStyle w:val="TextBody"/>
        <w:numPr>
          <w:ilvl w:val="0"/>
          <w:numId w:val="13"/>
        </w:numPr>
        <w:tabs>
          <w:tab w:val="clear" w:pos="660"/>
          <w:tab w:val="left" w:pos="0" w:leader="none"/>
          <w:tab w:val="left" w:pos="709" w:leader="none"/>
        </w:tabs>
        <w:rPr>
          <w:szCs w:val="24"/>
          <w:del w:id="1162" w:author="Urząd Miejski Trzciel" w:date="2011-12-29T07:45:00Z"/>
        </w:rPr>
      </w:pPr>
      <w:del w:id="1161" w:author="Urząd Miejski Trzciel" w:date="2011-12-29T07:45:00Z">
        <w:r>
          <w:rPr>
            <w:szCs w:val="24"/>
          </w:rPr>
          <w:delText>zapewnienia nadzoru inwestorskiego w wymiarze i zakresie zapewniającym prawidłową realizację przedmiotu umowy przez Wykonawcę,</w:delText>
        </w:r>
      </w:del>
    </w:p>
    <w:p>
      <w:pPr>
        <w:pStyle w:val="TextBody"/>
        <w:numPr>
          <w:ilvl w:val="0"/>
          <w:numId w:val="13"/>
        </w:numPr>
        <w:tabs>
          <w:tab w:val="clear" w:pos="660"/>
          <w:tab w:val="left" w:pos="0" w:leader="none"/>
          <w:tab w:val="left" w:pos="709" w:leader="none"/>
        </w:tabs>
        <w:rPr>
          <w:del w:id="1164" w:author="Urząd Miejski Trzciel" w:date="2011-12-29T07:45:00Z"/>
        </w:rPr>
      </w:pPr>
      <w:del w:id="1163" w:author="Urząd Miejski Trzciel" w:date="2011-12-29T07:45:00Z">
        <w:r>
          <w:rPr>
            <w:szCs w:val="24"/>
          </w:rPr>
          <w:delText>zapłaty Wykonawcy wynagrodzenia za wykonanie przedmiotu umowy zgodnie z § 4 niniejszej umowy,</w:delText>
        </w:r>
      </w:del>
    </w:p>
    <w:p>
      <w:pPr>
        <w:pStyle w:val="Normal"/>
        <w:autoSpaceDE w:val="false"/>
        <w:rPr>
          <w:sz w:val="24"/>
          <w:szCs w:val="24"/>
          <w:del w:id="1166" w:author="Urząd Miejski Trzciel" w:date="2011-12-29T07:45:00Z"/>
        </w:rPr>
      </w:pPr>
      <w:del w:id="1165" w:author="Urząd Miejski Trzciel" w:date="2011-12-29T07:45:00Z">
        <w:r>
          <w:rPr>
            <w:sz w:val="24"/>
            <w:szCs w:val="24"/>
          </w:rPr>
        </w:r>
      </w:del>
    </w:p>
    <w:p>
      <w:pPr>
        <w:pStyle w:val="Normal"/>
        <w:jc w:val="center"/>
        <w:rPr>
          <w:rFonts w:ascii="Arial" w:hAnsi="Arial" w:cs="Arial"/>
          <w:b/>
          <w:b/>
          <w:sz w:val="24"/>
          <w:szCs w:val="24"/>
          <w:del w:id="1168" w:author="Urząd Miejski Trzciel" w:date="2011-12-29T07:45:00Z"/>
        </w:rPr>
      </w:pPr>
      <w:del w:id="1167" w:author="Urząd Miejski Trzciel" w:date="2011-12-29T07:45:00Z">
        <w:r>
          <w:rPr>
            <w:rFonts w:cs="Arial" w:ascii="Arial" w:hAnsi="Arial"/>
            <w:b/>
            <w:sz w:val="24"/>
            <w:szCs w:val="24"/>
          </w:rPr>
          <w:delText>§ 2</w:delText>
        </w:r>
      </w:del>
    </w:p>
    <w:p>
      <w:pPr>
        <w:pStyle w:val="Normal"/>
        <w:autoSpaceDE w:val="false"/>
        <w:rPr>
          <w:rFonts w:ascii="Arial" w:hAnsi="Arial" w:cs="Arial"/>
          <w:b/>
          <w:b/>
          <w:sz w:val="24"/>
          <w:szCs w:val="24"/>
          <w:del w:id="1170" w:author="Urząd Miejski Trzciel" w:date="2011-12-29T07:45:00Z"/>
        </w:rPr>
      </w:pPr>
      <w:del w:id="1169" w:author="Urząd Miejski Trzciel" w:date="2011-12-29T07:45:00Z">
        <w:r>
          <w:rPr>
            <w:rFonts w:cs="Arial" w:ascii="Arial" w:hAnsi="Arial"/>
            <w:b/>
            <w:sz w:val="24"/>
            <w:szCs w:val="24"/>
          </w:rPr>
        </w:r>
      </w:del>
    </w:p>
    <w:p>
      <w:pPr>
        <w:pStyle w:val="Normal"/>
        <w:numPr>
          <w:ilvl w:val="0"/>
          <w:numId w:val="66"/>
        </w:numPr>
        <w:autoSpaceDE w:val="false"/>
        <w:spacing w:lineRule="auto" w:line="360"/>
        <w:jc w:val="both"/>
        <w:rPr>
          <w:sz w:val="24"/>
          <w:szCs w:val="24"/>
          <w:del w:id="1172" w:author="Urząd Miejski Trzciel" w:date="2011-12-29T07:45:00Z"/>
        </w:rPr>
      </w:pPr>
      <w:del w:id="1171" w:author="Urząd Miejski Trzciel" w:date="2011-12-29T07:45:00Z">
        <w:r>
          <w:rPr>
            <w:sz w:val="24"/>
            <w:szCs w:val="24"/>
          </w:rPr>
          <w:delText>Przedmiot umowy zostanie wykonany z materiałów i urządzeń dostarczonych przez Wykonawcę.</w:delText>
        </w:r>
      </w:del>
    </w:p>
    <w:p>
      <w:pPr>
        <w:pStyle w:val="Normal"/>
        <w:numPr>
          <w:ilvl w:val="0"/>
          <w:numId w:val="66"/>
        </w:numPr>
        <w:autoSpaceDE w:val="false"/>
        <w:spacing w:lineRule="auto" w:line="360"/>
        <w:jc w:val="both"/>
        <w:rPr>
          <w:sz w:val="24"/>
          <w:szCs w:val="24"/>
          <w:del w:id="1174" w:author="Urząd Miejski Trzciel" w:date="2011-12-29T07:45:00Z"/>
        </w:rPr>
      </w:pPr>
      <w:del w:id="1173" w:author="Urząd Miejski Trzciel" w:date="2011-12-29T07:45:00Z">
        <w:r>
          <w:rPr>
            <w:sz w:val="24"/>
            <w:szCs w:val="24"/>
          </w:rPr>
          <w:delText>Wszystkie dostarczone urządzenia, materiały i robocizna muszą być zgodne z normami polskimi, posiadać stosowny atest i certyfikat pochodzenia wyrobu.</w:delText>
        </w:r>
      </w:del>
    </w:p>
    <w:p>
      <w:pPr>
        <w:pStyle w:val="Normal"/>
        <w:numPr>
          <w:ilvl w:val="0"/>
          <w:numId w:val="66"/>
        </w:numPr>
        <w:autoSpaceDE w:val="false"/>
        <w:spacing w:lineRule="auto" w:line="360"/>
        <w:jc w:val="both"/>
        <w:rPr>
          <w:sz w:val="24"/>
          <w:szCs w:val="24"/>
          <w:del w:id="1176" w:author="Urząd Miejski Trzciel" w:date="2011-12-29T07:45:00Z"/>
        </w:rPr>
      </w:pPr>
      <w:del w:id="1175" w:author="Urząd Miejski Trzciel" w:date="2011-12-29T07:45:00Z">
        <w:r>
          <w:rPr>
            <w:sz w:val="24"/>
            <w:szCs w:val="24"/>
          </w:rPr>
          <w:delText>Wykonawca zapewni instrumenty, robociznę i materiały potrzebne do wykonania testów i zbadania jakości wykonanych robót. Wszystkie próby i testy Wykonawca dokona na własny koszt.</w:delText>
        </w:r>
      </w:del>
    </w:p>
    <w:p>
      <w:pPr>
        <w:pStyle w:val="Normal"/>
        <w:autoSpaceDE w:val="false"/>
        <w:spacing w:lineRule="auto" w:line="360"/>
        <w:jc w:val="both"/>
        <w:rPr>
          <w:sz w:val="24"/>
          <w:szCs w:val="24"/>
          <w:del w:id="1178" w:author="Urząd Miejski Trzciel" w:date="2011-12-29T07:45:00Z"/>
        </w:rPr>
      </w:pPr>
      <w:del w:id="1177" w:author="Urząd Miejski Trzciel" w:date="2011-12-29T07:45:00Z">
        <w:r>
          <w:rPr>
            <w:sz w:val="24"/>
            <w:szCs w:val="24"/>
          </w:rPr>
        </w:r>
      </w:del>
    </w:p>
    <w:p>
      <w:pPr>
        <w:pStyle w:val="Normal"/>
        <w:spacing w:lineRule="auto" w:line="360"/>
        <w:ind w:left="3540" w:hanging="3540"/>
        <w:jc w:val="center"/>
        <w:rPr>
          <w:rFonts w:ascii="Arial" w:hAnsi="Arial" w:cs="Arial"/>
          <w:b/>
          <w:b/>
          <w:sz w:val="24"/>
          <w:szCs w:val="24"/>
          <w:del w:id="1180" w:author="Urząd Miejski Trzciel" w:date="2011-12-29T07:45:00Z"/>
        </w:rPr>
      </w:pPr>
      <w:del w:id="1179" w:author="Urząd Miejski Trzciel" w:date="2011-12-29T07:45:00Z">
        <w:r>
          <w:rPr>
            <w:rFonts w:cs="Arial" w:ascii="Arial" w:hAnsi="Arial"/>
            <w:b/>
            <w:sz w:val="24"/>
            <w:szCs w:val="24"/>
          </w:rPr>
          <w:delText>§ 3</w:delText>
        </w:r>
      </w:del>
    </w:p>
    <w:p>
      <w:pPr>
        <w:pStyle w:val="TextBody"/>
        <w:tabs>
          <w:tab w:val="clear" w:pos="660"/>
          <w:tab w:val="left" w:pos="360" w:leader="none"/>
        </w:tabs>
        <w:ind w:left="360" w:hanging="360"/>
        <w:rPr>
          <w:szCs w:val="24"/>
          <w:del w:id="1182" w:author="Urząd Miejski Trzciel" w:date="2011-12-29T07:45:00Z"/>
        </w:rPr>
      </w:pPr>
      <w:del w:id="1181" w:author="Urząd Miejski Trzciel" w:date="2011-12-29T07:45:00Z">
        <w:r>
          <w:rPr>
            <w:szCs w:val="24"/>
          </w:rPr>
          <w:delText>Termin rozpoczęcia realizacji przedmiotu umowy ustala się na dzień ……………….</w:delText>
        </w:r>
      </w:del>
    </w:p>
    <w:p>
      <w:pPr>
        <w:pStyle w:val="Normal"/>
        <w:tabs>
          <w:tab w:val="clear" w:pos="708"/>
          <w:tab w:val="left" w:pos="360" w:leader="none"/>
        </w:tabs>
        <w:spacing w:lineRule="auto" w:line="360"/>
        <w:ind w:left="360" w:hanging="360"/>
        <w:jc w:val="both"/>
        <w:rPr>
          <w:sz w:val="24"/>
          <w:szCs w:val="24"/>
          <w:del w:id="1184" w:author="Urząd Miejski Trzciel" w:date="2011-12-29T07:45:00Z"/>
        </w:rPr>
      </w:pPr>
      <w:del w:id="1183" w:author="Urząd Miejski Trzciel" w:date="2011-12-29T07:45:00Z">
        <w:r>
          <w:rPr>
            <w:sz w:val="24"/>
            <w:szCs w:val="24"/>
          </w:rPr>
          <w:delText>Termin zakończenia realizacji przedmiotu umowy ustala się na dzień ........................</w:delText>
        </w:r>
      </w:del>
    </w:p>
    <w:p>
      <w:pPr>
        <w:pStyle w:val="TextBody"/>
        <w:ind w:left="3556" w:hanging="3556"/>
        <w:jc w:val="center"/>
        <w:rPr>
          <w:rFonts w:ascii="Arial" w:hAnsi="Arial" w:cs="Arial"/>
          <w:b/>
          <w:b/>
          <w:sz w:val="24"/>
          <w:szCs w:val="24"/>
          <w:del w:id="1186" w:author="Urząd Miejski Trzciel" w:date="2011-12-29T07:45:00Z"/>
        </w:rPr>
      </w:pPr>
      <w:del w:id="1185" w:author="Urząd Miejski Trzciel" w:date="2011-12-29T07:45:00Z">
        <w:r>
          <w:rPr>
            <w:rFonts w:cs="Arial" w:ascii="Arial" w:hAnsi="Arial"/>
            <w:b/>
            <w:sz w:val="24"/>
            <w:szCs w:val="24"/>
          </w:rPr>
        </w:r>
      </w:del>
    </w:p>
    <w:p>
      <w:pPr>
        <w:pStyle w:val="TextBody"/>
        <w:ind w:left="3556" w:hanging="3556"/>
        <w:jc w:val="center"/>
        <w:rPr>
          <w:rFonts w:ascii="Arial" w:hAnsi="Arial" w:cs="Arial"/>
          <w:b/>
          <w:b/>
          <w:szCs w:val="24"/>
          <w:del w:id="1188" w:author="Urząd Miejski Trzciel" w:date="2011-12-29T07:45:00Z"/>
        </w:rPr>
      </w:pPr>
      <w:del w:id="1187" w:author="Urząd Miejski Trzciel" w:date="2011-12-29T07:45:00Z">
        <w:r>
          <w:rPr>
            <w:rFonts w:cs="Arial" w:ascii="Arial" w:hAnsi="Arial"/>
            <w:b/>
            <w:szCs w:val="24"/>
          </w:rPr>
          <w:delText>§ 4</w:delText>
        </w:r>
      </w:del>
    </w:p>
    <w:p>
      <w:pPr>
        <w:pStyle w:val="Normal"/>
        <w:numPr>
          <w:ilvl w:val="0"/>
          <w:numId w:val="48"/>
        </w:numPr>
        <w:autoSpaceDE w:val="false"/>
        <w:spacing w:lineRule="auto" w:line="360"/>
        <w:ind w:left="360" w:right="23" w:hanging="360"/>
        <w:rPr>
          <w:sz w:val="24"/>
          <w:szCs w:val="24"/>
          <w:del w:id="1192" w:author="Urząd Miejski Trzciel" w:date="2011-12-29T07:45:00Z"/>
        </w:rPr>
      </w:pPr>
      <w:del w:id="1189" w:author="Urząd Miejski Trzciel" w:date="2011-12-29T07:45:00Z">
        <w:r>
          <w:rPr>
            <w:sz w:val="24"/>
            <w:szCs w:val="24"/>
          </w:rPr>
          <w:delText>Strony ustalają, że za wykonanie w terminie przedmiotu umowy wykonawca otrzyma wynagrodzenie</w:delText>
        </w:r>
      </w:del>
      <w:del w:id="1190" w:author="Urząd Miejski Trzciel" w:date="2011-12-29T07:45:00Z">
        <w:r>
          <w:rPr/>
          <w:delText xml:space="preserve"> </w:delText>
        </w:r>
      </w:del>
      <w:del w:id="1191" w:author="Urząd Miejski Trzciel" w:date="2011-12-29T07:45:00Z">
        <w:r>
          <w:rPr>
            <w:sz w:val="24"/>
            <w:szCs w:val="24"/>
          </w:rPr>
          <w:delText xml:space="preserve">wynoszące:  </w:delText>
        </w:r>
      </w:del>
    </w:p>
    <w:p>
      <w:pPr>
        <w:pStyle w:val="Normal"/>
        <w:autoSpaceDE w:val="false"/>
        <w:spacing w:lineRule="auto" w:line="360"/>
        <w:ind w:right="23" w:hanging="0"/>
        <w:rPr>
          <w:sz w:val="24"/>
          <w:szCs w:val="24"/>
          <w:del w:id="1194" w:author="Urząd Miejski Trzciel" w:date="2011-12-29T07:45:00Z"/>
        </w:rPr>
      </w:pPr>
      <w:del w:id="1193" w:author="Urząd Miejski Trzciel" w:date="2011-12-29T07:45:00Z">
        <w:r>
          <w:rPr>
            <w:sz w:val="24"/>
            <w:szCs w:val="24"/>
          </w:rPr>
          <w:delText>Kwota netto.........……… zł</w:delText>
        </w:r>
      </w:del>
    </w:p>
    <w:p>
      <w:pPr>
        <w:pStyle w:val="Normal"/>
        <w:autoSpaceDE w:val="false"/>
        <w:spacing w:lineRule="auto" w:line="360"/>
        <w:ind w:right="23" w:hanging="0"/>
        <w:rPr>
          <w:bCs/>
          <w:sz w:val="24"/>
          <w:szCs w:val="24"/>
          <w:del w:id="1196" w:author="Urząd Miejski Trzciel" w:date="2011-12-29T07:45:00Z"/>
        </w:rPr>
      </w:pPr>
      <w:del w:id="1195" w:author="Urząd Miejski Trzciel" w:date="2011-12-29T07:45:00Z">
        <w:r>
          <w:rPr>
            <w:sz w:val="24"/>
            <w:szCs w:val="24"/>
          </w:rPr>
          <w:delText>(słownie: ……………………………………………………………………………………)</w:delText>
        </w:r>
      </w:del>
    </w:p>
    <w:p>
      <w:pPr>
        <w:pStyle w:val="Normal"/>
        <w:autoSpaceDE w:val="false"/>
        <w:spacing w:lineRule="auto" w:line="360"/>
        <w:ind w:right="23" w:hanging="0"/>
        <w:rPr>
          <w:sz w:val="24"/>
          <w:szCs w:val="24"/>
          <w:del w:id="1198" w:author="Urząd Miejski Trzciel" w:date="2011-12-29T07:45:00Z"/>
        </w:rPr>
      </w:pPr>
      <w:del w:id="1197" w:author="Urząd Miejski Trzciel" w:date="2011-12-29T07:45:00Z">
        <w:r>
          <w:rPr>
            <w:sz w:val="24"/>
            <w:szCs w:val="24"/>
          </w:rPr>
          <w:delText>Podatek VAT  ............. %                     VAT ………......… zł</w:delText>
        </w:r>
      </w:del>
    </w:p>
    <w:p>
      <w:pPr>
        <w:pStyle w:val="Normal"/>
        <w:autoSpaceDE w:val="false"/>
        <w:spacing w:lineRule="auto" w:line="360"/>
        <w:ind w:right="23" w:hanging="0"/>
        <w:rPr>
          <w:sz w:val="24"/>
          <w:szCs w:val="24"/>
          <w:del w:id="1200" w:author="Urząd Miejski Trzciel" w:date="2011-12-29T07:45:00Z"/>
        </w:rPr>
      </w:pPr>
      <w:del w:id="1199" w:author="Urząd Miejski Trzciel" w:date="2011-12-29T07:45:00Z">
        <w:r>
          <w:rPr>
            <w:sz w:val="24"/>
            <w:szCs w:val="24"/>
          </w:rPr>
          <w:delText>(słownie: …………………………………………………………………………………)</w:delText>
        </w:r>
      </w:del>
    </w:p>
    <w:p>
      <w:pPr>
        <w:pStyle w:val="Normal"/>
        <w:autoSpaceDE w:val="false"/>
        <w:spacing w:lineRule="auto" w:line="360"/>
        <w:ind w:right="23" w:hanging="0"/>
        <w:rPr>
          <w:sz w:val="24"/>
          <w:szCs w:val="24"/>
          <w:lang w:val="en-US" w:eastAsia="en-US"/>
          <w:del w:id="1202" w:author="Urząd Miejski Trzciel" w:date="2011-12-29T07:45:00Z"/>
        </w:rPr>
      </w:pPr>
      <w:del w:id="1201" w:author="Urząd Miejski Trzciel" w:date="2011-12-29T07:45:00Z">
        <w:r>
          <w:rPr>
            <w:sz w:val="24"/>
            <w:szCs w:val="24"/>
            <w:lang w:val="en-US" w:eastAsia="en-US"/>
          </w:rPr>
          <w:delText>Cena wykonania całego zamówienia brutto: ............................... zł</w:delText>
        </w:r>
      </w:del>
    </w:p>
    <w:p>
      <w:pPr>
        <w:pStyle w:val="Normal"/>
        <w:autoSpaceDE w:val="false"/>
        <w:spacing w:lineRule="auto" w:line="360"/>
        <w:ind w:right="23" w:hanging="0"/>
        <w:rPr>
          <w:sz w:val="24"/>
          <w:szCs w:val="24"/>
          <w:del w:id="1204" w:author="Urząd Miejski Trzciel" w:date="2011-12-29T07:45:00Z"/>
        </w:rPr>
      </w:pPr>
      <w:del w:id="1203" w:author="Urząd Miejski Trzciel" w:date="2011-12-29T07:45:00Z">
        <w:r>
          <w:rPr>
            <w:sz w:val="24"/>
            <w:szCs w:val="24"/>
          </w:rPr>
          <w:delText>(słownie:…………………………………………………………..............…………………)</w:delText>
        </w:r>
      </w:del>
    </w:p>
    <w:p>
      <w:pPr>
        <w:pStyle w:val="Normal"/>
        <w:numPr>
          <w:ilvl w:val="0"/>
          <w:numId w:val="48"/>
        </w:numPr>
        <w:overflowPunct w:val="false"/>
        <w:autoSpaceDE w:val="false"/>
        <w:spacing w:lineRule="auto" w:line="360"/>
        <w:jc w:val="both"/>
        <w:textAlignment w:val="baseline"/>
        <w:rPr>
          <w:sz w:val="24"/>
          <w:szCs w:val="24"/>
          <w:del w:id="1206" w:author="Urząd Miejski Trzciel" w:date="2011-12-29T07:45:00Z"/>
        </w:rPr>
      </w:pPr>
      <w:del w:id="1205" w:author="Urząd Miejski Trzciel" w:date="2011-12-29T07:45:00Z">
        <w:r>
          <w:rPr>
            <w:sz w:val="24"/>
            <w:szCs w:val="24"/>
          </w:rPr>
          <w:delText>W sprawie zapłaty za wykonane roboty Strony postanawiają, że:</w:delText>
        </w:r>
      </w:del>
    </w:p>
    <w:p>
      <w:pPr>
        <w:pStyle w:val="Normal"/>
        <w:numPr>
          <w:ilvl w:val="0"/>
          <w:numId w:val="45"/>
        </w:numPr>
        <w:tabs>
          <w:tab w:val="clear" w:pos="708"/>
          <w:tab w:val="left" w:pos="-2410" w:leader="none"/>
        </w:tabs>
        <w:overflowPunct w:val="false"/>
        <w:autoSpaceDE w:val="false"/>
        <w:spacing w:lineRule="auto" w:line="360"/>
        <w:ind w:left="993" w:hanging="284"/>
        <w:jc w:val="both"/>
        <w:textAlignment w:val="baseline"/>
        <w:rPr>
          <w:del w:id="1208" w:author="Urząd Miejski Trzciel" w:date="2011-12-29T07:45:00Z"/>
        </w:rPr>
      </w:pPr>
      <w:del w:id="1207" w:author="Urząd Miejski Trzciel" w:date="2011-12-29T07:45:00Z">
        <w:r>
          <w:rPr>
            <w:sz w:val="24"/>
            <w:szCs w:val="24"/>
          </w:rPr>
          <w:delText>ilości faktur – jedna faktura końcowa po realizacji zamówienia,</w:delText>
        </w:r>
      </w:del>
    </w:p>
    <w:p>
      <w:pPr>
        <w:pStyle w:val="Normal"/>
        <w:numPr>
          <w:ilvl w:val="0"/>
          <w:numId w:val="45"/>
        </w:numPr>
        <w:tabs>
          <w:tab w:val="clear" w:pos="708"/>
          <w:tab w:val="left" w:pos="-2410" w:leader="none"/>
        </w:tabs>
        <w:overflowPunct w:val="false"/>
        <w:autoSpaceDE w:val="false"/>
        <w:spacing w:lineRule="auto" w:line="360"/>
        <w:ind w:left="993" w:hanging="284"/>
        <w:jc w:val="both"/>
        <w:textAlignment w:val="baseline"/>
        <w:rPr>
          <w:sz w:val="24"/>
          <w:szCs w:val="24"/>
          <w:del w:id="1210" w:author="Urząd Miejski Trzciel" w:date="2011-12-29T07:45:00Z"/>
        </w:rPr>
      </w:pPr>
      <w:del w:id="1209" w:author="Urząd Miejski Trzciel" w:date="2011-12-29T07:45:00Z">
        <w:r>
          <w:rPr>
            <w:sz w:val="24"/>
            <w:szCs w:val="24"/>
          </w:rPr>
          <w:delText>faktura końcowego rozliczenia zostanie zapłacona po odbiorze końcowym bez usterek.</w:delText>
        </w:r>
      </w:del>
    </w:p>
    <w:p>
      <w:pPr>
        <w:pStyle w:val="Normal"/>
        <w:numPr>
          <w:ilvl w:val="0"/>
          <w:numId w:val="48"/>
        </w:numPr>
        <w:overflowPunct w:val="false"/>
        <w:autoSpaceDE w:val="false"/>
        <w:spacing w:lineRule="auto" w:line="360"/>
        <w:jc w:val="both"/>
        <w:textAlignment w:val="baseline"/>
        <w:rPr>
          <w:sz w:val="24"/>
          <w:szCs w:val="24"/>
          <w:del w:id="1212" w:author="Urząd Miejski Trzciel" w:date="2011-12-29T07:45:00Z"/>
        </w:rPr>
      </w:pPr>
      <w:del w:id="1211" w:author="Urząd Miejski Trzciel" w:date="2011-12-29T07:45:00Z">
        <w:r>
          <w:rPr>
            <w:sz w:val="24"/>
            <w:szCs w:val="24"/>
          </w:rPr>
          <w:delText xml:space="preserve">Zapłata za fakturę następować będzie z wykorzystaniem terminu płatności - do 21 dni licząc od dnia złożenia u Zamawiającego sprawdzonej i zatwierdzonej faktury przez Inspektora Nadzoru. </w:delText>
        </w:r>
      </w:del>
    </w:p>
    <w:p>
      <w:pPr>
        <w:pStyle w:val="Normal"/>
        <w:numPr>
          <w:ilvl w:val="0"/>
          <w:numId w:val="48"/>
        </w:numPr>
        <w:overflowPunct w:val="false"/>
        <w:autoSpaceDE w:val="false"/>
        <w:spacing w:lineRule="auto" w:line="360"/>
        <w:jc w:val="both"/>
        <w:textAlignment w:val="baseline"/>
        <w:rPr>
          <w:sz w:val="24"/>
          <w:szCs w:val="24"/>
          <w:del w:id="1214" w:author="Urząd Miejski Trzciel" w:date="2011-12-29T07:45:00Z"/>
        </w:rPr>
      </w:pPr>
      <w:del w:id="1213" w:author="Urząd Miejski Trzciel" w:date="2011-12-29T07:45:00Z">
        <w:r>
          <w:rPr>
            <w:sz w:val="24"/>
            <w:szCs w:val="24"/>
          </w:rPr>
          <w:delText>Należności za wykonane roboty będą regulowane z konta Zamawiającego przelewem na rachunek Wykonawcy:</w:delText>
        </w:r>
      </w:del>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del w:id="1216" w:author="Urząd Miejski Trzciel" w:date="2011-12-29T07:45:00Z"/>
        </w:rPr>
      </w:pPr>
      <w:del w:id="1215" w:author="Urząd Miejski Trzciel" w:date="2011-12-29T07:45:00Z">
        <w:r>
          <w:rPr>
            <w:sz w:val="24"/>
            <w:szCs w:val="24"/>
          </w:rPr>
          <w:delText>Bank: ...............................................................................................</w:delText>
        </w:r>
      </w:del>
    </w:p>
    <w:p>
      <w:pPr>
        <w:pStyle w:val="Normal"/>
        <w:numPr>
          <w:ilvl w:val="0"/>
          <w:numId w:val="0"/>
        </w:numPr>
        <w:overflowPunct w:val="false"/>
        <w:autoSpaceDE w:val="false"/>
        <w:spacing w:lineRule="auto" w:line="360"/>
        <w:ind w:left="284" w:firstLine="283"/>
        <w:jc w:val="both"/>
        <w:textAlignment w:val="baseline"/>
        <w:rPr>
          <w:sz w:val="24"/>
          <w:szCs w:val="24"/>
          <w:del w:id="1218" w:author="Urząd Miejski Trzciel" w:date="2011-12-29T07:45:00Z"/>
        </w:rPr>
      </w:pPr>
      <w:del w:id="1217" w:author="Urząd Miejski Trzciel" w:date="2011-12-29T07:45:00Z">
        <w:r>
          <w:rPr>
            <w:sz w:val="24"/>
            <w:szCs w:val="24"/>
          </w:rPr>
          <w:delText>Nr rachunku: ..................................................................................</w:delText>
        </w:r>
      </w:del>
    </w:p>
    <w:p>
      <w:pPr>
        <w:pStyle w:val="TextBody"/>
        <w:numPr>
          <w:ilvl w:val="0"/>
          <w:numId w:val="48"/>
        </w:numPr>
        <w:rPr>
          <w:spacing w:val="-8"/>
          <w:szCs w:val="24"/>
          <w:del w:id="1220" w:author="Urząd Miejski Trzciel" w:date="2011-12-29T07:45:00Z"/>
        </w:rPr>
      </w:pPr>
      <w:del w:id="1219" w:author="Urząd Miejski Trzciel" w:date="2011-12-29T07:45:00Z">
        <w:r>
          <w:rPr>
            <w:spacing w:val="-8"/>
            <w:szCs w:val="24"/>
          </w:rPr>
          <w:delText>Podstawą do wystawienia faktury końcowej jest:</w:delText>
        </w:r>
      </w:del>
    </w:p>
    <w:p>
      <w:pPr>
        <w:pStyle w:val="TextBody"/>
        <w:numPr>
          <w:ilvl w:val="0"/>
          <w:numId w:val="12"/>
        </w:numPr>
        <w:rPr>
          <w:spacing w:val="-8"/>
          <w:szCs w:val="24"/>
          <w:del w:id="1222" w:author="Urząd Miejski Trzciel" w:date="2011-12-29T07:45:00Z"/>
        </w:rPr>
      </w:pPr>
      <w:del w:id="1221" w:author="Urząd Miejski Trzciel" w:date="2011-12-29T07:45:00Z">
        <w:r>
          <w:rPr>
            <w:spacing w:val="-8"/>
            <w:szCs w:val="24"/>
          </w:rPr>
          <w:delText>protokół odbioru końcowego, stwierdzający wykonanie całości robót bez wad i usterek wstrzymujących odbiór robót, podpisany przez kierownika robót, inspektora nadzoru i inne osoby reprezentujące Zamawiającego biorące udział w odbiorze,</w:delText>
        </w:r>
      </w:del>
    </w:p>
    <w:p>
      <w:pPr>
        <w:pStyle w:val="TextBody"/>
        <w:numPr>
          <w:ilvl w:val="0"/>
          <w:numId w:val="12"/>
        </w:numPr>
        <w:rPr>
          <w:del w:id="1224" w:author="Urząd Miejski Trzciel" w:date="2011-12-29T07:45:00Z"/>
        </w:rPr>
      </w:pPr>
      <w:del w:id="1223" w:author="Urząd Miejski Trzciel" w:date="2011-12-29T07:45:00Z">
        <w:r>
          <w:rPr>
            <w:spacing w:val="-8"/>
            <w:szCs w:val="24"/>
          </w:rPr>
          <w:delTex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roboty. </w:delText>
        </w:r>
      </w:del>
    </w:p>
    <w:p>
      <w:pPr>
        <w:pStyle w:val="TextBody"/>
        <w:numPr>
          <w:ilvl w:val="0"/>
          <w:numId w:val="48"/>
        </w:numPr>
        <w:rPr>
          <w:del w:id="1226" w:author="Urząd Miejski Trzciel" w:date="2011-12-29T07:45:00Z"/>
        </w:rPr>
      </w:pPr>
      <w:del w:id="1225" w:author="Urząd Miejski Trzciel" w:date="2011-12-29T07:45:00Z">
        <w:r>
          <w:rPr>
            <w:spacing w:val="-8"/>
            <w:szCs w:val="24"/>
          </w:rPr>
          <w:delText xml:space="preserve">W przypadku niedopełnienia przez Wykonawcę obowiązku o którym mowa w ust. 5 b Zamawiający może wstrzymać wypłatę wynagrodzenia na rzecz Wykonawcy w części odpowiadającej kwocie należnej podwykonawcy zatrzymując ją jako zabezpieczenie na wypadek roszczeń podwykonawcy, które mogą być skierowane wobec Zamawiającego.   </w:delText>
        </w:r>
      </w:del>
    </w:p>
    <w:p>
      <w:pPr>
        <w:pStyle w:val="TextBody"/>
        <w:ind w:left="4254" w:hanging="4254"/>
        <w:jc w:val="center"/>
        <w:rPr>
          <w:rFonts w:ascii="Arial" w:hAnsi="Arial" w:cs="Arial"/>
          <w:b/>
          <w:b/>
          <w:spacing w:val="-8"/>
          <w:szCs w:val="24"/>
          <w:del w:id="1228" w:author="Urząd Miejski Trzciel" w:date="2011-12-29T07:45:00Z"/>
        </w:rPr>
      </w:pPr>
      <w:del w:id="1227" w:author="Urząd Miejski Trzciel" w:date="2011-12-29T07:45:00Z">
        <w:r>
          <w:rPr>
            <w:rFonts w:cs="Arial" w:ascii="Arial" w:hAnsi="Arial"/>
            <w:b/>
            <w:spacing w:val="-8"/>
            <w:szCs w:val="24"/>
          </w:rPr>
        </w:r>
      </w:del>
    </w:p>
    <w:p>
      <w:pPr>
        <w:pStyle w:val="TextBody"/>
        <w:ind w:left="4254" w:hanging="4254"/>
        <w:jc w:val="center"/>
        <w:rPr>
          <w:rFonts w:ascii="Arial" w:hAnsi="Arial" w:cs="Arial"/>
          <w:b/>
          <w:b/>
          <w:szCs w:val="24"/>
          <w:del w:id="1230" w:author="Urząd Miejski Trzciel" w:date="2011-12-29T07:45:00Z"/>
        </w:rPr>
      </w:pPr>
      <w:del w:id="1229" w:author="Urząd Miejski Trzciel" w:date="2011-12-29T07:45:00Z">
        <w:r>
          <w:rPr>
            <w:rFonts w:cs="Arial" w:ascii="Arial" w:hAnsi="Arial"/>
            <w:b/>
            <w:szCs w:val="24"/>
          </w:rPr>
          <w:delText>§ 5</w:delText>
        </w:r>
      </w:del>
    </w:p>
    <w:p>
      <w:pPr>
        <w:pStyle w:val="TextBody"/>
        <w:numPr>
          <w:ilvl w:val="3"/>
          <w:numId w:val="26"/>
        </w:numPr>
        <w:tabs>
          <w:tab w:val="left" w:pos="-1620" w:leader="none"/>
          <w:tab w:val="left" w:pos="660" w:leader="none"/>
        </w:tabs>
        <w:ind w:left="360" w:hanging="360"/>
        <w:rPr>
          <w:szCs w:val="24"/>
          <w:del w:id="1232" w:author="Urząd Miejski Trzciel" w:date="2011-12-29T07:45:00Z"/>
        </w:rPr>
      </w:pPr>
      <w:del w:id="1231" w:author="Urząd Miejski Trzciel" w:date="2011-12-29T07:45:00Z">
        <w:r>
          <w:rPr>
            <w:szCs w:val="24"/>
          </w:rPr>
          <w:delText>Zamiana materiałów przewidzianych do wykonania robót będących przedmiotem niniejszej umowy w stosunku do materiałów przewidzianych w dokumentacji technicznej i przedmiarze robót będzie możliwa pod warunkiem uzyskania pisemnej zgody Zamawiającego.</w:delText>
        </w:r>
      </w:del>
    </w:p>
    <w:p>
      <w:pPr>
        <w:pStyle w:val="TextBody"/>
        <w:numPr>
          <w:ilvl w:val="3"/>
          <w:numId w:val="26"/>
        </w:numPr>
        <w:tabs>
          <w:tab w:val="left" w:pos="-1620" w:leader="none"/>
          <w:tab w:val="left" w:pos="660" w:leader="none"/>
        </w:tabs>
        <w:ind w:left="360" w:hanging="360"/>
        <w:rPr>
          <w:szCs w:val="24"/>
          <w:del w:id="1234" w:author="Urząd Miejski Trzciel" w:date="2011-12-29T07:45:00Z"/>
        </w:rPr>
      </w:pPr>
      <w:del w:id="1233" w:author="Urząd Miejski Trzciel" w:date="2011-12-29T07:45:00Z">
        <w:r>
          <w:rPr>
            <w:szCs w:val="24"/>
          </w:rPr>
          <w:delText xml:space="preserve">Zamawiający w kwestii zmiany materiałów jest zobowiązany zająć stanowisko w przeciągu </w:delText>
          <w:br/>
          <w:delText>7 dni od dnia otrzymania pisemnego zapytania Wykonawcy.</w:delText>
        </w:r>
      </w:del>
    </w:p>
    <w:p>
      <w:pPr>
        <w:pStyle w:val="TextBody"/>
        <w:ind w:left="3540" w:hanging="3540"/>
        <w:rPr>
          <w:rFonts w:ascii="Arial" w:hAnsi="Arial" w:cs="Arial"/>
          <w:b/>
          <w:b/>
          <w:szCs w:val="24"/>
          <w:del w:id="1236" w:author="Urząd Miejski Trzciel" w:date="2011-12-29T07:45:00Z"/>
        </w:rPr>
      </w:pPr>
      <w:del w:id="1235" w:author="Urząd Miejski Trzciel" w:date="2011-12-29T07:45:00Z">
        <w:r>
          <w:rPr>
            <w:rFonts w:cs="Arial" w:ascii="Arial" w:hAnsi="Arial"/>
            <w:b/>
            <w:szCs w:val="24"/>
          </w:rPr>
        </w:r>
      </w:del>
    </w:p>
    <w:p>
      <w:pPr>
        <w:pStyle w:val="TextBody"/>
        <w:ind w:left="3540" w:hanging="3540"/>
        <w:jc w:val="center"/>
        <w:rPr>
          <w:rFonts w:ascii="Arial" w:hAnsi="Arial" w:cs="Arial"/>
          <w:b/>
          <w:b/>
          <w:szCs w:val="24"/>
          <w:del w:id="1238" w:author="Urząd Miejski Trzciel" w:date="2011-12-29T07:45:00Z"/>
        </w:rPr>
      </w:pPr>
      <w:del w:id="1237" w:author="Urząd Miejski Trzciel" w:date="2011-12-29T07:45:00Z">
        <w:r>
          <w:rPr>
            <w:rFonts w:cs="Arial" w:ascii="Arial" w:hAnsi="Arial"/>
            <w:b/>
            <w:szCs w:val="24"/>
          </w:rPr>
          <w:delText>§ 6</w:delText>
        </w:r>
      </w:del>
    </w:p>
    <w:p>
      <w:pPr>
        <w:pStyle w:val="TextBody"/>
        <w:numPr>
          <w:ilvl w:val="0"/>
          <w:numId w:val="17"/>
        </w:numPr>
        <w:rPr>
          <w:del w:id="1240" w:author="Urząd Miejski Trzciel" w:date="2011-12-29T07:45:00Z"/>
        </w:rPr>
      </w:pPr>
      <w:del w:id="1239" w:author="Urząd Miejski Trzciel" w:date="2011-12-29T07:45:00Z">
        <w:r>
          <w:rPr>
            <w:szCs w:val="24"/>
          </w:rPr>
          <w:delText>Wykonawca ma prawo żądania przedłużenia terminu umownego z co najmniej 14 dniowym wyprzedzeniem, jeżeli niedotrzymanie pierwotnego terminu jest wynikiem:</w:delText>
        </w:r>
      </w:del>
    </w:p>
    <w:p>
      <w:pPr>
        <w:pStyle w:val="TextBody"/>
        <w:numPr>
          <w:ilvl w:val="1"/>
          <w:numId w:val="17"/>
        </w:numPr>
        <w:tabs>
          <w:tab w:val="clear" w:pos="660"/>
        </w:tabs>
        <w:rPr>
          <w:szCs w:val="24"/>
          <w:del w:id="1242" w:author="Urząd Miejski Trzciel" w:date="2011-12-29T07:45:00Z"/>
        </w:rPr>
      </w:pPr>
      <w:del w:id="1241" w:author="Urząd Miejski Trzciel" w:date="2011-12-29T07:45:00Z">
        <w:r>
          <w:rPr>
            <w:szCs w:val="24"/>
          </w:rPr>
          <w:delText>przyczyn zależnych od Zamawiającego,</w:delText>
        </w:r>
      </w:del>
    </w:p>
    <w:p>
      <w:pPr>
        <w:pStyle w:val="TextBody"/>
        <w:numPr>
          <w:ilvl w:val="1"/>
          <w:numId w:val="17"/>
        </w:numPr>
        <w:tabs>
          <w:tab w:val="clear" w:pos="660"/>
        </w:tabs>
        <w:rPr>
          <w:szCs w:val="24"/>
          <w:del w:id="1244" w:author="Urząd Miejski Trzciel" w:date="2011-12-29T07:45:00Z"/>
        </w:rPr>
      </w:pPr>
      <w:del w:id="1243" w:author="Urząd Miejski Trzciel" w:date="2011-12-29T07:45:00Z">
        <w:r>
          <w:rPr>
            <w:szCs w:val="24"/>
          </w:rPr>
          <w:delText>siły wyższej.</w:delText>
        </w:r>
      </w:del>
    </w:p>
    <w:p>
      <w:pPr>
        <w:pStyle w:val="TextBody"/>
        <w:rPr>
          <w:szCs w:val="24"/>
          <w:del w:id="1246" w:author="Urząd Miejski Trzciel" w:date="2011-12-29T07:45:00Z"/>
        </w:rPr>
      </w:pPr>
      <w:del w:id="1245" w:author="Urząd Miejski Trzciel" w:date="2011-12-29T07:45:00Z">
        <w:r>
          <w:rPr>
            <w:szCs w:val="24"/>
          </w:rPr>
          <w:delText>Termin realizacji przedmiotu umowy ulega przedłużeniu o czas trwania przeszkody.</w:delText>
        </w:r>
      </w:del>
    </w:p>
    <w:p>
      <w:pPr>
        <w:pStyle w:val="TextBody"/>
        <w:ind w:left="357" w:hanging="357"/>
        <w:rPr>
          <w:szCs w:val="24"/>
          <w:del w:id="1248" w:author="Urząd Miejski Trzciel" w:date="2011-12-29T07:45:00Z"/>
        </w:rPr>
      </w:pPr>
      <w:del w:id="1247" w:author="Urząd Miejski Trzciel" w:date="2011-12-29T07:45:00Z">
        <w:r>
          <w:rPr>
            <w:szCs w:val="24"/>
          </w:rPr>
          <w:delTex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delText>
        </w:r>
      </w:del>
    </w:p>
    <w:p>
      <w:pPr>
        <w:pStyle w:val="TextBody"/>
        <w:ind w:left="3540" w:hanging="3540"/>
        <w:rPr>
          <w:rFonts w:ascii="Arial" w:hAnsi="Arial" w:cs="Arial"/>
          <w:b/>
          <w:b/>
          <w:szCs w:val="24"/>
          <w:del w:id="1250" w:author="Urząd Miejski Trzciel" w:date="2011-12-29T07:45:00Z"/>
        </w:rPr>
      </w:pPr>
      <w:del w:id="1249" w:author="Urząd Miejski Trzciel" w:date="2011-12-29T07:45:00Z">
        <w:r>
          <w:rPr>
            <w:rFonts w:cs="Arial" w:ascii="Arial" w:hAnsi="Arial"/>
            <w:b/>
            <w:szCs w:val="24"/>
          </w:rPr>
        </w:r>
      </w:del>
    </w:p>
    <w:p>
      <w:pPr>
        <w:pStyle w:val="TextBody"/>
        <w:ind w:left="3540" w:hanging="3540"/>
        <w:jc w:val="center"/>
        <w:rPr>
          <w:del w:id="1252" w:author="Urząd Miejski Trzciel" w:date="2011-12-29T07:45:00Z"/>
        </w:rPr>
      </w:pPr>
      <w:del w:id="1251" w:author="Urząd Miejski Trzciel" w:date="2011-12-29T07:45:00Z">
        <w:r>
          <w:rPr>
            <w:rFonts w:cs="Arial" w:ascii="Arial" w:hAnsi="Arial"/>
            <w:b/>
            <w:szCs w:val="24"/>
          </w:rPr>
          <w:delText>§ 7 (obowiązuje w przypadku wystąpienia podwykonawców)</w:delText>
        </w:r>
      </w:del>
    </w:p>
    <w:p>
      <w:pPr>
        <w:pStyle w:val="TextBody"/>
        <w:numPr>
          <w:ilvl w:val="0"/>
          <w:numId w:val="52"/>
        </w:numPr>
        <w:ind w:left="360" w:hanging="360"/>
        <w:rPr>
          <w:szCs w:val="24"/>
          <w:del w:id="1254" w:author="Urząd Miejski Trzciel" w:date="2011-12-29T07:45:00Z"/>
        </w:rPr>
      </w:pPr>
      <w:del w:id="1253" w:author="Urząd Miejski Trzciel" w:date="2011-12-29T07:45:00Z">
        <w:r>
          <w:rPr>
            <w:szCs w:val="24"/>
          </w:rPr>
          <w:delText>Wykonawca może wykonywać czynności będące przedmiotem niniejszej umowy przy pomocy podwykonawców.</w:delText>
        </w:r>
      </w:del>
    </w:p>
    <w:p>
      <w:pPr>
        <w:pStyle w:val="TextBody"/>
        <w:numPr>
          <w:ilvl w:val="0"/>
          <w:numId w:val="52"/>
        </w:numPr>
        <w:ind w:left="360" w:hanging="360"/>
        <w:rPr>
          <w:szCs w:val="24"/>
          <w:del w:id="1256" w:author="Urząd Miejski Trzciel" w:date="2011-12-29T07:45:00Z"/>
        </w:rPr>
      </w:pPr>
      <w:del w:id="1255" w:author="Urząd Miejski Trzciel" w:date="2011-12-29T07:45:00Z">
        <w:r>
          <w:rPr>
            <w:szCs w:val="24"/>
          </w:rPr>
          <w:delText>Lista podwykonawców stanowi załącznik nr .... do niniejszej umowy.</w:delText>
        </w:r>
      </w:del>
    </w:p>
    <w:p>
      <w:pPr>
        <w:pStyle w:val="TextBody"/>
        <w:numPr>
          <w:ilvl w:val="0"/>
          <w:numId w:val="52"/>
        </w:numPr>
        <w:ind w:left="360" w:hanging="360"/>
        <w:rPr>
          <w:szCs w:val="24"/>
          <w:del w:id="1258" w:author="Urząd Miejski Trzciel" w:date="2011-12-29T07:45:00Z"/>
        </w:rPr>
      </w:pPr>
      <w:del w:id="1257" w:author="Urząd Miejski Trzciel" w:date="2011-12-29T07:45:00Z">
        <w:r>
          <w:rPr>
            <w:szCs w:val="24"/>
          </w:rPr>
          <w:delText>Wykonawca ponosi odpowiedzialność za ich działanie, jak za swoje własne i ponosi koszty ich zatrudniania.</w:delText>
        </w:r>
      </w:del>
    </w:p>
    <w:p>
      <w:pPr>
        <w:pStyle w:val="Normal"/>
        <w:shd w:fill="FFFFFF" w:val="clear"/>
        <w:spacing w:lineRule="auto" w:line="360"/>
        <w:jc w:val="center"/>
        <w:rPr>
          <w:rFonts w:ascii="Arial" w:hAnsi="Arial" w:cs="Arial"/>
          <w:b/>
          <w:b/>
          <w:spacing w:val="17"/>
          <w:sz w:val="24"/>
          <w:szCs w:val="24"/>
          <w:del w:id="1260" w:author="Urząd Miejski Trzciel" w:date="2011-12-29T07:45:00Z"/>
        </w:rPr>
      </w:pPr>
      <w:del w:id="1259" w:author="Urząd Miejski Trzciel" w:date="2011-12-29T07:45:00Z">
        <w:r>
          <w:rPr>
            <w:rFonts w:cs="Arial" w:ascii="Arial" w:hAnsi="Arial"/>
            <w:b/>
            <w:spacing w:val="17"/>
            <w:sz w:val="24"/>
            <w:szCs w:val="24"/>
          </w:rPr>
        </w:r>
      </w:del>
    </w:p>
    <w:p>
      <w:pPr>
        <w:pStyle w:val="Normal"/>
        <w:shd w:fill="FFFFFF" w:val="clear"/>
        <w:spacing w:lineRule="auto" w:line="360"/>
        <w:jc w:val="center"/>
        <w:rPr>
          <w:del w:id="1263" w:author="Urząd Miejski Trzciel" w:date="2011-12-29T07:45:00Z"/>
        </w:rPr>
      </w:pPr>
      <w:del w:id="1261" w:author="Urząd Miejski Trzciel" w:date="2011-12-29T07:45:00Z">
        <w:r>
          <w:rPr>
            <w:rFonts w:cs="Arial" w:ascii="Arial" w:hAnsi="Arial"/>
            <w:b/>
            <w:spacing w:val="17"/>
            <w:sz w:val="24"/>
            <w:szCs w:val="24"/>
          </w:rPr>
          <w:delText xml:space="preserve">§ 8 </w:delText>
        </w:r>
      </w:del>
      <w:del w:id="1262" w:author="Urząd Miejski Trzciel" w:date="2011-12-29T07:45:00Z">
        <w:r>
          <w:rPr>
            <w:rFonts w:cs="Arial" w:ascii="Arial" w:hAnsi="Arial"/>
            <w:b/>
            <w:sz w:val="24"/>
            <w:szCs w:val="24"/>
          </w:rPr>
          <w:delText>(obowiązuje w przypadku wystąpienia podwykonawców)</w:delText>
        </w:r>
      </w:del>
    </w:p>
    <w:p>
      <w:pPr>
        <w:pStyle w:val="Normal"/>
        <w:shd w:fill="FFFFFF" w:val="clear"/>
        <w:tabs>
          <w:tab w:val="clear" w:pos="708"/>
          <w:tab w:val="left" w:pos="-567" w:leader="none"/>
        </w:tabs>
        <w:spacing w:lineRule="auto" w:line="360"/>
        <w:ind w:left="284" w:hanging="284"/>
        <w:jc w:val="both"/>
        <w:rPr>
          <w:sz w:val="24"/>
          <w:szCs w:val="24"/>
          <w:del w:id="1267" w:author="Urząd Miejski Trzciel" w:date="2011-12-29T07:45:00Z"/>
        </w:rPr>
      </w:pPr>
      <w:del w:id="1264" w:author="Urząd Miejski Trzciel" w:date="2011-12-29T07:45:00Z">
        <w:r>
          <w:rPr>
            <w:spacing w:val="-25"/>
            <w:sz w:val="24"/>
            <w:szCs w:val="24"/>
          </w:rPr>
          <w:delText>1.</w:delText>
        </w:r>
      </w:del>
      <w:del w:id="1265" w:author="Urząd Miejski Trzciel" w:date="2011-12-29T07:45:00Z">
        <w:r>
          <w:rPr>
            <w:sz w:val="24"/>
            <w:szCs w:val="24"/>
          </w:rPr>
          <w:tab/>
          <w:delText xml:space="preserve">Wykonawca zobowiązuje się wykonać roboty siłami własnymi, z zastrzeżeniem § 8 pkt. 1 poza następującymi robotami, </w:delText>
        </w:r>
      </w:del>
      <w:del w:id="1266" w:author="Urząd Miejski Trzciel" w:date="2011-12-29T07:45:00Z">
        <w:r>
          <w:rPr>
            <w:spacing w:val="-1"/>
            <w:sz w:val="24"/>
            <w:szCs w:val="24"/>
          </w:rPr>
          <w:delText>które wykona za pomocą podwykonawcy:</w:delText>
        </w:r>
      </w:del>
    </w:p>
    <w:p>
      <w:pPr>
        <w:pStyle w:val="Normal"/>
        <w:widowControl w:val="false"/>
        <w:numPr>
          <w:ilvl w:val="0"/>
          <w:numId w:val="63"/>
        </w:numPr>
        <w:shd w:fill="FFFFFF" w:val="clear"/>
        <w:tabs>
          <w:tab w:val="clear" w:pos="708"/>
          <w:tab w:val="left" w:pos="4642" w:leader="dot"/>
        </w:tabs>
        <w:autoSpaceDE w:val="false"/>
        <w:spacing w:lineRule="auto" w:line="360"/>
        <w:jc w:val="both"/>
        <w:rPr>
          <w:sz w:val="24"/>
          <w:szCs w:val="24"/>
          <w:del w:id="1269" w:author="Urząd Miejski Trzciel" w:date="2011-12-29T07:45:00Z"/>
        </w:rPr>
      </w:pPr>
      <w:del w:id="1268" w:author="Urząd Miejski Trzciel" w:date="2011-12-29T07:45:00Z">
        <w:r>
          <w:rPr>
            <w:sz w:val="24"/>
            <w:szCs w:val="24"/>
          </w:rPr>
          <w:tab/>
        </w:r>
      </w:del>
    </w:p>
    <w:p>
      <w:pPr>
        <w:pStyle w:val="Normal"/>
        <w:widowControl w:val="false"/>
        <w:numPr>
          <w:ilvl w:val="0"/>
          <w:numId w:val="63"/>
        </w:numPr>
        <w:shd w:fill="FFFFFF" w:val="clear"/>
        <w:tabs>
          <w:tab w:val="clear" w:pos="708"/>
          <w:tab w:val="left" w:pos="4642" w:leader="dot"/>
        </w:tabs>
        <w:autoSpaceDE w:val="false"/>
        <w:spacing w:lineRule="auto" w:line="360"/>
        <w:jc w:val="both"/>
        <w:rPr>
          <w:sz w:val="24"/>
          <w:szCs w:val="24"/>
          <w:del w:id="1271" w:author="Urząd Miejski Trzciel" w:date="2011-12-29T07:45:00Z"/>
        </w:rPr>
      </w:pPr>
      <w:del w:id="1270" w:author="Urząd Miejski Trzciel" w:date="2011-12-29T07:45:00Z">
        <w:r>
          <w:rPr>
            <w:sz w:val="24"/>
            <w:szCs w:val="24"/>
          </w:rPr>
          <w:tab/>
        </w:r>
      </w:del>
    </w:p>
    <w:p>
      <w:pPr>
        <w:pStyle w:val="Normal"/>
        <w:shd w:fill="FFFFFF" w:val="clear"/>
        <w:spacing w:lineRule="auto" w:line="360"/>
        <w:ind w:left="284" w:hanging="284"/>
        <w:jc w:val="both"/>
        <w:rPr>
          <w:sz w:val="24"/>
          <w:szCs w:val="24"/>
          <w:del w:id="1279" w:author="Urząd Miejski Trzciel" w:date="2011-12-29T07:45:00Z"/>
        </w:rPr>
      </w:pPr>
      <w:del w:id="1272" w:author="Urząd Miejski Trzciel" w:date="2011-12-29T07:45:00Z">
        <w:r>
          <w:rPr>
            <w:spacing w:val="-14"/>
            <w:sz w:val="24"/>
            <w:szCs w:val="24"/>
          </w:rPr>
          <w:delText>2.</w:delText>
        </w:r>
      </w:del>
      <w:del w:id="1273" w:author="Urząd Miejski Trzciel" w:date="2011-12-29T07:45:00Z">
        <w:r>
          <w:rPr>
            <w:sz w:val="24"/>
            <w:szCs w:val="24"/>
          </w:rPr>
          <w:tab/>
        </w:r>
      </w:del>
      <w:del w:id="1274" w:author="Urząd Miejski Trzciel" w:date="2011-12-29T07:45:00Z">
        <w:r>
          <w:rPr>
            <w:spacing w:val="-1"/>
            <w:sz w:val="24"/>
            <w:szCs w:val="24"/>
          </w:rPr>
          <w:delText xml:space="preserve">Zawarcie umowy przez Wykonawcę na wykonanie robót wymienionych w SIWZ </w:delText>
        </w:r>
      </w:del>
      <w:del w:id="1275" w:author="Urząd Miejski Trzciel" w:date="2011-12-29T07:45:00Z">
        <w:r>
          <w:rPr>
            <w:spacing w:val="6"/>
            <w:sz w:val="24"/>
            <w:szCs w:val="24"/>
          </w:rPr>
          <w:delText xml:space="preserve">z podwykonawcą nastąpić może tylko i wyłącznie na zasadach i warunkach </w:delText>
        </w:r>
      </w:del>
      <w:del w:id="1276" w:author="Urząd Miejski Trzciel" w:date="2011-12-29T07:45:00Z">
        <w:r>
          <w:rPr>
            <w:spacing w:val="-1"/>
            <w:sz w:val="24"/>
            <w:szCs w:val="24"/>
          </w:rPr>
          <w:delText>określonych w art.647</w:delText>
        </w:r>
      </w:del>
      <w:del w:id="1277" w:author="Urząd Miejski Trzciel" w:date="2011-12-29T07:45:00Z">
        <w:r>
          <w:rPr>
            <w:spacing w:val="-1"/>
            <w:sz w:val="24"/>
            <w:szCs w:val="24"/>
            <w:vertAlign w:val="superscript"/>
          </w:rPr>
          <w:delText>1</w:delText>
        </w:r>
      </w:del>
      <w:del w:id="1278" w:author="Urząd Miejski Trzciel" w:date="2011-12-29T07:45:00Z">
        <w:r>
          <w:rPr>
            <w:spacing w:val="-1"/>
            <w:sz w:val="24"/>
            <w:szCs w:val="24"/>
          </w:rPr>
          <w:delText xml:space="preserve"> KC w trybie niżej określonym :</w:delText>
        </w:r>
      </w:del>
    </w:p>
    <w:p>
      <w:pPr>
        <w:pStyle w:val="Normal"/>
        <w:widowControl w:val="false"/>
        <w:numPr>
          <w:ilvl w:val="0"/>
          <w:numId w:val="55"/>
        </w:numPr>
        <w:shd w:fill="FFFFFF" w:val="clear"/>
        <w:tabs>
          <w:tab w:val="clear" w:pos="708"/>
          <w:tab w:val="left" w:pos="1190" w:leader="none"/>
        </w:tabs>
        <w:autoSpaceDE w:val="false"/>
        <w:spacing w:lineRule="auto" w:line="360"/>
        <w:jc w:val="both"/>
        <w:rPr>
          <w:spacing w:val="-26"/>
          <w:sz w:val="24"/>
          <w:szCs w:val="24"/>
          <w:del w:id="1281" w:author="Urząd Miejski Trzciel" w:date="2011-12-29T07:45:00Z"/>
        </w:rPr>
      </w:pPr>
      <w:del w:id="1280" w:author="Urząd Miejski Trzciel" w:date="2011-12-29T07:45:00Z">
        <w:r>
          <w:rPr>
            <w:sz w:val="24"/>
            <w:szCs w:val="24"/>
          </w:rPr>
          <w:delText>zawarcie  umowy pomiędzy Wykonawcą, a  podwykonawcą  wymaga formy pisemnej,</w:delText>
        </w:r>
      </w:del>
    </w:p>
    <w:p>
      <w:pPr>
        <w:pStyle w:val="Normal"/>
        <w:widowControl w:val="false"/>
        <w:numPr>
          <w:ilvl w:val="0"/>
          <w:numId w:val="55"/>
        </w:numPr>
        <w:shd w:fill="FFFFFF" w:val="clear"/>
        <w:tabs>
          <w:tab w:val="clear" w:pos="708"/>
          <w:tab w:val="left" w:pos="1190" w:leader="none"/>
        </w:tabs>
        <w:autoSpaceDE w:val="false"/>
        <w:spacing w:lineRule="auto" w:line="360"/>
        <w:jc w:val="both"/>
        <w:rPr>
          <w:spacing w:val="-11"/>
          <w:sz w:val="24"/>
          <w:szCs w:val="24"/>
          <w:del w:id="1286" w:author="Urząd Miejski Trzciel" w:date="2011-12-29T07:45:00Z"/>
        </w:rPr>
      </w:pPr>
      <w:del w:id="1282" w:author="Urząd Miejski Trzciel" w:date="2011-12-29T07:45:00Z">
        <w:r>
          <w:rPr>
            <w:spacing w:val="5"/>
            <w:sz w:val="24"/>
            <w:szCs w:val="24"/>
          </w:rPr>
          <w:delText xml:space="preserve">Wykonawca przedstawi Zamawiającemu 1 egzemplarz projektu umowy z podwykonawcą. </w:delText>
        </w:r>
      </w:del>
      <w:del w:id="1283" w:author="Urząd Miejski Trzciel" w:date="2011-12-29T07:45:00Z">
        <w:r>
          <w:rPr>
            <w:spacing w:val="1"/>
            <w:sz w:val="24"/>
            <w:szCs w:val="24"/>
          </w:rPr>
          <w:delText xml:space="preserve">Projekt umowy wymaga akceptacji Zamawiającego. Treść projektu umowy z podwykonawcą </w:delText>
        </w:r>
      </w:del>
      <w:del w:id="1284" w:author="Urząd Miejski Trzciel" w:date="2011-12-29T07:45:00Z">
        <w:r>
          <w:rPr>
            <w:spacing w:val="5"/>
            <w:sz w:val="24"/>
            <w:szCs w:val="24"/>
          </w:rPr>
          <w:delText xml:space="preserve">(co do rodzaju robót, terminów, warunków płatności i innych postanowień) powinna być </w:delText>
        </w:r>
      </w:del>
      <w:del w:id="1285" w:author="Urząd Miejski Trzciel" w:date="2011-12-29T07:45:00Z">
        <w:r>
          <w:rPr>
            <w:spacing w:val="1"/>
            <w:sz w:val="24"/>
            <w:szCs w:val="24"/>
          </w:rPr>
          <w:delText>zgodna z zapisami w tym względzie określonymi w umowie z Zamawiającym,</w:delText>
        </w:r>
      </w:del>
    </w:p>
    <w:p>
      <w:pPr>
        <w:pStyle w:val="Normal"/>
        <w:widowControl w:val="false"/>
        <w:numPr>
          <w:ilvl w:val="0"/>
          <w:numId w:val="55"/>
        </w:numPr>
        <w:shd w:fill="FFFFFF" w:val="clear"/>
        <w:tabs>
          <w:tab w:val="clear" w:pos="708"/>
          <w:tab w:val="left" w:pos="1190" w:leader="none"/>
        </w:tabs>
        <w:autoSpaceDE w:val="false"/>
        <w:spacing w:lineRule="auto" w:line="360"/>
        <w:jc w:val="both"/>
        <w:rPr>
          <w:sz w:val="24"/>
          <w:szCs w:val="24"/>
          <w:del w:id="1289" w:author="Urząd Miejski Trzciel" w:date="2011-12-29T07:45:00Z"/>
        </w:rPr>
      </w:pPr>
      <w:del w:id="1287" w:author="Urząd Miejski Trzciel" w:date="2011-12-29T07:45:00Z">
        <w:r>
          <w:rPr>
            <w:spacing w:val="1"/>
            <w:sz w:val="24"/>
            <w:szCs w:val="24"/>
          </w:rPr>
          <w:delText xml:space="preserve">Zaakceptowany przez  Zamawiającego projekt umowy stanowi dla Wykonawcy podstawę jej </w:delText>
        </w:r>
      </w:del>
      <w:del w:id="1288" w:author="Urząd Miejski Trzciel" w:date="2011-12-29T07:45:00Z">
        <w:r>
          <w:rPr>
            <w:spacing w:val="2"/>
            <w:sz w:val="24"/>
            <w:szCs w:val="24"/>
          </w:rPr>
          <w:delText xml:space="preserve">zawarcia  z  podwykonawcą.   </w:delText>
        </w:r>
      </w:del>
    </w:p>
    <w:p>
      <w:pPr>
        <w:pStyle w:val="Normal"/>
        <w:widowControl w:val="false"/>
        <w:numPr>
          <w:ilvl w:val="0"/>
          <w:numId w:val="55"/>
        </w:numPr>
        <w:shd w:fill="FFFFFF" w:val="clear"/>
        <w:tabs>
          <w:tab w:val="clear" w:pos="708"/>
          <w:tab w:val="left" w:pos="1190" w:leader="none"/>
        </w:tabs>
        <w:autoSpaceDE w:val="false"/>
        <w:spacing w:lineRule="auto" w:line="360"/>
        <w:jc w:val="both"/>
        <w:rPr>
          <w:sz w:val="24"/>
          <w:szCs w:val="24"/>
          <w:del w:id="1292" w:author="Urząd Miejski Trzciel" w:date="2011-12-29T07:45:00Z"/>
        </w:rPr>
      </w:pPr>
      <w:del w:id="1290" w:author="Urząd Miejski Trzciel" w:date="2011-12-29T07:45:00Z">
        <w:r>
          <w:rPr>
            <w:spacing w:val="4"/>
            <w:sz w:val="24"/>
            <w:szCs w:val="24"/>
          </w:rPr>
          <w:delText xml:space="preserve">Wynagrodzenie przysługujące wykonawcy za wykonane roboty budowlane zamawiający </w:delText>
        </w:r>
      </w:del>
      <w:del w:id="1291" w:author="Urząd Miejski Trzciel" w:date="2011-12-29T07:45:00Z">
        <w:r>
          <w:rPr>
            <w:spacing w:val="1"/>
            <w:sz w:val="24"/>
            <w:szCs w:val="24"/>
          </w:rPr>
          <w:delText>zapłaci wykonawcy w częściach:</w:delText>
        </w:r>
      </w:del>
    </w:p>
    <w:p>
      <w:pPr>
        <w:pStyle w:val="Normal"/>
        <w:widowControl w:val="false"/>
        <w:numPr>
          <w:ilvl w:val="0"/>
          <w:numId w:val="68"/>
        </w:numPr>
        <w:shd w:fill="FFFFFF" w:val="clear"/>
        <w:tabs>
          <w:tab w:val="clear" w:pos="708"/>
          <w:tab w:val="left" w:pos="1701" w:leader="none"/>
        </w:tabs>
        <w:autoSpaceDE w:val="false"/>
        <w:spacing w:lineRule="auto" w:line="360"/>
        <w:ind w:left="720" w:hanging="360"/>
        <w:jc w:val="both"/>
        <w:rPr>
          <w:sz w:val="24"/>
          <w:szCs w:val="24"/>
          <w:del w:id="1295" w:author="Urząd Miejski Trzciel" w:date="2011-12-29T07:45:00Z"/>
        </w:rPr>
      </w:pPr>
      <w:del w:id="1293" w:author="Urząd Miejski Trzciel" w:date="2011-12-29T07:45:00Z">
        <w:r>
          <w:rPr>
            <w:spacing w:val="3"/>
            <w:sz w:val="24"/>
            <w:szCs w:val="24"/>
          </w:rPr>
          <w:delText xml:space="preserve">część wynagrodzenia otrzyma Wykonawca w wysokości takiej, jaka przysługuje </w:delText>
        </w:r>
      </w:del>
      <w:del w:id="1294" w:author="Urząd Miejski Trzciel" w:date="2011-12-29T07:45:00Z">
        <w:r>
          <w:rPr>
            <w:spacing w:val="1"/>
            <w:sz w:val="24"/>
            <w:szCs w:val="24"/>
          </w:rPr>
          <w:delText>podwykonawcy z tytułu zawartej przez podwykonawcę umowy z Wykonawcą,</w:delText>
        </w:r>
      </w:del>
    </w:p>
    <w:p>
      <w:pPr>
        <w:pStyle w:val="Normal"/>
        <w:widowControl w:val="false"/>
        <w:numPr>
          <w:ilvl w:val="0"/>
          <w:numId w:val="68"/>
        </w:numPr>
        <w:shd w:fill="FFFFFF" w:val="clear"/>
        <w:tabs>
          <w:tab w:val="clear" w:pos="708"/>
          <w:tab w:val="left" w:pos="1701" w:leader="none"/>
        </w:tabs>
        <w:autoSpaceDE w:val="false"/>
        <w:spacing w:lineRule="auto" w:line="360"/>
        <w:ind w:left="720" w:hanging="360"/>
        <w:jc w:val="both"/>
        <w:rPr>
          <w:sz w:val="24"/>
          <w:szCs w:val="24"/>
          <w:del w:id="1306" w:author="Urząd Miejski Trzciel" w:date="2011-12-29T07:45:00Z"/>
        </w:rPr>
      </w:pPr>
      <w:del w:id="1296" w:author="Urząd Miejski Trzciel" w:date="2011-12-29T07:45:00Z">
        <w:r>
          <w:rPr>
            <w:spacing w:val="4"/>
            <w:sz w:val="24"/>
            <w:szCs w:val="24"/>
          </w:rPr>
          <w:delText xml:space="preserve">pozostałą część przysługującego Wykonawcy wynagrodzenia za wykonane roboty </w:delText>
        </w:r>
      </w:del>
      <w:del w:id="1297" w:author="Urząd Miejski Trzciel" w:date="2011-12-29T07:45:00Z">
        <w:r>
          <w:rPr>
            <w:sz w:val="24"/>
            <w:szCs w:val="24"/>
          </w:rPr>
          <w:delText>budowlane otrzyma Wykonawca po dostarczeniu przez niego Z</w:delText>
        </w:r>
      </w:del>
      <w:del w:id="1298" w:author="Urząd Miejski Trzciel" w:date="2011-12-29T07:45:00Z">
        <w:r>
          <w:rPr>
            <w:spacing w:val="2"/>
            <w:sz w:val="24"/>
            <w:szCs w:val="24"/>
          </w:rPr>
          <w:delText xml:space="preserve">amawiającemu oryginału pisemnego pokwitowania podwykonawcy o otrzymaniu przez podwykonawcę należnego od wykonawcy wynagrodzenia za wykonane roboty </w:delText>
        </w:r>
      </w:del>
      <w:del w:id="1299" w:author="Urząd Miejski Trzciel" w:date="2011-12-29T07:45:00Z">
        <w:r>
          <w:rPr>
            <w:sz w:val="24"/>
            <w:szCs w:val="24"/>
          </w:rPr>
          <w:delText xml:space="preserve">budowlane. Jeżeli podwykonawca odmawia pokwitowania – Wykonawca jest </w:delText>
        </w:r>
      </w:del>
      <w:del w:id="1300" w:author="Urząd Miejski Trzciel" w:date="2011-12-29T07:45:00Z">
        <w:r>
          <w:rPr>
            <w:spacing w:val="-1"/>
            <w:sz w:val="24"/>
            <w:szCs w:val="24"/>
          </w:rPr>
          <w:delText xml:space="preserve">zobowiązany złożyć otrzymane od zamawiającego wynagrodzenie do depozytu sądowego. </w:delText>
        </w:r>
      </w:del>
      <w:del w:id="1301" w:author="Urząd Miejski Trzciel" w:date="2011-12-29T07:45:00Z">
        <w:r>
          <w:rPr>
            <w:spacing w:val="1"/>
            <w:sz w:val="24"/>
            <w:szCs w:val="24"/>
          </w:rPr>
          <w:delText xml:space="preserve">O złożeniu wynagrodzenia do depozytu  sądowego Wykonawca  zawiadomi listem </w:delText>
        </w:r>
      </w:del>
      <w:del w:id="1302" w:author="Urząd Miejski Trzciel" w:date="2011-12-29T07:45:00Z">
        <w:r>
          <w:rPr>
            <w:spacing w:val="2"/>
            <w:sz w:val="24"/>
            <w:szCs w:val="24"/>
          </w:rPr>
          <w:delText xml:space="preserve">poleconym niezwłocznie podwykonawcę i Zamawiającego. Ważne złożenie do depozytu </w:delText>
        </w:r>
      </w:del>
      <w:del w:id="1303" w:author="Urząd Miejski Trzciel" w:date="2011-12-29T07:45:00Z">
        <w:r>
          <w:rPr>
            <w:spacing w:val="-1"/>
            <w:sz w:val="24"/>
            <w:szCs w:val="24"/>
          </w:rPr>
          <w:delText>sądowego ma takie same skutki jak spełnienie świadczenia; w takim przypadku Z</w:delText>
        </w:r>
      </w:del>
      <w:del w:id="1304" w:author="Urząd Miejski Trzciel" w:date="2011-12-29T07:45:00Z">
        <w:r>
          <w:rPr>
            <w:spacing w:val="10"/>
            <w:sz w:val="24"/>
            <w:szCs w:val="24"/>
          </w:rPr>
          <w:delText>amawiający przekaże Wykonawcy pozostałą część wynagrodzenia przysługującego W</w:delText>
        </w:r>
      </w:del>
      <w:del w:id="1305" w:author="Urząd Miejski Trzciel" w:date="2011-12-29T07:45:00Z">
        <w:r>
          <w:rPr>
            <w:spacing w:val="11"/>
            <w:sz w:val="24"/>
            <w:szCs w:val="24"/>
          </w:rPr>
          <w:delText>ykonawcy za wykonane przez Wykonawcę roboty budowlane,</w:delText>
        </w:r>
      </w:del>
    </w:p>
    <w:p>
      <w:pPr>
        <w:pStyle w:val="Normal"/>
        <w:widowControl w:val="false"/>
        <w:numPr>
          <w:ilvl w:val="0"/>
          <w:numId w:val="55"/>
        </w:numPr>
        <w:shd w:fill="FFFFFF" w:val="clear"/>
        <w:autoSpaceDE w:val="false"/>
        <w:spacing w:lineRule="auto" w:line="360"/>
        <w:jc w:val="both"/>
        <w:rPr>
          <w:sz w:val="24"/>
          <w:szCs w:val="24"/>
          <w:del w:id="1315" w:author="Urząd Miejski Trzciel" w:date="2011-12-29T07:45:00Z"/>
        </w:rPr>
      </w:pPr>
      <w:del w:id="1307" w:author="Urząd Miejski Trzciel" w:date="2011-12-29T07:45:00Z">
        <w:r>
          <w:rPr>
            <w:spacing w:val="22"/>
            <w:sz w:val="24"/>
            <w:szCs w:val="24"/>
          </w:rPr>
          <w:delText xml:space="preserve">w przypadku gdy harmonogram robót przewiduje w różnej kolejności wykonanie </w:delText>
        </w:r>
      </w:del>
      <w:del w:id="1308" w:author="Urząd Miejski Trzciel" w:date="2011-12-29T07:45:00Z">
        <w:r>
          <w:rPr>
            <w:spacing w:val="20"/>
            <w:sz w:val="24"/>
            <w:szCs w:val="24"/>
          </w:rPr>
          <w:delText xml:space="preserve">zakresu robót przez podwykonawcę, Zamawiającemu przysługuje prawo zatrzymania </w:delText>
        </w:r>
      </w:del>
      <w:del w:id="1309" w:author="Urząd Miejski Trzciel" w:date="2011-12-29T07:45:00Z">
        <w:r>
          <w:rPr>
            <w:spacing w:val="9"/>
            <w:sz w:val="24"/>
            <w:szCs w:val="24"/>
          </w:rPr>
          <w:delText>(z wcześniej zafakturowanych robót) części lub całości wynagrodzenia przysługującego W</w:delText>
        </w:r>
      </w:del>
      <w:del w:id="1310" w:author="Urząd Miejski Trzciel" w:date="2011-12-29T07:45:00Z">
        <w:r>
          <w:rPr>
            <w:spacing w:val="11"/>
            <w:sz w:val="24"/>
            <w:szCs w:val="24"/>
          </w:rPr>
          <w:delText xml:space="preserve">ykonawcy za wykonane przez niego roboty w wysokości wynagrodzenia należnego </w:delText>
        </w:r>
      </w:del>
      <w:del w:id="1311" w:author="Urząd Miejski Trzciel" w:date="2011-12-29T07:45:00Z">
        <w:r>
          <w:rPr>
            <w:spacing w:val="17"/>
            <w:sz w:val="24"/>
            <w:szCs w:val="24"/>
          </w:rPr>
          <w:delText xml:space="preserve">podwykonawcy do czasu dostarczenia przez Wykonawcę Zamawiającemu oryginału </w:delText>
        </w:r>
      </w:del>
      <w:del w:id="1312" w:author="Urząd Miejski Trzciel" w:date="2011-12-29T07:45:00Z">
        <w:r>
          <w:rPr>
            <w:spacing w:val="10"/>
            <w:sz w:val="24"/>
            <w:szCs w:val="24"/>
          </w:rPr>
          <w:delText xml:space="preserve">pisemnego pokwitowania podwykonawcy o otrzymaniu przez podwykonawcę należnego od </w:delText>
        </w:r>
      </w:del>
      <w:del w:id="1313" w:author="Urząd Miejski Trzciel" w:date="2011-12-29T07:45:00Z">
        <w:r>
          <w:rPr>
            <w:spacing w:val="8"/>
            <w:sz w:val="24"/>
            <w:szCs w:val="24"/>
          </w:rPr>
          <w:delText xml:space="preserve">wykonawcy wynagrodzenia. Postanowienia pkt. „d" w zakresie depozytu sądowego mają </w:delText>
        </w:r>
      </w:del>
      <w:del w:id="1314" w:author="Urząd Miejski Trzciel" w:date="2011-12-29T07:45:00Z">
        <w:r>
          <w:rPr>
            <w:spacing w:val="9"/>
            <w:sz w:val="24"/>
            <w:szCs w:val="24"/>
          </w:rPr>
          <w:delText>odpowiednie zastosowanie,</w:delText>
        </w:r>
      </w:del>
    </w:p>
    <w:p>
      <w:pPr>
        <w:pStyle w:val="Normal"/>
        <w:widowControl w:val="false"/>
        <w:numPr>
          <w:ilvl w:val="0"/>
          <w:numId w:val="55"/>
        </w:numPr>
        <w:shd w:fill="FFFFFF" w:val="clear"/>
        <w:autoSpaceDE w:val="false"/>
        <w:spacing w:lineRule="auto" w:line="360"/>
        <w:jc w:val="both"/>
        <w:rPr>
          <w:spacing w:val="9"/>
          <w:sz w:val="24"/>
          <w:szCs w:val="24"/>
          <w:del w:id="1320" w:author="Urząd Miejski Trzciel" w:date="2011-12-29T07:45:00Z"/>
        </w:rPr>
      </w:pPr>
      <w:del w:id="1316" w:author="Urząd Miejski Trzciel" w:date="2011-12-29T07:45:00Z">
        <w:r>
          <w:rPr>
            <w:spacing w:val="8"/>
            <w:sz w:val="24"/>
            <w:szCs w:val="24"/>
          </w:rPr>
          <w:delText xml:space="preserve">w umowie pomiędzy Wykonawcą i podwykonawcą strony zastrzegą, że potwierdzoną przez </w:delText>
        </w:r>
      </w:del>
      <w:del w:id="1317" w:author="Urząd Miejski Trzciel" w:date="2011-12-29T07:45:00Z">
        <w:r>
          <w:rPr>
            <w:spacing w:val="17"/>
            <w:sz w:val="24"/>
            <w:szCs w:val="24"/>
          </w:rPr>
          <w:delText xml:space="preserve">podwykonawcę za zgodność z oryginałem kserokopię faktury wystawionej przez </w:delText>
        </w:r>
      </w:del>
      <w:del w:id="1318" w:author="Urząd Miejski Trzciel" w:date="2011-12-29T07:45:00Z">
        <w:r>
          <w:rPr>
            <w:spacing w:val="11"/>
            <w:sz w:val="24"/>
            <w:szCs w:val="24"/>
          </w:rPr>
          <w:delText xml:space="preserve">podwykonawcę dla Wykonawcy, Wykonawca dostarcza Zamawiającemu jako załącznik do </w:delText>
        </w:r>
      </w:del>
      <w:del w:id="1319" w:author="Urząd Miejski Trzciel" w:date="2011-12-29T07:45:00Z">
        <w:r>
          <w:rPr>
            <w:spacing w:val="7"/>
            <w:sz w:val="24"/>
            <w:szCs w:val="24"/>
          </w:rPr>
          <w:delText>faktury Wykonawcy,</w:delText>
        </w:r>
      </w:del>
    </w:p>
    <w:p>
      <w:pPr>
        <w:pStyle w:val="Normal"/>
        <w:widowControl w:val="false"/>
        <w:numPr>
          <w:ilvl w:val="0"/>
          <w:numId w:val="55"/>
        </w:numPr>
        <w:shd w:fill="FFFFFF" w:val="clear"/>
        <w:autoSpaceDE w:val="false"/>
        <w:spacing w:lineRule="auto" w:line="360"/>
        <w:jc w:val="both"/>
        <w:rPr>
          <w:sz w:val="24"/>
          <w:szCs w:val="24"/>
          <w:del w:id="1325" w:author="Urząd Miejski Trzciel" w:date="2011-12-29T07:45:00Z"/>
        </w:rPr>
      </w:pPr>
      <w:del w:id="1321" w:author="Urząd Miejski Trzciel" w:date="2011-12-29T07:45:00Z">
        <w:r>
          <w:rPr>
            <w:spacing w:val="12"/>
            <w:sz w:val="24"/>
            <w:szCs w:val="24"/>
          </w:rPr>
          <w:delText xml:space="preserve">Wykonawca i podwykonawca zastrzegą w umowie obowiązek przedstawienia przez </w:delText>
        </w:r>
      </w:del>
      <w:del w:id="1322" w:author="Urząd Miejski Trzciel" w:date="2011-12-29T07:45:00Z">
        <w:r>
          <w:rPr>
            <w:spacing w:val="8"/>
            <w:sz w:val="24"/>
            <w:szCs w:val="24"/>
          </w:rPr>
          <w:delText>podwykonawcę Zamawiającemu (równolegle — w terminie wystawiania faktury W</w:delText>
        </w:r>
      </w:del>
      <w:del w:id="1323" w:author="Urząd Miejski Trzciel" w:date="2011-12-29T07:45:00Z">
        <w:r>
          <w:rPr>
            <w:spacing w:val="10"/>
            <w:sz w:val="24"/>
            <w:szCs w:val="24"/>
          </w:rPr>
          <w:delText xml:space="preserve">ykonawcy) egzemplarza – potwierdzonej przez podwykonawcę kserokopii faktury </w:delText>
        </w:r>
      </w:del>
      <w:del w:id="1324" w:author="Urząd Miejski Trzciel" w:date="2011-12-29T07:45:00Z">
        <w:r>
          <w:rPr>
            <w:spacing w:val="9"/>
            <w:sz w:val="24"/>
            <w:szCs w:val="24"/>
          </w:rPr>
          <w:delText>skierowanej do Wykonawcy,</w:delText>
        </w:r>
      </w:del>
    </w:p>
    <w:p>
      <w:pPr>
        <w:pStyle w:val="Normal"/>
        <w:widowControl w:val="false"/>
        <w:numPr>
          <w:ilvl w:val="0"/>
          <w:numId w:val="55"/>
        </w:numPr>
        <w:shd w:fill="FFFFFF" w:val="clear"/>
        <w:autoSpaceDE w:val="false"/>
        <w:spacing w:lineRule="auto" w:line="360"/>
        <w:jc w:val="both"/>
        <w:rPr>
          <w:sz w:val="24"/>
          <w:szCs w:val="24"/>
          <w:del w:id="1328" w:author="Urząd Miejski Trzciel" w:date="2011-12-29T07:45:00Z"/>
        </w:rPr>
      </w:pPr>
      <w:del w:id="1326" w:author="Urząd Miejski Trzciel" w:date="2011-12-29T07:45:00Z">
        <w:r>
          <w:rPr>
            <w:spacing w:val="20"/>
            <w:sz w:val="24"/>
            <w:szCs w:val="24"/>
          </w:rPr>
          <w:delText xml:space="preserve">Zamawiający nie wyraża zgody na zawarcie umowy przez podwykonawcę z dalszym </w:delText>
        </w:r>
      </w:del>
      <w:del w:id="1327" w:author="Urząd Miejski Trzciel" w:date="2011-12-29T07:45:00Z">
        <w:r>
          <w:rPr>
            <w:spacing w:val="8"/>
            <w:sz w:val="24"/>
            <w:szCs w:val="24"/>
          </w:rPr>
          <w:delText>podwykonawcą,</w:delText>
        </w:r>
      </w:del>
    </w:p>
    <w:p>
      <w:pPr>
        <w:pStyle w:val="Normal"/>
        <w:shd w:fill="FFFFFF" w:val="clear"/>
        <w:spacing w:lineRule="auto" w:line="360"/>
        <w:ind w:left="284" w:right="29" w:hanging="284"/>
        <w:jc w:val="both"/>
        <w:rPr>
          <w:del w:id="1332" w:author="Urząd Miejski Trzciel" w:date="2011-12-29T07:45:00Z"/>
        </w:rPr>
      </w:pPr>
      <w:del w:id="1329" w:author="Urząd Miejski Trzciel" w:date="2011-12-29T07:45:00Z">
        <w:r>
          <w:rPr>
            <w:spacing w:val="16"/>
            <w:sz w:val="24"/>
            <w:szCs w:val="24"/>
          </w:rPr>
          <w:delText xml:space="preserve">3.Podwykonawca oświadczy, że roboty budowlane są wykonywane przy zastosowaniu </w:delText>
        </w:r>
      </w:del>
      <w:del w:id="1330" w:author="Urząd Miejski Trzciel" w:date="2011-12-29T07:45:00Z">
        <w:r>
          <w:rPr>
            <w:spacing w:val="10"/>
            <w:sz w:val="24"/>
            <w:szCs w:val="24"/>
          </w:rPr>
          <w:delText xml:space="preserve">materiałów (urządzeń itp.), do których podwykonawca posiada prawo własności i że prawo </w:delText>
        </w:r>
      </w:del>
      <w:del w:id="1331" w:author="Urząd Miejski Trzciel" w:date="2011-12-29T07:45:00Z">
        <w:r>
          <w:rPr>
            <w:spacing w:val="9"/>
            <w:sz w:val="24"/>
            <w:szCs w:val="24"/>
          </w:rPr>
          <w:delText>to nie jest obciążone prawami osób trzecich, oraz że nie toczy się w związku z tym żadne postępowanie sądowe lub egzekucyjne.</w:delText>
        </w:r>
      </w:del>
    </w:p>
    <w:p>
      <w:pPr>
        <w:pStyle w:val="TextBody"/>
        <w:rPr>
          <w:rFonts w:ascii="Arial" w:hAnsi="Arial" w:cs="Arial"/>
          <w:spacing w:val="9"/>
          <w:sz w:val="24"/>
          <w:szCs w:val="24"/>
          <w:del w:id="1334" w:author="Urząd Miejski Trzciel" w:date="2011-12-29T07:45:00Z"/>
        </w:rPr>
      </w:pPr>
      <w:del w:id="1333" w:author="Urząd Miejski Trzciel" w:date="2011-12-29T07:45:00Z">
        <w:r>
          <w:rPr>
            <w:rFonts w:cs="Arial" w:ascii="Arial" w:hAnsi="Arial"/>
            <w:spacing w:val="9"/>
            <w:sz w:val="24"/>
            <w:szCs w:val="24"/>
          </w:rPr>
        </w:r>
      </w:del>
    </w:p>
    <w:p>
      <w:pPr>
        <w:pStyle w:val="TextBody"/>
        <w:ind w:left="360" w:hanging="360"/>
        <w:jc w:val="center"/>
        <w:rPr>
          <w:rFonts w:ascii="Arial" w:hAnsi="Arial" w:cs="Arial"/>
          <w:b/>
          <w:b/>
          <w:szCs w:val="24"/>
          <w:del w:id="1336" w:author="Urząd Miejski Trzciel" w:date="2011-12-29T07:45:00Z"/>
        </w:rPr>
      </w:pPr>
      <w:del w:id="1335" w:author="Urząd Miejski Trzciel" w:date="2011-12-29T07:45:00Z">
        <w:r>
          <w:rPr>
            <w:rFonts w:cs="Arial" w:ascii="Arial" w:hAnsi="Arial"/>
            <w:b/>
            <w:szCs w:val="24"/>
          </w:rPr>
          <w:delText>§ 9</w:delText>
        </w:r>
      </w:del>
    </w:p>
    <w:p>
      <w:pPr>
        <w:pStyle w:val="TextBody"/>
        <w:ind w:left="360" w:hanging="360"/>
        <w:rPr>
          <w:szCs w:val="24"/>
          <w:del w:id="1338" w:author="Urząd Miejski Trzciel" w:date="2011-12-29T07:45:00Z"/>
        </w:rPr>
      </w:pPr>
      <w:del w:id="1337" w:author="Urząd Miejski Trzciel" w:date="2011-12-29T07:45:00Z">
        <w:r>
          <w:rPr>
            <w:szCs w:val="24"/>
          </w:rPr>
          <w:delText>1. Strony postanawiają, że obowiązującą formą odszkodowania za szkody związane z niewykonaniem lub nienależytym wykonaniem niniejszej umowy będą kary umowne.</w:delText>
        </w:r>
      </w:del>
    </w:p>
    <w:p>
      <w:pPr>
        <w:pStyle w:val="TextBody"/>
        <w:ind w:left="360" w:hanging="360"/>
        <w:rPr>
          <w:szCs w:val="24"/>
          <w:del w:id="1340" w:author="Urząd Miejski Trzciel" w:date="2011-12-29T07:45:00Z"/>
        </w:rPr>
      </w:pPr>
      <w:del w:id="1339" w:author="Urząd Miejski Trzciel" w:date="2011-12-29T07:45:00Z">
        <w:r>
          <w:rPr>
            <w:szCs w:val="24"/>
          </w:rPr>
          <w:delText>2.  Kary te będą naliczane w następujących przypadkach i wysokościach:</w:delText>
        </w:r>
      </w:del>
    </w:p>
    <w:p>
      <w:pPr>
        <w:pStyle w:val="TextBody"/>
        <w:ind w:firstLine="426"/>
        <w:rPr>
          <w:szCs w:val="24"/>
          <w:del w:id="1342" w:author="Urząd Miejski Trzciel" w:date="2011-12-29T07:45:00Z"/>
        </w:rPr>
      </w:pPr>
      <w:del w:id="1341" w:author="Urząd Miejski Trzciel" w:date="2011-12-29T07:45:00Z">
        <w:r>
          <w:rPr>
            <w:szCs w:val="24"/>
          </w:rPr>
          <w:delText>A. Wykonawca zapłaci Zamawiającemu kary umowne:</w:delText>
        </w:r>
      </w:del>
    </w:p>
    <w:p>
      <w:pPr>
        <w:pStyle w:val="TextBody"/>
        <w:numPr>
          <w:ilvl w:val="0"/>
          <w:numId w:val="27"/>
        </w:numPr>
        <w:tabs>
          <w:tab w:val="clear" w:pos="660"/>
        </w:tabs>
        <w:rPr>
          <w:del w:id="1344" w:author="Urząd Miejski Trzciel" w:date="2011-12-29T07:45:00Z"/>
        </w:rPr>
      </w:pPr>
      <w:del w:id="1343" w:author="Urząd Miejski Trzciel" w:date="2011-12-29T07:45:00Z">
        <w:r>
          <w:rPr>
            <w:szCs w:val="24"/>
          </w:rPr>
          <w:delText>za każdy dzień opóźnienia w wykonaniu prac, o których mowa w §1 niniejszej umowy lub usunięciu wad w wysokości 0,2% wynagrodzenia całkowitego brutto określonego w § 5 po upływie terminu wyznaczonego przez Zamawiającego,</w:delText>
        </w:r>
      </w:del>
    </w:p>
    <w:p>
      <w:pPr>
        <w:pStyle w:val="TextBody"/>
        <w:numPr>
          <w:ilvl w:val="0"/>
          <w:numId w:val="27"/>
        </w:numPr>
        <w:tabs>
          <w:tab w:val="clear" w:pos="660"/>
        </w:tabs>
        <w:rPr>
          <w:szCs w:val="24"/>
          <w:del w:id="1346" w:author="Urząd Miejski Trzciel" w:date="2011-12-29T07:45:00Z"/>
        </w:rPr>
      </w:pPr>
      <w:del w:id="1345" w:author="Urząd Miejski Trzciel" w:date="2011-12-29T07:45:00Z">
        <w:r>
          <w:rPr>
            <w:szCs w:val="24"/>
          </w:rPr>
          <w:delText>za odstąpienie od umowy z przyczyn leżących po stronie Wykonawcy – w wysokości 10% wartości całkowitego wynagrodzenia umownego brutto określonego w § 5.</w:delText>
        </w:r>
      </w:del>
    </w:p>
    <w:p>
      <w:pPr>
        <w:pStyle w:val="TextBody"/>
        <w:ind w:firstLine="426"/>
        <w:rPr>
          <w:szCs w:val="24"/>
          <w:del w:id="1348" w:author="Urząd Miejski Trzciel" w:date="2011-12-29T07:45:00Z"/>
        </w:rPr>
      </w:pPr>
      <w:del w:id="1347" w:author="Urząd Miejski Trzciel" w:date="2011-12-29T07:45:00Z">
        <w:r>
          <w:rPr>
            <w:szCs w:val="24"/>
          </w:rPr>
          <w:delText>B. Zamawiający zapłaci Wykonawcy kary umowne:</w:delText>
        </w:r>
      </w:del>
    </w:p>
    <w:p>
      <w:pPr>
        <w:pStyle w:val="TextBody"/>
        <w:ind w:left="709" w:hanging="349"/>
        <w:rPr>
          <w:del w:id="1350" w:author="Urząd Miejski Trzciel" w:date="2011-12-29T07:45:00Z"/>
        </w:rPr>
      </w:pPr>
      <w:del w:id="1349" w:author="Urząd Miejski Trzciel" w:date="2011-12-29T07:45:00Z">
        <w:r>
          <w:rPr>
            <w:szCs w:val="24"/>
          </w:rPr>
          <w:delText>a) za każdy dzień opóźnienia w przekazaniu terenu budowy lub dokumentacji projektowej  - karę umowną w wysokości 0,2% wartości wynagrodzenia brutto określonego w § 5,</w:delText>
        </w:r>
      </w:del>
    </w:p>
    <w:p>
      <w:pPr>
        <w:pStyle w:val="TextBody"/>
        <w:numPr>
          <w:ilvl w:val="2"/>
          <w:numId w:val="26"/>
        </w:numPr>
        <w:tabs>
          <w:tab w:val="left" w:pos="660" w:leader="none"/>
          <w:tab w:val="left" w:pos="720" w:leader="none"/>
        </w:tabs>
        <w:ind w:left="720" w:hanging="360"/>
        <w:rPr>
          <w:del w:id="1352" w:author="Urząd Miejski Trzciel" w:date="2011-12-29T07:45:00Z"/>
        </w:rPr>
      </w:pPr>
      <w:del w:id="1351" w:author="Urząd Miejski Trzciel" w:date="2011-12-29T07:45:00Z">
        <w:r>
          <w:rPr>
            <w:szCs w:val="24"/>
          </w:rPr>
          <w:delText>za każdy dzień opóźnienia w rozpoczęciu lub wykonaniu przedmiotu umowy,  spowodowane przyczynami zawinionymi przez Zamawiającego – karę umowną w wysokości 0,2%  wartości wynagrodzenia brutto określonego w § 5,</w:delText>
        </w:r>
      </w:del>
    </w:p>
    <w:p>
      <w:pPr>
        <w:pStyle w:val="TextBody"/>
        <w:numPr>
          <w:ilvl w:val="2"/>
          <w:numId w:val="26"/>
        </w:numPr>
        <w:tabs>
          <w:tab w:val="left" w:pos="660" w:leader="none"/>
          <w:tab w:val="left" w:pos="720" w:leader="none"/>
        </w:tabs>
        <w:ind w:left="720" w:hanging="360"/>
        <w:rPr>
          <w:szCs w:val="24"/>
          <w:del w:id="1354" w:author="Urząd Miejski Trzciel" w:date="2011-12-29T07:45:00Z"/>
        </w:rPr>
      </w:pPr>
      <w:del w:id="1353" w:author="Urząd Miejski Trzciel" w:date="2011-12-29T07:45:00Z">
        <w:r>
          <w:rPr>
            <w:szCs w:val="24"/>
          </w:rPr>
          <w:delText>za odstąpienie od umowy przez Wykonawcę z przyczyn zawinionych przez  Zamawiającego – karę umowną w wysokości 10% wartości wynagrodzenia brutto określonego w § 5.</w:delText>
        </w:r>
      </w:del>
    </w:p>
    <w:p>
      <w:pPr>
        <w:pStyle w:val="TextBody"/>
        <w:ind w:left="360" w:hanging="360"/>
        <w:rPr>
          <w:szCs w:val="24"/>
          <w:del w:id="1356" w:author="Urząd Miejski Trzciel" w:date="2011-12-29T07:45:00Z"/>
        </w:rPr>
      </w:pPr>
      <w:del w:id="1355" w:author="Urząd Miejski Trzciel" w:date="2011-12-29T07:45:00Z">
        <w:r>
          <w:rPr>
            <w:szCs w:val="24"/>
          </w:rPr>
          <w:delText>3. Strony zastrzegają sobie prawo dochodzenia odszkodowania uzupełniającego, w przypadku gdy poniesiona szkoda przewyższa zapłaconą karę umowną.</w:delText>
        </w:r>
      </w:del>
    </w:p>
    <w:p>
      <w:pPr>
        <w:pStyle w:val="Normal"/>
        <w:spacing w:lineRule="auto" w:line="360"/>
        <w:ind w:left="3545" w:hanging="3545"/>
        <w:jc w:val="center"/>
        <w:rPr>
          <w:rFonts w:ascii="Arial" w:hAnsi="Arial" w:cs="Arial"/>
          <w:sz w:val="24"/>
          <w:szCs w:val="24"/>
          <w:del w:id="1358" w:author="Urząd Miejski Trzciel" w:date="2011-12-29T07:45:00Z"/>
        </w:rPr>
      </w:pPr>
      <w:del w:id="1357" w:author="Urząd Miejski Trzciel" w:date="2011-12-29T07:45:00Z">
        <w:r>
          <w:rPr>
            <w:rFonts w:cs="Arial" w:ascii="Arial" w:hAnsi="Arial"/>
            <w:sz w:val="24"/>
            <w:szCs w:val="24"/>
          </w:rPr>
        </w:r>
      </w:del>
    </w:p>
    <w:p>
      <w:pPr>
        <w:pStyle w:val="Normal"/>
        <w:spacing w:lineRule="auto" w:line="360"/>
        <w:ind w:left="3545" w:hanging="3545"/>
        <w:jc w:val="center"/>
        <w:rPr>
          <w:rFonts w:ascii="Arial" w:hAnsi="Arial" w:cs="Arial"/>
          <w:b/>
          <w:b/>
          <w:sz w:val="24"/>
          <w:szCs w:val="24"/>
          <w:del w:id="1360" w:author="Urząd Miejski Trzciel" w:date="2011-12-29T07:45:00Z"/>
        </w:rPr>
      </w:pPr>
      <w:del w:id="1359" w:author="Urząd Miejski Trzciel" w:date="2011-12-29T07:45:00Z">
        <w:r>
          <w:rPr>
            <w:rFonts w:cs="Arial" w:ascii="Arial" w:hAnsi="Arial"/>
            <w:b/>
            <w:sz w:val="24"/>
            <w:szCs w:val="24"/>
          </w:rPr>
          <w:delText>§ 10</w:delText>
        </w:r>
      </w:del>
    </w:p>
    <w:p>
      <w:pPr>
        <w:pStyle w:val="TextBodyIndent"/>
        <w:widowControl/>
        <w:numPr>
          <w:ilvl w:val="0"/>
          <w:numId w:val="62"/>
        </w:numPr>
        <w:overflowPunct w:val="true"/>
        <w:autoSpaceDE w:val="true"/>
        <w:spacing w:lineRule="auto" w:line="360"/>
        <w:textAlignment w:val="auto"/>
        <w:rPr>
          <w:rFonts w:ascii="Times New Roman" w:hAnsi="Times New Roman" w:cs="Times New Roman"/>
          <w:szCs w:val="24"/>
          <w:del w:id="1362" w:author="Urząd Miejski Trzciel" w:date="2011-12-29T07:45:00Z"/>
        </w:rPr>
      </w:pPr>
      <w:del w:id="1361" w:author="Urząd Miejski Trzciel" w:date="2011-12-29T07:45:00Z">
        <w:r>
          <w:rPr>
            <w:rFonts w:cs="Times New Roman" w:ascii="Times New Roman" w:hAnsi="Times New Roman"/>
            <w:szCs w:val="24"/>
          </w:rPr>
          <w:delText>Przedstawicielami Zamawiającego podczas wykonywania prac budowlanych są:</w:delText>
        </w:r>
      </w:del>
    </w:p>
    <w:p>
      <w:pPr>
        <w:pStyle w:val="TextBodyIndent"/>
        <w:widowControl/>
        <w:overflowPunct w:val="true"/>
        <w:autoSpaceDE w:val="true"/>
        <w:spacing w:lineRule="auto" w:line="360"/>
        <w:ind w:left="0" w:hanging="0"/>
        <w:textAlignment w:val="auto"/>
        <w:rPr>
          <w:rFonts w:ascii="Times New Roman" w:hAnsi="Times New Roman" w:cs="Times New Roman"/>
          <w:szCs w:val="24"/>
          <w:del w:id="1364" w:author="Urząd Miejski Trzciel" w:date="2011-12-29T07:45:00Z"/>
        </w:rPr>
      </w:pPr>
      <w:del w:id="1363" w:author="Urząd Miejski Trzciel" w:date="2011-12-29T07:45:00Z">
        <w:r>
          <w:rPr>
            <w:rFonts w:cs="Times New Roman" w:ascii="Times New Roman" w:hAnsi="Times New Roman"/>
            <w:szCs w:val="24"/>
          </w:rPr>
          <w:delText xml:space="preserve">a) Inspektor Nadzoru robót budowlanych –  ................., posiadający uprawnienia budowlane </w:delText>
          <w:br/>
          <w:delText>nr .......................</w:delText>
        </w:r>
      </w:del>
    </w:p>
    <w:p>
      <w:pPr>
        <w:pStyle w:val="TextBodyIndent"/>
        <w:widowControl/>
        <w:overflowPunct w:val="true"/>
        <w:autoSpaceDE w:val="true"/>
        <w:spacing w:lineRule="auto" w:line="360"/>
        <w:ind w:left="0" w:hanging="0"/>
        <w:textAlignment w:val="auto"/>
        <w:rPr>
          <w:del w:id="1366" w:author="Urząd Miejski Trzciel" w:date="2011-12-29T07:45:00Z"/>
        </w:rPr>
      </w:pPr>
      <w:del w:id="1365" w:author="Urząd Miejski Trzciel" w:date="2011-12-29T07:45:00Z">
        <w:r>
          <w:rPr>
            <w:rFonts w:cs="Times New Roman" w:ascii="Times New Roman" w:hAnsi="Times New Roman"/>
            <w:szCs w:val="24"/>
          </w:rPr>
          <w:delText xml:space="preserve">a) Inspektor Nadzoru robót sanitarnych – …………………, posiadający uprawnienia budowlane </w:delText>
          <w:br/>
          <w:delText>nr ………………</w:delText>
        </w:r>
      </w:del>
    </w:p>
    <w:p>
      <w:pPr>
        <w:pStyle w:val="TextBodyIndent"/>
        <w:widowControl/>
        <w:overflowPunct w:val="true"/>
        <w:autoSpaceDE w:val="true"/>
        <w:spacing w:lineRule="auto" w:line="360"/>
        <w:ind w:left="0" w:hanging="0"/>
        <w:textAlignment w:val="auto"/>
        <w:rPr>
          <w:del w:id="1368" w:author="Urząd Miejski Trzciel" w:date="2011-12-29T07:45:00Z"/>
        </w:rPr>
      </w:pPr>
      <w:del w:id="1367" w:author="Urząd Miejski Trzciel" w:date="2011-12-29T07:45:00Z">
        <w:r>
          <w:rPr>
            <w:rFonts w:cs="Times New Roman" w:ascii="Times New Roman" w:hAnsi="Times New Roman"/>
            <w:szCs w:val="24"/>
          </w:rPr>
          <w:delText>c) Inspektor Nadzoru robót elektrycznych – ……………….., posiadający uprawnienia budowlane nr …………………..</w:delText>
        </w:r>
      </w:del>
    </w:p>
    <w:p>
      <w:pPr>
        <w:pStyle w:val="TextBodyIndent"/>
        <w:spacing w:lineRule="auto" w:line="360"/>
        <w:ind w:left="0" w:hanging="0"/>
        <w:rPr>
          <w:rFonts w:ascii="Times New Roman" w:hAnsi="Times New Roman" w:cs="Times New Roman"/>
          <w:szCs w:val="24"/>
          <w:del w:id="1370" w:author="Urząd Miejski Trzciel" w:date="2011-12-29T07:45:00Z"/>
        </w:rPr>
      </w:pPr>
      <w:del w:id="1369" w:author="Urząd Miejski Trzciel" w:date="2011-12-29T07:45:00Z">
        <w:r>
          <w:rPr>
            <w:rFonts w:cs="Times New Roman" w:ascii="Times New Roman" w:hAnsi="Times New Roman"/>
            <w:szCs w:val="24"/>
          </w:rPr>
          <w:delText>którzy co najmniej raz w tygodniu mają obowiązek wizytowania placu budowy.</w:delText>
        </w:r>
      </w:del>
    </w:p>
    <w:p>
      <w:pPr>
        <w:pStyle w:val="TextBodyIndent"/>
        <w:widowControl/>
        <w:numPr>
          <w:ilvl w:val="0"/>
          <w:numId w:val="62"/>
        </w:numPr>
        <w:overflowPunct w:val="true"/>
        <w:autoSpaceDE w:val="true"/>
        <w:spacing w:lineRule="auto" w:line="360"/>
        <w:textAlignment w:val="auto"/>
        <w:rPr>
          <w:rFonts w:ascii="Times New Roman" w:hAnsi="Times New Roman" w:cs="Times New Roman"/>
          <w:szCs w:val="24"/>
          <w:del w:id="1372" w:author="Urząd Miejski Trzciel" w:date="2011-12-29T07:45:00Z"/>
        </w:rPr>
      </w:pPr>
      <w:del w:id="1371" w:author="Urząd Miejski Trzciel" w:date="2011-12-29T07:45:00Z">
        <w:r>
          <w:rPr>
            <w:rFonts w:cs="Times New Roman" w:ascii="Times New Roman" w:hAnsi="Times New Roman"/>
            <w:szCs w:val="24"/>
          </w:rPr>
          <w:delText>Przedstawicielem Wykonawcy na budowie jest w zakresie prac przewidzianych w §1 Pan.......................................... posiadający uprawnienia budowlane nr ……………………..  pełniący funkcję Kierownika Budowy.</w:delText>
        </w:r>
      </w:del>
    </w:p>
    <w:p>
      <w:pPr>
        <w:pStyle w:val="Normal"/>
        <w:numPr>
          <w:ilvl w:val="0"/>
          <w:numId w:val="62"/>
        </w:numPr>
        <w:spacing w:lineRule="auto" w:line="360"/>
        <w:jc w:val="both"/>
        <w:rPr>
          <w:sz w:val="24"/>
          <w:szCs w:val="24"/>
          <w:del w:id="1374" w:author="Urząd Miejski Trzciel" w:date="2011-12-29T07:45:00Z"/>
        </w:rPr>
      </w:pPr>
      <w:del w:id="1373" w:author="Urząd Miejski Trzciel" w:date="2011-12-29T07:45:00Z">
        <w:r>
          <w:rPr>
            <w:sz w:val="24"/>
            <w:szCs w:val="24"/>
          </w:rPr>
          <w:delTex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delText>
        </w:r>
      </w:del>
    </w:p>
    <w:p>
      <w:pPr>
        <w:pStyle w:val="Normal"/>
        <w:numPr>
          <w:ilvl w:val="0"/>
          <w:numId w:val="62"/>
        </w:numPr>
        <w:spacing w:lineRule="auto" w:line="360"/>
        <w:jc w:val="both"/>
        <w:rPr>
          <w:del w:id="1376" w:author="Urząd Miejski Trzciel" w:date="2011-12-29T07:45:00Z"/>
        </w:rPr>
      </w:pPr>
      <w:del w:id="1375" w:author="Urząd Miejski Trzciel" w:date="2011-12-29T07:45:00Z">
        <w:r>
          <w:rPr>
            <w:sz w:val="24"/>
            <w:szCs w:val="24"/>
          </w:rPr>
          <w:delText>Zamawiający wyznaczy termin i rozpocznie odbiór końcowy robót  – w ciągu 7 dni od daty zawiadomienia go o gotowości do odbioru przez Wykonawcę potwierdzonego przez Inspektora Nadzoru, o czym powiadomi Wykonawcę.</w:delText>
        </w:r>
      </w:del>
    </w:p>
    <w:p>
      <w:pPr>
        <w:pStyle w:val="Normal"/>
        <w:numPr>
          <w:ilvl w:val="0"/>
          <w:numId w:val="62"/>
        </w:numPr>
        <w:spacing w:lineRule="auto" w:line="360"/>
        <w:jc w:val="both"/>
        <w:rPr>
          <w:del w:id="1378" w:author="Urząd Miejski Trzciel" w:date="2011-12-29T07:45:00Z"/>
        </w:rPr>
      </w:pPr>
      <w:del w:id="1377" w:author="Urząd Miejski Trzciel" w:date="2011-12-29T07:45:00Z">
        <w:r>
          <w:rPr>
            <w:sz w:val="24"/>
            <w:szCs w:val="24"/>
          </w:rPr>
          <w:delText>Przed odbiorem końcowym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delText>
        </w:r>
      </w:del>
    </w:p>
    <w:p>
      <w:pPr>
        <w:pStyle w:val="Normal"/>
        <w:numPr>
          <w:ilvl w:val="0"/>
          <w:numId w:val="62"/>
        </w:numPr>
        <w:spacing w:lineRule="auto" w:line="360"/>
        <w:jc w:val="both"/>
        <w:rPr>
          <w:sz w:val="24"/>
          <w:szCs w:val="24"/>
          <w:del w:id="1380" w:author="Urząd Miejski Trzciel" w:date="2011-12-29T07:45:00Z"/>
        </w:rPr>
      </w:pPr>
      <w:del w:id="1379" w:author="Urząd Miejski Trzciel" w:date="2011-12-29T07:45:00Z">
        <w:r>
          <w:rPr>
            <w:sz w:val="24"/>
            <w:szCs w:val="24"/>
          </w:rPr>
          <w:delText>Jeżeli w trakcie odbiorów  zostaną stwierdzone wady lub usterki to Zamawiającemu przysługują następujące uprawnienia:</w:delText>
        </w:r>
      </w:del>
    </w:p>
    <w:p>
      <w:pPr>
        <w:pStyle w:val="TextBodyIndent"/>
        <w:widowControl/>
        <w:numPr>
          <w:ilvl w:val="3"/>
          <w:numId w:val="28"/>
        </w:numPr>
        <w:tabs>
          <w:tab w:val="clear" w:pos="708"/>
        </w:tabs>
        <w:overflowPunct w:val="true"/>
        <w:autoSpaceDE w:val="true"/>
        <w:spacing w:lineRule="auto" w:line="360"/>
        <w:ind w:left="720" w:hanging="360"/>
        <w:textAlignment w:val="auto"/>
        <w:rPr>
          <w:rFonts w:ascii="Times New Roman" w:hAnsi="Times New Roman" w:cs="Times New Roman"/>
          <w:szCs w:val="24"/>
          <w:del w:id="1382" w:author="Urząd Miejski Trzciel" w:date="2011-12-29T07:45:00Z"/>
        </w:rPr>
      </w:pPr>
      <w:del w:id="1381" w:author="Urząd Miejski Trzciel" w:date="2011-12-29T07:45:00Z">
        <w:r>
          <w:rPr>
            <w:rFonts w:cs="Times New Roman" w:ascii="Times New Roman" w:hAnsi="Times New Roman"/>
            <w:szCs w:val="24"/>
          </w:rPr>
          <w:delText>jeżeli usterki nadają się do usunięcia, Zamawiający ma prawo odmowy dokonania odbioru do czasu ich usunięcia, wyznaczając równocześnie termin usunięcia usterek,</w:delText>
        </w:r>
      </w:del>
    </w:p>
    <w:p>
      <w:pPr>
        <w:pStyle w:val="TextBodyIndent"/>
        <w:widowControl/>
        <w:numPr>
          <w:ilvl w:val="3"/>
          <w:numId w:val="28"/>
        </w:numPr>
        <w:tabs>
          <w:tab w:val="clear" w:pos="708"/>
        </w:tabs>
        <w:overflowPunct w:val="true"/>
        <w:autoSpaceDE w:val="true"/>
        <w:spacing w:lineRule="auto" w:line="360"/>
        <w:ind w:left="720" w:hanging="360"/>
        <w:textAlignment w:val="auto"/>
        <w:rPr>
          <w:rFonts w:ascii="Times New Roman" w:hAnsi="Times New Roman" w:cs="Times New Roman"/>
          <w:szCs w:val="24"/>
          <w:del w:id="1384" w:author="Urząd Miejski Trzciel" w:date="2011-12-29T07:45:00Z"/>
        </w:rPr>
      </w:pPr>
      <w:del w:id="1383" w:author="Urząd Miejski Trzciel" w:date="2011-12-29T07:45:00Z">
        <w:r>
          <w:rPr>
            <w:rFonts w:cs="Times New Roman" w:ascii="Times New Roman" w:hAnsi="Times New Roman"/>
            <w:szCs w:val="24"/>
          </w:rPr>
          <w:delText>jeżeli wady nie nadają się do usunięcia, Zamawiający może zażądać wykonania przedmiotu umowy po raz drugi, jeżeli wady te uniemożliwiają użytkowanie przedmiotu umowy zgodnie z przeznaczeniem.</w:delText>
        </w:r>
      </w:del>
    </w:p>
    <w:p>
      <w:pPr>
        <w:pStyle w:val="TextBodyIndent"/>
        <w:numPr>
          <w:ilvl w:val="0"/>
          <w:numId w:val="62"/>
        </w:numPr>
        <w:spacing w:lineRule="auto" w:line="360"/>
        <w:rPr>
          <w:rFonts w:ascii="Times New Roman" w:hAnsi="Times New Roman" w:cs="Times New Roman"/>
          <w:szCs w:val="24"/>
          <w:del w:id="1386" w:author="Urząd Miejski Trzciel" w:date="2011-12-29T07:45:00Z"/>
        </w:rPr>
      </w:pPr>
      <w:del w:id="1385" w:author="Urząd Miejski Trzciel" w:date="2011-12-29T07:45:00Z">
        <w:r>
          <w:rPr>
            <w:rFonts w:cs="Times New Roman" w:ascii="Times New Roman" w:hAnsi="Times New Roman"/>
            <w:szCs w:val="24"/>
          </w:rPr>
          <w:delText>Wykonawca zobowiązany jest do zawiadomienia Zamawiającego o usunięciu wad, żądając jednocześnie wyznaczenia terminu odbioru ostatecznego zakwestionowanych poprzednio wadliwych robót.</w:delText>
        </w:r>
      </w:del>
    </w:p>
    <w:p>
      <w:pPr>
        <w:pStyle w:val="TextBodyIndent"/>
        <w:numPr>
          <w:ilvl w:val="0"/>
          <w:numId w:val="62"/>
        </w:numPr>
        <w:spacing w:lineRule="auto" w:line="360"/>
        <w:rPr>
          <w:del w:id="1388" w:author="Urząd Miejski Trzciel" w:date="2011-12-29T07:45:00Z"/>
        </w:rPr>
      </w:pPr>
      <w:del w:id="1387" w:author="Urząd Miejski Trzciel" w:date="2011-12-29T07:45:00Z">
        <w:r>
          <w:rPr>
            <w:rFonts w:cs="Times New Roman" w:ascii="Times New Roman" w:hAnsi="Times New Roman"/>
            <w:szCs w:val="24"/>
          </w:rPr>
          <w:delText>Do dokonania odbioru końcowego zostanie utworzona  komisja odbioru końcowego przedmiotu umowy, która sporządzi protokół odbioru końcowego (dalej: protokół odbioru), który powinien zawierać ustalenia poczynione w trakcie odbioru, a w szczególności:</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390" w:author="Urząd Miejski Trzciel" w:date="2011-12-29T07:45:00Z"/>
        </w:rPr>
      </w:pPr>
      <w:del w:id="1389" w:author="Urząd Miejski Trzciel" w:date="2011-12-29T07:45:00Z">
        <w:r>
          <w:rPr>
            <w:rFonts w:cs="Times New Roman" w:ascii="Times New Roman" w:hAnsi="Times New Roman"/>
            <w:szCs w:val="24"/>
          </w:rPr>
          <w:delText>oznaczenie miejsca sporządzenia protokołu,</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392" w:author="Urząd Miejski Trzciel" w:date="2011-12-29T07:45:00Z"/>
        </w:rPr>
      </w:pPr>
      <w:del w:id="1391" w:author="Urząd Miejski Trzciel" w:date="2011-12-29T07:45:00Z">
        <w:r>
          <w:rPr>
            <w:rFonts w:cs="Times New Roman" w:ascii="Times New Roman" w:hAnsi="Times New Roman"/>
            <w:szCs w:val="24"/>
          </w:rPr>
          <w:delText>datę rozpoczęcia i zakończenia czynności odbioru,</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394" w:author="Urząd Miejski Trzciel" w:date="2011-12-29T07:45:00Z"/>
        </w:rPr>
      </w:pPr>
      <w:del w:id="1393" w:author="Urząd Miejski Trzciel" w:date="2011-12-29T07:45:00Z">
        <w:r>
          <w:rPr>
            <w:rFonts w:cs="Times New Roman" w:ascii="Times New Roman" w:hAnsi="Times New Roman"/>
            <w:szCs w:val="24"/>
          </w:rPr>
          <w:delText>oznaczenie osób uczestniczących w odbiorze i charakteru w jakim uczestniczą w tej czynności,</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396" w:author="Urząd Miejski Trzciel" w:date="2011-12-29T07:45:00Z"/>
        </w:rPr>
      </w:pPr>
      <w:del w:id="1395" w:author="Urząd Miejski Trzciel" w:date="2011-12-29T07:45:00Z">
        <w:r>
          <w:rPr>
            <w:rFonts w:cs="Times New Roman" w:ascii="Times New Roman" w:hAnsi="Times New Roman"/>
            <w:szCs w:val="24"/>
          </w:rPr>
          <w:delText>wykaz dokumentów przygotowanych przez Wykonawcę i dokumentów przekazanych Zamawiającemu przez Wykonawcę,</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del w:id="1398" w:author="Urząd Miejski Trzciel" w:date="2011-12-29T07:45:00Z"/>
        </w:rPr>
      </w:pPr>
      <w:del w:id="1397" w:author="Urząd Miejski Trzciel" w:date="2011-12-29T07:45:00Z">
        <w:r>
          <w:rPr>
            <w:rFonts w:cs="Times New Roman" w:ascii="Times New Roman" w:hAnsi="Times New Roman"/>
            <w:szCs w:val="24"/>
          </w:rPr>
          <w:delText>wynik dokonanego sprawdzenia jakości robót podlegających odbiorowi, a w szczególności zgodności ich wykonania z umową i dokumentacją techniczną,</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400" w:author="Urząd Miejski Trzciel" w:date="2011-12-29T07:45:00Z"/>
        </w:rPr>
      </w:pPr>
      <w:del w:id="1399" w:author="Urząd Miejski Trzciel" w:date="2011-12-29T07:45:00Z">
        <w:r>
          <w:rPr>
            <w:rFonts w:cs="Times New Roman" w:ascii="Times New Roman" w:hAnsi="Times New Roman"/>
            <w:szCs w:val="24"/>
          </w:rPr>
          <w:delText>wykaz  ujawnionych wad lub usterek,</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402" w:author="Urząd Miejski Trzciel" w:date="2011-12-29T07:45:00Z"/>
        </w:rPr>
      </w:pPr>
      <w:del w:id="1401" w:author="Urząd Miejski Trzciel" w:date="2011-12-29T07:45:00Z">
        <w:r>
          <w:rPr>
            <w:rFonts w:cs="Times New Roman" w:ascii="Times New Roman" w:hAnsi="Times New Roman"/>
            <w:szCs w:val="24"/>
          </w:rPr>
          <w:delText>decyzję Zamawiającego co do:</w:delText>
        </w:r>
      </w:del>
    </w:p>
    <w:p>
      <w:pPr>
        <w:pStyle w:val="TextBodyIndent"/>
        <w:widowControl/>
        <w:tabs>
          <w:tab w:val="clear" w:pos="708"/>
          <w:tab w:val="left" w:pos="1800" w:leader="none"/>
        </w:tabs>
        <w:overflowPunct w:val="true"/>
        <w:autoSpaceDE w:val="true"/>
        <w:spacing w:lineRule="auto" w:line="360"/>
        <w:ind w:left="0" w:hanging="0"/>
        <w:textAlignment w:val="auto"/>
        <w:rPr>
          <w:del w:id="1404" w:author="Urząd Miejski Trzciel" w:date="2011-12-29T07:45:00Z"/>
        </w:rPr>
      </w:pPr>
      <w:del w:id="1403" w:author="Urząd Miejski Trzciel" w:date="2011-12-29T07:45:00Z">
        <w:r>
          <w:rPr>
            <w:rFonts w:cs="Times New Roman" w:ascii="Times New Roman" w:hAnsi="Times New Roman"/>
            <w:szCs w:val="24"/>
          </w:rPr>
          <w:delText>- terminu usunięcia ujawnionych usterek,</w:delText>
        </w:r>
      </w:del>
    </w:p>
    <w:p>
      <w:pPr>
        <w:pStyle w:val="TextBodyIndent"/>
        <w:widowControl/>
        <w:tabs>
          <w:tab w:val="clear" w:pos="708"/>
          <w:tab w:val="left" w:pos="1800" w:leader="none"/>
        </w:tabs>
        <w:overflowPunct w:val="true"/>
        <w:autoSpaceDE w:val="true"/>
        <w:spacing w:lineRule="auto" w:line="360"/>
        <w:ind w:left="0" w:hanging="0"/>
        <w:textAlignment w:val="auto"/>
        <w:rPr>
          <w:del w:id="1406" w:author="Urząd Miejski Trzciel" w:date="2011-12-29T07:45:00Z"/>
        </w:rPr>
      </w:pPr>
      <w:del w:id="1405" w:author="Urząd Miejski Trzciel" w:date="2011-12-29T07:45:00Z">
        <w:r>
          <w:rPr>
            <w:rFonts w:cs="Times New Roman" w:ascii="Times New Roman" w:hAnsi="Times New Roman"/>
            <w:szCs w:val="24"/>
          </w:rPr>
          <w:delText>- wykonania przedmiotu umowy po raz drugi,</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408" w:author="Urząd Miejski Trzciel" w:date="2011-12-29T07:45:00Z"/>
        </w:rPr>
      </w:pPr>
      <w:del w:id="1407" w:author="Urząd Miejski Trzciel" w:date="2011-12-29T07:45:00Z">
        <w:r>
          <w:rPr>
            <w:rFonts w:cs="Times New Roman" w:ascii="Times New Roman" w:hAnsi="Times New Roman"/>
            <w:szCs w:val="24"/>
          </w:rPr>
          <w:delText>oświadczenia i wyjaśnienia Wykonawcy oraz innych osób uczestniczących w odbiorze,</w:delText>
        </w:r>
      </w:del>
    </w:p>
    <w:p>
      <w:pPr>
        <w:pStyle w:val="TextBodyIndent"/>
        <w:widowControl/>
        <w:numPr>
          <w:ilvl w:val="0"/>
          <w:numId w:val="39"/>
        </w:numPr>
        <w:tabs>
          <w:tab w:val="clear" w:pos="708"/>
          <w:tab w:val="left" w:pos="1080" w:leader="none"/>
        </w:tabs>
        <w:overflowPunct w:val="true"/>
        <w:autoSpaceDE w:val="true"/>
        <w:spacing w:lineRule="auto" w:line="360"/>
        <w:textAlignment w:val="auto"/>
        <w:rPr>
          <w:rFonts w:ascii="Times New Roman" w:hAnsi="Times New Roman" w:cs="Times New Roman"/>
          <w:szCs w:val="24"/>
          <w:del w:id="1410" w:author="Urząd Miejski Trzciel" w:date="2011-12-29T07:45:00Z"/>
        </w:rPr>
      </w:pPr>
      <w:del w:id="1409" w:author="Urząd Miejski Trzciel" w:date="2011-12-29T07:45:00Z">
        <w:r>
          <w:rPr>
            <w:rFonts w:cs="Times New Roman" w:ascii="Times New Roman" w:hAnsi="Times New Roman"/>
            <w:szCs w:val="24"/>
          </w:rPr>
          <w:delText>podpisy przedstawicieli Zamawiającego, Wykonawcy i osób uczestniczących w odbiorze.</w:delText>
        </w:r>
      </w:del>
    </w:p>
    <w:p>
      <w:pPr>
        <w:pStyle w:val="TextBodyIndent"/>
        <w:widowControl/>
        <w:tabs>
          <w:tab w:val="clear" w:pos="708"/>
          <w:tab w:val="left" w:pos="720" w:leader="none"/>
        </w:tabs>
        <w:overflowPunct w:val="true"/>
        <w:autoSpaceDE w:val="true"/>
        <w:spacing w:lineRule="auto" w:line="360"/>
        <w:ind w:left="720" w:hanging="360"/>
        <w:textAlignment w:val="auto"/>
        <w:rPr>
          <w:rFonts w:ascii="Times New Roman" w:hAnsi="Times New Roman" w:cs="Times New Roman"/>
          <w:szCs w:val="24"/>
          <w:del w:id="1412" w:author="Urząd Miejski Trzciel" w:date="2011-12-29T07:45:00Z"/>
        </w:rPr>
      </w:pPr>
      <w:del w:id="1411" w:author="Urząd Miejski Trzciel" w:date="2011-12-29T07:45:00Z">
        <w:r>
          <w:rPr>
            <w:rFonts w:cs="Times New Roman" w:ascii="Times New Roman" w:hAnsi="Times New Roman"/>
            <w:szCs w:val="24"/>
          </w:rPr>
          <w:delText>oznaczenie miejsca sporządzenia protokołu,</w:delText>
        </w:r>
      </w:del>
    </w:p>
    <w:p>
      <w:pPr>
        <w:pStyle w:val="Normal"/>
        <w:spacing w:lineRule="auto" w:line="360"/>
        <w:ind w:left="4254" w:hanging="0"/>
        <w:rPr>
          <w:rFonts w:ascii="Arial" w:hAnsi="Arial" w:eastAsia="Arial" w:cs="Arial"/>
          <w:sz w:val="24"/>
          <w:szCs w:val="24"/>
          <w:del w:id="1414" w:author="Urząd Miejski Trzciel" w:date="2011-12-29T07:45:00Z"/>
        </w:rPr>
      </w:pPr>
      <w:del w:id="1413" w:author="Urząd Miejski Trzciel" w:date="2011-12-29T07:45:00Z">
        <w:r>
          <w:rPr>
            <w:rFonts w:eastAsia="Arial" w:cs="Arial" w:ascii="Arial" w:hAnsi="Arial"/>
            <w:sz w:val="24"/>
            <w:szCs w:val="24"/>
          </w:rPr>
          <w:delText xml:space="preserve">           </w:delText>
        </w:r>
      </w:del>
    </w:p>
    <w:p>
      <w:pPr>
        <w:pStyle w:val="Normal"/>
        <w:ind w:left="4254" w:hanging="0"/>
        <w:rPr>
          <w:rFonts w:ascii="Arial" w:hAnsi="Arial" w:cs="Arial"/>
          <w:sz w:val="24"/>
          <w:szCs w:val="24"/>
          <w:del w:id="1417" w:author="Urząd Miejski Trzciel" w:date="2011-12-29T07:45:00Z"/>
        </w:rPr>
      </w:pPr>
      <w:del w:id="1415" w:author="Urząd Miejski Trzciel" w:date="2011-12-29T07:45:00Z">
        <w:r>
          <w:rPr>
            <w:rFonts w:eastAsia="Arial" w:cs="Arial" w:ascii="Arial" w:hAnsi="Arial"/>
            <w:sz w:val="24"/>
            <w:szCs w:val="24"/>
          </w:rPr>
          <w:delText xml:space="preserve">   </w:delText>
        </w:r>
      </w:del>
      <w:del w:id="1416" w:author="Urząd Miejski Trzciel" w:date="2011-12-29T07:45:00Z">
        <w:r>
          <w:rPr>
            <w:rFonts w:cs="Arial" w:ascii="Arial" w:hAnsi="Arial"/>
            <w:b/>
            <w:sz w:val="24"/>
            <w:szCs w:val="24"/>
          </w:rPr>
          <w:delText>§ 11</w:delText>
        </w:r>
      </w:del>
    </w:p>
    <w:p>
      <w:pPr>
        <w:pStyle w:val="Normal"/>
        <w:numPr>
          <w:ilvl w:val="0"/>
          <w:numId w:val="49"/>
        </w:numPr>
        <w:autoSpaceDE w:val="false"/>
        <w:spacing w:lineRule="auto" w:line="360"/>
        <w:jc w:val="both"/>
        <w:rPr>
          <w:del w:id="1419" w:author="Urząd Miejski Trzciel" w:date="2011-12-29T07:45:00Z"/>
        </w:rPr>
      </w:pPr>
      <w:del w:id="1418" w:author="Urząd Miejski Trzciel" w:date="2011-12-29T07:45:00Z">
        <w:r>
          <w:rPr>
            <w:sz w:val="24"/>
            <w:szCs w:val="24"/>
          </w:rPr>
          <w:delText>Wykonawca udziela Zamawiającemu gwarancji na wykonane roboty. Termin gwarancji wynosi ……… miesięcy i liczy się od dnia dokonania odbioru końcowego przedmiotu umowy.</w:delText>
        </w:r>
      </w:del>
    </w:p>
    <w:p>
      <w:pPr>
        <w:pStyle w:val="Normal"/>
        <w:numPr>
          <w:ilvl w:val="0"/>
          <w:numId w:val="49"/>
        </w:numPr>
        <w:autoSpaceDE w:val="false"/>
        <w:spacing w:lineRule="auto" w:line="360"/>
        <w:jc w:val="both"/>
        <w:rPr>
          <w:del w:id="1421" w:author="Urząd Miejski Trzciel" w:date="2011-12-29T07:45:00Z"/>
        </w:rPr>
      </w:pPr>
      <w:del w:id="1420" w:author="Urząd Miejski Trzciel" w:date="2011-12-29T07:45:00Z">
        <w:r>
          <w:rPr>
            <w:sz w:val="24"/>
            <w:szCs w:val="24"/>
          </w:rPr>
          <w:delText>Na dostarczone i zamontowane urządzenia gwarancja będzie opiewała na okres podany przez ich producenta.</w:delText>
        </w:r>
      </w:del>
    </w:p>
    <w:p>
      <w:pPr>
        <w:pStyle w:val="Normal"/>
        <w:numPr>
          <w:ilvl w:val="0"/>
          <w:numId w:val="49"/>
        </w:numPr>
        <w:autoSpaceDE w:val="false"/>
        <w:spacing w:lineRule="auto" w:line="360"/>
        <w:jc w:val="both"/>
        <w:rPr>
          <w:sz w:val="24"/>
          <w:szCs w:val="24"/>
          <w:del w:id="1423" w:author="Urząd Miejski Trzciel" w:date="2011-12-29T07:45:00Z"/>
        </w:rPr>
      </w:pPr>
      <w:del w:id="1422" w:author="Urząd Miejski Trzciel" w:date="2011-12-29T07:45:00Z">
        <w:r>
          <w:rPr>
            <w:sz w:val="24"/>
            <w:szCs w:val="24"/>
          </w:rPr>
          <w:delText>Wykonawca odpowiada za wady i usterki dostarczonych urządzeń.</w:delText>
        </w:r>
      </w:del>
    </w:p>
    <w:p>
      <w:pPr>
        <w:pStyle w:val="Normal"/>
        <w:numPr>
          <w:ilvl w:val="0"/>
          <w:numId w:val="49"/>
        </w:numPr>
        <w:autoSpaceDE w:val="false"/>
        <w:spacing w:lineRule="auto" w:line="360"/>
        <w:jc w:val="both"/>
        <w:rPr>
          <w:sz w:val="24"/>
          <w:szCs w:val="24"/>
          <w:del w:id="1425" w:author="Urząd Miejski Trzciel" w:date="2011-12-29T07:45:00Z"/>
        </w:rPr>
      </w:pPr>
      <w:del w:id="1424" w:author="Urząd Miejski Trzciel" w:date="2011-12-29T07:45:00Z">
        <w:r>
          <w:rPr>
            <w:sz w:val="24"/>
            <w:szCs w:val="24"/>
          </w:rPr>
          <w:delText>W przypadku ujawnienia w okresie gwarancji wad lub usterek, Zamawiający poinformuje o tym Wykonawcę, który jest zobowiązany do bezpłatnego usunięcia wad i usterek w terminie 7 dni licząc  od dnia zgłoszenia przez Zamawiającego.</w:delText>
        </w:r>
      </w:del>
    </w:p>
    <w:p>
      <w:pPr>
        <w:pStyle w:val="Normal"/>
        <w:numPr>
          <w:ilvl w:val="0"/>
          <w:numId w:val="49"/>
        </w:numPr>
        <w:autoSpaceDE w:val="false"/>
        <w:spacing w:lineRule="auto" w:line="360"/>
        <w:jc w:val="both"/>
        <w:rPr>
          <w:del w:id="1427" w:author="Urząd Miejski Trzciel" w:date="2011-12-29T07:45:00Z"/>
        </w:rPr>
      </w:pPr>
      <w:del w:id="1426" w:author="Urząd Miejski Trzciel" w:date="2011-12-29T07:45:00Z">
        <w:r>
          <w:rPr>
            <w:sz w:val="24"/>
            <w:szCs w:val="24"/>
          </w:rPr>
          <w:delText>Wykonawca zapłaci Zamawiającemu kary umowne za zwłokę w usunięciu wad lub usterek, o których mowa w niniejszym paragrafie w wysokości 0,1 % wartości przedmiotu umowy brutto za każdy dzień zwłoki liczony od dnia wyznaczonego na usunięcie wad.</w:delText>
        </w:r>
      </w:del>
    </w:p>
    <w:p>
      <w:pPr>
        <w:pStyle w:val="Normal"/>
        <w:numPr>
          <w:ilvl w:val="0"/>
          <w:numId w:val="49"/>
        </w:numPr>
        <w:autoSpaceDE w:val="false"/>
        <w:spacing w:lineRule="auto" w:line="360"/>
        <w:jc w:val="both"/>
        <w:rPr>
          <w:sz w:val="24"/>
          <w:szCs w:val="24"/>
          <w:del w:id="1429" w:author="Urząd Miejski Trzciel" w:date="2011-12-29T07:45:00Z"/>
        </w:rPr>
      </w:pPr>
      <w:del w:id="1428" w:author="Urząd Miejski Trzciel" w:date="2011-12-29T07:45:00Z">
        <w:r>
          <w:rPr>
            <w:sz w:val="24"/>
            <w:szCs w:val="24"/>
          </w:rPr>
          <w:delText>W przypadku nie usunięcia wad lub usterek w wyznaczonym przez Zamawiającego terminie Zamawiający korzystając z uprawnień z tytułu rękojmi może zlecić ich usunięcie, a poniesione koszty potrącić z  zabezpieczenia należytego wykonania umowy.</w:delText>
        </w:r>
      </w:del>
    </w:p>
    <w:p>
      <w:pPr>
        <w:pStyle w:val="Normal"/>
        <w:numPr>
          <w:ilvl w:val="0"/>
          <w:numId w:val="49"/>
        </w:numPr>
        <w:autoSpaceDE w:val="false"/>
        <w:spacing w:lineRule="auto" w:line="360"/>
        <w:jc w:val="both"/>
        <w:rPr>
          <w:del w:id="1431" w:author="Urząd Miejski Trzciel" w:date="2011-12-29T07:45:00Z"/>
        </w:rPr>
      </w:pPr>
      <w:del w:id="1430" w:author="Urząd Miejski Trzciel" w:date="2011-12-29T07:45:00Z">
        <w:r>
          <w:rPr>
            <w:sz w:val="24"/>
            <w:szCs w:val="24"/>
          </w:rPr>
          <w:delText xml:space="preserve">Jeżeli szkoda przewyższa zastrzeżoną karę umowną, Zamawiający ma prawo dochodzić odszkodowania uzupełniającego na zasadach ogólnych. </w:delText>
        </w:r>
      </w:del>
    </w:p>
    <w:p>
      <w:pPr>
        <w:pStyle w:val="TextBody"/>
        <w:jc w:val="center"/>
        <w:rPr>
          <w:rFonts w:ascii="Arial" w:hAnsi="Arial" w:cs="Arial"/>
          <w:b/>
          <w:b/>
          <w:szCs w:val="24"/>
          <w:del w:id="1433" w:author="Urząd Miejski Trzciel" w:date="2011-12-29T07:45:00Z"/>
        </w:rPr>
      </w:pPr>
      <w:del w:id="1432" w:author="Urząd Miejski Trzciel" w:date="2011-12-29T07:45:00Z">
        <w:r>
          <w:rPr>
            <w:rFonts w:cs="Arial" w:ascii="Arial" w:hAnsi="Arial"/>
            <w:b/>
            <w:szCs w:val="24"/>
          </w:rPr>
          <w:delText>§ 12</w:delText>
        </w:r>
      </w:del>
    </w:p>
    <w:p>
      <w:pPr>
        <w:pStyle w:val="Normal"/>
        <w:numPr>
          <w:ilvl w:val="3"/>
          <w:numId w:val="49"/>
        </w:numPr>
        <w:autoSpaceDE w:val="false"/>
        <w:spacing w:lineRule="auto" w:line="360"/>
        <w:jc w:val="both"/>
        <w:rPr>
          <w:del w:id="1435" w:author="Urząd Miejski Trzciel" w:date="2011-12-29T07:45:00Z"/>
        </w:rPr>
      </w:pPr>
      <w:del w:id="1434" w:author="Urząd Miejski Trzciel" w:date="2011-12-29T07:45:00Z">
        <w:r>
          <w:rPr>
            <w:sz w:val="24"/>
            <w:szCs w:val="24"/>
          </w:rPr>
          <w:delText>Wykonawca ponosi odpowiedzialność z tytułu rękojmi za wszelkie wady fizyczne dotyczące wykonanego przedmiotu umowy, a w szczególności za wady stwierdzone w trakcie odbioru oraz wady powstałe po odbiorze, lecz z przyczyn tkwiących w przedmiocie umowy w chwili odbioru.</w:delText>
        </w:r>
      </w:del>
    </w:p>
    <w:p>
      <w:pPr>
        <w:pStyle w:val="Normal"/>
        <w:numPr>
          <w:ilvl w:val="3"/>
          <w:numId w:val="49"/>
        </w:numPr>
        <w:autoSpaceDE w:val="false"/>
        <w:spacing w:lineRule="auto" w:line="360"/>
        <w:jc w:val="both"/>
        <w:rPr>
          <w:spacing w:val="-8"/>
          <w:sz w:val="24"/>
          <w:szCs w:val="24"/>
          <w:del w:id="1438" w:author="Urząd Miejski Trzciel" w:date="2011-12-29T07:45:00Z"/>
        </w:rPr>
      </w:pPr>
      <w:del w:id="1436" w:author="Urząd Miejski Trzciel" w:date="2011-12-29T07:45:00Z">
        <w:r>
          <w:rPr>
            <w:sz w:val="24"/>
            <w:szCs w:val="24"/>
          </w:rPr>
          <w:delText xml:space="preserve">Strony ustalają, że odpowiedzialność Wykonawcy z tytułu rękojmi za wady fizyczne dotyczy wad przedmiotu umowy istniejących w czasie dokonywania czynności odbioru oraz wad powstałych po odbiorze lecz z przyczyn tkwiących w </w:delText>
        </w:r>
      </w:del>
      <w:del w:id="1437" w:author="Urząd Miejski Trzciel" w:date="2011-12-29T07:45:00Z">
        <w:r>
          <w:rPr>
            <w:spacing w:val="-8"/>
            <w:sz w:val="24"/>
            <w:szCs w:val="24"/>
          </w:rPr>
          <w:delText>przedmiocie umowy w chwili odbioru i wygasa po 6 miesiącach od upływu okresu gwarancji..</w:delText>
        </w:r>
      </w:del>
    </w:p>
    <w:p>
      <w:pPr>
        <w:pStyle w:val="Normal"/>
        <w:numPr>
          <w:ilvl w:val="3"/>
          <w:numId w:val="49"/>
        </w:numPr>
        <w:autoSpaceDE w:val="false"/>
        <w:spacing w:lineRule="auto" w:line="360"/>
        <w:jc w:val="both"/>
        <w:rPr>
          <w:del w:id="1441" w:author="Urząd Miejski Trzciel" w:date="2011-12-29T07:45:00Z"/>
        </w:rPr>
      </w:pPr>
      <w:del w:id="1439" w:author="Urząd Miejski Trzciel" w:date="2011-12-29T07:45:00Z">
        <w:r>
          <w:rPr>
            <w:sz w:val="24"/>
            <w:szCs w:val="24"/>
          </w:rPr>
          <w:delText>O wykryciu wady Zamawiający powiadomi Wykonawcę pisemnie niezwłocznie, nie później niż w  terminie</w:delText>
        </w:r>
      </w:del>
      <w:del w:id="1440" w:author="Urząd Miejski Trzciel" w:date="2011-12-29T07:45:00Z">
        <w:r>
          <w:rPr>
            <w:spacing w:val="-8"/>
            <w:sz w:val="24"/>
            <w:szCs w:val="24"/>
          </w:rPr>
          <w:delText xml:space="preserve"> 7 dni od daty jej ujawnienia.</w:delText>
        </w:r>
      </w:del>
    </w:p>
    <w:p>
      <w:pPr>
        <w:pStyle w:val="Normal"/>
        <w:numPr>
          <w:ilvl w:val="3"/>
          <w:numId w:val="49"/>
        </w:numPr>
        <w:autoSpaceDE w:val="false"/>
        <w:spacing w:lineRule="auto" w:line="360"/>
        <w:jc w:val="both"/>
        <w:rPr>
          <w:sz w:val="24"/>
          <w:szCs w:val="24"/>
          <w:del w:id="1443" w:author="Urząd Miejski Trzciel" w:date="2011-12-29T07:45:00Z"/>
        </w:rPr>
      </w:pPr>
      <w:del w:id="1442" w:author="Urząd Miejski Trzciel" w:date="2011-12-29T07:45:00Z">
        <w:r>
          <w:rPr>
            <w:sz w:val="24"/>
            <w:szCs w:val="24"/>
          </w:rPr>
          <w:delText xml:space="preserve">Wykonawca jest zobowiązany na własny koszt i własnym staraniem usunąć wszystkie wady odnoszące się do przedmiotu niniejszej umowy, jeżeli Zamawiający zażądał tego na piśmie przed upływem okresu rękojmi. </w:delText>
        </w:r>
      </w:del>
    </w:p>
    <w:p>
      <w:pPr>
        <w:pStyle w:val="Normal"/>
        <w:numPr>
          <w:ilvl w:val="3"/>
          <w:numId w:val="49"/>
        </w:numPr>
        <w:autoSpaceDE w:val="false"/>
        <w:spacing w:lineRule="auto" w:line="360"/>
        <w:jc w:val="both"/>
        <w:rPr>
          <w:del w:id="1446" w:author="Urząd Miejski Trzciel" w:date="2011-12-29T07:45:00Z"/>
        </w:rPr>
      </w:pPr>
      <w:del w:id="1444" w:author="Urząd Miejski Trzciel" w:date="2011-12-29T07:45:00Z">
        <w:r>
          <w:rPr>
            <w:sz w:val="24"/>
            <w:szCs w:val="24"/>
          </w:rPr>
          <w:delText>Roszczeń z tytułu rękojmi można dochodzić także po upływie terminu rękojmi, jeżeli Zamawiający zgłosi</w:delText>
        </w:r>
      </w:del>
      <w:del w:id="1445" w:author="Urząd Miejski Trzciel" w:date="2011-12-29T07:45:00Z">
        <w:r>
          <w:rPr>
            <w:spacing w:val="-8"/>
            <w:sz w:val="24"/>
            <w:szCs w:val="24"/>
          </w:rPr>
          <w:delText xml:space="preserve"> Wykonawcy istnienie wady w okresie rękojmi.   </w:delText>
        </w:r>
      </w:del>
    </w:p>
    <w:p>
      <w:pPr>
        <w:pStyle w:val="Normal"/>
        <w:numPr>
          <w:ilvl w:val="3"/>
          <w:numId w:val="49"/>
        </w:numPr>
        <w:autoSpaceDE w:val="false"/>
        <w:spacing w:lineRule="auto" w:line="360"/>
        <w:jc w:val="both"/>
        <w:rPr>
          <w:del w:id="1449" w:author="Urząd Miejski Trzciel" w:date="2011-12-29T07:45:00Z"/>
        </w:rPr>
      </w:pPr>
      <w:del w:id="1447" w:author="Urząd Miejski Trzciel" w:date="2011-12-29T07:45:00Z">
        <w:r>
          <w:rPr>
            <w:sz w:val="24"/>
            <w:szCs w:val="24"/>
          </w:rPr>
          <w:delText>Wady ujawnione w okresie rękojmi będą kwalifikowane przy udziale stron niniejszej umowy oraz prawidło</w:delText>
        </w:r>
      </w:del>
      <w:del w:id="1448" w:author="Urząd Miejski Trzciel" w:date="2011-12-29T07:45:00Z">
        <w:r>
          <w:rPr>
            <w:spacing w:val="-8"/>
            <w:sz w:val="24"/>
            <w:szCs w:val="24"/>
          </w:rPr>
          <w:delText xml:space="preserve"> oceniane pod względem przyczyny ich powstania, według stanu na dzień sporządzenia protokołu.</w:delText>
        </w:r>
      </w:del>
    </w:p>
    <w:p>
      <w:pPr>
        <w:pStyle w:val="Normal"/>
        <w:numPr>
          <w:ilvl w:val="3"/>
          <w:numId w:val="49"/>
        </w:numPr>
        <w:autoSpaceDE w:val="false"/>
        <w:spacing w:lineRule="auto" w:line="360"/>
        <w:jc w:val="both"/>
        <w:rPr>
          <w:del w:id="1452" w:author="Urząd Miejski Trzciel" w:date="2011-12-29T07:45:00Z"/>
        </w:rPr>
      </w:pPr>
      <w:del w:id="1450" w:author="Urząd Miejski Trzciel" w:date="2011-12-29T07:45:00Z">
        <w:r>
          <w:rPr>
            <w:sz w:val="24"/>
            <w:szCs w:val="24"/>
          </w:rPr>
          <w:delText xml:space="preserve">Zamawiający powiadomi Wykonawcę o terminie i miejscu kwalifikacji wad na 3 dni przed  dokonaniem </w:delText>
        </w:r>
      </w:del>
      <w:del w:id="1451" w:author="Urząd Miejski Trzciel" w:date="2011-12-29T07:45:00Z">
        <w:r>
          <w:rPr>
            <w:spacing w:val="-8"/>
            <w:sz w:val="24"/>
            <w:szCs w:val="24"/>
          </w:rPr>
          <w:delText>oględzin.</w:delText>
        </w:r>
      </w:del>
    </w:p>
    <w:p>
      <w:pPr>
        <w:pStyle w:val="Normal"/>
        <w:numPr>
          <w:ilvl w:val="3"/>
          <w:numId w:val="49"/>
        </w:numPr>
        <w:autoSpaceDE w:val="false"/>
        <w:spacing w:lineRule="auto" w:line="360"/>
        <w:jc w:val="both"/>
        <w:rPr>
          <w:del w:id="1455" w:author="Urząd Miejski Trzciel" w:date="2011-12-29T07:45:00Z"/>
        </w:rPr>
      </w:pPr>
      <w:del w:id="1453" w:author="Urząd Miejski Trzciel" w:date="2011-12-29T07:45:00Z">
        <w:r>
          <w:rPr>
            <w:sz w:val="24"/>
            <w:szCs w:val="24"/>
          </w:rPr>
          <w:delText>Protokół komisyjnego zakwalifikowania wad Wykonawca otrzyma bezpośrednio po zakończeniu działania</w:delText>
        </w:r>
      </w:del>
      <w:del w:id="1454" w:author="Urząd Miejski Trzciel" w:date="2011-12-29T07:45:00Z">
        <w:r>
          <w:rPr>
            <w:spacing w:val="-8"/>
            <w:sz w:val="24"/>
            <w:szCs w:val="24"/>
          </w:rPr>
          <w:delText xml:space="preserve">   komisji.</w:delText>
        </w:r>
      </w:del>
    </w:p>
    <w:p>
      <w:pPr>
        <w:pStyle w:val="Normal"/>
        <w:numPr>
          <w:ilvl w:val="3"/>
          <w:numId w:val="49"/>
        </w:numPr>
        <w:autoSpaceDE w:val="false"/>
        <w:spacing w:lineRule="auto" w:line="360"/>
        <w:jc w:val="both"/>
        <w:rPr>
          <w:del w:id="1458" w:author="Urząd Miejski Trzciel" w:date="2011-12-29T07:45:00Z"/>
        </w:rPr>
      </w:pPr>
      <w:del w:id="1456" w:author="Urząd Miejski Trzciel" w:date="2011-12-29T07:45:00Z">
        <w:r>
          <w:rPr>
            <w:sz w:val="24"/>
            <w:szCs w:val="24"/>
          </w:rPr>
          <w:delText>Terminy usunięcia ujawnionych wad będzie określać Zamawiający, który weźmie pod uwagę niezbędny</w:delText>
        </w:r>
      </w:del>
      <w:del w:id="1457" w:author="Urząd Miejski Trzciel" w:date="2011-12-29T07:45:00Z">
        <w:r>
          <w:rPr>
            <w:spacing w:val="-8"/>
            <w:sz w:val="24"/>
            <w:szCs w:val="24"/>
          </w:rPr>
          <w:delText xml:space="preserve"> czas i techniczne możliwości ich usunięcia i pisemnie poinformuje o nich Wykonawcę.   </w:delText>
        </w:r>
      </w:del>
    </w:p>
    <w:p>
      <w:pPr>
        <w:pStyle w:val="Normal"/>
        <w:numPr>
          <w:ilvl w:val="3"/>
          <w:numId w:val="49"/>
        </w:numPr>
        <w:autoSpaceDE w:val="false"/>
        <w:spacing w:lineRule="auto" w:line="360"/>
        <w:jc w:val="both"/>
        <w:rPr>
          <w:del w:id="1461" w:author="Urząd Miejski Trzciel" w:date="2011-12-29T07:45:00Z"/>
        </w:rPr>
      </w:pPr>
      <w:del w:id="1459" w:author="Urząd Miejski Trzciel" w:date="2011-12-29T07:45:00Z">
        <w:r>
          <w:rPr>
            <w:sz w:val="24"/>
            <w:szCs w:val="24"/>
          </w:rPr>
          <w:delText>Nie usunięcie przez Wykonawcę wad w uzgodnionym terminie uprawnia Zamawiającego od powierzenia ich usunięcia osobom trzecim w całości na koszt Wykonawcy. Koszt usunięcia wad przez osobę</w:delText>
        </w:r>
      </w:del>
      <w:del w:id="1460" w:author="Urząd Miejski Trzciel" w:date="2011-12-29T07:45:00Z">
        <w:r>
          <w:rPr>
            <w:spacing w:val="-8"/>
            <w:sz w:val="24"/>
            <w:szCs w:val="24"/>
          </w:rPr>
          <w:delText xml:space="preserve"> trzecią może zostać potrącony z zabezpieczenia należytego wykonania umowy.</w:delText>
        </w:r>
      </w:del>
    </w:p>
    <w:p>
      <w:pPr>
        <w:pStyle w:val="Normal"/>
        <w:numPr>
          <w:ilvl w:val="3"/>
          <w:numId w:val="49"/>
        </w:numPr>
        <w:autoSpaceDE w:val="false"/>
        <w:spacing w:lineRule="auto" w:line="360"/>
        <w:jc w:val="both"/>
        <w:rPr>
          <w:del w:id="1463" w:author="Urząd Miejski Trzciel" w:date="2011-12-29T07:45:00Z"/>
        </w:rPr>
      </w:pPr>
      <w:del w:id="1462" w:author="Urząd Miejski Trzciel" w:date="2011-12-29T07:45:00Z">
        <w:r>
          <w:rPr>
            <w:sz w:val="24"/>
            <w:szCs w:val="24"/>
          </w:rPr>
          <w:delText>Wykonawca zapłaci Zamawiającemu kary umowne za zwłokę w usunięciu wad lub usterek, o których mowa w § 12 punkcie 1 w wysokości 0,1 % wartości przedmiotu umowy brutto za każdy dzień zwłoki liczony od dnia wyznaczonego na usunięcie wad.</w:delText>
        </w:r>
      </w:del>
    </w:p>
    <w:p>
      <w:pPr>
        <w:pStyle w:val="Normal"/>
        <w:numPr>
          <w:ilvl w:val="3"/>
          <w:numId w:val="49"/>
        </w:numPr>
        <w:autoSpaceDE w:val="false"/>
        <w:spacing w:lineRule="auto" w:line="360"/>
        <w:jc w:val="both"/>
        <w:rPr>
          <w:sz w:val="24"/>
          <w:szCs w:val="24"/>
          <w:del w:id="1465" w:author="Urząd Miejski Trzciel" w:date="2011-12-29T07:45:00Z"/>
        </w:rPr>
      </w:pPr>
      <w:del w:id="1464" w:author="Urząd Miejski Trzciel" w:date="2011-12-29T07:45:00Z">
        <w:r>
          <w:rPr>
            <w:sz w:val="24"/>
            <w:szCs w:val="24"/>
          </w:rPr>
          <w:delText>Jeżeli szkoda przewyższa zastrzeżoną karę umowną, Zamawiający ma prawo dochodzić odszkodowania uzupełniającego na zasadach ogólnych.</w:delText>
        </w:r>
      </w:del>
    </w:p>
    <w:p>
      <w:pPr>
        <w:pStyle w:val="TextBody"/>
        <w:jc w:val="center"/>
        <w:rPr>
          <w:rFonts w:ascii="Arial" w:hAnsi="Arial" w:cs="Arial"/>
          <w:b/>
          <w:b/>
          <w:sz w:val="24"/>
          <w:szCs w:val="24"/>
          <w:del w:id="1467" w:author="Urząd Miejski Trzciel" w:date="2011-12-29T07:45:00Z"/>
        </w:rPr>
      </w:pPr>
      <w:del w:id="1466" w:author="Urząd Miejski Trzciel" w:date="2011-12-29T07:45:00Z">
        <w:r>
          <w:rPr>
            <w:rFonts w:cs="Arial" w:ascii="Arial" w:hAnsi="Arial"/>
            <w:b/>
            <w:sz w:val="24"/>
            <w:szCs w:val="24"/>
          </w:rPr>
        </w:r>
      </w:del>
    </w:p>
    <w:p>
      <w:pPr>
        <w:pStyle w:val="TextBody"/>
        <w:jc w:val="center"/>
        <w:rPr>
          <w:rFonts w:ascii="Arial" w:hAnsi="Arial" w:cs="Arial"/>
          <w:b/>
          <w:b/>
          <w:szCs w:val="24"/>
          <w:del w:id="1469" w:author="Urząd Miejski Trzciel" w:date="2011-12-29T07:45:00Z"/>
        </w:rPr>
      </w:pPr>
      <w:del w:id="1468" w:author="Urząd Miejski Trzciel" w:date="2011-12-29T07:45:00Z">
        <w:r>
          <w:rPr>
            <w:rFonts w:cs="Arial" w:ascii="Arial" w:hAnsi="Arial"/>
            <w:b/>
            <w:szCs w:val="24"/>
          </w:rPr>
        </w:r>
      </w:del>
    </w:p>
    <w:p>
      <w:pPr>
        <w:pStyle w:val="TextBody"/>
        <w:jc w:val="center"/>
        <w:rPr>
          <w:rFonts w:ascii="Arial" w:hAnsi="Arial" w:cs="Arial"/>
          <w:b/>
          <w:b/>
          <w:szCs w:val="24"/>
          <w:del w:id="1471" w:author="Urząd Miejski Trzciel" w:date="2011-12-29T07:45:00Z"/>
        </w:rPr>
      </w:pPr>
      <w:del w:id="1470" w:author="Urząd Miejski Trzciel" w:date="2011-12-29T07:45:00Z">
        <w:r>
          <w:rPr>
            <w:rFonts w:cs="Arial" w:ascii="Arial" w:hAnsi="Arial"/>
            <w:b/>
            <w:szCs w:val="24"/>
          </w:rPr>
          <w:delText>§ 13</w:delText>
        </w:r>
      </w:del>
    </w:p>
    <w:p>
      <w:pPr>
        <w:pStyle w:val="TextBody"/>
        <w:numPr>
          <w:ilvl w:val="1"/>
          <w:numId w:val="67"/>
        </w:numPr>
        <w:tabs>
          <w:tab w:val="clear" w:pos="660"/>
        </w:tabs>
        <w:overflowPunct w:val="false"/>
        <w:autoSpaceDE w:val="false"/>
        <w:textAlignment w:val="baseline"/>
        <w:rPr>
          <w:del w:id="1473" w:author="Urząd Miejski Trzciel" w:date="2011-12-29T07:45:00Z"/>
        </w:rPr>
      </w:pPr>
      <w:del w:id="1472" w:author="Urząd Miejski Trzciel" w:date="2011-12-29T07:45:00Z">
        <w:r>
          <w:rPr>
            <w:szCs w:val="24"/>
          </w:rPr>
          <w:delText xml:space="preserve">Wykonawca wniósł zabezpieczenie należytego wykonania umowy w wysokości stanowiącej 10% ceny brutto podanej w ofercie  tj. ………... zł w formie…………... </w:delText>
        </w:r>
      </w:del>
    </w:p>
    <w:p>
      <w:pPr>
        <w:pStyle w:val="TextBody"/>
        <w:numPr>
          <w:ilvl w:val="1"/>
          <w:numId w:val="67"/>
        </w:numPr>
        <w:tabs>
          <w:tab w:val="clear" w:pos="660"/>
        </w:tabs>
        <w:rPr>
          <w:del w:id="1475" w:author="Urząd Miejski Trzciel" w:date="2011-12-29T07:45:00Z"/>
        </w:rPr>
      </w:pPr>
      <w:del w:id="1474" w:author="Urząd Miejski Trzciel" w:date="2011-12-29T07:45:00Z">
        <w:r>
          <w:rPr>
            <w:szCs w:val="24"/>
          </w:rPr>
          <w:delText xml:space="preserve">Strony postanawiają, że 70% zabezpieczenia zostanie zwolnione Wykonawcy w ciągu 30 dni po odbiorze końcowym robót, natomiast 30% należnego zabezpieczenia należytego wykonania umowy co stanowi kwotę …… zł pozostanie w dyspozycji Zamawiającego, jako zabezpieczenie z tytułu rękojmi za wady wykonanych robót i zostanie zwrócone w ciągu 15 dni po upływie okresu rękojmi za wady. </w:delText>
        </w:r>
      </w:del>
    </w:p>
    <w:p>
      <w:pPr>
        <w:pStyle w:val="TextBody"/>
        <w:numPr>
          <w:ilvl w:val="1"/>
          <w:numId w:val="67"/>
        </w:numPr>
        <w:tabs>
          <w:tab w:val="clear" w:pos="660"/>
        </w:tabs>
        <w:rPr>
          <w:szCs w:val="24"/>
          <w:del w:id="1477" w:author="Urząd Miejski Trzciel" w:date="2011-12-29T07:45:00Z"/>
        </w:rPr>
      </w:pPr>
      <w:del w:id="1476" w:author="Urząd Miejski Trzciel" w:date="2011-12-29T07:45:00Z">
        <w:r>
          <w:rPr>
            <w:szCs w:val="24"/>
          </w:rPr>
          <w:delText>Zamawiający wyraża zgodę na zmianę formy zabezpieczenia w trakcie jego utrzymywania.</w:delText>
        </w:r>
      </w:del>
    </w:p>
    <w:p>
      <w:pPr>
        <w:pStyle w:val="Normal"/>
        <w:ind w:left="3545" w:firstLine="709"/>
        <w:rPr>
          <w:sz w:val="24"/>
          <w:szCs w:val="24"/>
          <w:del w:id="1479" w:author="Urząd Miejski Trzciel" w:date="2011-12-29T07:45:00Z"/>
        </w:rPr>
      </w:pPr>
      <w:del w:id="1478" w:author="Urząd Miejski Trzciel" w:date="2011-12-29T07:45:00Z">
        <w:r>
          <w:rPr>
            <w:sz w:val="24"/>
            <w:szCs w:val="24"/>
          </w:rPr>
        </w:r>
      </w:del>
    </w:p>
    <w:p>
      <w:pPr>
        <w:pStyle w:val="TextBody"/>
        <w:jc w:val="center"/>
        <w:rPr>
          <w:rFonts w:ascii="Arial" w:hAnsi="Arial" w:cs="Arial"/>
          <w:b/>
          <w:b/>
          <w:szCs w:val="24"/>
          <w:del w:id="1481" w:author="Urząd Miejski Trzciel" w:date="2011-12-29T07:45:00Z"/>
        </w:rPr>
      </w:pPr>
      <w:del w:id="1480" w:author="Urząd Miejski Trzciel" w:date="2011-12-29T07:45:00Z">
        <w:r>
          <w:rPr>
            <w:rFonts w:cs="Arial" w:ascii="Arial" w:hAnsi="Arial"/>
            <w:b/>
            <w:szCs w:val="24"/>
          </w:rPr>
          <w:delText>§ 14</w:delText>
        </w:r>
      </w:del>
    </w:p>
    <w:p>
      <w:pPr>
        <w:pStyle w:val="TextBody"/>
        <w:numPr>
          <w:ilvl w:val="0"/>
          <w:numId w:val="40"/>
        </w:numPr>
        <w:rPr>
          <w:del w:id="1483" w:author="Urząd Miejski Trzciel" w:date="2011-12-29T07:45:00Z"/>
        </w:rPr>
      </w:pPr>
      <w:del w:id="1482" w:author="Urząd Miejski Trzciel" w:date="2011-12-29T07:45:00Z">
        <w:r>
          <w:rPr/>
          <w:delText>Istotna zmiana postanowień zawartej umowy może nastąpić za zgodą obu stron wyrażoną na piśmie pod rygorem nieważności takiej zmiany.</w:delText>
        </w:r>
      </w:del>
    </w:p>
    <w:p>
      <w:pPr>
        <w:pStyle w:val="TextBody"/>
        <w:numPr>
          <w:ilvl w:val="0"/>
          <w:numId w:val="40"/>
        </w:numPr>
        <w:rPr>
          <w:szCs w:val="24"/>
          <w:del w:id="1486" w:author="Urząd Miejski Trzciel" w:date="2011-12-29T07:45:00Z"/>
        </w:rPr>
      </w:pPr>
      <w:del w:id="1484" w:author="Urząd Miejski Trzciel" w:date="2011-12-29T07:45:00Z">
        <w:r>
          <w:rPr/>
          <w:delText xml:space="preserve">Zamawiający przewidział wprowadzenie istotnych zmian postanowień zawartej umowy w stosunku do treści oferty złożonej przez Wykonawcę, w </w:delText>
        </w:r>
      </w:del>
      <w:del w:id="1485" w:author="Urząd Miejski Trzciel" w:date="2011-12-29T07:45:00Z">
        <w:r>
          <w:rPr>
            <w:szCs w:val="24"/>
          </w:rPr>
          <w:delText>następujących okolicznościach:</w:delText>
        </w:r>
      </w:del>
    </w:p>
    <w:p>
      <w:pPr>
        <w:pStyle w:val="Normal"/>
        <w:numPr>
          <w:ilvl w:val="0"/>
          <w:numId w:val="43"/>
        </w:numPr>
        <w:autoSpaceDE w:val="false"/>
        <w:spacing w:lineRule="auto" w:line="360"/>
        <w:jc w:val="both"/>
        <w:rPr>
          <w:del w:id="1488" w:author="Urząd Miejski Trzciel" w:date="2011-12-29T07:45:00Z"/>
        </w:rPr>
      </w:pPr>
      <w:del w:id="1487" w:author="Urząd Miejski Trzciel" w:date="2011-12-29T07:45:00Z">
        <w:r>
          <w:rPr>
            <w:sz w:val="24"/>
            <w:szCs w:val="24"/>
          </w:rPr>
          <w:delTex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i zmianą terminów jego realizacji,</w:delText>
        </w:r>
      </w:del>
    </w:p>
    <w:p>
      <w:pPr>
        <w:pStyle w:val="Normal"/>
        <w:numPr>
          <w:ilvl w:val="0"/>
          <w:numId w:val="43"/>
        </w:numPr>
        <w:autoSpaceDE w:val="false"/>
        <w:spacing w:lineRule="auto" w:line="360"/>
        <w:jc w:val="both"/>
        <w:rPr>
          <w:del w:id="1490" w:author="Urząd Miejski Trzciel" w:date="2011-12-29T07:45:00Z"/>
        </w:rPr>
      </w:pPr>
      <w:del w:id="1489" w:author="Urząd Miejski Trzciel" w:date="2011-12-29T07:45:00Z">
        <w:r>
          <w:rPr>
            <w:sz w:val="24"/>
            <w:szCs w:val="24"/>
          </w:rPr>
          <w:delText>Jeżeli wystąpiła konieczność dokonania zamówień dodatkowych nie ujętych w dokumentacji projektowej lub zamiennych, a koniecznych dla właściwego wykonania i funkcjonowania  obiektu,</w:delText>
        </w:r>
      </w:del>
    </w:p>
    <w:p>
      <w:pPr>
        <w:pStyle w:val="Normal"/>
        <w:numPr>
          <w:ilvl w:val="0"/>
          <w:numId w:val="43"/>
        </w:numPr>
        <w:autoSpaceDE w:val="false"/>
        <w:spacing w:lineRule="auto" w:line="360"/>
        <w:jc w:val="both"/>
        <w:rPr>
          <w:del w:id="1492" w:author="Urząd Miejski Trzciel" w:date="2011-12-29T07:45:00Z"/>
        </w:rPr>
      </w:pPr>
      <w:del w:id="1491" w:author="Urząd Miejski Trzciel" w:date="2011-12-29T07:45:00Z">
        <w:r>
          <w:rPr>
            <w:sz w:val="24"/>
            <w:szCs w:val="24"/>
          </w:rPr>
          <w:delText>Jeżeli wystąpiła potrzeba wprowadzenia zmian do dokumentacji projektowej czego nie można było przewidzieć przed zawarciem umowy, a co skutkuje zmianą zakresu przedmiotu zamówienia i zmianą terminów jego realizacji,</w:delText>
        </w:r>
      </w:del>
    </w:p>
    <w:p>
      <w:pPr>
        <w:pStyle w:val="Normal"/>
        <w:numPr>
          <w:ilvl w:val="0"/>
          <w:numId w:val="43"/>
        </w:numPr>
        <w:autoSpaceDE w:val="false"/>
        <w:spacing w:lineRule="auto" w:line="360"/>
        <w:jc w:val="both"/>
        <w:rPr>
          <w:del w:id="1494" w:author="Urząd Miejski Trzciel" w:date="2011-12-29T07:45:00Z"/>
        </w:rPr>
      </w:pPr>
      <w:del w:id="1493" w:author="Urząd Miejski Trzciel" w:date="2011-12-29T07:45:00Z">
        <w:r>
          <w:rPr>
            <w:sz w:val="24"/>
            <w:szCs w:val="24"/>
          </w:rPr>
          <w:delText>Jeżeli warunki atmosferyczne i geotechniczne nie będą pozwalały na wykonanie przedmiotu umowy ze względów technologicznych, co będzie miało wpływ na jakość wykonanych robót i skutkowało będzie zmianą zakresu i terminu wykonania robot,</w:delText>
        </w:r>
      </w:del>
    </w:p>
    <w:p>
      <w:pPr>
        <w:pStyle w:val="Normal"/>
        <w:numPr>
          <w:ilvl w:val="0"/>
          <w:numId w:val="43"/>
        </w:numPr>
        <w:autoSpaceDE w:val="false"/>
        <w:spacing w:lineRule="auto" w:line="360"/>
        <w:jc w:val="both"/>
        <w:rPr>
          <w:del w:id="1496" w:author="Urząd Miejski Trzciel" w:date="2011-12-29T07:45:00Z"/>
        </w:rPr>
      </w:pPr>
      <w:del w:id="1495" w:author="Urząd Miejski Trzciel" w:date="2011-12-29T07:45:00Z">
        <w:r>
          <w:rPr>
            <w:sz w:val="24"/>
            <w:szCs w:val="24"/>
          </w:rPr>
          <w:delText>Jeżeli wystąpią nieprzewidziane okoliczności niezależne od zamawiającego skutkujące zmianą sposobu i terminów realizacji przedmiotu zamówienia,</w:delText>
        </w:r>
      </w:del>
    </w:p>
    <w:p>
      <w:pPr>
        <w:pStyle w:val="Normal"/>
        <w:numPr>
          <w:ilvl w:val="0"/>
          <w:numId w:val="43"/>
        </w:numPr>
        <w:autoSpaceDE w:val="false"/>
        <w:spacing w:lineRule="auto" w:line="360"/>
        <w:jc w:val="both"/>
        <w:rPr>
          <w:del w:id="1498" w:author="Urząd Miejski Trzciel" w:date="2011-12-29T07:45:00Z"/>
        </w:rPr>
      </w:pPr>
      <w:del w:id="1497" w:author="Urząd Miejski Trzciel" w:date="2011-12-29T07:45:00Z">
        <w:r>
          <w:rPr>
            <w:sz w:val="24"/>
            <w:szCs w:val="24"/>
          </w:rPr>
          <w:delText>Na skutek działania siły wyższej zaistnieje konieczność zmiany terminu wykonania zamówienia.</w:delText>
        </w:r>
      </w:del>
    </w:p>
    <w:p>
      <w:pPr>
        <w:pStyle w:val="TextBody"/>
        <w:rPr>
          <w:rFonts w:ascii="Arial" w:hAnsi="Arial" w:cs="Arial"/>
          <w:b/>
          <w:b/>
          <w:sz w:val="24"/>
          <w:szCs w:val="24"/>
          <w:del w:id="1500" w:author="Urząd Miejski Trzciel" w:date="2011-12-29T07:45:00Z"/>
        </w:rPr>
      </w:pPr>
      <w:del w:id="1499" w:author="Urząd Miejski Trzciel" w:date="2011-12-29T07:45:00Z">
        <w:r>
          <w:rPr>
            <w:rFonts w:cs="Arial" w:ascii="Arial" w:hAnsi="Arial"/>
            <w:b/>
            <w:sz w:val="24"/>
            <w:szCs w:val="24"/>
          </w:rPr>
        </w:r>
      </w:del>
    </w:p>
    <w:p>
      <w:pPr>
        <w:pStyle w:val="Normal"/>
        <w:tabs>
          <w:tab w:val="clear" w:pos="708"/>
          <w:tab w:val="right" w:pos="1134" w:leader="none"/>
        </w:tabs>
        <w:spacing w:lineRule="auto" w:line="360"/>
        <w:ind w:left="142" w:hanging="142"/>
        <w:jc w:val="center"/>
        <w:rPr>
          <w:rFonts w:ascii="Arial" w:hAnsi="Arial" w:cs="Arial"/>
          <w:b/>
          <w:b/>
          <w:sz w:val="24"/>
          <w:szCs w:val="24"/>
          <w:del w:id="1502" w:author="Urząd Miejski Trzciel" w:date="2011-12-29T07:45:00Z"/>
        </w:rPr>
      </w:pPr>
      <w:del w:id="1501" w:author="Urząd Miejski Trzciel" w:date="2011-12-29T07:45:00Z">
        <w:r>
          <w:rPr>
            <w:rFonts w:cs="Arial" w:ascii="Arial" w:hAnsi="Arial"/>
            <w:b/>
            <w:sz w:val="24"/>
            <w:szCs w:val="24"/>
          </w:rPr>
          <w:delText>§ 15</w:delText>
        </w:r>
      </w:del>
    </w:p>
    <w:p>
      <w:pPr>
        <w:pStyle w:val="Normal"/>
        <w:tabs>
          <w:tab w:val="clear" w:pos="708"/>
          <w:tab w:val="right" w:pos="1134" w:leader="none"/>
        </w:tabs>
        <w:spacing w:lineRule="auto" w:line="360"/>
        <w:ind w:left="142" w:hanging="142"/>
        <w:jc w:val="both"/>
        <w:rPr>
          <w:sz w:val="24"/>
          <w:szCs w:val="24"/>
          <w:del w:id="1504" w:author="Urząd Miejski Trzciel" w:date="2011-12-29T07:45:00Z"/>
        </w:rPr>
      </w:pPr>
      <w:del w:id="1503" w:author="Urząd Miejski Trzciel" w:date="2011-12-29T07:45:00Z">
        <w:r>
          <w:rPr>
            <w:b/>
            <w:sz w:val="24"/>
            <w:szCs w:val="24"/>
          </w:rPr>
          <w:delText>1. Zamawiającemu przysługuje prawo odstąpienia od umowy :</w:delText>
        </w:r>
      </w:del>
    </w:p>
    <w:p>
      <w:pPr>
        <w:pStyle w:val="Normal"/>
        <w:tabs>
          <w:tab w:val="clear" w:pos="708"/>
          <w:tab w:val="right" w:pos="-1560" w:leader="none"/>
        </w:tabs>
        <w:spacing w:lineRule="auto" w:line="360"/>
        <w:ind w:left="567" w:hanging="283"/>
        <w:jc w:val="both"/>
        <w:rPr>
          <w:sz w:val="24"/>
          <w:szCs w:val="24"/>
          <w:del w:id="1506" w:author="Urząd Miejski Trzciel" w:date="2011-12-29T07:45:00Z"/>
        </w:rPr>
      </w:pPr>
      <w:del w:id="1505" w:author="Urząd Miejski Trzciel" w:date="2011-12-29T07:45:00Z">
        <w:r>
          <w:rPr>
            <w:sz w:val="24"/>
            <w:szCs w:val="24"/>
          </w:rPr>
          <w:delTex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delText>
        </w:r>
      </w:del>
    </w:p>
    <w:p>
      <w:pPr>
        <w:pStyle w:val="Normal"/>
        <w:tabs>
          <w:tab w:val="clear" w:pos="708"/>
          <w:tab w:val="right" w:pos="-1560" w:leader="none"/>
        </w:tabs>
        <w:spacing w:lineRule="auto" w:line="360"/>
        <w:ind w:left="567" w:hanging="283"/>
        <w:jc w:val="both"/>
        <w:rPr>
          <w:sz w:val="24"/>
          <w:szCs w:val="24"/>
          <w:del w:id="1508" w:author="Urząd Miejski Trzciel" w:date="2011-12-29T07:45:00Z"/>
        </w:rPr>
      </w:pPr>
      <w:del w:id="1507" w:author="Urząd Miejski Trzciel" w:date="2011-12-29T07:45:00Z">
        <w:r>
          <w:rPr>
            <w:sz w:val="24"/>
            <w:szCs w:val="24"/>
          </w:rPr>
          <w:delText>b) gdy Wykonawca nie rozpoczął realizację robót w terminie określonym w § 2 pkt. 2 bez uzasadnionych przyczyn oraz nie kontynuuje ich pomimo wezwania przez Zamawiającego złożonego na piśmie,</w:delText>
        </w:r>
      </w:del>
    </w:p>
    <w:p>
      <w:pPr>
        <w:pStyle w:val="Normal"/>
        <w:tabs>
          <w:tab w:val="clear" w:pos="708"/>
          <w:tab w:val="right" w:pos="-3402" w:leader="none"/>
        </w:tabs>
        <w:spacing w:lineRule="auto" w:line="360"/>
        <w:ind w:left="567" w:hanging="283"/>
        <w:jc w:val="both"/>
        <w:rPr>
          <w:del w:id="1510" w:author="Urząd Miejski Trzciel" w:date="2011-12-29T07:45:00Z"/>
        </w:rPr>
      </w:pPr>
      <w:del w:id="1509" w:author="Urząd Miejski Trzciel" w:date="2011-12-29T07:45:00Z">
        <w:r>
          <w:rPr>
            <w:sz w:val="24"/>
            <w:szCs w:val="24"/>
          </w:rPr>
          <w:delText>c) gdy Wykonawca nie respektuje uzasadnionych nakazów Inspektora Nadzoru Inwestorskiego,</w:delText>
        </w:r>
      </w:del>
    </w:p>
    <w:p>
      <w:pPr>
        <w:pStyle w:val="Normal"/>
        <w:tabs>
          <w:tab w:val="clear" w:pos="708"/>
          <w:tab w:val="right" w:pos="-3402" w:leader="none"/>
        </w:tabs>
        <w:spacing w:lineRule="auto" w:line="360"/>
        <w:ind w:left="567" w:hanging="283"/>
        <w:jc w:val="both"/>
        <w:rPr>
          <w:sz w:val="24"/>
          <w:szCs w:val="24"/>
          <w:del w:id="1512" w:author="Urząd Miejski Trzciel" w:date="2011-12-29T07:45:00Z"/>
        </w:rPr>
      </w:pPr>
      <w:del w:id="1511" w:author="Urząd Miejski Trzciel" w:date="2011-12-29T07:45:00Z">
        <w:r>
          <w:rPr>
            <w:sz w:val="24"/>
            <w:szCs w:val="24"/>
          </w:rPr>
          <w:delText>d) Wykonawca wykonuje roboty w sposób niezgodny z umową i pomimo wezwania nie nastąpiła poprawa ich wykonania.</w:delText>
        </w:r>
      </w:del>
    </w:p>
    <w:p>
      <w:pPr>
        <w:pStyle w:val="Normal"/>
        <w:tabs>
          <w:tab w:val="clear" w:pos="708"/>
          <w:tab w:val="right" w:pos="-3402" w:leader="none"/>
        </w:tabs>
        <w:spacing w:lineRule="auto" w:line="360"/>
        <w:ind w:left="284" w:hanging="0"/>
        <w:jc w:val="both"/>
        <w:rPr>
          <w:b/>
          <w:b/>
          <w:sz w:val="24"/>
          <w:szCs w:val="24"/>
          <w:del w:id="1514" w:author="Urząd Miejski Trzciel" w:date="2011-12-29T07:45:00Z"/>
        </w:rPr>
      </w:pPr>
      <w:del w:id="1513" w:author="Urząd Miejski Trzciel" w:date="2011-12-29T07:45:00Z">
        <w:r>
          <w:rPr>
            <w:b/>
            <w:sz w:val="24"/>
            <w:szCs w:val="24"/>
          </w:rPr>
          <w:delText>W przypadku określonym w pkt. 1 lit. b – d, odstąpienie nastąpi ze skutkiem natychmiastowym z winy leżącej po stronie Wykonawcy.</w:delText>
        </w:r>
      </w:del>
    </w:p>
    <w:p>
      <w:pPr>
        <w:pStyle w:val="Normal"/>
        <w:spacing w:lineRule="auto" w:line="360"/>
        <w:ind w:left="426" w:hanging="426"/>
        <w:jc w:val="both"/>
        <w:rPr>
          <w:sz w:val="24"/>
          <w:szCs w:val="24"/>
          <w:del w:id="1516" w:author="Urząd Miejski Trzciel" w:date="2011-12-29T07:45:00Z"/>
        </w:rPr>
      </w:pPr>
      <w:del w:id="1515" w:author="Urząd Miejski Trzciel" w:date="2011-12-29T07:45:00Z">
        <w:r>
          <w:rPr>
            <w:b/>
            <w:sz w:val="24"/>
            <w:szCs w:val="24"/>
          </w:rPr>
          <w:delText>2. Wykonawcy przysługuje prawo odstąpienia od umowy bez zachowania terminów wypowiedzenia :</w:delText>
        </w:r>
      </w:del>
    </w:p>
    <w:p>
      <w:pPr>
        <w:pStyle w:val="Normal"/>
        <w:spacing w:lineRule="auto" w:line="360"/>
        <w:ind w:left="567" w:hanging="283"/>
        <w:jc w:val="both"/>
        <w:rPr>
          <w:sz w:val="24"/>
          <w:szCs w:val="24"/>
          <w:del w:id="1518" w:author="Urząd Miejski Trzciel" w:date="2011-12-29T07:45:00Z"/>
        </w:rPr>
      </w:pPr>
      <w:del w:id="1517" w:author="Urząd Miejski Trzciel" w:date="2011-12-29T07:45:00Z">
        <w:r>
          <w:rPr>
            <w:sz w:val="24"/>
            <w:szCs w:val="24"/>
          </w:rPr>
          <w:delText>a) Zamawiający nie wywiązuje się z terminową zapłatą faktur mimo pisemnego wezwania w terminie 1 miesiąca od upływu terminu na zapłatę zatwierdzonych faktur, określonego w niniejszej umowie,</w:delText>
        </w:r>
      </w:del>
    </w:p>
    <w:p>
      <w:pPr>
        <w:pStyle w:val="Normal"/>
        <w:spacing w:lineRule="auto" w:line="360"/>
        <w:ind w:left="567" w:hanging="283"/>
        <w:jc w:val="both"/>
        <w:rPr>
          <w:sz w:val="24"/>
          <w:szCs w:val="24"/>
          <w:del w:id="1520" w:author="Urząd Miejski Trzciel" w:date="2011-12-29T07:45:00Z"/>
        </w:rPr>
      </w:pPr>
      <w:del w:id="1519" w:author="Urząd Miejski Trzciel" w:date="2011-12-29T07:45:00Z">
        <w:r>
          <w:rPr>
            <w:sz w:val="24"/>
            <w:szCs w:val="24"/>
          </w:rPr>
          <w:delText>b) Zamawiający odmawia bez uzasadnionej przyczyny odbioru robót lub odmawia podpisania protokołu odbioru.</w:delText>
        </w:r>
      </w:del>
    </w:p>
    <w:p>
      <w:pPr>
        <w:pStyle w:val="Normal"/>
        <w:tabs>
          <w:tab w:val="clear" w:pos="708"/>
          <w:tab w:val="right" w:pos="1134" w:leader="none"/>
        </w:tabs>
        <w:spacing w:lineRule="auto" w:line="360"/>
        <w:ind w:left="142" w:hanging="142"/>
        <w:jc w:val="both"/>
        <w:rPr>
          <w:sz w:val="24"/>
          <w:szCs w:val="24"/>
          <w:del w:id="1522" w:author="Urząd Miejski Trzciel" w:date="2011-12-29T07:45:00Z"/>
        </w:rPr>
      </w:pPr>
      <w:del w:id="1521" w:author="Urząd Miejski Trzciel" w:date="2011-12-29T07:45:00Z">
        <w:r>
          <w:rPr>
            <w:sz w:val="24"/>
            <w:szCs w:val="24"/>
          </w:rPr>
          <w:delText>3. Odstąpienie od umowy powinno nastąpić w formie pisemnej i powinno zawierać uzasadnienie.</w:delText>
        </w:r>
      </w:del>
    </w:p>
    <w:p>
      <w:pPr>
        <w:pStyle w:val="Normal"/>
        <w:tabs>
          <w:tab w:val="clear" w:pos="708"/>
          <w:tab w:val="right" w:pos="1134" w:leader="none"/>
        </w:tabs>
        <w:spacing w:lineRule="auto" w:line="360"/>
        <w:ind w:left="142" w:hanging="142"/>
        <w:jc w:val="both"/>
        <w:rPr>
          <w:sz w:val="24"/>
          <w:szCs w:val="24"/>
          <w:del w:id="1524" w:author="Urząd Miejski Trzciel" w:date="2011-12-29T07:45:00Z"/>
        </w:rPr>
      </w:pPr>
      <w:del w:id="1523" w:author="Urząd Miejski Trzciel" w:date="2011-12-29T07:45:00Z">
        <w:r>
          <w:rPr>
            <w:sz w:val="24"/>
            <w:szCs w:val="24"/>
          </w:rPr>
          <w:delText>4. W przypadku odstąpienia od umowy Strony obciążają następujące obowiązki szczegółowe:</w:delText>
        </w:r>
      </w:del>
    </w:p>
    <w:p>
      <w:pPr>
        <w:pStyle w:val="Normal"/>
        <w:tabs>
          <w:tab w:val="clear" w:pos="708"/>
          <w:tab w:val="right" w:pos="-993" w:leader="none"/>
        </w:tabs>
        <w:spacing w:lineRule="auto" w:line="360"/>
        <w:ind w:left="283" w:hanging="283"/>
        <w:jc w:val="both"/>
        <w:rPr>
          <w:del w:id="1526" w:author="Urząd Miejski Trzciel" w:date="2011-12-29T07:45:00Z"/>
        </w:rPr>
      </w:pPr>
      <w:del w:id="1525" w:author="Urząd Miejski Trzciel" w:date="2011-12-29T07:45:00Z">
        <w:r>
          <w:rPr>
            <w:sz w:val="24"/>
            <w:szCs w:val="24"/>
          </w:rPr>
          <w:delText>a) w terminie 3 dni od daty odstąpienia od umowy, Wykonawca przy udziale Zamawiającego (inspektora nadzoru) sporządzi szczegółowy protokół inwentaryzacyjny robót według stanu na dzień odstąpienia,</w:delText>
        </w:r>
      </w:del>
    </w:p>
    <w:p>
      <w:pPr>
        <w:pStyle w:val="Normal"/>
        <w:tabs>
          <w:tab w:val="clear" w:pos="708"/>
          <w:tab w:val="right" w:pos="-993" w:leader="none"/>
        </w:tabs>
        <w:spacing w:lineRule="auto" w:line="360"/>
        <w:ind w:left="283" w:hanging="283"/>
        <w:jc w:val="both"/>
        <w:rPr>
          <w:sz w:val="24"/>
          <w:szCs w:val="24"/>
          <w:del w:id="1528" w:author="Urząd Miejski Trzciel" w:date="2011-12-29T07:45:00Z"/>
        </w:rPr>
      </w:pPr>
      <w:del w:id="1527" w:author="Urząd Miejski Trzciel" w:date="2011-12-29T07:45:00Z">
        <w:r>
          <w:rPr>
            <w:sz w:val="24"/>
            <w:szCs w:val="24"/>
          </w:rPr>
          <w:delText>b) Wykonawca zabezpieczy przerwane roboty w zakresie obustronnie uzgodnionym na koszt tej strony, która odstąpiła od umowy,</w:delText>
        </w:r>
      </w:del>
    </w:p>
    <w:p>
      <w:pPr>
        <w:pStyle w:val="Normal"/>
        <w:tabs>
          <w:tab w:val="clear" w:pos="708"/>
          <w:tab w:val="right" w:pos="-993" w:leader="none"/>
        </w:tabs>
        <w:spacing w:lineRule="auto" w:line="360"/>
        <w:ind w:left="283" w:hanging="283"/>
        <w:jc w:val="both"/>
        <w:rPr>
          <w:del w:id="1530" w:author="Urząd Miejski Trzciel" w:date="2011-12-29T07:45:00Z"/>
        </w:rPr>
      </w:pPr>
      <w:del w:id="1529" w:author="Urząd Miejski Trzciel" w:date="2011-12-29T07:45:00Z">
        <w:r>
          <w:rPr>
            <w:sz w:val="24"/>
            <w:szCs w:val="24"/>
          </w:rPr>
          <w:delText>c) Wykonawca zgłosi do dokonania przez Zamawiającego odbiór robót przerwanych oraz robót zabezpieczających, jeżeli odstąpienie od umowy nastąpiło z przyczyn, za które Wykonawca nie odpowiada. Niezwłocznie, a najpóźniej w terminie 3 dni Wykonawca usunie z terenu remontu urządzenia zaplecza.</w:delText>
        </w:r>
      </w:del>
    </w:p>
    <w:p>
      <w:pPr>
        <w:pStyle w:val="TextBody"/>
        <w:ind w:left="3545" w:hanging="3545"/>
        <w:rPr>
          <w:rFonts w:ascii="Arial" w:hAnsi="Arial" w:cs="Arial"/>
          <w:b/>
          <w:b/>
          <w:sz w:val="24"/>
          <w:szCs w:val="24"/>
          <w:del w:id="1532" w:author="Urząd Miejski Trzciel" w:date="2011-12-29T07:45:00Z"/>
        </w:rPr>
      </w:pPr>
      <w:del w:id="1531" w:author="Urząd Miejski Trzciel" w:date="2011-12-29T07:45:00Z">
        <w:r>
          <w:rPr>
            <w:rFonts w:cs="Arial" w:ascii="Arial" w:hAnsi="Arial"/>
            <w:b/>
            <w:sz w:val="24"/>
            <w:szCs w:val="24"/>
          </w:rPr>
        </w:r>
      </w:del>
    </w:p>
    <w:p>
      <w:pPr>
        <w:pStyle w:val="TextBody"/>
        <w:ind w:left="3545" w:hanging="3545"/>
        <w:jc w:val="center"/>
        <w:rPr>
          <w:rFonts w:ascii="Arial" w:hAnsi="Arial" w:cs="Arial"/>
          <w:b/>
          <w:b/>
          <w:szCs w:val="24"/>
          <w:del w:id="1534" w:author="Urząd Miejski Trzciel" w:date="2011-12-29T07:45:00Z"/>
        </w:rPr>
      </w:pPr>
      <w:del w:id="1533" w:author="Urząd Miejski Trzciel" w:date="2011-12-29T07:45:00Z">
        <w:r>
          <w:rPr>
            <w:rFonts w:cs="Arial" w:ascii="Arial" w:hAnsi="Arial"/>
            <w:b/>
            <w:szCs w:val="24"/>
          </w:rPr>
          <w:delText>§ 16</w:delText>
        </w:r>
      </w:del>
    </w:p>
    <w:p>
      <w:pPr>
        <w:pStyle w:val="TextBody"/>
        <w:numPr>
          <w:ilvl w:val="0"/>
          <w:numId w:val="37"/>
        </w:numPr>
        <w:tabs>
          <w:tab w:val="clear" w:pos="660"/>
        </w:tabs>
        <w:rPr>
          <w:szCs w:val="24"/>
          <w:del w:id="1536" w:author="Urząd Miejski Trzciel" w:date="2011-12-29T07:45:00Z"/>
        </w:rPr>
      </w:pPr>
      <w:del w:id="1535" w:author="Urząd Miejski Trzciel" w:date="2011-12-29T07:45:00Z">
        <w:r>
          <w:rPr>
            <w:szCs w:val="24"/>
          </w:rPr>
          <w:delText>W sprawach nie uregulowanych niniejszą umową mają zastosowanie przepisy Kodeksu cywilnego, a w sprawach procesowych przepisy Kodeksu postępowania cywilnego.</w:delText>
        </w:r>
      </w:del>
    </w:p>
    <w:p>
      <w:pPr>
        <w:pStyle w:val="Normal"/>
        <w:numPr>
          <w:ilvl w:val="0"/>
          <w:numId w:val="37"/>
        </w:numPr>
        <w:spacing w:lineRule="auto" w:line="360"/>
        <w:jc w:val="both"/>
        <w:rPr>
          <w:sz w:val="24"/>
          <w:szCs w:val="24"/>
          <w:del w:id="1538" w:author="Urząd Miejski Trzciel" w:date="2011-12-29T07:45:00Z"/>
        </w:rPr>
      </w:pPr>
      <w:del w:id="1537" w:author="Urząd Miejski Trzciel" w:date="2011-12-29T07:45:00Z">
        <w:r>
          <w:rPr>
            <w:sz w:val="24"/>
            <w:szCs w:val="24"/>
          </w:rPr>
          <w:delText>Strony poddają spory wynikłe na tle niniejszej Umowy rozstrzygnięciu Sądu Powszechnego właściwego dla Zamawiającego.</w:delText>
        </w:r>
      </w:del>
    </w:p>
    <w:p>
      <w:pPr>
        <w:pStyle w:val="Normal"/>
        <w:spacing w:lineRule="auto" w:line="360"/>
        <w:ind w:left="3545" w:hanging="3545"/>
        <w:jc w:val="center"/>
        <w:rPr>
          <w:rFonts w:ascii="Arial" w:hAnsi="Arial" w:cs="Arial"/>
          <w:b/>
          <w:b/>
          <w:sz w:val="24"/>
          <w:szCs w:val="24"/>
          <w:del w:id="1540" w:author="Urząd Miejski Trzciel" w:date="2011-12-29T07:45:00Z"/>
        </w:rPr>
      </w:pPr>
      <w:del w:id="1539" w:author="Urząd Miejski Trzciel" w:date="2011-12-29T07:45:00Z">
        <w:r>
          <w:rPr>
            <w:rFonts w:cs="Arial" w:ascii="Arial" w:hAnsi="Arial"/>
            <w:b/>
            <w:sz w:val="24"/>
            <w:szCs w:val="24"/>
          </w:rPr>
        </w:r>
      </w:del>
    </w:p>
    <w:p>
      <w:pPr>
        <w:pStyle w:val="Normal"/>
        <w:spacing w:lineRule="auto" w:line="360"/>
        <w:ind w:left="3545" w:hanging="3545"/>
        <w:jc w:val="center"/>
        <w:rPr>
          <w:rFonts w:ascii="Arial" w:hAnsi="Arial" w:cs="Arial"/>
          <w:b/>
          <w:b/>
          <w:sz w:val="24"/>
          <w:szCs w:val="24"/>
          <w:del w:id="1542" w:author="Urząd Miejski Trzciel" w:date="2011-12-29T07:45:00Z"/>
        </w:rPr>
      </w:pPr>
      <w:del w:id="1541" w:author="Urząd Miejski Trzciel" w:date="2011-12-29T07:45:00Z">
        <w:r>
          <w:rPr>
            <w:rFonts w:cs="Arial" w:ascii="Arial" w:hAnsi="Arial"/>
            <w:b/>
            <w:sz w:val="24"/>
            <w:szCs w:val="24"/>
          </w:rPr>
          <w:delText>§ 17</w:delText>
        </w:r>
      </w:del>
    </w:p>
    <w:p>
      <w:pPr>
        <w:pStyle w:val="TextBody"/>
        <w:rPr>
          <w:del w:id="1544" w:author="Urząd Miejski Trzciel" w:date="2011-12-29T07:45:00Z"/>
        </w:rPr>
      </w:pPr>
      <w:del w:id="1543" w:author="Urząd Miejski Trzciel" w:date="2011-12-29T07:45:00Z">
        <w:r>
          <w:rPr>
            <w:szCs w:val="24"/>
          </w:rPr>
          <w:delText xml:space="preserve">Umowę niniejszą sporządzono w czterech jednobrzmiących egzemplarzach, po dwa egzemplarze dla każdej ze Stron. </w:delText>
        </w:r>
      </w:del>
    </w:p>
    <w:p>
      <w:pPr>
        <w:pStyle w:val="TextBody"/>
        <w:rPr>
          <w:b/>
          <w:b/>
          <w:szCs w:val="24"/>
          <w:del w:id="1546" w:author="Urząd Miejski Trzciel" w:date="2011-12-29T07:45:00Z"/>
        </w:rPr>
      </w:pPr>
      <w:del w:id="1545" w:author="Urząd Miejski Trzciel" w:date="2011-12-29T07:45:00Z">
        <w:r>
          <w:rPr>
            <w:b/>
            <w:szCs w:val="24"/>
          </w:rPr>
        </w:r>
      </w:del>
    </w:p>
    <w:p>
      <w:pPr>
        <w:pStyle w:val="Normal"/>
        <w:spacing w:lineRule="auto" w:line="360"/>
        <w:ind w:left="3545" w:hanging="3545"/>
        <w:jc w:val="center"/>
        <w:rPr>
          <w:rFonts w:ascii="Arial" w:hAnsi="Arial" w:cs="Arial"/>
          <w:b/>
          <w:b/>
          <w:sz w:val="24"/>
          <w:szCs w:val="24"/>
          <w:del w:id="1548" w:author="Urząd Miejski Trzciel" w:date="2011-12-29T07:45:00Z"/>
        </w:rPr>
      </w:pPr>
      <w:del w:id="1547" w:author="Urząd Miejski Trzciel" w:date="2011-12-29T07:45:00Z">
        <w:r>
          <w:rPr>
            <w:rFonts w:cs="Arial" w:ascii="Arial" w:hAnsi="Arial"/>
            <w:b/>
            <w:sz w:val="24"/>
            <w:szCs w:val="24"/>
          </w:rPr>
          <w:delText>§ 18</w:delText>
        </w:r>
      </w:del>
    </w:p>
    <w:p>
      <w:pPr>
        <w:pStyle w:val="TextBody"/>
        <w:rPr>
          <w:szCs w:val="24"/>
          <w:del w:id="1550" w:author="Urząd Miejski Trzciel" w:date="2011-12-29T07:45:00Z"/>
        </w:rPr>
      </w:pPr>
      <w:del w:id="1549" w:author="Urząd Miejski Trzciel" w:date="2011-12-29T07:45:00Z">
        <w:r>
          <w:rPr>
            <w:szCs w:val="24"/>
          </w:rPr>
          <w:delText>Integralną częścią niniejszej umowy są następujące załączniki:</w:delText>
        </w:r>
      </w:del>
    </w:p>
    <w:p>
      <w:pPr>
        <w:pStyle w:val="Normal"/>
        <w:numPr>
          <w:ilvl w:val="0"/>
          <w:numId w:val="32"/>
        </w:numPr>
        <w:spacing w:lineRule="auto" w:line="360"/>
        <w:jc w:val="both"/>
        <w:rPr>
          <w:sz w:val="24"/>
          <w:szCs w:val="24"/>
          <w:del w:id="1552" w:author="Urząd Miejski Trzciel" w:date="2011-12-29T07:45:00Z"/>
        </w:rPr>
      </w:pPr>
      <w:del w:id="1551" w:author="Urząd Miejski Trzciel" w:date="2011-12-29T07:45:00Z">
        <w:r>
          <w:rPr>
            <w:sz w:val="24"/>
            <w:szCs w:val="24"/>
          </w:rPr>
          <w:delText>dokumentacja techniczna,</w:delText>
        </w:r>
      </w:del>
    </w:p>
    <w:p>
      <w:pPr>
        <w:pStyle w:val="Normal"/>
        <w:numPr>
          <w:ilvl w:val="0"/>
          <w:numId w:val="32"/>
        </w:numPr>
        <w:spacing w:lineRule="auto" w:line="360"/>
        <w:jc w:val="both"/>
        <w:rPr>
          <w:sz w:val="24"/>
          <w:szCs w:val="24"/>
          <w:del w:id="1554" w:author="Urząd Miejski Trzciel" w:date="2011-12-29T07:45:00Z"/>
        </w:rPr>
      </w:pPr>
      <w:del w:id="1553" w:author="Urząd Miejski Trzciel" w:date="2011-12-29T07:45:00Z">
        <w:r>
          <w:rPr>
            <w:sz w:val="24"/>
            <w:szCs w:val="24"/>
          </w:rPr>
          <w:delText>specyfikacja techniczna wykonania i odbioru robót,</w:delText>
        </w:r>
      </w:del>
    </w:p>
    <w:p>
      <w:pPr>
        <w:pStyle w:val="Normal"/>
        <w:numPr>
          <w:ilvl w:val="0"/>
          <w:numId w:val="32"/>
        </w:numPr>
        <w:spacing w:lineRule="auto" w:line="360"/>
        <w:jc w:val="both"/>
        <w:rPr>
          <w:sz w:val="24"/>
          <w:szCs w:val="24"/>
          <w:del w:id="1556" w:author="Urząd Miejski Trzciel" w:date="2011-12-29T07:45:00Z"/>
        </w:rPr>
      </w:pPr>
      <w:del w:id="1555" w:author="Urząd Miejski Trzciel" w:date="2011-12-29T07:45:00Z">
        <w:r>
          <w:rPr>
            <w:sz w:val="24"/>
            <w:szCs w:val="24"/>
          </w:rPr>
          <w:delText>specyfikacja istotnych warunków zamówienia,</w:delText>
        </w:r>
      </w:del>
    </w:p>
    <w:p>
      <w:pPr>
        <w:pStyle w:val="Normal"/>
        <w:numPr>
          <w:ilvl w:val="0"/>
          <w:numId w:val="32"/>
        </w:numPr>
        <w:spacing w:lineRule="auto" w:line="360"/>
        <w:jc w:val="both"/>
        <w:rPr>
          <w:sz w:val="24"/>
          <w:szCs w:val="24"/>
          <w:del w:id="1558" w:author="Urząd Miejski Trzciel" w:date="2011-12-29T07:45:00Z"/>
        </w:rPr>
      </w:pPr>
      <w:del w:id="1557" w:author="Urząd Miejski Trzciel" w:date="2011-12-29T07:45:00Z">
        <w:r>
          <w:rPr>
            <w:sz w:val="24"/>
            <w:szCs w:val="24"/>
          </w:rPr>
          <w:delText>oferta Wykonawcy,</w:delText>
        </w:r>
      </w:del>
    </w:p>
    <w:p>
      <w:pPr>
        <w:pStyle w:val="Normal"/>
        <w:numPr>
          <w:ilvl w:val="0"/>
          <w:numId w:val="32"/>
        </w:numPr>
        <w:spacing w:lineRule="auto" w:line="360"/>
        <w:jc w:val="both"/>
        <w:rPr>
          <w:sz w:val="24"/>
          <w:szCs w:val="24"/>
          <w:del w:id="1561" w:author="Urząd Miejski Trzciel" w:date="2011-12-29T07:45:00Z"/>
        </w:rPr>
      </w:pPr>
      <w:del w:id="1559" w:author="Urząd Miejski Trzciel" w:date="2011-12-29T07:45:00Z">
        <w:r>
          <w:rPr>
            <w:sz w:val="24"/>
            <w:szCs w:val="24"/>
          </w:rPr>
          <w:delText xml:space="preserve">wykaz podwykonawców </w:delText>
        </w:r>
      </w:del>
      <w:del w:id="1560" w:author="Urząd Miejski Trzciel" w:date="2011-12-29T07:45:00Z">
        <w:r>
          <w:rPr>
            <w:b/>
            <w:i/>
            <w:sz w:val="24"/>
            <w:szCs w:val="24"/>
          </w:rPr>
          <w:delText>– jeżeli dotyczy</w:delText>
        </w:r>
      </w:del>
    </w:p>
    <w:p>
      <w:pPr>
        <w:pStyle w:val="Normal"/>
        <w:spacing w:lineRule="auto" w:line="360"/>
        <w:ind w:left="360" w:hanging="0"/>
        <w:jc w:val="both"/>
        <w:rPr>
          <w:sz w:val="24"/>
          <w:szCs w:val="24"/>
          <w:del w:id="1563" w:author="Urząd Miejski Trzciel" w:date="2011-12-29T07:45:00Z"/>
        </w:rPr>
      </w:pPr>
      <w:del w:id="1562" w:author="Urząd Miejski Trzciel" w:date="2011-12-29T07:45:00Z">
        <w:r>
          <w:rPr>
            <w:sz w:val="24"/>
            <w:szCs w:val="24"/>
          </w:rPr>
        </w:r>
      </w:del>
    </w:p>
    <w:p>
      <w:pPr>
        <w:pStyle w:val="Normal"/>
        <w:rPr>
          <w:b/>
          <w:b/>
          <w:sz w:val="24"/>
          <w:szCs w:val="24"/>
          <w:del w:id="1567" w:author="Urząd Miejski Trzciel" w:date="2011-12-29T07:45:00Z"/>
        </w:rPr>
      </w:pPr>
      <w:del w:id="1564" w:author="Urząd Miejski Trzciel" w:date="2011-12-29T07:45:00Z">
        <w:r>
          <w:rPr>
            <w:rFonts w:eastAsia="Arial" w:cs="Arial" w:ascii="Arial" w:hAnsi="Arial"/>
            <w:b/>
            <w:sz w:val="24"/>
            <w:szCs w:val="24"/>
          </w:rPr>
          <w:delText xml:space="preserve"> </w:delText>
        </w:r>
      </w:del>
      <w:del w:id="1565" w:author="Urząd Miejski Trzciel" w:date="2011-12-29T07:45:00Z">
        <w:r>
          <w:rPr>
            <w:rFonts w:cs="Arial" w:ascii="Arial" w:hAnsi="Arial"/>
            <w:b/>
            <w:sz w:val="24"/>
            <w:szCs w:val="24"/>
          </w:rPr>
          <w:tab/>
          <w:delText xml:space="preserve">   </w:delText>
          <w:tab/>
        </w:r>
      </w:del>
      <w:del w:id="1566" w:author="Urząd Miejski Trzciel" w:date="2011-12-29T07:45:00Z">
        <w:r>
          <w:rPr>
            <w:b/>
            <w:sz w:val="24"/>
            <w:szCs w:val="24"/>
          </w:rPr>
          <w:delText>Zamawiający</w:delText>
          <w:tab/>
          <w:tab/>
          <w:tab/>
          <w:tab/>
          <w:tab/>
          <w:tab/>
          <w:delText xml:space="preserve">                  Wykonawca</w:delText>
        </w:r>
      </w:del>
    </w:p>
    <w:p>
      <w:pPr>
        <w:pStyle w:val="Normal"/>
        <w:rPr>
          <w:b/>
          <w:b/>
          <w:sz w:val="24"/>
          <w:szCs w:val="24"/>
          <w:del w:id="1569" w:author="Urząd Miejski Trzciel" w:date="2011-12-29T07:45:00Z"/>
        </w:rPr>
      </w:pPr>
      <w:del w:id="1568" w:author="Urząd Miejski Trzciel" w:date="2011-12-29T07:45:00Z">
        <w:r>
          <w:rPr>
            <w:b/>
            <w:sz w:val="24"/>
            <w:szCs w:val="24"/>
          </w:rPr>
        </w:r>
      </w:del>
    </w:p>
    <w:p>
      <w:pPr>
        <w:pStyle w:val="Normal"/>
        <w:rPr>
          <w:del w:id="1571" w:author="Urząd Miejski Trzciel" w:date="2011-12-29T07:45:00Z"/>
        </w:rPr>
      </w:pPr>
      <w:del w:id="1570" w:author="Urząd Miejski Trzciel" w:date="2011-12-29T07:45:00Z">
        <w:r>
          <w:rPr/>
        </w:r>
      </w:del>
    </w:p>
    <w:p>
      <w:pPr>
        <w:pStyle w:val="Normal"/>
        <w:rPr>
          <w:del w:id="1573" w:author="Urząd Miejski Trzciel" w:date="2011-12-29T07:45:00Z"/>
        </w:rPr>
      </w:pPr>
      <w:del w:id="1572" w:author="Urząd Miejski Trzciel" w:date="2011-12-29T07:45:00Z">
        <w:r>
          <w:rPr/>
        </w:r>
      </w:del>
    </w:p>
    <w:p>
      <w:pPr>
        <w:pStyle w:val="Normal"/>
        <w:rPr>
          <w:del w:id="1575" w:author="Urząd Miejski Trzciel" w:date="2011-12-29T07:45:00Z"/>
        </w:rPr>
      </w:pPr>
      <w:del w:id="1574" w:author="Urząd Miejski Trzciel" w:date="2011-12-29T07:45:00Z">
        <w:r>
          <w:rPr/>
        </w:r>
      </w:del>
    </w:p>
    <w:p>
      <w:pPr>
        <w:pStyle w:val="Normal"/>
        <w:rPr>
          <w:del w:id="1577" w:author="Urząd Miejski Trzciel" w:date="2011-12-29T07:45:00Z"/>
        </w:rPr>
      </w:pPr>
      <w:del w:id="1576" w:author="Urząd Miejski Trzciel" w:date="2011-12-29T07:45:00Z">
        <w:r>
          <w:rPr/>
        </w:r>
      </w:del>
    </w:p>
    <w:p>
      <w:pPr>
        <w:pStyle w:val="Normal"/>
        <w:rPr>
          <w:del w:id="1579" w:author="Urząd Miejski Trzciel" w:date="2011-12-29T07:45:00Z"/>
        </w:rPr>
      </w:pPr>
      <w:del w:id="1578" w:author="Urząd Miejski Trzciel" w:date="2011-12-29T07:45:00Z">
        <w:r>
          <w:rPr/>
        </w:r>
      </w:del>
    </w:p>
    <w:p>
      <w:pPr>
        <w:pStyle w:val="Normal"/>
        <w:rPr>
          <w:del w:id="1581" w:author="Urząd Miejski Trzciel" w:date="2011-12-29T07:45:00Z"/>
        </w:rPr>
      </w:pPr>
      <w:del w:id="1580" w:author="Urząd Miejski Trzciel" w:date="2011-12-29T07:45:00Z">
        <w:r>
          <w:rPr/>
        </w:r>
      </w:del>
    </w:p>
    <w:p>
      <w:pPr>
        <w:pStyle w:val="Normal"/>
        <w:rPr>
          <w:del w:id="1583" w:author="Urząd Miejski Trzciel" w:date="2011-12-29T07:45:00Z"/>
        </w:rPr>
      </w:pPr>
      <w:del w:id="1582" w:author="Urząd Miejski Trzciel" w:date="2011-12-29T07:45:00Z">
        <w:r>
          <w:rPr/>
        </w:r>
      </w:del>
    </w:p>
    <w:p>
      <w:pPr>
        <w:pStyle w:val="Normal"/>
        <w:rPr>
          <w:del w:id="1585" w:author="Urząd Miejski Trzciel" w:date="2011-12-29T07:45:00Z"/>
        </w:rPr>
      </w:pPr>
      <w:del w:id="1584" w:author="Urząd Miejski Trzciel" w:date="2011-12-29T07:45:00Z">
        <w:r>
          <w:rPr/>
        </w:r>
      </w:del>
    </w:p>
    <w:p>
      <w:pPr>
        <w:pStyle w:val="Normal"/>
        <w:rPr>
          <w:del w:id="1587" w:author="Urząd Miejski Trzciel" w:date="2011-12-29T07:45:00Z"/>
        </w:rPr>
      </w:pPr>
      <w:del w:id="1586" w:author="Urząd Miejski Trzciel" w:date="2011-12-29T07:45:00Z">
        <w:r>
          <w:rPr/>
        </w:r>
      </w:del>
    </w:p>
    <w:p>
      <w:pPr>
        <w:pStyle w:val="Normal"/>
        <w:rPr>
          <w:del w:id="1589" w:author="Urząd Miejski Trzciel" w:date="2011-12-29T07:45:00Z"/>
        </w:rPr>
      </w:pPr>
      <w:del w:id="1588" w:author="Urząd Miejski Trzciel" w:date="2011-12-29T07:45:00Z">
        <w:r>
          <w:rPr/>
        </w:r>
      </w:del>
    </w:p>
    <w:p>
      <w:pPr>
        <w:pStyle w:val="Normal"/>
        <w:rPr>
          <w:del w:id="1591" w:author="Urząd Miejski Trzciel" w:date="2011-12-29T07:45:00Z"/>
        </w:rPr>
      </w:pPr>
      <w:del w:id="1590" w:author="Urząd Miejski Trzciel" w:date="2011-12-29T07:45:00Z">
        <w:r>
          <w:rPr/>
        </w:r>
      </w:del>
    </w:p>
    <w:p>
      <w:pPr>
        <w:pStyle w:val="Normal"/>
        <w:rPr>
          <w:del w:id="1593" w:author="Urząd Miejski Trzciel" w:date="2011-12-29T07:45:00Z"/>
        </w:rPr>
      </w:pPr>
      <w:del w:id="1592" w:author="Urząd Miejski Trzciel" w:date="2011-12-29T07:45:00Z">
        <w:r>
          <w:rPr/>
        </w:r>
      </w:del>
    </w:p>
    <w:p>
      <w:pPr>
        <w:pStyle w:val="Normal"/>
        <w:rPr>
          <w:del w:id="1595" w:author="Urząd Miejski Trzciel" w:date="2011-12-29T07:45:00Z"/>
        </w:rPr>
      </w:pPr>
      <w:del w:id="1594" w:author="Urząd Miejski Trzciel" w:date="2011-12-29T07:45:00Z">
        <w:r>
          <w:rPr/>
        </w:r>
      </w:del>
    </w:p>
    <w:p>
      <w:pPr>
        <w:pStyle w:val="Normal"/>
        <w:rPr>
          <w:del w:id="1597" w:author="Urząd Miejski Trzciel" w:date="2011-12-29T07:45:00Z"/>
        </w:rPr>
      </w:pPr>
      <w:del w:id="1596" w:author="Urząd Miejski Trzciel" w:date="2011-12-29T07:45:00Z">
        <w:r>
          <w:rPr/>
        </w:r>
      </w:del>
    </w:p>
    <w:p>
      <w:pPr>
        <w:pStyle w:val="Normal"/>
        <w:rPr>
          <w:del w:id="1599" w:author="Urząd Miejski Trzciel" w:date="2011-12-29T07:45:00Z"/>
        </w:rPr>
      </w:pPr>
      <w:del w:id="1598" w:author="Urząd Miejski Trzciel" w:date="2011-12-29T07:45:00Z">
        <w:r>
          <w:rPr/>
        </w:r>
      </w:del>
    </w:p>
    <w:p>
      <w:pPr>
        <w:pStyle w:val="Normal"/>
        <w:rPr>
          <w:del w:id="1601" w:author="Urząd Miejski Trzciel" w:date="2011-12-29T07:45:00Z"/>
        </w:rPr>
      </w:pPr>
      <w:del w:id="1600" w:author="Urząd Miejski Trzciel" w:date="2011-12-29T07:45:00Z">
        <w:r>
          <w:rPr/>
        </w:r>
      </w:del>
    </w:p>
    <w:p>
      <w:pPr>
        <w:pStyle w:val="Normal"/>
        <w:rPr>
          <w:b/>
          <w:b/>
          <w:sz w:val="24"/>
          <w:szCs w:val="24"/>
          <w:del w:id="1603" w:author="Urząd Miejski Trzciel" w:date="2011-12-29T07:45:00Z"/>
        </w:rPr>
      </w:pPr>
      <w:del w:id="1602" w:author="Urząd Miejski Trzciel" w:date="2011-12-29T07:45:00Z">
        <w:r>
          <w:rPr>
            <w:b/>
            <w:sz w:val="24"/>
            <w:szCs w:val="24"/>
          </w:rPr>
        </w:r>
      </w:del>
    </w:p>
    <w:p>
      <w:pPr>
        <w:pStyle w:val="Normal"/>
        <w:jc w:val="right"/>
        <w:rPr>
          <w:b/>
          <w:b/>
          <w:bCs/>
          <w:sz w:val="24"/>
          <w:szCs w:val="24"/>
          <w:ins w:id="1605" w:author="Urząd Miejski Trzciel" w:date="2011-12-28T14:05:00Z"/>
        </w:rPr>
      </w:pPr>
      <w:ins w:id="1604" w:author="Urząd Miejski Trzciel" w:date="2011-12-28T14:05:00Z">
        <w:r>
          <w:rPr>
            <w:b/>
            <w:bCs/>
            <w:sz w:val="24"/>
            <w:szCs w:val="24"/>
          </w:rPr>
        </w:r>
      </w:ins>
    </w:p>
    <w:p>
      <w:pPr>
        <w:pStyle w:val="Normal"/>
        <w:jc w:val="center"/>
        <w:rPr>
          <w:b/>
          <w:b/>
          <w:bCs/>
          <w:sz w:val="24"/>
          <w:szCs w:val="24"/>
          <w:ins w:id="1607" w:author="Urząd Miejski Trzciel" w:date="2011-12-28T14:05:00Z"/>
        </w:rPr>
      </w:pPr>
      <w:ins w:id="1606" w:author="Urząd Miejski Trzciel" w:date="2011-12-28T14:05:00Z">
        <w:r>
          <w:rPr>
            <w:b/>
            <w:bCs/>
            <w:sz w:val="24"/>
            <w:szCs w:val="24"/>
          </w:rPr>
          <w:t>UMOWA DOSTAWY</w:t>
        </w:r>
      </w:ins>
    </w:p>
    <w:p>
      <w:pPr>
        <w:pStyle w:val="Normal"/>
        <w:jc w:val="center"/>
        <w:rPr>
          <w:b/>
          <w:b/>
          <w:bCs/>
          <w:sz w:val="24"/>
          <w:szCs w:val="24"/>
          <w:ins w:id="1609" w:author="Urząd Miejski Trzciel" w:date="2011-12-28T14:05:00Z"/>
        </w:rPr>
      </w:pPr>
      <w:ins w:id="1608" w:author="Urząd Miejski Trzciel" w:date="2011-12-28T14:05:00Z">
        <w:r>
          <w:rPr>
            <w:b/>
            <w:bCs/>
            <w:sz w:val="24"/>
            <w:szCs w:val="24"/>
          </w:rPr>
          <w:t>(projekt)</w:t>
        </w:r>
      </w:ins>
    </w:p>
    <w:p>
      <w:pPr>
        <w:pStyle w:val="Normal"/>
        <w:jc w:val="center"/>
        <w:rPr>
          <w:b/>
          <w:b/>
          <w:bCs/>
          <w:sz w:val="24"/>
          <w:szCs w:val="24"/>
          <w:ins w:id="1611" w:author="Urząd Miejski Trzciel" w:date="2011-12-28T14:05:00Z"/>
        </w:rPr>
      </w:pPr>
      <w:ins w:id="1610" w:author="Urząd Miejski Trzciel" w:date="2011-12-28T14:05:00Z">
        <w:r>
          <w:rPr>
            <w:b/>
            <w:bCs/>
            <w:sz w:val="24"/>
            <w:szCs w:val="24"/>
          </w:rPr>
        </w:r>
      </w:ins>
    </w:p>
    <w:p>
      <w:pPr>
        <w:pStyle w:val="Normal"/>
        <w:spacing w:lineRule="auto" w:line="360"/>
        <w:jc w:val="both"/>
        <w:rPr>
          <w:ins w:id="1615" w:author="Urząd Miejski Trzciel" w:date="2011-12-28T14:10:00Z"/>
        </w:rPr>
      </w:pPr>
      <w:ins w:id="1612" w:author="Urząd Miejski Trzciel" w:date="2011-12-28T14:10:00Z">
        <w:r>
          <w:rPr>
            <w:sz w:val="24"/>
          </w:rPr>
          <w:t xml:space="preserve">Zawarta w dniu ............................ pomiędzy Gminą Trzciel z siedzibą przy ul. Poznańskiej 22 </w:t>
          <w:br/>
          <w:t xml:space="preserve">w Trzcielu - zwanym dalej w treści umowy </w:t>
        </w:r>
      </w:ins>
      <w:ins w:id="1613" w:author="Urząd Miejski Trzciel" w:date="2011-12-28T14:10:00Z">
        <w:r>
          <w:rPr>
            <w:b/>
            <w:sz w:val="24"/>
          </w:rPr>
          <w:t>Zamawiającym</w:t>
        </w:r>
      </w:ins>
      <w:ins w:id="1614" w:author="Urząd Miejski Trzciel" w:date="2011-12-28T14:10:00Z">
        <w:r>
          <w:rPr>
            <w:sz w:val="24"/>
          </w:rPr>
          <w:t xml:space="preserve"> </w:t>
        </w:r>
      </w:ins>
    </w:p>
    <w:p>
      <w:pPr>
        <w:pStyle w:val="Normal"/>
        <w:spacing w:lineRule="auto" w:line="360"/>
        <w:jc w:val="both"/>
        <w:rPr>
          <w:sz w:val="24"/>
          <w:ins w:id="1617" w:author="Urząd Miejski Trzciel" w:date="2011-12-28T14:10:00Z"/>
        </w:rPr>
      </w:pPr>
      <w:ins w:id="1616" w:author="Urząd Miejski Trzciel" w:date="2011-12-28T14:10:00Z">
        <w:r>
          <w:rPr>
            <w:sz w:val="24"/>
          </w:rPr>
          <w:t>reprezentowanym przez :</w:t>
        </w:r>
      </w:ins>
    </w:p>
    <w:p>
      <w:pPr>
        <w:pStyle w:val="Normal"/>
        <w:spacing w:lineRule="auto" w:line="360"/>
        <w:jc w:val="both"/>
        <w:rPr>
          <w:ins w:id="1619" w:author="Urząd Miejski Trzciel" w:date="2011-12-28T14:10:00Z"/>
        </w:rPr>
      </w:pPr>
      <w:ins w:id="1618" w:author="Urząd Miejski Trzciel" w:date="2011-12-28T14:10:00Z">
        <w:r>
          <w:rPr>
            <w:sz w:val="24"/>
          </w:rPr>
          <w:t>p. Maria J. Górna - Bobrowska – Burmistrz Trzciela</w:t>
        </w:r>
      </w:ins>
    </w:p>
    <w:p>
      <w:pPr>
        <w:pStyle w:val="Normal"/>
        <w:spacing w:lineRule="auto" w:line="360"/>
        <w:jc w:val="both"/>
        <w:rPr>
          <w:sz w:val="24"/>
          <w:ins w:id="1621" w:author="Urząd Miejski Trzciel" w:date="2011-12-28T14:10:00Z"/>
        </w:rPr>
      </w:pPr>
      <w:ins w:id="1620" w:author="Urząd Miejski Trzciel" w:date="2011-12-28T14:10:00Z">
        <w:r>
          <w:rPr>
            <w:sz w:val="24"/>
          </w:rPr>
          <w:t>przy kontrasygnacie Skarbnika Gminy – p. Marii Mazgajskiej</w:t>
        </w:r>
      </w:ins>
    </w:p>
    <w:p>
      <w:pPr>
        <w:pStyle w:val="Normal"/>
        <w:spacing w:lineRule="auto" w:line="360"/>
        <w:rPr>
          <w:rFonts w:ascii="Arial" w:hAnsi="Arial" w:cs="Arial"/>
          <w:i/>
          <w:i/>
          <w:sz w:val="24"/>
          <w:szCs w:val="24"/>
          <w:ins w:id="1623" w:author="Urząd Miejski Trzciel" w:date="2011-12-28T14:10:00Z"/>
        </w:rPr>
      </w:pPr>
      <w:ins w:id="1622" w:author="Urząd Miejski Trzciel" w:date="2011-12-28T14:10:00Z">
        <w:r>
          <w:rPr>
            <w:rFonts w:cs="Arial" w:ascii="Arial" w:hAnsi="Arial"/>
            <w:i/>
            <w:sz w:val="24"/>
            <w:szCs w:val="24"/>
          </w:rPr>
        </w:r>
      </w:ins>
    </w:p>
    <w:p>
      <w:pPr>
        <w:pStyle w:val="Normal"/>
        <w:spacing w:lineRule="auto" w:line="360"/>
        <w:rPr>
          <w:sz w:val="24"/>
          <w:szCs w:val="24"/>
          <w:ins w:id="1625" w:author="Urząd Miejski Trzciel" w:date="2011-12-28T14:10:00Z"/>
        </w:rPr>
      </w:pPr>
      <w:ins w:id="1624" w:author="Urząd Miejski Trzciel" w:date="2011-12-28T14:10:00Z">
        <w:r>
          <w:rPr>
            <w:sz w:val="24"/>
            <w:szCs w:val="24"/>
          </w:rPr>
          <w:t xml:space="preserve">a </w:t>
        </w:r>
      </w:ins>
    </w:p>
    <w:p>
      <w:pPr>
        <w:pStyle w:val="Normal"/>
        <w:spacing w:lineRule="auto" w:line="360"/>
        <w:rPr>
          <w:sz w:val="24"/>
          <w:szCs w:val="24"/>
          <w:ins w:id="1627" w:author="Urząd Miejski Trzciel" w:date="2011-12-28T14:10:00Z"/>
        </w:rPr>
      </w:pPr>
      <w:ins w:id="1626" w:author="Urząd Miejski Trzciel" w:date="2011-12-28T14:10:00Z">
        <w:r>
          <w:rPr>
            <w:sz w:val="24"/>
            <w:szCs w:val="24"/>
          </w:rPr>
          <w:t>................................................................................................................................................................</w:t>
        </w:r>
      </w:ins>
    </w:p>
    <w:p>
      <w:pPr>
        <w:pStyle w:val="Normal"/>
        <w:spacing w:lineRule="auto" w:line="360"/>
        <w:rPr>
          <w:sz w:val="24"/>
          <w:szCs w:val="24"/>
          <w:ins w:id="1629" w:author="Urząd Miejski Trzciel" w:date="2011-12-28T14:10:00Z"/>
        </w:rPr>
      </w:pPr>
      <w:ins w:id="1628" w:author="Urząd Miejski Trzciel" w:date="2011-12-28T14:10:00Z">
        <w:r>
          <w:rPr>
            <w:sz w:val="24"/>
            <w:szCs w:val="24"/>
          </w:rPr>
          <w:t>z siedzibą w ............... przy ul. .....................</w:t>
        </w:r>
      </w:ins>
    </w:p>
    <w:p>
      <w:pPr>
        <w:pStyle w:val="Normal"/>
        <w:spacing w:lineRule="auto" w:line="360"/>
        <w:rPr>
          <w:sz w:val="24"/>
          <w:szCs w:val="24"/>
          <w:ins w:id="1631" w:author="Urząd Miejski Trzciel" w:date="2011-12-28T14:10:00Z"/>
        </w:rPr>
      </w:pPr>
      <w:ins w:id="1630" w:author="Urząd Miejski Trzciel" w:date="2011-12-28T14:10:00Z">
        <w:r>
          <w:rPr>
            <w:sz w:val="24"/>
            <w:szCs w:val="24"/>
          </w:rPr>
          <w:t>NIP: ________ - ________ - _________</w:t>
        </w:r>
      </w:ins>
    </w:p>
    <w:p>
      <w:pPr>
        <w:pStyle w:val="Normal"/>
        <w:spacing w:lineRule="auto" w:line="360"/>
        <w:rPr>
          <w:sz w:val="24"/>
          <w:szCs w:val="24"/>
          <w:ins w:id="1633" w:author="Urząd Miejski Trzciel" w:date="2011-12-28T14:10:00Z"/>
        </w:rPr>
      </w:pPr>
      <w:ins w:id="1632" w:author="Urząd Miejski Trzciel" w:date="2011-12-28T14:10:00Z">
        <w:r>
          <w:rPr>
            <w:sz w:val="24"/>
            <w:szCs w:val="24"/>
          </w:rPr>
          <w:t>reprezentowane przez :</w:t>
        </w:r>
      </w:ins>
    </w:p>
    <w:p>
      <w:pPr>
        <w:pStyle w:val="Normal"/>
        <w:spacing w:lineRule="auto" w:line="360"/>
        <w:rPr>
          <w:sz w:val="24"/>
          <w:szCs w:val="24"/>
          <w:ins w:id="1635" w:author="Urząd Miejski Trzciel" w:date="2011-12-28T14:10:00Z"/>
        </w:rPr>
      </w:pPr>
      <w:ins w:id="1634" w:author="Urząd Miejski Trzciel" w:date="2011-12-28T14:10:00Z">
        <w:r>
          <w:rPr>
            <w:sz w:val="24"/>
            <w:szCs w:val="24"/>
          </w:rPr>
          <w:t xml:space="preserve">p. ................. </w:t>
        </w:r>
      </w:ins>
    </w:p>
    <w:p>
      <w:pPr>
        <w:pStyle w:val="Normal"/>
        <w:spacing w:lineRule="auto" w:line="360"/>
        <w:rPr>
          <w:sz w:val="24"/>
          <w:szCs w:val="24"/>
          <w:ins w:id="1637" w:author="Urząd Miejski Trzciel" w:date="2011-12-28T14:10:00Z"/>
        </w:rPr>
      </w:pPr>
      <w:ins w:id="1636" w:author="Urząd Miejski Trzciel" w:date="2011-12-28T14:10:00Z">
        <w:r>
          <w:rPr>
            <w:sz w:val="24"/>
            <w:szCs w:val="24"/>
          </w:rPr>
          <w:t>p. ......................</w:t>
        </w:r>
      </w:ins>
    </w:p>
    <w:p>
      <w:pPr>
        <w:pStyle w:val="Normal"/>
        <w:spacing w:lineRule="auto" w:line="360"/>
        <w:rPr>
          <w:ins w:id="1641" w:author="Urząd Miejski Trzciel" w:date="2011-12-28T14:10:00Z"/>
        </w:rPr>
      </w:pPr>
      <w:ins w:id="1638" w:author="Urząd Miejski Trzciel" w:date="2011-12-28T14:10:00Z">
        <w:r>
          <w:rPr>
            <w:sz w:val="24"/>
            <w:szCs w:val="24"/>
          </w:rPr>
          <w:t xml:space="preserve">zwanym dalej w treści umowy </w:t>
        </w:r>
      </w:ins>
      <w:ins w:id="1639" w:author="Urząd Miejski Trzciel" w:date="2011-12-28T14:10:00Z">
        <w:r>
          <w:rPr>
            <w:b/>
            <w:sz w:val="24"/>
            <w:szCs w:val="24"/>
          </w:rPr>
          <w:t>Wykonawcą.</w:t>
        </w:r>
      </w:ins>
      <w:ins w:id="1640" w:author="Urząd Miejski Trzciel" w:date="2011-12-28T14:10:00Z">
        <w:r>
          <w:rPr>
            <w:sz w:val="24"/>
            <w:szCs w:val="24"/>
          </w:rPr>
          <w:t xml:space="preserve"> </w:t>
        </w:r>
      </w:ins>
    </w:p>
    <w:p>
      <w:pPr>
        <w:pStyle w:val="Normal"/>
        <w:spacing w:lineRule="auto" w:line="360"/>
        <w:jc w:val="both"/>
        <w:rPr>
          <w:b/>
          <w:b/>
          <w:sz w:val="24"/>
          <w:szCs w:val="24"/>
          <w:ins w:id="1647" w:author="Urząd Miejski Trzciel" w:date="2011-12-28T14:05:00Z"/>
        </w:rPr>
      </w:pPr>
      <w:ins w:id="1642" w:author="Urząd Miejski Trzciel" w:date="2011-12-28T14:05:00Z">
        <w:r>
          <w:rPr>
            <w:sz w:val="24"/>
            <w:szCs w:val="24"/>
          </w:rPr>
          <w:t xml:space="preserve">w wyniku rozstrzygnięcia postępowania o udzielenie zamówienia publicznego przeprowadzonego w trybie przetargu nieograniczonego, zgodnie z art. 39 ustawy z dnia 29 stycznia 2004 r. Prawo </w:t>
        </w:r>
      </w:ins>
      <w:ins w:id="1643" w:author="Urząd Miejski Trzciel" w:date="2011-12-28T14:11:00Z">
        <w:r>
          <w:rPr>
            <w:sz w:val="24"/>
            <w:szCs w:val="24"/>
          </w:rPr>
          <w:t>Z</w:t>
        </w:r>
      </w:ins>
      <w:ins w:id="1644" w:author="Urząd Miejski Trzciel" w:date="2011-12-28T14:05:00Z">
        <w:r>
          <w:rPr>
            <w:sz w:val="24"/>
            <w:szCs w:val="24"/>
          </w:rPr>
          <w:t xml:space="preserve">amówień </w:t>
        </w:r>
      </w:ins>
      <w:ins w:id="1645" w:author="Urząd Miejski Trzciel" w:date="2011-12-28T14:11:00Z">
        <w:r>
          <w:rPr>
            <w:sz w:val="24"/>
            <w:szCs w:val="24"/>
          </w:rPr>
          <w:t>P</w:t>
        </w:r>
      </w:ins>
      <w:ins w:id="1646" w:author="Urząd Miejski Trzciel" w:date="2011-12-28T14:05:00Z">
        <w:r>
          <w:rPr>
            <w:sz w:val="24"/>
            <w:szCs w:val="24"/>
          </w:rPr>
          <w:t xml:space="preserve">ublicznych (J. t. Dz. U. z 2010r Nr 113  poz. 759 z późn. zm.), </w:t>
        </w:r>
      </w:ins>
    </w:p>
    <w:p>
      <w:pPr>
        <w:pStyle w:val="Normal"/>
        <w:spacing w:lineRule="auto" w:line="360"/>
        <w:jc w:val="both"/>
        <w:rPr>
          <w:sz w:val="24"/>
          <w:szCs w:val="24"/>
          <w:ins w:id="1649" w:author="Urząd Miejski Trzciel" w:date="2011-12-28T14:05:00Z"/>
        </w:rPr>
      </w:pPr>
      <w:ins w:id="1648" w:author="Urząd Miejski Trzciel" w:date="2011-12-28T14:05:00Z">
        <w:r>
          <w:rPr>
            <w:sz w:val="24"/>
            <w:szCs w:val="24"/>
          </w:rPr>
          <w:t>została zawarta umowa o następującej treści:</w:t>
        </w:r>
      </w:ins>
    </w:p>
    <w:p>
      <w:pPr>
        <w:pStyle w:val="Normal"/>
        <w:spacing w:lineRule="auto" w:line="360"/>
        <w:jc w:val="both"/>
        <w:rPr>
          <w:sz w:val="24"/>
          <w:szCs w:val="24"/>
          <w:ins w:id="1651" w:author="Urząd Miejski Trzciel" w:date="2011-12-28T14:05:00Z"/>
        </w:rPr>
      </w:pPr>
      <w:ins w:id="1650" w:author="Urząd Miejski Trzciel" w:date="2011-12-28T14:05:00Z">
        <w:r>
          <w:rPr>
            <w:sz w:val="24"/>
            <w:szCs w:val="24"/>
          </w:rPr>
        </w:r>
      </w:ins>
    </w:p>
    <w:p>
      <w:pPr>
        <w:pStyle w:val="Normal"/>
        <w:spacing w:lineRule="auto" w:line="360"/>
        <w:ind w:left="426" w:hanging="426"/>
        <w:jc w:val="center"/>
        <w:rPr>
          <w:b/>
          <w:b/>
          <w:sz w:val="24"/>
          <w:szCs w:val="24"/>
          <w:ins w:id="1653" w:author="Urząd Miejski Trzciel" w:date="2011-12-28T14:05:00Z"/>
        </w:rPr>
      </w:pPr>
      <w:ins w:id="1652" w:author="Urząd Miejski Trzciel" w:date="2011-12-28T14:05:00Z">
        <w:r>
          <w:rPr>
            <w:b/>
            <w:sz w:val="24"/>
            <w:szCs w:val="24"/>
          </w:rPr>
          <w:t>§ 1</w:t>
        </w:r>
      </w:ins>
    </w:p>
    <w:p>
      <w:pPr>
        <w:pStyle w:val="Normal"/>
        <w:spacing w:lineRule="auto" w:line="360"/>
        <w:jc w:val="both"/>
        <w:rPr>
          <w:b/>
          <w:b/>
          <w:bCs/>
          <w:sz w:val="24"/>
          <w:szCs w:val="24"/>
          <w:ins w:id="1666" w:author="Urząd Miejski Trzciel" w:date="2011-12-28T14:05:00Z"/>
        </w:rPr>
      </w:pPr>
      <w:ins w:id="1654" w:author="Urząd Miejski Trzciel" w:date="2011-12-28T14:05:00Z">
        <w:r>
          <w:rPr>
            <w:sz w:val="24"/>
            <w:szCs w:val="24"/>
          </w:rPr>
          <w:t xml:space="preserve">Przedmiotem umowy jest </w:t>
        </w:r>
      </w:ins>
      <w:ins w:id="1655" w:author="Urząd Miejski Trzciel" w:date="2011-12-28T14:12:00Z">
        <w:r>
          <w:rPr>
            <w:sz w:val="24"/>
            <w:szCs w:val="24"/>
          </w:rPr>
          <w:t>d</w:t>
        </w:r>
      </w:ins>
      <w:ins w:id="1656" w:author="Urząd Miejski Trzciel" w:date="2011-12-28T14:05:00Z">
        <w:r>
          <w:rPr>
            <w:sz w:val="24"/>
            <w:szCs w:val="24"/>
          </w:rPr>
          <w:t>ostawa samochod</w:t>
        </w:r>
      </w:ins>
      <w:ins w:id="1657" w:author="Urząd Miejski Trzciel" w:date="2011-12-28T14:12:00Z">
        <w:r>
          <w:rPr>
            <w:sz w:val="24"/>
            <w:szCs w:val="24"/>
          </w:rPr>
          <w:t>u</w:t>
        </w:r>
      </w:ins>
      <w:ins w:id="1658" w:author="Urząd Miejski Trzciel" w:date="2011-12-28T14:05:00Z">
        <w:r>
          <w:rPr>
            <w:sz w:val="24"/>
            <w:szCs w:val="24"/>
          </w:rPr>
          <w:t xml:space="preserve"> osobow</w:t>
        </w:r>
      </w:ins>
      <w:ins w:id="1659" w:author="Urząd Miejski Trzciel" w:date="2011-12-28T14:12:00Z">
        <w:r>
          <w:rPr>
            <w:sz w:val="24"/>
            <w:szCs w:val="24"/>
          </w:rPr>
          <w:t>ego</w:t>
        </w:r>
      </w:ins>
      <w:ins w:id="1660" w:author="Urząd Miejski Trzciel" w:date="2011-12-28T14:05:00Z">
        <w:r>
          <w:rPr>
            <w:sz w:val="24"/>
            <w:szCs w:val="24"/>
          </w:rPr>
          <w:t xml:space="preserve"> przystosowan</w:t>
        </w:r>
      </w:ins>
      <w:ins w:id="1661" w:author="Urząd Miejski Trzciel" w:date="2011-12-28T14:13:00Z">
        <w:r>
          <w:rPr>
            <w:sz w:val="24"/>
            <w:szCs w:val="24"/>
          </w:rPr>
          <w:t>ego</w:t>
        </w:r>
      </w:ins>
      <w:ins w:id="1662" w:author="Urząd Miejski Trzciel" w:date="2011-12-28T14:05:00Z">
        <w:r>
          <w:rPr>
            <w:sz w:val="24"/>
            <w:szCs w:val="24"/>
          </w:rPr>
          <w:t xml:space="preserve"> do przewozu osób niepełnosprawnych na potrzeby </w:t>
        </w:r>
      </w:ins>
      <w:ins w:id="1663" w:author="Urząd Miejski Trzciel" w:date="2011-12-28T14:13:00Z">
        <w:r>
          <w:rPr>
            <w:sz w:val="24"/>
            <w:szCs w:val="24"/>
          </w:rPr>
          <w:t>Gminy Trzciel</w:t>
        </w:r>
      </w:ins>
      <w:ins w:id="1664" w:author="Urząd Miejski Trzciel" w:date="2011-12-28T14:05:00Z">
        <w:r>
          <w:rPr>
            <w:sz w:val="24"/>
            <w:szCs w:val="24"/>
          </w:rPr>
          <w:t xml:space="preserve"> – w ramach projektu współfinansowanego ze środków PFRON „Program wyrównywania różnic między regionami II”</w:t>
        </w:r>
      </w:ins>
      <w:ins w:id="1665" w:author="Urząd Miejski Trzciel" w:date="2011-12-28T14:13:00Z">
        <w:r>
          <w:rPr>
            <w:sz w:val="24"/>
            <w:szCs w:val="24"/>
          </w:rPr>
          <w:t>.</w:t>
        </w:r>
      </w:ins>
    </w:p>
    <w:p>
      <w:pPr>
        <w:pStyle w:val="Normal"/>
        <w:spacing w:lineRule="auto" w:line="360"/>
        <w:jc w:val="center"/>
        <w:rPr>
          <w:b/>
          <w:b/>
          <w:bCs/>
          <w:sz w:val="24"/>
          <w:szCs w:val="24"/>
          <w:ins w:id="1668" w:author="Urząd Miejski Trzciel" w:date="2011-12-28T14:05:00Z"/>
        </w:rPr>
      </w:pPr>
      <w:ins w:id="1667" w:author="Urząd Miejski Trzciel" w:date="2011-12-28T14:05:00Z">
        <w:r>
          <w:rPr>
            <w:b/>
            <w:bCs/>
            <w:sz w:val="24"/>
            <w:szCs w:val="24"/>
          </w:rPr>
        </w:r>
      </w:ins>
    </w:p>
    <w:p>
      <w:pPr>
        <w:pStyle w:val="Normal"/>
        <w:spacing w:lineRule="auto" w:line="360"/>
        <w:jc w:val="center"/>
        <w:rPr>
          <w:b/>
          <w:b/>
          <w:sz w:val="24"/>
          <w:szCs w:val="24"/>
          <w:ins w:id="1670" w:author="Urząd Miejski Trzciel" w:date="2011-12-28T14:05:00Z"/>
        </w:rPr>
      </w:pPr>
      <w:ins w:id="1669" w:author="Urząd Miejski Trzciel" w:date="2011-12-28T14:05:00Z">
        <w:r>
          <w:rPr>
            <w:b/>
            <w:sz w:val="24"/>
            <w:szCs w:val="24"/>
          </w:rPr>
          <w:t>§ 2</w:t>
        </w:r>
      </w:ins>
    </w:p>
    <w:p>
      <w:pPr>
        <w:pStyle w:val="Normal"/>
        <w:tabs>
          <w:tab w:val="clear" w:pos="708"/>
          <w:tab w:val="left" w:pos="0" w:leader="none"/>
        </w:tabs>
        <w:spacing w:lineRule="auto" w:line="360"/>
        <w:jc w:val="both"/>
        <w:rPr>
          <w:ins w:id="1674" w:author="Urząd Miejski Trzciel" w:date="2011-12-28T14:05:00Z"/>
        </w:rPr>
      </w:pPr>
      <w:ins w:id="1671" w:author="Urząd Miejski Trzciel" w:date="2011-12-28T14:05:00Z">
        <w:r>
          <w:rPr>
            <w:sz w:val="24"/>
            <w:szCs w:val="24"/>
          </w:rPr>
          <w:t xml:space="preserve">Wykonawcy przysługuje wynagrodzenie umowne (ryczałtowe) za realizację przedmiotu umowy w łącznej kwocie:  </w:t>
        </w:r>
      </w:ins>
      <w:ins w:id="1672" w:author="Urząd Miejski Trzciel" w:date="2011-12-28T14:05:00Z">
        <w:r>
          <w:rPr>
            <w:b/>
            <w:sz w:val="24"/>
            <w:szCs w:val="24"/>
          </w:rPr>
          <w:t>………………….PLN netto + podatek VAT……% w kwocie………. PLN, co daje brutto…………. PLN (słownie..................................................)</w:t>
        </w:r>
      </w:ins>
      <w:ins w:id="1673" w:author="Urząd Miejski Trzciel" w:date="2011-12-28T14:05:00Z">
        <w:r>
          <w:rPr>
            <w:sz w:val="24"/>
            <w:szCs w:val="24"/>
          </w:rPr>
          <w:t xml:space="preserve"> </w:t>
        </w:r>
      </w:ins>
    </w:p>
    <w:p>
      <w:pPr>
        <w:pStyle w:val="Normal"/>
        <w:spacing w:lineRule="auto" w:line="360"/>
        <w:jc w:val="center"/>
        <w:rPr>
          <w:b/>
          <w:b/>
          <w:sz w:val="24"/>
          <w:szCs w:val="24"/>
          <w:ins w:id="1676" w:author="Urząd Miejski Trzciel" w:date="2011-12-28T14:05:00Z"/>
        </w:rPr>
      </w:pPr>
      <w:ins w:id="1675" w:author="Urząd Miejski Trzciel" w:date="2011-12-28T14:05:00Z">
        <w:r>
          <w:rPr>
            <w:b/>
            <w:sz w:val="24"/>
            <w:szCs w:val="24"/>
          </w:rPr>
        </w:r>
      </w:ins>
    </w:p>
    <w:p>
      <w:pPr>
        <w:pStyle w:val="Normal"/>
        <w:spacing w:lineRule="auto" w:line="360"/>
        <w:jc w:val="center"/>
        <w:rPr>
          <w:b/>
          <w:b/>
          <w:sz w:val="24"/>
          <w:szCs w:val="24"/>
          <w:ins w:id="1678" w:author="Urząd Miejski Trzciel" w:date="2011-12-28T14:05:00Z"/>
        </w:rPr>
      </w:pPr>
      <w:ins w:id="1677" w:author="Urząd Miejski Trzciel" w:date="2011-12-28T14:05:00Z">
        <w:r>
          <w:rPr>
            <w:b/>
            <w:sz w:val="24"/>
            <w:szCs w:val="24"/>
          </w:rPr>
        </w:r>
      </w:ins>
    </w:p>
    <w:p>
      <w:pPr>
        <w:pStyle w:val="Normal"/>
        <w:spacing w:lineRule="auto" w:line="360"/>
        <w:jc w:val="center"/>
        <w:rPr>
          <w:b/>
          <w:b/>
          <w:sz w:val="24"/>
          <w:szCs w:val="24"/>
          <w:ins w:id="1680" w:author="Urząd Miejski Trzciel" w:date="2011-12-28T14:05:00Z"/>
        </w:rPr>
      </w:pPr>
      <w:ins w:id="1679" w:author="Urząd Miejski Trzciel" w:date="2011-12-28T14:05:00Z">
        <w:r>
          <w:rPr>
            <w:b/>
            <w:sz w:val="24"/>
            <w:szCs w:val="24"/>
          </w:rPr>
        </w:r>
      </w:ins>
    </w:p>
    <w:p>
      <w:pPr>
        <w:pStyle w:val="Normal"/>
        <w:spacing w:lineRule="auto" w:line="360"/>
        <w:jc w:val="center"/>
        <w:rPr>
          <w:b/>
          <w:b/>
          <w:sz w:val="24"/>
          <w:szCs w:val="24"/>
          <w:ins w:id="1682" w:author="Urząd Miejski Trzciel" w:date="2011-12-28T14:05:00Z"/>
        </w:rPr>
      </w:pPr>
      <w:ins w:id="1681" w:author="Urząd Miejski Trzciel" w:date="2011-12-28T14:05:00Z">
        <w:r>
          <w:rPr>
            <w:b/>
            <w:sz w:val="24"/>
            <w:szCs w:val="24"/>
          </w:rPr>
          <w:t>§ 3</w:t>
        </w:r>
      </w:ins>
    </w:p>
    <w:p>
      <w:pPr>
        <w:pStyle w:val="Normal"/>
        <w:widowControl w:val="false"/>
        <w:numPr>
          <w:ilvl w:val="0"/>
          <w:numId w:val="41"/>
        </w:numPr>
        <w:tabs>
          <w:tab w:val="clear" w:pos="708"/>
        </w:tabs>
        <w:suppressAutoHyphens w:val="true"/>
        <w:spacing w:lineRule="auto" w:line="360"/>
        <w:ind w:left="426" w:hanging="426"/>
        <w:jc w:val="both"/>
        <w:rPr>
          <w:sz w:val="24"/>
          <w:szCs w:val="24"/>
          <w:ins w:id="1694" w:author="Urząd Miejski Trzciel" w:date="2011-12-28T14:05:00Z"/>
        </w:rPr>
      </w:pPr>
      <w:ins w:id="1683" w:author="Urząd Miejski Trzciel" w:date="2011-12-28T14:05:00Z">
        <w:r>
          <w:rPr>
            <w:sz w:val="24"/>
            <w:szCs w:val="24"/>
          </w:rPr>
          <w:t>Termin dostawy samochod</w:t>
        </w:r>
      </w:ins>
      <w:ins w:id="1684" w:author="Urząd Miejski Trzciel" w:date="2011-12-28T14:14:00Z">
        <w:r>
          <w:rPr>
            <w:sz w:val="24"/>
            <w:szCs w:val="24"/>
          </w:rPr>
          <w:t>u</w:t>
        </w:r>
      </w:ins>
      <w:ins w:id="1685" w:author="Urząd Miejski Trzciel" w:date="2011-12-28T14:05:00Z">
        <w:r>
          <w:rPr>
            <w:sz w:val="24"/>
            <w:szCs w:val="24"/>
          </w:rPr>
          <w:t xml:space="preserve"> będąc</w:t>
        </w:r>
      </w:ins>
      <w:ins w:id="1686" w:author="Urząd Miejski Trzciel" w:date="2011-12-28T14:14:00Z">
        <w:r>
          <w:rPr>
            <w:sz w:val="24"/>
            <w:szCs w:val="24"/>
          </w:rPr>
          <w:t>ego</w:t>
        </w:r>
      </w:ins>
      <w:ins w:id="1687" w:author="Urząd Miejski Trzciel" w:date="2011-12-28T14:05:00Z">
        <w:r>
          <w:rPr>
            <w:sz w:val="24"/>
            <w:szCs w:val="24"/>
          </w:rPr>
          <w:t xml:space="preserve"> przedmiotem niniejszej umowy ustala się maksymalnie do dnia </w:t>
        </w:r>
      </w:ins>
      <w:ins w:id="1688" w:author="Urząd Miejski Trzciel" w:date="2012-01-04T15:27:00Z">
        <w:r>
          <w:rPr>
            <w:b/>
            <w:color w:val="000000"/>
            <w:sz w:val="24"/>
            <w:szCs w:val="24"/>
          </w:rPr>
          <w:t>3</w:t>
        </w:r>
      </w:ins>
      <w:ins w:id="1689" w:author="Urząd Miejski Trzciel" w:date="2012-01-02T14:27:00Z">
        <w:r>
          <w:rPr>
            <w:b/>
            <w:sz w:val="24"/>
            <w:szCs w:val="24"/>
          </w:rPr>
          <w:t>0</w:t>
        </w:r>
      </w:ins>
      <w:ins w:id="1690" w:author="Urząd Miejski Trzciel" w:date="2011-12-28T14:05:00Z">
        <w:r>
          <w:rPr>
            <w:b/>
            <w:sz w:val="24"/>
            <w:szCs w:val="24"/>
          </w:rPr>
          <w:t>.</w:t>
        </w:r>
      </w:ins>
      <w:ins w:id="1691" w:author="Urząd Miejski Trzciel" w:date="2011-12-28T14:14:00Z">
        <w:r>
          <w:rPr>
            <w:b/>
            <w:sz w:val="24"/>
            <w:szCs w:val="24"/>
          </w:rPr>
          <w:t>0</w:t>
        </w:r>
      </w:ins>
      <w:ins w:id="1692" w:author="Urząd Miejski Trzciel" w:date="2012-01-02T14:27:00Z">
        <w:r>
          <w:rPr>
            <w:b/>
            <w:sz w:val="24"/>
            <w:szCs w:val="24"/>
          </w:rPr>
          <w:t>4</w:t>
        </w:r>
      </w:ins>
      <w:ins w:id="1693" w:author="Urząd Miejski Trzciel" w:date="2011-12-28T14:05:00Z">
        <w:r>
          <w:rPr>
            <w:b/>
            <w:sz w:val="24"/>
            <w:szCs w:val="24"/>
          </w:rPr>
          <w:t>.2012r.</w:t>
        </w:r>
      </w:ins>
    </w:p>
    <w:p>
      <w:pPr>
        <w:pStyle w:val="Normal"/>
        <w:widowControl w:val="false"/>
        <w:numPr>
          <w:ilvl w:val="0"/>
          <w:numId w:val="41"/>
        </w:numPr>
        <w:tabs>
          <w:tab w:val="clear" w:pos="708"/>
        </w:tabs>
        <w:suppressAutoHyphens w:val="true"/>
        <w:spacing w:lineRule="auto" w:line="360"/>
        <w:ind w:left="426" w:hanging="426"/>
        <w:jc w:val="both"/>
        <w:rPr>
          <w:ins w:id="1698" w:author="Urząd Miejski Trzciel" w:date="2011-12-28T14:05:00Z"/>
        </w:rPr>
      </w:pPr>
      <w:ins w:id="1695" w:author="Urząd Miejski Trzciel" w:date="2011-12-28T14:05:00Z">
        <w:r>
          <w:rPr>
            <w:sz w:val="24"/>
            <w:szCs w:val="24"/>
          </w:rPr>
          <w:t>Wykonawca powiadomi Zamawiającego o planowanym terminie dostawy z</w:t>
        </w:r>
      </w:ins>
      <w:ins w:id="1696" w:author="Urząd Miejski Trzciel" w:date="2011-12-28T14:15:00Z">
        <w:r>
          <w:rPr>
            <w:sz w:val="24"/>
            <w:szCs w:val="24"/>
          </w:rPr>
          <w:t xml:space="preserve"> </w:t>
        </w:r>
      </w:ins>
      <w:ins w:id="1697" w:author="Urząd Miejski Trzciel" w:date="2011-12-28T14:05:00Z">
        <w:r>
          <w:rPr>
            <w:sz w:val="24"/>
            <w:szCs w:val="24"/>
          </w:rPr>
          <w:t>wyprzedzeniem nie krótszym niż 2 dni robocze.</w:t>
        </w:r>
      </w:ins>
    </w:p>
    <w:p>
      <w:pPr>
        <w:pStyle w:val="Normal"/>
        <w:spacing w:lineRule="auto" w:line="360"/>
        <w:ind w:left="360" w:hanging="0"/>
        <w:jc w:val="both"/>
        <w:rPr>
          <w:sz w:val="24"/>
          <w:szCs w:val="24"/>
          <w:ins w:id="1705" w:author="Urząd Miejski Trzciel" w:date="2011-12-28T14:05:00Z"/>
        </w:rPr>
      </w:pPr>
      <w:ins w:id="1699" w:author="Urząd Miejski Trzciel" w:date="2011-12-28T14:05:00Z">
        <w:r>
          <w:rPr>
            <w:sz w:val="24"/>
            <w:szCs w:val="24"/>
          </w:rPr>
          <w:t>Wykonawca dostarczy samoch</w:t>
        </w:r>
      </w:ins>
      <w:ins w:id="1700" w:author="Urząd Miejski Trzciel" w:date="2011-12-28T14:15:00Z">
        <w:r>
          <w:rPr>
            <w:sz w:val="24"/>
            <w:szCs w:val="24"/>
          </w:rPr>
          <w:t>ód</w:t>
        </w:r>
      </w:ins>
      <w:ins w:id="1701" w:author="Urząd Miejski Trzciel" w:date="2011-12-28T14:05:00Z">
        <w:r>
          <w:rPr>
            <w:sz w:val="24"/>
            <w:szCs w:val="24"/>
          </w:rPr>
          <w:t xml:space="preserve"> na swój koszt </w:t>
        </w:r>
      </w:ins>
      <w:ins w:id="1702" w:author="Urząd Miejski Trzciel" w:date="2012-01-02T15:09:00Z">
        <w:r>
          <w:rPr>
            <w:color w:val="000000"/>
            <w:sz w:val="24"/>
            <w:szCs w:val="24"/>
          </w:rPr>
          <w:t xml:space="preserve">do stacji obsługi oddalonej od siedziby </w:t>
        </w:r>
      </w:ins>
      <w:ins w:id="1703" w:author="Urząd Miejski Trzciel" w:date="2012-01-02T15:12:00Z">
        <w:r>
          <w:rPr>
            <w:color w:val="000000"/>
            <w:sz w:val="24"/>
            <w:szCs w:val="24"/>
          </w:rPr>
          <w:t>Z</w:t>
        </w:r>
      </w:ins>
      <w:ins w:id="1704" w:author="Urząd Miejski Trzciel" w:date="2012-01-02T15:09:00Z">
        <w:r>
          <w:rPr>
            <w:color w:val="000000"/>
            <w:sz w:val="24"/>
            <w:szCs w:val="24"/>
          </w:rPr>
          <w:t>amawiającego w odległości nie większej niż 100 km</w:t>
        </w:r>
      </w:ins>
    </w:p>
    <w:p>
      <w:pPr>
        <w:pStyle w:val="Normal"/>
        <w:widowControl w:val="false"/>
        <w:numPr>
          <w:ilvl w:val="0"/>
          <w:numId w:val="41"/>
        </w:numPr>
        <w:tabs>
          <w:tab w:val="clear" w:pos="708"/>
        </w:tabs>
        <w:suppressAutoHyphens w:val="true"/>
        <w:spacing w:lineRule="auto" w:line="360"/>
        <w:ind w:left="426" w:hanging="426"/>
        <w:jc w:val="both"/>
        <w:rPr>
          <w:ins w:id="1709" w:author="Urząd Miejski Trzciel" w:date="2011-12-28T14:05:00Z"/>
        </w:rPr>
      </w:pPr>
      <w:ins w:id="1706" w:author="Urząd Miejski Trzciel" w:date="2011-12-28T14:05:00Z">
        <w:r>
          <w:rPr>
            <w:sz w:val="24"/>
            <w:szCs w:val="24"/>
          </w:rPr>
          <w:t>Wykonawca przekaże Zamawiającemu wraz z pojazd</w:t>
        </w:r>
      </w:ins>
      <w:ins w:id="1707" w:author="Urząd Miejski Trzciel" w:date="2011-12-28T14:16:00Z">
        <w:r>
          <w:rPr>
            <w:sz w:val="24"/>
            <w:szCs w:val="24"/>
          </w:rPr>
          <w:t>em</w:t>
        </w:r>
      </w:ins>
      <w:ins w:id="1708" w:author="Urząd Miejski Trzciel" w:date="2011-12-28T14:05:00Z">
        <w:r>
          <w:rPr>
            <w:sz w:val="24"/>
            <w:szCs w:val="24"/>
          </w:rPr>
          <w:t>:</w:t>
        </w:r>
      </w:ins>
    </w:p>
    <w:p>
      <w:pPr>
        <w:pStyle w:val="Normal"/>
        <w:numPr>
          <w:ilvl w:val="2"/>
          <w:numId w:val="51"/>
        </w:numPr>
        <w:tabs>
          <w:tab w:val="clear" w:pos="708"/>
          <w:tab w:val="left" w:pos="851" w:leader="none"/>
        </w:tabs>
        <w:spacing w:lineRule="auto" w:line="360"/>
        <w:ind w:left="851" w:hanging="425"/>
        <w:rPr>
          <w:sz w:val="24"/>
          <w:szCs w:val="24"/>
          <w:ins w:id="1714" w:author="Urząd Miejski Trzciel" w:date="2011-12-28T14:05:00Z"/>
        </w:rPr>
      </w:pPr>
      <w:ins w:id="1710" w:author="Urząd Miejski Trzciel" w:date="2011-12-28T14:05:00Z">
        <w:r>
          <w:rPr>
            <w:sz w:val="24"/>
            <w:szCs w:val="24"/>
          </w:rPr>
          <w:t>kart</w:t>
        </w:r>
      </w:ins>
      <w:ins w:id="1711" w:author="Urząd Miejski Trzciel" w:date="2011-12-28T14:16:00Z">
        <w:r>
          <w:rPr>
            <w:sz w:val="24"/>
            <w:szCs w:val="24"/>
          </w:rPr>
          <w:t>ę</w:t>
        </w:r>
      </w:ins>
      <w:ins w:id="1712" w:author="Urząd Miejski Trzciel" w:date="2011-12-28T14:05:00Z">
        <w:r>
          <w:rPr>
            <w:sz w:val="24"/>
            <w:szCs w:val="24"/>
          </w:rPr>
          <w:t xml:space="preserve"> pojazd</w:t>
        </w:r>
      </w:ins>
      <w:ins w:id="1713" w:author="Urząd Miejski Trzciel" w:date="2011-12-28T14:16:00Z">
        <w:r>
          <w:rPr>
            <w:sz w:val="24"/>
            <w:szCs w:val="24"/>
          </w:rPr>
          <w:t>u</w:t>
        </w:r>
      </w:ins>
    </w:p>
    <w:p>
      <w:pPr>
        <w:pStyle w:val="Normal"/>
        <w:numPr>
          <w:ilvl w:val="2"/>
          <w:numId w:val="51"/>
        </w:numPr>
        <w:tabs>
          <w:tab w:val="clear" w:pos="708"/>
          <w:tab w:val="left" w:pos="851" w:leader="none"/>
        </w:tabs>
        <w:spacing w:lineRule="auto" w:line="360"/>
        <w:ind w:left="851" w:hanging="425"/>
        <w:rPr>
          <w:sz w:val="24"/>
          <w:szCs w:val="24"/>
          <w:ins w:id="1716" w:author="Urząd Miejski Trzciel" w:date="2011-12-28T14:05:00Z"/>
        </w:rPr>
      </w:pPr>
      <w:ins w:id="1715" w:author="Urząd Miejski Trzciel" w:date="2011-12-28T14:05:00Z">
        <w:r>
          <w:rPr>
            <w:sz w:val="24"/>
            <w:szCs w:val="24"/>
          </w:rPr>
          <w:t>świadectwa homologacji</w:t>
        </w:r>
      </w:ins>
    </w:p>
    <w:p>
      <w:pPr>
        <w:pStyle w:val="Normal"/>
        <w:numPr>
          <w:ilvl w:val="2"/>
          <w:numId w:val="51"/>
        </w:numPr>
        <w:tabs>
          <w:tab w:val="clear" w:pos="708"/>
          <w:tab w:val="left" w:pos="851" w:leader="none"/>
        </w:tabs>
        <w:spacing w:lineRule="auto" w:line="360"/>
        <w:ind w:left="851" w:hanging="425"/>
        <w:rPr>
          <w:ins w:id="1720" w:author="Urząd Miejski Trzciel" w:date="2011-12-28T14:05:00Z"/>
        </w:rPr>
      </w:pPr>
      <w:ins w:id="1717" w:author="Urząd Miejski Trzciel" w:date="2011-12-28T14:05:00Z">
        <w:r>
          <w:rPr>
            <w:sz w:val="24"/>
            <w:szCs w:val="24"/>
          </w:rPr>
          <w:t>instrukcje obsługi i konserwacji pojazd</w:t>
        </w:r>
      </w:ins>
      <w:ins w:id="1718" w:author="Urząd Miejski Trzciel" w:date="2011-12-28T14:16:00Z">
        <w:r>
          <w:rPr>
            <w:sz w:val="24"/>
            <w:szCs w:val="24"/>
          </w:rPr>
          <w:t>u</w:t>
        </w:r>
      </w:ins>
      <w:ins w:id="1719" w:author="Urząd Miejski Trzciel" w:date="2011-12-28T14:05:00Z">
        <w:r>
          <w:rPr>
            <w:sz w:val="24"/>
            <w:szCs w:val="24"/>
          </w:rPr>
          <w:t xml:space="preserve"> w języku polskim,</w:t>
        </w:r>
      </w:ins>
    </w:p>
    <w:p>
      <w:pPr>
        <w:pStyle w:val="Normal"/>
        <w:numPr>
          <w:ilvl w:val="2"/>
          <w:numId w:val="51"/>
        </w:numPr>
        <w:tabs>
          <w:tab w:val="clear" w:pos="708"/>
          <w:tab w:val="left" w:pos="851" w:leader="none"/>
        </w:tabs>
        <w:spacing w:lineRule="auto" w:line="360"/>
        <w:ind w:left="851" w:hanging="425"/>
        <w:rPr>
          <w:sz w:val="24"/>
          <w:szCs w:val="24"/>
          <w:ins w:id="1723" w:author="Urząd Miejski Trzciel" w:date="2011-12-28T14:05:00Z"/>
        </w:rPr>
      </w:pPr>
      <w:ins w:id="1721" w:author="Urząd Miejski Trzciel" w:date="2011-12-28T14:05:00Z">
        <w:r>
          <w:rPr>
            <w:sz w:val="24"/>
            <w:szCs w:val="24"/>
          </w:rPr>
          <w:t>książki gwarancyjne pojazd</w:t>
        </w:r>
      </w:ins>
      <w:ins w:id="1722" w:author="Urząd Miejski Trzciel" w:date="2011-12-28T14:16:00Z">
        <w:r>
          <w:rPr>
            <w:sz w:val="24"/>
            <w:szCs w:val="24"/>
          </w:rPr>
          <w:t>u</w:t>
        </w:r>
      </w:ins>
    </w:p>
    <w:p>
      <w:pPr>
        <w:pStyle w:val="Normal"/>
        <w:numPr>
          <w:ilvl w:val="2"/>
          <w:numId w:val="51"/>
        </w:numPr>
        <w:tabs>
          <w:tab w:val="clear" w:pos="708"/>
          <w:tab w:val="left" w:pos="851" w:leader="none"/>
        </w:tabs>
        <w:spacing w:lineRule="auto" w:line="360"/>
        <w:ind w:left="851" w:hanging="425"/>
        <w:rPr>
          <w:sz w:val="24"/>
          <w:szCs w:val="24"/>
          <w:ins w:id="1725" w:author="Urząd Miejski Trzciel" w:date="2011-12-28T14:05:00Z"/>
        </w:rPr>
      </w:pPr>
      <w:ins w:id="1724" w:author="Urząd Miejski Trzciel" w:date="2011-12-28T14:05:00Z">
        <w:r>
          <w:rPr>
            <w:sz w:val="24"/>
            <w:szCs w:val="24"/>
          </w:rPr>
          <w:t>wykaz autoryzowanych stacji serwisowych.</w:t>
        </w:r>
      </w:ins>
    </w:p>
    <w:p>
      <w:pPr>
        <w:pStyle w:val="Normal"/>
        <w:spacing w:lineRule="auto" w:line="360"/>
        <w:rPr>
          <w:sz w:val="24"/>
          <w:szCs w:val="24"/>
          <w:ins w:id="1727" w:author="Urząd Miejski Trzciel" w:date="2011-12-28T14:05:00Z"/>
        </w:rPr>
      </w:pPr>
      <w:ins w:id="1726" w:author="Urząd Miejski Trzciel" w:date="2011-12-28T14:05:00Z">
        <w:r>
          <w:rPr>
            <w:sz w:val="24"/>
            <w:szCs w:val="24"/>
          </w:rPr>
        </w:r>
      </w:ins>
    </w:p>
    <w:p>
      <w:pPr>
        <w:pStyle w:val="Normal"/>
        <w:spacing w:lineRule="auto" w:line="360"/>
        <w:jc w:val="center"/>
        <w:rPr>
          <w:b/>
          <w:b/>
          <w:sz w:val="24"/>
          <w:szCs w:val="24"/>
          <w:ins w:id="1729" w:author="Urząd Miejski Trzciel" w:date="2011-12-28T14:05:00Z"/>
        </w:rPr>
      </w:pPr>
      <w:ins w:id="1728" w:author="Urząd Miejski Trzciel" w:date="2011-12-28T14:05:00Z">
        <w:r>
          <w:rPr>
            <w:b/>
            <w:sz w:val="24"/>
            <w:szCs w:val="24"/>
          </w:rPr>
          <w:t>§ 4</w:t>
        </w:r>
      </w:ins>
    </w:p>
    <w:p>
      <w:pPr>
        <w:pStyle w:val="NormalnyWeb"/>
        <w:numPr>
          <w:ilvl w:val="0"/>
          <w:numId w:val="19"/>
        </w:numPr>
        <w:tabs>
          <w:tab w:val="clear" w:pos="708"/>
          <w:tab w:val="left" w:pos="426" w:leader="none"/>
        </w:tabs>
        <w:spacing w:lineRule="auto" w:line="360" w:before="0" w:after="0"/>
        <w:ind w:left="426" w:hanging="426"/>
        <w:rPr>
          <w:sz w:val="24"/>
          <w:szCs w:val="24"/>
          <w:ins w:id="1731" w:author="Urząd Miejski Trzciel" w:date="2011-12-28T14:05:00Z"/>
        </w:rPr>
      </w:pPr>
      <w:ins w:id="1730" w:author="Urząd Miejski Trzciel" w:date="2011-12-28T14:05:00Z">
        <w:r>
          <w:rPr>
            <w:sz w:val="24"/>
            <w:szCs w:val="24"/>
          </w:rPr>
          <w:t>Kompletność przedmiotu umowy i jego jakość oraz zgodność z ofertą potwierdzona zostanie w protokole odbioru.</w:t>
        </w:r>
      </w:ins>
    </w:p>
    <w:p>
      <w:pPr>
        <w:pStyle w:val="Normal"/>
        <w:numPr>
          <w:ilvl w:val="0"/>
          <w:numId w:val="19"/>
        </w:numPr>
        <w:tabs>
          <w:tab w:val="clear" w:pos="708"/>
          <w:tab w:val="left" w:pos="-1843" w:leader="none"/>
        </w:tabs>
        <w:spacing w:lineRule="auto" w:line="360"/>
        <w:jc w:val="both"/>
        <w:rPr>
          <w:ins w:id="1739" w:author="Urząd Miejski Trzciel" w:date="2011-12-28T14:05:00Z"/>
        </w:rPr>
      </w:pPr>
      <w:ins w:id="1732" w:author="Urząd Miejski Trzciel" w:date="2011-12-28T14:05:00Z">
        <w:r>
          <w:rPr>
            <w:sz w:val="24"/>
            <w:szCs w:val="24"/>
          </w:rPr>
          <w:t xml:space="preserve">W przypadku stwierdzenia, że </w:t>
        </w:r>
      </w:ins>
      <w:ins w:id="1733" w:author="Urząd Miejski Trzciel" w:date="2012-01-04T15:29:00Z">
        <w:r>
          <w:rPr>
            <w:sz w:val="24"/>
            <w:szCs w:val="24"/>
          </w:rPr>
          <w:t>dostarczony</w:t>
        </w:r>
      </w:ins>
      <w:ins w:id="1734" w:author="Urząd Miejski Trzciel" w:date="2011-12-28T14:05:00Z">
        <w:r>
          <w:rPr>
            <w:sz w:val="24"/>
            <w:szCs w:val="24"/>
          </w:rPr>
          <w:t xml:space="preserve"> samoch</w:t>
        </w:r>
      </w:ins>
      <w:ins w:id="1735" w:author="Urząd Miejski Trzciel" w:date="2011-12-28T14:17:00Z">
        <w:r>
          <w:rPr>
            <w:sz w:val="24"/>
            <w:szCs w:val="24"/>
          </w:rPr>
          <w:t>ód</w:t>
        </w:r>
      </w:ins>
      <w:ins w:id="1736" w:author="Urząd Miejski Trzciel" w:date="2011-12-28T14:05:00Z">
        <w:r>
          <w:rPr>
            <w:sz w:val="24"/>
            <w:szCs w:val="24"/>
          </w:rPr>
          <w:t xml:space="preserve"> </w:t>
        </w:r>
      </w:ins>
      <w:ins w:id="1737" w:author="Urząd Miejski Trzciel" w:date="2011-12-28T14:17:00Z">
        <w:r>
          <w:rPr>
            <w:sz w:val="24"/>
            <w:szCs w:val="24"/>
          </w:rPr>
          <w:t>jest</w:t>
        </w:r>
      </w:ins>
      <w:ins w:id="1738" w:author="Urząd Miejski Trzciel" w:date="2011-12-28T14:05:00Z">
        <w:r>
          <w:rPr>
            <w:sz w:val="24"/>
            <w:szCs w:val="24"/>
          </w:rPr>
          <w:t>:</w:t>
        </w:r>
      </w:ins>
    </w:p>
    <w:p>
      <w:pPr>
        <w:pStyle w:val="Normal"/>
        <w:numPr>
          <w:ilvl w:val="3"/>
          <w:numId w:val="61"/>
        </w:numPr>
        <w:tabs>
          <w:tab w:val="clear" w:pos="708"/>
          <w:tab w:val="left" w:pos="588" w:leader="none"/>
        </w:tabs>
        <w:spacing w:lineRule="auto" w:line="360"/>
        <w:ind w:left="588" w:hanging="114"/>
        <w:jc w:val="both"/>
        <w:rPr>
          <w:ins w:id="1745" w:author="Urząd Miejski Trzciel" w:date="2011-12-28T14:05:00Z"/>
        </w:rPr>
      </w:pPr>
      <w:ins w:id="1740" w:author="Urząd Miejski Trzciel" w:date="2011-12-28T14:05:00Z">
        <w:r>
          <w:rPr>
            <w:sz w:val="24"/>
            <w:szCs w:val="24"/>
          </w:rPr>
          <w:t>niezgodn</w:t>
        </w:r>
      </w:ins>
      <w:ins w:id="1741" w:author="Urząd Miejski Trzciel" w:date="2011-12-28T14:17:00Z">
        <w:r>
          <w:rPr>
            <w:sz w:val="24"/>
            <w:szCs w:val="24"/>
          </w:rPr>
          <w:t>y</w:t>
        </w:r>
      </w:ins>
      <w:ins w:id="1742" w:author="Urząd Miejski Trzciel" w:date="2011-12-28T14:05:00Z">
        <w:r>
          <w:rPr>
            <w:sz w:val="24"/>
            <w:szCs w:val="24"/>
          </w:rPr>
          <w:t xml:space="preserve"> z opisem przedmiotu zamówienia oraz ofertą złożoną przez Wykonawcę </w:t>
        </w:r>
      </w:ins>
      <w:ins w:id="1743" w:author="Urząd Miejski Trzciel" w:date="2011-12-28T14:23:00Z">
        <w:r>
          <w:rPr>
            <w:sz w:val="24"/>
            <w:szCs w:val="24"/>
          </w:rPr>
          <w:t xml:space="preserve">   </w:t>
          <w:br/>
          <w:t xml:space="preserve">  </w:t>
        </w:r>
      </w:ins>
      <w:ins w:id="1744" w:author="Urząd Miejski Trzciel" w:date="2011-12-28T14:05:00Z">
        <w:r>
          <w:rPr>
            <w:sz w:val="24"/>
            <w:szCs w:val="24"/>
          </w:rPr>
          <w:t>(załącznik nr 1do umowy) lub</w:t>
        </w:r>
      </w:ins>
    </w:p>
    <w:p>
      <w:pPr>
        <w:pStyle w:val="Normal"/>
        <w:numPr>
          <w:ilvl w:val="3"/>
          <w:numId w:val="61"/>
        </w:numPr>
        <w:tabs>
          <w:tab w:val="clear" w:pos="708"/>
          <w:tab w:val="left" w:pos="588" w:leader="none"/>
        </w:tabs>
        <w:spacing w:lineRule="auto" w:line="360"/>
        <w:ind w:left="588" w:hanging="114"/>
        <w:jc w:val="both"/>
        <w:rPr>
          <w:sz w:val="24"/>
          <w:szCs w:val="24"/>
          <w:ins w:id="1747" w:author="Urząd Miejski Trzciel" w:date="2011-12-28T14:05:00Z"/>
        </w:rPr>
      </w:pPr>
      <w:ins w:id="1746" w:author="Urząd Miejski Trzciel" w:date="2011-12-28T14:05:00Z">
        <w:r>
          <w:rPr>
            <w:sz w:val="24"/>
            <w:szCs w:val="24"/>
          </w:rPr>
          <w:t>posiada ślady zewnętrznego uszkodzenia – użytkowania.</w:t>
        </w:r>
      </w:ins>
    </w:p>
    <w:p>
      <w:pPr>
        <w:pStyle w:val="Normal"/>
        <w:tabs>
          <w:tab w:val="clear" w:pos="708"/>
          <w:tab w:val="left" w:pos="-1843" w:leader="none"/>
        </w:tabs>
        <w:spacing w:lineRule="auto" w:line="360"/>
        <w:ind w:left="0" w:hanging="0"/>
        <w:jc w:val="both"/>
        <w:rPr>
          <w:sz w:val="24"/>
          <w:szCs w:val="24"/>
          <w:ins w:id="1749" w:author="Urząd Miejski Trzciel" w:date="2011-12-28T14:05:00Z"/>
        </w:rPr>
      </w:pPr>
      <w:ins w:id="1748" w:author="Urząd Miejski Trzciel" w:date="2011-12-28T14:05:00Z">
        <w:r>
          <w:rPr>
            <w:sz w:val="24"/>
            <w:szCs w:val="24"/>
          </w:rPr>
          <w:t xml:space="preserve">Zamawiający odmówi odbioru części lub całości przedmiotu umowy, sporządzając protokół zawierający przyczyny odmowy odbioru dostarczonego przedmiotu umowy wraz                             z określeniem terminu dostarczenia przedmiotu zamówienia nowego, wolnego od wad. </w:t>
        </w:r>
      </w:ins>
    </w:p>
    <w:p>
      <w:pPr>
        <w:pStyle w:val="Normal"/>
        <w:numPr>
          <w:ilvl w:val="0"/>
          <w:numId w:val="19"/>
        </w:numPr>
        <w:tabs>
          <w:tab w:val="clear" w:pos="708"/>
          <w:tab w:val="left" w:pos="-1843" w:leader="none"/>
        </w:tabs>
        <w:spacing w:lineRule="auto" w:line="360"/>
        <w:jc w:val="both"/>
        <w:rPr>
          <w:sz w:val="24"/>
          <w:szCs w:val="24"/>
          <w:ins w:id="1751" w:author="Urząd Miejski Trzciel" w:date="2011-12-28T14:05:00Z"/>
        </w:rPr>
      </w:pPr>
      <w:ins w:id="1750" w:author="Urząd Miejski Trzciel" w:date="2011-12-28T14:05:00Z">
        <w:r>
          <w:rPr>
            <w:sz w:val="24"/>
            <w:szCs w:val="24"/>
          </w:rPr>
          <w:t xml:space="preserve">W przypadku innych zastrzeżeń Zamawiającego, dotyczących przedmiotu umowy Zamawiający wskaże w protokole odbioru przyczyny odmowy jego odbioru wraz z określeniem terminu dostarczenia przedmiotu zamówienia nowego, wolnego od wad. </w:t>
        </w:r>
      </w:ins>
    </w:p>
    <w:p>
      <w:pPr>
        <w:pStyle w:val="Normal"/>
        <w:numPr>
          <w:ilvl w:val="0"/>
          <w:numId w:val="19"/>
        </w:numPr>
        <w:tabs>
          <w:tab w:val="clear" w:pos="708"/>
          <w:tab w:val="left" w:pos="-1843" w:leader="none"/>
        </w:tabs>
        <w:spacing w:lineRule="auto" w:line="360"/>
        <w:jc w:val="both"/>
        <w:rPr>
          <w:sz w:val="24"/>
          <w:szCs w:val="24"/>
          <w:ins w:id="1753" w:author="Urząd Miejski Trzciel" w:date="2011-12-28T14:05:00Z"/>
        </w:rPr>
      </w:pPr>
      <w:ins w:id="1752" w:author="Urząd Miejski Trzciel" w:date="2011-12-28T14:05:00Z">
        <w:r>
          <w:rPr>
            <w:sz w:val="24"/>
            <w:szCs w:val="24"/>
          </w:rPr>
          <w:t xml:space="preserve">Prawo własności przechodzi na Zamawiającego w dniu podpisania przez Zamawiającego Protokołu odbioru bez zastrzeżeń. </w:t>
        </w:r>
      </w:ins>
    </w:p>
    <w:p>
      <w:pPr>
        <w:pStyle w:val="Normal"/>
        <w:tabs>
          <w:tab w:val="clear" w:pos="708"/>
          <w:tab w:val="left" w:pos="-1843" w:leader="none"/>
        </w:tabs>
        <w:spacing w:lineRule="auto" w:line="360"/>
        <w:jc w:val="both"/>
        <w:rPr>
          <w:sz w:val="24"/>
          <w:szCs w:val="24"/>
          <w:ins w:id="1755" w:author="Urząd Miejski Trzciel" w:date="2011-12-28T14:05:00Z"/>
        </w:rPr>
      </w:pPr>
      <w:ins w:id="1754" w:author="Urząd Miejski Trzciel" w:date="2011-12-28T14:05:00Z">
        <w:r>
          <w:rPr>
            <w:sz w:val="24"/>
            <w:szCs w:val="24"/>
          </w:rPr>
        </w:r>
      </w:ins>
    </w:p>
    <w:p>
      <w:pPr>
        <w:pStyle w:val="Normal"/>
        <w:tabs>
          <w:tab w:val="clear" w:pos="708"/>
          <w:tab w:val="left" w:pos="-1843" w:leader="none"/>
        </w:tabs>
        <w:spacing w:lineRule="auto" w:line="360"/>
        <w:jc w:val="center"/>
        <w:rPr>
          <w:sz w:val="24"/>
          <w:szCs w:val="24"/>
          <w:ins w:id="1757" w:author="Urząd Miejski Trzciel" w:date="2011-12-28T14:05:00Z"/>
        </w:rPr>
      </w:pPr>
      <w:ins w:id="1756" w:author="Urząd Miejski Trzciel" w:date="2011-12-28T14:05:00Z">
        <w:r>
          <w:rPr>
            <w:b/>
            <w:sz w:val="24"/>
            <w:szCs w:val="24"/>
          </w:rPr>
          <w:t>§ 5</w:t>
        </w:r>
      </w:ins>
    </w:p>
    <w:p>
      <w:pPr>
        <w:pStyle w:val="NormalnyWeb"/>
        <w:numPr>
          <w:ilvl w:val="0"/>
          <w:numId w:val="21"/>
        </w:numPr>
        <w:tabs>
          <w:tab w:val="clear" w:pos="708"/>
          <w:tab w:val="left" w:pos="284" w:leader="none"/>
        </w:tabs>
        <w:spacing w:lineRule="auto" w:line="360" w:before="0" w:after="0"/>
        <w:ind w:left="284" w:hanging="284"/>
        <w:rPr>
          <w:ins w:id="1761" w:author="Urząd Miejski Trzciel" w:date="2011-12-28T14:05:00Z"/>
        </w:rPr>
      </w:pPr>
      <w:ins w:id="1758" w:author="Urząd Miejski Trzciel" w:date="2011-12-28T14:05:00Z">
        <w:r>
          <w:rPr>
            <w:sz w:val="24"/>
            <w:szCs w:val="24"/>
          </w:rPr>
          <w:t>Wymieniony w § 4</w:t>
        </w:r>
      </w:ins>
      <w:ins w:id="1759" w:author="Urząd Miejski Trzciel" w:date="2011-12-28T14:05:00Z">
        <w:r>
          <w:rPr>
            <w:b/>
            <w:sz w:val="24"/>
            <w:szCs w:val="24"/>
          </w:rPr>
          <w:t xml:space="preserve"> </w:t>
        </w:r>
      </w:ins>
      <w:ins w:id="1760" w:author="Urząd Miejski Trzciel" w:date="2011-12-28T14:05:00Z">
        <w:r>
          <w:rPr>
            <w:sz w:val="24"/>
            <w:szCs w:val="24"/>
          </w:rPr>
          <w:t>ust. 1 protokół, podpisany przez uprawnionych przedstawicieli Stron, stanowić będzie podstawę do wystawienia faktury VAT.</w:t>
        </w:r>
      </w:ins>
    </w:p>
    <w:p>
      <w:pPr>
        <w:pStyle w:val="NormalnyWeb"/>
        <w:numPr>
          <w:ilvl w:val="0"/>
          <w:numId w:val="21"/>
        </w:numPr>
        <w:tabs>
          <w:tab w:val="clear" w:pos="708"/>
          <w:tab w:val="left" w:pos="284" w:leader="none"/>
        </w:tabs>
        <w:spacing w:lineRule="auto" w:line="360" w:before="0" w:after="0"/>
        <w:ind w:left="284" w:hanging="284"/>
        <w:rPr>
          <w:sz w:val="24"/>
          <w:szCs w:val="24"/>
          <w:ins w:id="1763" w:author="Urząd Miejski Trzciel" w:date="2011-12-28T14:05:00Z"/>
        </w:rPr>
      </w:pPr>
      <w:ins w:id="1762" w:author="Urząd Miejski Trzciel" w:date="2011-12-28T14:05:00Z">
        <w:r>
          <w:rPr>
            <w:sz w:val="24"/>
            <w:szCs w:val="24"/>
          </w:rPr>
          <w:t>Zapłata za dostarczone samochody nastąpi w terminie 21 dni od dnia doręczenia faktury VAT.</w:t>
        </w:r>
      </w:ins>
    </w:p>
    <w:p>
      <w:pPr>
        <w:pStyle w:val="NormalnyWeb"/>
        <w:numPr>
          <w:ilvl w:val="0"/>
          <w:numId w:val="21"/>
        </w:numPr>
        <w:tabs>
          <w:tab w:val="clear" w:pos="708"/>
          <w:tab w:val="left" w:pos="284" w:leader="none"/>
        </w:tabs>
        <w:spacing w:lineRule="auto" w:line="360" w:before="0" w:after="0"/>
        <w:ind w:left="284" w:hanging="284"/>
        <w:rPr>
          <w:sz w:val="24"/>
          <w:szCs w:val="24"/>
          <w:ins w:id="1765" w:author="Urząd Miejski Trzciel" w:date="2011-12-28T14:05:00Z"/>
        </w:rPr>
      </w:pPr>
      <w:ins w:id="1764" w:author="Urząd Miejski Trzciel" w:date="2011-12-28T14:05:00Z">
        <w:r>
          <w:rPr>
            <w:sz w:val="24"/>
            <w:szCs w:val="24"/>
          </w:rPr>
          <w:t>Wykonawca - występując o zapłatę wynagrodzenia - przedkłada Zamawiającemu pisemne oświadczenia podwykonawców, że należne im wynagrodzenie zostało już zapłacone przez Wykonawcę. Brak takiego wynagrodzenia powoduje wstrzymanie płatności na rzecz Wykonawcy.</w:t>
        </w:r>
      </w:ins>
    </w:p>
    <w:p>
      <w:pPr>
        <w:pStyle w:val="NormalnyWeb"/>
        <w:spacing w:lineRule="auto" w:line="360" w:before="0" w:after="0"/>
        <w:rPr>
          <w:b/>
          <w:b/>
          <w:sz w:val="24"/>
          <w:szCs w:val="24"/>
          <w:ins w:id="1767" w:author="Urząd Miejski Trzciel" w:date="2011-12-28T14:05:00Z"/>
        </w:rPr>
      </w:pPr>
      <w:ins w:id="1766" w:author="Urząd Miejski Trzciel" w:date="2011-12-28T14:05:00Z">
        <w:r>
          <w:rPr>
            <w:b/>
            <w:sz w:val="24"/>
            <w:szCs w:val="24"/>
          </w:rPr>
        </w:r>
      </w:ins>
    </w:p>
    <w:p>
      <w:pPr>
        <w:pStyle w:val="NormalnyWeb"/>
        <w:spacing w:lineRule="auto" w:line="360" w:before="0" w:after="0"/>
        <w:jc w:val="center"/>
        <w:rPr>
          <w:b/>
          <w:b/>
          <w:sz w:val="24"/>
          <w:szCs w:val="24"/>
          <w:ins w:id="1769" w:author="Urząd Miejski Trzciel" w:date="2011-12-28T14:05:00Z"/>
        </w:rPr>
      </w:pPr>
      <w:ins w:id="1768" w:author="Urząd Miejski Trzciel" w:date="2011-12-28T14:05:00Z">
        <w:r>
          <w:rPr>
            <w:b/>
            <w:sz w:val="24"/>
            <w:szCs w:val="24"/>
          </w:rPr>
          <w:t>§ 6</w:t>
        </w:r>
      </w:ins>
    </w:p>
    <w:p>
      <w:pPr>
        <w:pStyle w:val="Normal"/>
        <w:numPr>
          <w:ilvl w:val="0"/>
          <w:numId w:val="15"/>
        </w:numPr>
        <w:spacing w:lineRule="auto" w:line="360"/>
        <w:jc w:val="both"/>
        <w:rPr>
          <w:ins w:id="1779" w:author="Urząd Miejski Trzciel" w:date="2011-12-28T14:05:00Z"/>
        </w:rPr>
      </w:pPr>
      <w:ins w:id="1770" w:author="Urząd Miejski Trzciel" w:date="2011-12-28T14:05:00Z">
        <w:r>
          <w:rPr>
            <w:sz w:val="24"/>
            <w:szCs w:val="24"/>
          </w:rPr>
          <w:t>Wykonawca na zakupion</w:t>
        </w:r>
      </w:ins>
      <w:ins w:id="1771" w:author="Urząd Miejski Trzciel" w:date="2011-12-28T14:18:00Z">
        <w:r>
          <w:rPr>
            <w:sz w:val="24"/>
            <w:szCs w:val="24"/>
          </w:rPr>
          <w:t>y</w:t>
        </w:r>
      </w:ins>
      <w:ins w:id="1772" w:author="Urząd Miejski Trzciel" w:date="2011-12-28T14:05:00Z">
        <w:r>
          <w:rPr>
            <w:sz w:val="24"/>
            <w:szCs w:val="24"/>
          </w:rPr>
          <w:t xml:space="preserve"> samoch</w:t>
        </w:r>
      </w:ins>
      <w:ins w:id="1773" w:author="Urząd Miejski Trzciel" w:date="2011-12-28T14:18:00Z">
        <w:r>
          <w:rPr>
            <w:sz w:val="24"/>
            <w:szCs w:val="24"/>
          </w:rPr>
          <w:t>ód</w:t>
        </w:r>
      </w:ins>
      <w:ins w:id="1774" w:author="Urząd Miejski Trzciel" w:date="2011-12-28T14:05:00Z">
        <w:r>
          <w:rPr>
            <w:sz w:val="24"/>
            <w:szCs w:val="24"/>
          </w:rPr>
          <w:t xml:space="preserve"> udziela następujące</w:t>
        </w:r>
      </w:ins>
      <w:ins w:id="1775" w:author="Urząd Miejski Trzciel" w:date="2011-12-28T14:18:00Z">
        <w:r>
          <w:rPr>
            <w:sz w:val="24"/>
            <w:szCs w:val="24"/>
          </w:rPr>
          <w:t>j</w:t>
        </w:r>
      </w:ins>
      <w:ins w:id="1776" w:author="Urząd Miejski Trzciel" w:date="2011-12-28T14:05:00Z">
        <w:r>
          <w:rPr>
            <w:sz w:val="24"/>
            <w:szCs w:val="24"/>
          </w:rPr>
          <w:t xml:space="preserve"> gwarancj</w:t>
        </w:r>
      </w:ins>
      <w:ins w:id="1777" w:author="Urząd Miejski Trzciel" w:date="2011-12-28T14:18:00Z">
        <w:r>
          <w:rPr>
            <w:sz w:val="24"/>
            <w:szCs w:val="24"/>
          </w:rPr>
          <w:t>i</w:t>
        </w:r>
      </w:ins>
      <w:ins w:id="1778" w:author="Urząd Miejski Trzciel" w:date="2011-12-28T14:05:00Z">
        <w:r>
          <w:rPr>
            <w:sz w:val="24"/>
            <w:szCs w:val="24"/>
          </w:rPr>
          <w:t>:</w:t>
        </w:r>
      </w:ins>
    </w:p>
    <w:p>
      <w:pPr>
        <w:pStyle w:val="Normal"/>
        <w:numPr>
          <w:ilvl w:val="1"/>
          <w:numId w:val="35"/>
        </w:numPr>
        <w:tabs>
          <w:tab w:val="clear" w:pos="708"/>
          <w:tab w:val="left" w:pos="851" w:leader="none"/>
        </w:tabs>
        <w:spacing w:lineRule="auto" w:line="360"/>
        <w:ind w:left="851" w:hanging="425"/>
        <w:jc w:val="both"/>
        <w:rPr>
          <w:sz w:val="24"/>
          <w:szCs w:val="24"/>
          <w:ins w:id="1781" w:author="Urząd Miejski Trzciel" w:date="2011-12-28T14:05:00Z"/>
        </w:rPr>
      </w:pPr>
      <w:ins w:id="1780" w:author="Urząd Miejski Trzciel" w:date="2011-12-28T14:05:00Z">
        <w:r>
          <w:rPr>
            <w:sz w:val="24"/>
            <w:szCs w:val="24"/>
          </w:rPr>
          <w:t>silnik, wszystkie zespoły i podzespoły elektryczne, mechaniczne – bez limitu kilometrów na okres ...........................</w:t>
        </w:r>
      </w:ins>
    </w:p>
    <w:p>
      <w:pPr>
        <w:pStyle w:val="Normal"/>
        <w:numPr>
          <w:ilvl w:val="1"/>
          <w:numId w:val="35"/>
        </w:numPr>
        <w:tabs>
          <w:tab w:val="clear" w:pos="708"/>
          <w:tab w:val="left" w:pos="851" w:leader="none"/>
        </w:tabs>
        <w:spacing w:lineRule="auto" w:line="360"/>
        <w:ind w:left="851" w:hanging="425"/>
        <w:jc w:val="both"/>
        <w:rPr>
          <w:sz w:val="24"/>
          <w:szCs w:val="24"/>
          <w:ins w:id="1783" w:author="Urząd Miejski Trzciel" w:date="2011-12-28T14:05:00Z"/>
        </w:rPr>
      </w:pPr>
      <w:ins w:id="1782" w:author="Urząd Miejski Trzciel" w:date="2011-12-28T14:05:00Z">
        <w:r>
          <w:rPr>
            <w:sz w:val="24"/>
            <w:szCs w:val="24"/>
          </w:rPr>
          <w:t>perforację nadwozia - bez limitu kilometrów na okres...............</w:t>
        </w:r>
      </w:ins>
    </w:p>
    <w:p>
      <w:pPr>
        <w:pStyle w:val="Normal"/>
        <w:numPr>
          <w:ilvl w:val="1"/>
          <w:numId w:val="35"/>
        </w:numPr>
        <w:tabs>
          <w:tab w:val="clear" w:pos="708"/>
          <w:tab w:val="left" w:pos="851" w:leader="none"/>
        </w:tabs>
        <w:spacing w:lineRule="auto" w:line="360"/>
        <w:ind w:left="851" w:hanging="425"/>
        <w:jc w:val="both"/>
        <w:rPr>
          <w:sz w:val="24"/>
          <w:szCs w:val="24"/>
          <w:ins w:id="1785" w:author="Urząd Miejski Trzciel" w:date="2011-12-28T14:05:00Z"/>
        </w:rPr>
      </w:pPr>
      <w:ins w:id="1784" w:author="Urząd Miejski Trzciel" w:date="2011-12-28T14:05:00Z">
        <w:r>
          <w:rPr>
            <w:sz w:val="24"/>
            <w:szCs w:val="24"/>
          </w:rPr>
          <w:t xml:space="preserve">powłokę lakierniczą - bez limitu kilometrów na okres............... </w:t>
        </w:r>
      </w:ins>
    </w:p>
    <w:p>
      <w:pPr>
        <w:pStyle w:val="Normal"/>
        <w:numPr>
          <w:ilvl w:val="0"/>
          <w:numId w:val="35"/>
        </w:numPr>
        <w:spacing w:lineRule="auto" w:line="360"/>
        <w:jc w:val="both"/>
        <w:rPr>
          <w:sz w:val="24"/>
          <w:szCs w:val="24"/>
          <w:ins w:id="1787" w:author="Urząd Miejski Trzciel" w:date="2011-12-28T14:05:00Z"/>
        </w:rPr>
      </w:pPr>
      <w:ins w:id="1786" w:author="Urząd Miejski Trzciel" w:date="2011-12-28T14:05:00Z">
        <w:r>
          <w:rPr>
            <w:sz w:val="24"/>
            <w:szCs w:val="24"/>
          </w:rPr>
          <w:t>Okres gwarancji liczy się od daty podpisania protokołu końcowego odbioru przedmiotu zamówienia.</w:t>
        </w:r>
      </w:ins>
    </w:p>
    <w:p>
      <w:pPr>
        <w:pStyle w:val="Normal"/>
        <w:numPr>
          <w:ilvl w:val="0"/>
          <w:numId w:val="35"/>
        </w:numPr>
        <w:spacing w:lineRule="auto" w:line="360"/>
        <w:jc w:val="both"/>
        <w:rPr>
          <w:sz w:val="24"/>
          <w:szCs w:val="24"/>
          <w:ins w:id="1793" w:author="Urząd Miejski Trzciel" w:date="2011-12-28T14:05:00Z"/>
        </w:rPr>
      </w:pPr>
      <w:ins w:id="1788" w:author="Urząd Miejski Trzciel" w:date="2011-12-28T14:05:00Z">
        <w:r>
          <w:rPr>
            <w:sz w:val="24"/>
            <w:szCs w:val="24"/>
          </w:rPr>
          <w:t xml:space="preserve">Szczegółowe warunki gwarancji Wykonawca określa w </w:t>
        </w:r>
      </w:ins>
      <w:ins w:id="1789" w:author="Urząd Miejski Trzciel" w:date="2011-12-28T14:05:00Z">
        <w:r>
          <w:rPr>
            <w:b/>
            <w:sz w:val="24"/>
            <w:szCs w:val="24"/>
          </w:rPr>
          <w:t>warunkach gwarancji i serwisu</w:t>
        </w:r>
      </w:ins>
      <w:ins w:id="1790" w:author="Urząd Miejski Trzciel" w:date="2011-12-28T14:05:00Z">
        <w:r>
          <w:rPr>
            <w:sz w:val="24"/>
            <w:szCs w:val="24"/>
          </w:rPr>
          <w:t xml:space="preserve"> </w:t>
          <w:br/>
          <w:t xml:space="preserve">z zastrzeżeniem </w:t>
        </w:r>
      </w:ins>
      <w:ins w:id="1791" w:author="Urząd Miejski Trzciel" w:date="2011-12-29T13:50:00Z">
        <w:r>
          <w:rPr>
            <w:sz w:val="24"/>
            <w:szCs w:val="24"/>
          </w:rPr>
          <w:t xml:space="preserve">postanowień § 6 pkt 1 i 2. </w:t>
        </w:r>
      </w:ins>
      <w:ins w:id="1792" w:author="Urząd Miejski Trzciel" w:date="2011-12-28T14:25:00Z">
        <w:r>
          <w:rPr>
            <w:sz w:val="24"/>
            <w:szCs w:val="24"/>
          </w:rPr>
          <w:t>.</w:t>
        </w:r>
      </w:ins>
    </w:p>
    <w:p>
      <w:pPr>
        <w:pStyle w:val="Normal"/>
        <w:numPr>
          <w:ilvl w:val="0"/>
          <w:numId w:val="35"/>
        </w:numPr>
        <w:spacing w:lineRule="auto" w:line="360"/>
        <w:jc w:val="both"/>
        <w:rPr>
          <w:sz w:val="24"/>
          <w:szCs w:val="24"/>
          <w:ins w:id="1795" w:author="Urząd Miejski Trzciel" w:date="2011-12-28T14:05:00Z"/>
        </w:rPr>
      </w:pPr>
      <w:ins w:id="1794" w:author="Urząd Miejski Trzciel" w:date="2011-12-28T14:05:00Z">
        <w:r>
          <w:rPr>
            <w:sz w:val="24"/>
            <w:szCs w:val="24"/>
          </w:rPr>
          <w:t>Uprawnionym do załatwiania wszelkich spraw związanych z obsługą i naprawami samochodu jest wskazany przedstawiciel Zamawiającego.</w:t>
        </w:r>
      </w:ins>
    </w:p>
    <w:p>
      <w:pPr>
        <w:pStyle w:val="Normal"/>
        <w:jc w:val="both"/>
        <w:rPr>
          <w:sz w:val="24"/>
          <w:szCs w:val="24"/>
          <w:ins w:id="1797" w:author="Urząd Miejski Trzciel" w:date="2011-12-28T14:05:00Z"/>
        </w:rPr>
      </w:pPr>
      <w:ins w:id="1796" w:author="Urząd Miejski Trzciel" w:date="2011-12-28T14:05:00Z">
        <w:r>
          <w:rPr>
            <w:sz w:val="24"/>
            <w:szCs w:val="24"/>
          </w:rPr>
        </w:r>
      </w:ins>
    </w:p>
    <w:p>
      <w:pPr>
        <w:pStyle w:val="Normal"/>
        <w:spacing w:lineRule="auto" w:line="360"/>
        <w:jc w:val="center"/>
        <w:rPr>
          <w:b/>
          <w:b/>
          <w:sz w:val="24"/>
          <w:szCs w:val="24"/>
          <w:ins w:id="1799" w:author="Urząd Miejski Trzciel" w:date="2011-12-28T14:05:00Z"/>
        </w:rPr>
      </w:pPr>
      <w:ins w:id="1798" w:author="Urząd Miejski Trzciel" w:date="2011-12-28T14:05:00Z">
        <w:r>
          <w:rPr>
            <w:b/>
            <w:sz w:val="24"/>
            <w:szCs w:val="24"/>
          </w:rPr>
          <w:t>§ 7</w:t>
        </w:r>
      </w:ins>
    </w:p>
    <w:p>
      <w:pPr>
        <w:pStyle w:val="Normal"/>
        <w:numPr>
          <w:ilvl w:val="0"/>
          <w:numId w:val="6"/>
        </w:numPr>
        <w:tabs>
          <w:tab w:val="clear" w:pos="708"/>
        </w:tabs>
        <w:spacing w:lineRule="auto" w:line="360"/>
        <w:ind w:left="426" w:hanging="437"/>
        <w:jc w:val="both"/>
        <w:rPr>
          <w:ins w:id="1803" w:author="Urząd Miejski Trzciel" w:date="2011-12-28T14:05:00Z"/>
        </w:rPr>
      </w:pPr>
      <w:ins w:id="1800" w:author="Urząd Miejski Trzciel" w:date="2011-12-28T14:05:00Z">
        <w:r>
          <w:rPr>
            <w:sz w:val="24"/>
            <w:szCs w:val="24"/>
          </w:rPr>
          <w:t xml:space="preserve">W przypadku ujawnienia wad Wykonawca zobowiązuje się do wykonania </w:t>
        </w:r>
      </w:ins>
      <w:ins w:id="1801" w:author="Urząd Miejski Trzciel" w:date="2011-12-29T13:51:00Z">
        <w:r>
          <w:rPr>
            <w:sz w:val="24"/>
            <w:szCs w:val="24"/>
          </w:rPr>
          <w:t>napraw</w:t>
        </w:r>
      </w:ins>
      <w:ins w:id="1802" w:author="Urząd Miejski Trzciel" w:date="2011-12-28T14:05:00Z">
        <w:r>
          <w:rPr>
            <w:sz w:val="24"/>
            <w:szCs w:val="24"/>
          </w:rPr>
          <w:t xml:space="preserve"> wynikających z tytułu gwarancji i rękojmi za wady. </w:t>
        </w:r>
      </w:ins>
    </w:p>
    <w:p>
      <w:pPr>
        <w:pStyle w:val="Normal"/>
        <w:numPr>
          <w:ilvl w:val="0"/>
          <w:numId w:val="6"/>
        </w:numPr>
        <w:tabs>
          <w:tab w:val="clear" w:pos="708"/>
        </w:tabs>
        <w:spacing w:lineRule="auto" w:line="360"/>
        <w:ind w:left="426" w:hanging="437"/>
        <w:jc w:val="both"/>
        <w:rPr>
          <w:sz w:val="24"/>
          <w:szCs w:val="24"/>
          <w:ins w:id="1805" w:author="Urząd Miejski Trzciel" w:date="2011-12-28T14:05:00Z"/>
        </w:rPr>
      </w:pPr>
      <w:ins w:id="1804" w:author="Urząd Miejski Trzciel" w:date="2011-12-28T14:05:00Z">
        <w:r>
          <w:rPr>
            <w:sz w:val="24"/>
            <w:szCs w:val="24"/>
          </w:rPr>
          <w:t>Wykonawca zobowiązuje się do dostarczenia pojazdu do serwisu naprawczego we własnym zakresie i na swój koszt.</w:t>
        </w:r>
      </w:ins>
    </w:p>
    <w:p>
      <w:pPr>
        <w:pStyle w:val="Normal"/>
        <w:numPr>
          <w:ilvl w:val="0"/>
          <w:numId w:val="6"/>
        </w:numPr>
        <w:tabs>
          <w:tab w:val="clear" w:pos="708"/>
        </w:tabs>
        <w:spacing w:lineRule="auto" w:line="360"/>
        <w:ind w:left="426" w:hanging="437"/>
        <w:jc w:val="both"/>
        <w:rPr>
          <w:ins w:id="1815" w:author="Urząd Miejski Trzciel" w:date="2011-12-28T14:05:00Z"/>
        </w:rPr>
      </w:pPr>
      <w:ins w:id="1806" w:author="Urząd Miejski Trzciel" w:date="2011-12-28T14:05:00Z">
        <w:r>
          <w:rPr>
            <w:sz w:val="24"/>
            <w:szCs w:val="24"/>
          </w:rPr>
          <w:t>W okresach gwarancyjnych określonych w §6 ust. 1 Wykonawca zobowiązuje się do wykonywania bezpłatnych napraw gwarancyjnych zakupion</w:t>
        </w:r>
      </w:ins>
      <w:ins w:id="1807" w:author="Urząd Miejski Trzciel" w:date="2011-12-29T13:56:00Z">
        <w:r>
          <w:rPr>
            <w:sz w:val="24"/>
            <w:szCs w:val="24"/>
          </w:rPr>
          <w:t>ego</w:t>
        </w:r>
      </w:ins>
      <w:ins w:id="1808" w:author="Urząd Miejski Trzciel" w:date="2011-12-28T14:05:00Z">
        <w:r>
          <w:rPr>
            <w:sz w:val="24"/>
            <w:szCs w:val="24"/>
          </w:rPr>
          <w:t xml:space="preserve"> samochod</w:t>
        </w:r>
      </w:ins>
      <w:ins w:id="1809" w:author="Urząd Miejski Trzciel" w:date="2011-12-29T13:56:00Z">
        <w:r>
          <w:rPr>
            <w:sz w:val="24"/>
            <w:szCs w:val="24"/>
          </w:rPr>
          <w:t>u</w:t>
        </w:r>
      </w:ins>
      <w:ins w:id="1810" w:author="Urząd Miejski Trzciel" w:date="2011-12-28T14:05:00Z">
        <w:r>
          <w:rPr>
            <w:sz w:val="24"/>
            <w:szCs w:val="24"/>
          </w:rPr>
          <w:t xml:space="preserve"> lub wymiany uszkodzonych części na nowe w przypadku braku możliwości</w:t>
        </w:r>
      </w:ins>
      <w:ins w:id="1811" w:author="Urząd Miejski Trzciel" w:date="2011-12-29T13:51:00Z">
        <w:r>
          <w:rPr>
            <w:sz w:val="24"/>
            <w:szCs w:val="24"/>
          </w:rPr>
          <w:t xml:space="preserve"> ich</w:t>
        </w:r>
      </w:ins>
      <w:ins w:id="1812" w:author="Urząd Miejski Trzciel" w:date="2011-12-28T14:05:00Z">
        <w:r>
          <w:rPr>
            <w:sz w:val="24"/>
            <w:szCs w:val="24"/>
          </w:rPr>
          <w:t xml:space="preserve"> naprawy, </w:t>
          <w:br/>
        </w:r>
      </w:ins>
      <w:ins w:id="1813" w:author="Urząd Miejski Trzciel" w:date="2011-12-29T13:52:00Z">
        <w:r>
          <w:rPr>
            <w:sz w:val="24"/>
            <w:szCs w:val="24"/>
          </w:rPr>
          <w:t xml:space="preserve">- </w:t>
        </w:r>
      </w:ins>
      <w:ins w:id="1814" w:author="Urząd Miejski Trzciel" w:date="2011-12-28T14:05:00Z">
        <w:r>
          <w:rPr>
            <w:sz w:val="24"/>
            <w:szCs w:val="24"/>
          </w:rPr>
          <w:t>w terminie 14 dni od chwili zgłoszenia, jeżeli uszkodzenia te nie powstały z winy Zamawiającego.</w:t>
        </w:r>
      </w:ins>
    </w:p>
    <w:p>
      <w:pPr>
        <w:pStyle w:val="Normal"/>
        <w:numPr>
          <w:ilvl w:val="0"/>
          <w:numId w:val="6"/>
        </w:numPr>
        <w:tabs>
          <w:tab w:val="clear" w:pos="708"/>
        </w:tabs>
        <w:spacing w:lineRule="auto" w:line="360"/>
        <w:ind w:left="426" w:hanging="437"/>
        <w:jc w:val="both"/>
        <w:rPr>
          <w:sz w:val="24"/>
          <w:szCs w:val="24"/>
          <w:ins w:id="1817" w:author="Urząd Miejski Trzciel" w:date="2011-12-28T14:05:00Z"/>
        </w:rPr>
      </w:pPr>
      <w:ins w:id="1816" w:author="Urząd Miejski Trzciel" w:date="2011-12-28T14:05:00Z">
        <w:r>
          <w:rPr>
            <w:sz w:val="24"/>
            <w:szCs w:val="24"/>
          </w:rPr>
          <w:t>W przypadku nie wykonania naprawy gwarancyjnej w terminie określonym w ust. 3, Wykonawca zobowiązuje się dostarczyć na czas naprawy samochód zamienny o parametrach zbliżonych do przedmiotu umowy.</w:t>
        </w:r>
      </w:ins>
    </w:p>
    <w:p>
      <w:pPr>
        <w:pStyle w:val="Normal"/>
        <w:numPr>
          <w:ilvl w:val="0"/>
          <w:numId w:val="6"/>
        </w:numPr>
        <w:tabs>
          <w:tab w:val="clear" w:pos="708"/>
        </w:tabs>
        <w:spacing w:lineRule="auto" w:line="360"/>
        <w:ind w:left="426" w:hanging="437"/>
        <w:jc w:val="both"/>
        <w:rPr>
          <w:ins w:id="1820" w:author="Urząd Miejski Trzciel" w:date="2011-12-28T14:05:00Z"/>
        </w:rPr>
      </w:pPr>
      <w:ins w:id="1818" w:author="Urząd Miejski Trzciel" w:date="2011-12-29T13:52:00Z">
        <w:r>
          <w:rPr>
            <w:sz w:val="24"/>
            <w:szCs w:val="24"/>
          </w:rPr>
          <w:t>Bieg okresu gwarancji ustala się zgodnie z treścią art. 581 KC</w:t>
        </w:r>
      </w:ins>
      <w:ins w:id="1819" w:author="Urząd Miejski Trzciel" w:date="2011-12-28T14:05:00Z">
        <w:r>
          <w:rPr>
            <w:sz w:val="24"/>
            <w:szCs w:val="24"/>
          </w:rPr>
          <w:t>.</w:t>
        </w:r>
      </w:ins>
    </w:p>
    <w:p>
      <w:pPr>
        <w:pStyle w:val="Normal"/>
        <w:numPr>
          <w:ilvl w:val="0"/>
          <w:numId w:val="6"/>
        </w:numPr>
        <w:tabs>
          <w:tab w:val="clear" w:pos="708"/>
        </w:tabs>
        <w:spacing w:lineRule="auto" w:line="360"/>
        <w:ind w:left="426" w:hanging="437"/>
        <w:jc w:val="both"/>
        <w:rPr>
          <w:sz w:val="24"/>
          <w:szCs w:val="24"/>
          <w:ins w:id="1822" w:author="Urząd Miejski Trzciel" w:date="2011-12-28T14:05:00Z"/>
        </w:rPr>
      </w:pPr>
      <w:ins w:id="1821" w:author="Urząd Miejski Trzciel" w:date="2011-12-28T14:05:00Z">
        <w:r>
          <w:rPr>
            <w:sz w:val="24"/>
            <w:szCs w:val="24"/>
          </w:rPr>
          <w:t>W przypadku wystąpienia w okresie gwarancji dwukrotnej naprawy, a wyrób nadal wykazuje wady uniemożliwiające użytkowanie zgodnie z przeznaczeniem, Wykonawca dostarczy nowy wyrób wolny od wad.</w:t>
        </w:r>
      </w:ins>
    </w:p>
    <w:p>
      <w:pPr>
        <w:pStyle w:val="Normal"/>
        <w:numPr>
          <w:ilvl w:val="0"/>
          <w:numId w:val="6"/>
        </w:numPr>
        <w:tabs>
          <w:tab w:val="clear" w:pos="708"/>
        </w:tabs>
        <w:spacing w:lineRule="auto" w:line="360"/>
        <w:ind w:left="426" w:hanging="437"/>
        <w:jc w:val="both"/>
        <w:rPr>
          <w:sz w:val="24"/>
          <w:szCs w:val="24"/>
          <w:ins w:id="1824" w:author="Urząd Miejski Trzciel" w:date="2011-12-28T14:05:00Z"/>
        </w:rPr>
      </w:pPr>
      <w:ins w:id="1823" w:author="Urząd Miejski Trzciel" w:date="2011-12-28T14:05:00Z">
        <w:r>
          <w:rPr>
            <w:sz w:val="24"/>
            <w:szCs w:val="24"/>
          </w:rPr>
          <w:t>W przypadku, gdy Wykonawca nie jest w stanie dostarczyć nowego wyrobu wolnego od wad, Zamawiający otrzyma od Wykonawcy zwrot równowartości za wyrób wadliwy według aktualnie obowiązującej ceny.</w:t>
        </w:r>
      </w:ins>
    </w:p>
    <w:p>
      <w:pPr>
        <w:pStyle w:val="Normal"/>
        <w:spacing w:lineRule="auto" w:line="360"/>
        <w:jc w:val="both"/>
        <w:rPr>
          <w:sz w:val="24"/>
          <w:szCs w:val="24"/>
          <w:ins w:id="1826" w:author="Urząd Miejski Trzciel" w:date="2011-12-28T14:05:00Z"/>
        </w:rPr>
      </w:pPr>
      <w:ins w:id="1825" w:author="Urząd Miejski Trzciel" w:date="2011-12-28T14:05:00Z">
        <w:r>
          <w:rPr>
            <w:sz w:val="24"/>
            <w:szCs w:val="24"/>
          </w:rPr>
        </w:r>
      </w:ins>
    </w:p>
    <w:p>
      <w:pPr>
        <w:pStyle w:val="Normal"/>
        <w:spacing w:lineRule="auto" w:line="360"/>
        <w:jc w:val="center"/>
        <w:rPr>
          <w:b/>
          <w:b/>
          <w:sz w:val="24"/>
          <w:szCs w:val="24"/>
          <w:ins w:id="1828" w:author="Urząd Miejski Trzciel" w:date="2011-12-28T14:05:00Z"/>
        </w:rPr>
      </w:pPr>
      <w:ins w:id="1827" w:author="Urząd Miejski Trzciel" w:date="2011-12-28T14:05:00Z">
        <w:r>
          <w:rPr>
            <w:b/>
            <w:sz w:val="24"/>
            <w:szCs w:val="24"/>
          </w:rPr>
          <w:t>§ 8</w:t>
        </w:r>
      </w:ins>
    </w:p>
    <w:p>
      <w:pPr>
        <w:pStyle w:val="Normal"/>
        <w:spacing w:lineRule="auto" w:line="360"/>
        <w:jc w:val="both"/>
        <w:rPr>
          <w:sz w:val="24"/>
          <w:szCs w:val="24"/>
          <w:ins w:id="1830" w:author="Urząd Miejski Trzciel" w:date="2011-12-28T14:05:00Z"/>
        </w:rPr>
      </w:pPr>
      <w:ins w:id="1829" w:author="Urząd Miejski Trzciel" w:date="2011-12-28T14:05:00Z">
        <w:r>
          <w:rPr>
            <w:sz w:val="24"/>
            <w:szCs w:val="24"/>
          </w:rPr>
          <w:t>Strony ustalają, że za niewykonanie lub nienależyte wykonanie umowy naliczać będą kary umowne z następujących tytułów oraz w następujących wysokościach:</w:t>
        </w:r>
      </w:ins>
    </w:p>
    <w:p>
      <w:pPr>
        <w:pStyle w:val="Normal"/>
        <w:spacing w:lineRule="auto" w:line="360"/>
        <w:jc w:val="both"/>
        <w:rPr>
          <w:sz w:val="24"/>
          <w:szCs w:val="24"/>
          <w:ins w:id="1832" w:author="Urząd Miejski Trzciel" w:date="2011-12-28T14:05:00Z"/>
        </w:rPr>
      </w:pPr>
      <w:ins w:id="1831" w:author="Urząd Miejski Trzciel" w:date="2011-12-28T14:05:00Z">
        <w:r>
          <w:rPr>
            <w:sz w:val="24"/>
            <w:szCs w:val="24"/>
          </w:rPr>
          <w:t>1. Wykonawca zobowiązuje się zapłacić Zamawiającemu kary umowne:</w:t>
        </w:r>
      </w:ins>
    </w:p>
    <w:p>
      <w:pPr>
        <w:pStyle w:val="Normal"/>
        <w:numPr>
          <w:ilvl w:val="2"/>
          <w:numId w:val="35"/>
        </w:numPr>
        <w:tabs>
          <w:tab w:val="clear" w:pos="708"/>
          <w:tab w:val="left" w:pos="900" w:leader="none"/>
        </w:tabs>
        <w:spacing w:lineRule="auto" w:line="360"/>
        <w:jc w:val="both"/>
        <w:rPr>
          <w:sz w:val="24"/>
          <w:szCs w:val="24"/>
          <w:ins w:id="1834" w:author="Urząd Miejski Trzciel" w:date="2011-12-28T14:05:00Z"/>
        </w:rPr>
      </w:pPr>
      <w:ins w:id="1833" w:author="Urząd Miejski Trzciel" w:date="2011-12-28T14:05:00Z">
        <w:r>
          <w:rPr>
            <w:sz w:val="24"/>
            <w:szCs w:val="24"/>
          </w:rPr>
          <w:t>za zwłokę w terminie dostawy – 0,20 % wynagrodzenia umownego brutto za każdy</w:t>
          <w:br/>
          <w:t>dzień zwłoki,</w:t>
        </w:r>
      </w:ins>
    </w:p>
    <w:p>
      <w:pPr>
        <w:pStyle w:val="Normal"/>
        <w:numPr>
          <w:ilvl w:val="2"/>
          <w:numId w:val="35"/>
        </w:numPr>
        <w:tabs>
          <w:tab w:val="clear" w:pos="708"/>
          <w:tab w:val="left" w:pos="900" w:leader="none"/>
        </w:tabs>
        <w:spacing w:lineRule="auto" w:line="360"/>
        <w:jc w:val="both"/>
        <w:rPr>
          <w:sz w:val="24"/>
          <w:szCs w:val="24"/>
          <w:ins w:id="1836" w:author="Urząd Miejski Trzciel" w:date="2011-12-28T14:05:00Z"/>
        </w:rPr>
      </w:pPr>
      <w:ins w:id="1835" w:author="Urząd Miejski Trzciel" w:date="2011-12-28T14:05:00Z">
        <w:r>
          <w:rPr>
            <w:sz w:val="24"/>
            <w:szCs w:val="24"/>
          </w:rPr>
          <w:t>za zwłokę w usunięciu wad ujawnionych w okresie gwarancji i rękojmi – 0,20 %    wynagrodzenia umownego brutto za każdy dzień zwłoki,</w:t>
        </w:r>
      </w:ins>
    </w:p>
    <w:p>
      <w:pPr>
        <w:pStyle w:val="Normal"/>
        <w:numPr>
          <w:ilvl w:val="2"/>
          <w:numId w:val="35"/>
        </w:numPr>
        <w:tabs>
          <w:tab w:val="clear" w:pos="708"/>
          <w:tab w:val="left" w:pos="900" w:leader="none"/>
        </w:tabs>
        <w:spacing w:lineRule="auto" w:line="360"/>
        <w:jc w:val="both"/>
        <w:rPr>
          <w:sz w:val="24"/>
          <w:szCs w:val="24"/>
          <w:ins w:id="1838" w:author="Urząd Miejski Trzciel" w:date="2011-12-28T14:05:00Z"/>
        </w:rPr>
      </w:pPr>
      <w:ins w:id="1837" w:author="Urząd Miejski Trzciel" w:date="2011-12-28T14:05:00Z">
        <w:r>
          <w:rPr>
            <w:sz w:val="24"/>
            <w:szCs w:val="24"/>
          </w:rPr>
          <w:t>za odstąpienie od umowy w wyniku okoliczności, za które odpowiada Wykonawca – 10% wynagrodzenia umownego brutto</w:t>
        </w:r>
      </w:ins>
    </w:p>
    <w:p>
      <w:pPr>
        <w:pStyle w:val="Normal"/>
        <w:tabs>
          <w:tab w:val="clear" w:pos="708"/>
          <w:tab w:val="left" w:pos="1080" w:leader="none"/>
        </w:tabs>
        <w:spacing w:lineRule="auto" w:line="360"/>
        <w:jc w:val="both"/>
        <w:rPr>
          <w:sz w:val="24"/>
          <w:szCs w:val="24"/>
          <w:ins w:id="1840" w:author="Urząd Miejski Trzciel" w:date="2011-12-28T14:05:00Z"/>
        </w:rPr>
      </w:pPr>
      <w:ins w:id="1839" w:author="Urząd Miejski Trzciel" w:date="2011-12-28T14:05:00Z">
        <w:r>
          <w:rPr>
            <w:sz w:val="24"/>
            <w:szCs w:val="24"/>
          </w:rPr>
          <w:t>2.  Zamawiający zobowiązuje się zapłacić Wykonawcy kary umowne:</w:t>
        </w:r>
      </w:ins>
    </w:p>
    <w:p>
      <w:pPr>
        <w:pStyle w:val="Normal"/>
        <w:numPr>
          <w:ilvl w:val="0"/>
          <w:numId w:val="69"/>
        </w:numPr>
        <w:tabs>
          <w:tab w:val="clear" w:pos="708"/>
          <w:tab w:val="left" w:pos="540" w:leader="none"/>
        </w:tabs>
        <w:spacing w:lineRule="auto" w:line="360"/>
        <w:ind w:left="540" w:hanging="360"/>
        <w:jc w:val="both"/>
        <w:rPr>
          <w:sz w:val="24"/>
          <w:szCs w:val="24"/>
          <w:ins w:id="1842" w:author="Urząd Miejski Trzciel" w:date="2011-12-28T14:05:00Z"/>
        </w:rPr>
      </w:pPr>
      <w:ins w:id="1841" w:author="Urząd Miejski Trzciel" w:date="2011-12-28T14:05:00Z">
        <w:r>
          <w:rPr>
            <w:sz w:val="24"/>
            <w:szCs w:val="24"/>
          </w:rPr>
          <w:t>za odstąpienie od umowy w wyniku okoliczności, za które odpowiada Zamawiający – 10% wynagrodzenia umownego brutto</w:t>
        </w:r>
      </w:ins>
    </w:p>
    <w:p>
      <w:pPr>
        <w:pStyle w:val="Normal"/>
        <w:tabs>
          <w:tab w:val="clear" w:pos="708"/>
          <w:tab w:val="left" w:pos="1080" w:leader="none"/>
        </w:tabs>
        <w:spacing w:lineRule="auto" w:line="360"/>
        <w:ind w:left="360" w:hanging="360"/>
        <w:jc w:val="both"/>
        <w:rPr>
          <w:sz w:val="24"/>
          <w:szCs w:val="24"/>
          <w:ins w:id="1844" w:author="Urząd Miejski Trzciel" w:date="2011-12-28T14:05:00Z"/>
        </w:rPr>
      </w:pPr>
      <w:ins w:id="1843" w:author="Urząd Miejski Trzciel" w:date="2011-12-28T14:05:00Z">
        <w:r>
          <w:rPr>
            <w:sz w:val="24"/>
            <w:szCs w:val="24"/>
          </w:rPr>
          <w:t xml:space="preserve">3. Strony zastrzegają sobie prawo dochodzenia odszkodowania uzupełniającego do wysokości poniesionej szkody. </w:t>
        </w:r>
      </w:ins>
    </w:p>
    <w:p>
      <w:pPr>
        <w:pStyle w:val="Normal"/>
        <w:spacing w:lineRule="auto" w:line="360"/>
        <w:jc w:val="center"/>
        <w:rPr>
          <w:b/>
          <w:b/>
          <w:sz w:val="24"/>
          <w:szCs w:val="24"/>
          <w:ins w:id="1846" w:author="Urząd Miejski Trzciel" w:date="2011-12-28T14:05:00Z"/>
        </w:rPr>
      </w:pPr>
      <w:ins w:id="1845" w:author="Urząd Miejski Trzciel" w:date="2011-12-28T14:05:00Z">
        <w:r>
          <w:rPr>
            <w:b/>
            <w:sz w:val="24"/>
            <w:szCs w:val="24"/>
          </w:rPr>
        </w:r>
      </w:ins>
    </w:p>
    <w:p>
      <w:pPr>
        <w:pStyle w:val="Normal"/>
        <w:spacing w:lineRule="auto" w:line="360"/>
        <w:jc w:val="center"/>
        <w:rPr>
          <w:sz w:val="24"/>
          <w:szCs w:val="24"/>
          <w:ins w:id="1848" w:author="Urząd Miejski Trzciel" w:date="2011-12-28T14:05:00Z"/>
        </w:rPr>
      </w:pPr>
      <w:ins w:id="1847" w:author="Urząd Miejski Trzciel" w:date="2011-12-28T14:05:00Z">
        <w:r>
          <w:rPr>
            <w:b/>
            <w:sz w:val="24"/>
            <w:szCs w:val="24"/>
          </w:rPr>
          <w:t>§ 9</w:t>
        </w:r>
      </w:ins>
    </w:p>
    <w:p>
      <w:pPr>
        <w:pStyle w:val="Normal"/>
        <w:autoSpaceDE w:val="false"/>
        <w:spacing w:lineRule="auto" w:line="360"/>
        <w:jc w:val="both"/>
        <w:rPr>
          <w:sz w:val="24"/>
          <w:szCs w:val="24"/>
          <w:ins w:id="1850" w:author="Urząd Miejski Trzciel" w:date="2011-12-28T14:05:00Z"/>
        </w:rPr>
      </w:pPr>
      <w:ins w:id="1849" w:author="Urząd Miejski Trzciel" w:date="2011-12-28T14:05:00Z">
        <w:r>
          <w:rPr>
            <w:sz w:val="24"/>
            <w:szCs w:val="24"/>
          </w:rPr>
          <w:t>Wykonawca zobowiązuje się wykonać dostawy siłami własnymi. W przypadku konieczności</w:t>
          <w:br/>
          <w:t>wykonania pewnych dostaw przez podwykonawców, Wykonawca:</w:t>
        </w:r>
      </w:ins>
    </w:p>
    <w:p>
      <w:pPr>
        <w:pStyle w:val="Normal"/>
        <w:numPr>
          <w:ilvl w:val="0"/>
          <w:numId w:val="70"/>
        </w:numPr>
        <w:autoSpaceDE w:val="false"/>
        <w:spacing w:lineRule="auto" w:line="360"/>
        <w:jc w:val="both"/>
        <w:rPr>
          <w:sz w:val="24"/>
          <w:szCs w:val="24"/>
          <w:ins w:id="1852" w:author="Urząd Miejski Trzciel" w:date="2011-12-28T14:05:00Z"/>
        </w:rPr>
      </w:pPr>
      <w:ins w:id="1851" w:author="Urząd Miejski Trzciel" w:date="2011-12-28T14:05:00Z">
        <w:r>
          <w:rPr>
            <w:sz w:val="24"/>
            <w:szCs w:val="24"/>
          </w:rPr>
          <w:t>zawiadamia o tym Zamawiającego i zobowiązany jest uzyskać jego pisemną zgodę na zawarcie umów z podwykonawcami,</w:t>
        </w:r>
      </w:ins>
    </w:p>
    <w:p>
      <w:pPr>
        <w:pStyle w:val="Normal"/>
        <w:numPr>
          <w:ilvl w:val="0"/>
          <w:numId w:val="64"/>
        </w:numPr>
        <w:autoSpaceDE w:val="false"/>
        <w:spacing w:lineRule="auto" w:line="360"/>
        <w:jc w:val="both"/>
        <w:rPr>
          <w:sz w:val="24"/>
          <w:szCs w:val="24"/>
          <w:ins w:id="1854" w:author="Urząd Miejski Trzciel" w:date="2011-12-28T14:05:00Z"/>
        </w:rPr>
      </w:pPr>
      <w:ins w:id="1853" w:author="Urząd Miejski Trzciel" w:date="2011-12-28T14:05:00Z">
        <w:r>
          <w:rPr>
            <w:sz w:val="24"/>
            <w:szCs w:val="24"/>
          </w:rPr>
          <w:t>przed zawarciem umów z podwykonawcami na żądanie Zamawiającego zobowiązuje się udzielić mu wszelkich informacji dotyczących tych podwykonawców,</w:t>
        </w:r>
      </w:ins>
    </w:p>
    <w:p>
      <w:pPr>
        <w:pStyle w:val="Normal"/>
        <w:numPr>
          <w:ilvl w:val="0"/>
          <w:numId w:val="64"/>
        </w:numPr>
        <w:autoSpaceDE w:val="false"/>
        <w:spacing w:lineRule="auto" w:line="360"/>
        <w:jc w:val="both"/>
        <w:rPr>
          <w:ins w:id="1857" w:author="Urząd Miejski Trzciel" w:date="2011-12-28T14:05:00Z"/>
        </w:rPr>
      </w:pPr>
      <w:ins w:id="1855" w:author="Urząd Miejski Trzciel" w:date="2011-12-28T14:05:00Z">
        <w:r>
          <w:rPr>
            <w:sz w:val="24"/>
            <w:szCs w:val="24"/>
          </w:rPr>
          <w:t>ponosi wobec Zamawiającego pełną odpowiedzialność za dostawy, które wykonuje przy pomocy podwykonawców, w tym za jakość i terminowość</w:t>
        </w:r>
      </w:ins>
      <w:ins w:id="1856" w:author="Urząd Miejski Trzciel" w:date="2011-12-28T14:05:00Z">
        <w:r>
          <w:rPr>
            <w:rFonts w:eastAsia="Arial Unicode MS"/>
            <w:sz w:val="24"/>
            <w:szCs w:val="24"/>
          </w:rPr>
          <w:t>,</w:t>
        </w:r>
      </w:ins>
    </w:p>
    <w:p>
      <w:pPr>
        <w:pStyle w:val="Normal"/>
        <w:numPr>
          <w:ilvl w:val="0"/>
          <w:numId w:val="64"/>
        </w:numPr>
        <w:autoSpaceDE w:val="false"/>
        <w:spacing w:lineRule="auto" w:line="360"/>
        <w:jc w:val="both"/>
        <w:rPr>
          <w:rFonts w:eastAsia="Arial Unicode MS"/>
          <w:sz w:val="24"/>
          <w:szCs w:val="24"/>
          <w:ins w:id="1859" w:author="Urząd Miejski Trzciel" w:date="2011-12-28T14:05:00Z"/>
        </w:rPr>
      </w:pPr>
      <w:ins w:id="1858" w:author="Urząd Miejski Trzciel" w:date="2011-12-28T14:05:00Z">
        <w:r>
          <w:rPr>
            <w:rFonts w:eastAsia="Arial Unicode MS"/>
            <w:sz w:val="24"/>
            <w:szCs w:val="24"/>
          </w:rPr>
          <w:t>zapewni ustalenie w umowach z podwykonawcami takiego zakresu  odpowiedzialności za wady, aby nie był on krótszy od okresu odpowiedzialności za wady Wykonawcy wobec Zamawiającego.</w:t>
        </w:r>
      </w:ins>
    </w:p>
    <w:p>
      <w:pPr>
        <w:pStyle w:val="Normal"/>
        <w:spacing w:lineRule="auto" w:line="360"/>
        <w:jc w:val="center"/>
        <w:rPr>
          <w:rFonts w:eastAsia="Arial Unicode MS"/>
          <w:b/>
          <w:b/>
          <w:sz w:val="24"/>
          <w:szCs w:val="24"/>
          <w:ins w:id="1861" w:author="Urząd Miejski Trzciel" w:date="2011-12-29T13:55:00Z"/>
        </w:rPr>
      </w:pPr>
      <w:ins w:id="1860" w:author="Urząd Miejski Trzciel" w:date="2011-12-29T13:55:00Z">
        <w:r>
          <w:rPr>
            <w:rFonts w:eastAsia="Arial Unicode MS"/>
            <w:b/>
            <w:sz w:val="24"/>
            <w:szCs w:val="24"/>
          </w:rPr>
        </w:r>
      </w:ins>
    </w:p>
    <w:p>
      <w:pPr>
        <w:pStyle w:val="Normal"/>
        <w:spacing w:lineRule="auto" w:line="360"/>
        <w:jc w:val="center"/>
        <w:rPr>
          <w:b/>
          <w:b/>
          <w:sz w:val="24"/>
          <w:szCs w:val="24"/>
          <w:ins w:id="1863" w:author="Urząd Miejski Trzciel" w:date="2011-12-29T13:55:00Z"/>
        </w:rPr>
      </w:pPr>
      <w:ins w:id="1862" w:author="Urząd Miejski Trzciel" w:date="2011-12-29T13:55:00Z">
        <w:r>
          <w:rPr>
            <w:b/>
            <w:sz w:val="24"/>
            <w:szCs w:val="24"/>
          </w:rPr>
        </w:r>
      </w:ins>
    </w:p>
    <w:p>
      <w:pPr>
        <w:pStyle w:val="Normal"/>
        <w:spacing w:lineRule="auto" w:line="360"/>
        <w:jc w:val="center"/>
        <w:rPr>
          <w:b/>
          <w:b/>
          <w:sz w:val="24"/>
          <w:szCs w:val="24"/>
          <w:ins w:id="1865" w:author="Urząd Miejski Trzciel" w:date="2011-12-29T13:55:00Z"/>
        </w:rPr>
      </w:pPr>
      <w:ins w:id="1864" w:author="Urząd Miejski Trzciel" w:date="2011-12-29T13:55:00Z">
        <w:r>
          <w:rPr>
            <w:b/>
            <w:sz w:val="24"/>
            <w:szCs w:val="24"/>
          </w:rPr>
        </w:r>
      </w:ins>
    </w:p>
    <w:p>
      <w:pPr>
        <w:pStyle w:val="Normal"/>
        <w:spacing w:lineRule="auto" w:line="360"/>
        <w:jc w:val="center"/>
        <w:rPr>
          <w:b/>
          <w:b/>
          <w:sz w:val="24"/>
          <w:szCs w:val="24"/>
          <w:ins w:id="1867" w:author="Urząd Miejski Trzciel" w:date="2011-12-28T14:05:00Z"/>
        </w:rPr>
      </w:pPr>
      <w:ins w:id="1866" w:author="Urząd Miejski Trzciel" w:date="2011-12-28T14:05:00Z">
        <w:r>
          <w:rPr>
            <w:b/>
            <w:sz w:val="24"/>
            <w:szCs w:val="24"/>
          </w:rPr>
          <w:t>§ 10</w:t>
        </w:r>
      </w:ins>
    </w:p>
    <w:p>
      <w:pPr>
        <w:pStyle w:val="Normal"/>
        <w:spacing w:lineRule="auto" w:line="360"/>
        <w:rPr>
          <w:ins w:id="1871" w:author="Urząd Miejski Trzciel" w:date="2011-12-28T14:05:00Z"/>
        </w:rPr>
      </w:pPr>
      <w:ins w:id="1868" w:author="Urząd Miejski Trzciel" w:date="2011-12-28T14:05:00Z">
        <w:r>
          <w:rPr>
            <w:sz w:val="24"/>
            <w:szCs w:val="24"/>
          </w:rPr>
          <w:t>Strony zgodnie postanawiają, iż przelew wierzytelności</w:t>
        </w:r>
      </w:ins>
      <w:ins w:id="1869" w:author="Urząd Miejski Trzciel" w:date="2011-12-29T13:55:00Z">
        <w:r>
          <w:rPr>
            <w:sz w:val="24"/>
            <w:szCs w:val="24"/>
          </w:rPr>
          <w:t xml:space="preserve"> na osobę trzecią</w:t>
        </w:r>
      </w:ins>
      <w:ins w:id="1870" w:author="Urząd Miejski Trzciel" w:date="2011-12-28T14:05:00Z">
        <w:r>
          <w:rPr>
            <w:sz w:val="24"/>
            <w:szCs w:val="24"/>
          </w:rPr>
          <w:t xml:space="preserve"> wymaga zgody drugiej strony.</w:t>
        </w:r>
      </w:ins>
    </w:p>
    <w:p>
      <w:pPr>
        <w:pStyle w:val="Normal"/>
        <w:spacing w:lineRule="auto" w:line="360"/>
        <w:jc w:val="center"/>
        <w:rPr>
          <w:b/>
          <w:b/>
          <w:sz w:val="24"/>
          <w:szCs w:val="24"/>
          <w:ins w:id="1873" w:author="Urząd Miejski Trzciel" w:date="2011-12-28T14:05:00Z"/>
        </w:rPr>
      </w:pPr>
      <w:ins w:id="1872" w:author="Urząd Miejski Trzciel" w:date="2011-12-28T14:05:00Z">
        <w:r>
          <w:rPr>
            <w:b/>
            <w:sz w:val="24"/>
            <w:szCs w:val="24"/>
          </w:rPr>
        </w:r>
      </w:ins>
    </w:p>
    <w:p>
      <w:pPr>
        <w:pStyle w:val="Normal"/>
        <w:spacing w:lineRule="auto" w:line="360"/>
        <w:jc w:val="center"/>
        <w:rPr>
          <w:b/>
          <w:b/>
          <w:sz w:val="24"/>
          <w:szCs w:val="24"/>
          <w:ins w:id="1875" w:author="Urząd Miejski Trzciel" w:date="2011-12-28T14:05:00Z"/>
        </w:rPr>
      </w:pPr>
      <w:ins w:id="1874" w:author="Urząd Miejski Trzciel" w:date="2011-12-28T14:05:00Z">
        <w:r>
          <w:rPr>
            <w:b/>
            <w:sz w:val="24"/>
            <w:szCs w:val="24"/>
          </w:rPr>
          <w:t>§ 11</w:t>
        </w:r>
      </w:ins>
    </w:p>
    <w:p>
      <w:pPr>
        <w:pStyle w:val="Normal"/>
        <w:numPr>
          <w:ilvl w:val="0"/>
          <w:numId w:val="50"/>
        </w:numPr>
        <w:spacing w:lineRule="auto" w:line="360"/>
        <w:jc w:val="both"/>
        <w:rPr>
          <w:sz w:val="24"/>
          <w:szCs w:val="24"/>
          <w:ins w:id="1877" w:author="Urząd Miejski Trzciel" w:date="2011-12-28T14:05:00Z"/>
        </w:rPr>
      </w:pPr>
      <w:ins w:id="1876" w:author="Urząd Miejski Trzciel" w:date="2011-12-28T14:05:00Z">
        <w:r>
          <w:rPr>
            <w:sz w:val="24"/>
            <w:szCs w:val="24"/>
          </w:rPr>
          <w:t xml:space="preserve">Zamawiający może odstąpić od umowy w razie istotnej zmiany okoliczności powodującej, że wykonanie umowy nie leży w interesie publicznym, czego nie można było przewidzieć  </w:t>
          <w:br/>
          <w:t>w chwili zawarcia umowy.</w:t>
        </w:r>
      </w:ins>
    </w:p>
    <w:p>
      <w:pPr>
        <w:pStyle w:val="Normal"/>
        <w:numPr>
          <w:ilvl w:val="0"/>
          <w:numId w:val="50"/>
        </w:numPr>
        <w:spacing w:lineRule="auto" w:line="360"/>
        <w:jc w:val="both"/>
        <w:rPr>
          <w:sz w:val="24"/>
          <w:szCs w:val="24"/>
          <w:ins w:id="1879" w:author="Urząd Miejski Trzciel" w:date="2011-12-28T14:05:00Z"/>
        </w:rPr>
      </w:pPr>
      <w:ins w:id="1878" w:author="Urząd Miejski Trzciel" w:date="2011-12-28T14:05:00Z">
        <w:r>
          <w:rPr>
            <w:sz w:val="24"/>
            <w:szCs w:val="24"/>
          </w:rPr>
          <w:t>Odstąpienie od umowy w wypadku określonym w ust. 1 powinno nastąpić w terminie 30 dni od powzięcia wiadomości o powyższych okolicznościach.</w:t>
        </w:r>
      </w:ins>
    </w:p>
    <w:p>
      <w:pPr>
        <w:pStyle w:val="TextBody"/>
        <w:rPr>
          <w:b/>
          <w:b/>
          <w:sz w:val="24"/>
          <w:szCs w:val="24"/>
          <w:ins w:id="1881" w:author="Urząd Miejski Trzciel" w:date="2011-12-28T14:05:00Z"/>
        </w:rPr>
      </w:pPr>
      <w:ins w:id="1880" w:author="Urząd Miejski Trzciel" w:date="2011-12-28T14:05:00Z">
        <w:r>
          <w:rPr>
            <w:b/>
            <w:sz w:val="24"/>
            <w:szCs w:val="24"/>
          </w:rPr>
        </w:r>
      </w:ins>
    </w:p>
    <w:p>
      <w:pPr>
        <w:pStyle w:val="TextBody"/>
        <w:jc w:val="center"/>
        <w:rPr>
          <w:b/>
          <w:b/>
          <w:szCs w:val="24"/>
          <w:ins w:id="1883" w:author="Urząd Miejski Trzciel" w:date="2011-12-28T14:05:00Z"/>
        </w:rPr>
      </w:pPr>
      <w:ins w:id="1882" w:author="Urząd Miejski Trzciel" w:date="2011-12-28T14:05:00Z">
        <w:r>
          <w:rPr>
            <w:b/>
            <w:szCs w:val="24"/>
          </w:rPr>
          <w:t>§ 12</w:t>
        </w:r>
      </w:ins>
    </w:p>
    <w:p>
      <w:pPr>
        <w:pStyle w:val="TextBody"/>
        <w:numPr>
          <w:ilvl w:val="0"/>
          <w:numId w:val="54"/>
        </w:numPr>
        <w:tabs>
          <w:tab w:val="clear" w:pos="660"/>
        </w:tabs>
        <w:spacing w:lineRule="auto" w:line="360"/>
        <w:rPr>
          <w:ins w:id="1887" w:author="Urząd Miejski Trzciel" w:date="2011-12-28T14:05:00Z"/>
        </w:rPr>
      </w:pPr>
      <w:ins w:id="1884" w:author="Urząd Miejski Trzciel" w:date="2011-12-28T14:05:00Z">
        <w:r>
          <w:rPr>
            <w:szCs w:val="24"/>
          </w:rPr>
          <w:t>W sprawach nie uregulowanych niniejszą umową mają zastosowanie przepisy Księgi III tytułu XV i XVI Kodeksu Cywilnego i ustawy Prawo zamówień publicznych, zaś</w:t>
        </w:r>
      </w:ins>
      <w:ins w:id="1885" w:author="Urząd Miejski Trzciel" w:date="2011-12-28T14:21:00Z">
        <w:r>
          <w:rPr>
            <w:szCs w:val="24"/>
          </w:rPr>
          <w:t xml:space="preserve"> </w:t>
        </w:r>
      </w:ins>
      <w:ins w:id="1886" w:author="Urząd Miejski Trzciel" w:date="2011-12-28T14:05:00Z">
        <w:r>
          <w:rPr>
            <w:szCs w:val="24"/>
          </w:rPr>
          <w:t>w sprawach formalno-prawnych przepisy kodeksu postępowania cywilnego.</w:t>
        </w:r>
      </w:ins>
    </w:p>
    <w:p>
      <w:pPr>
        <w:pStyle w:val="TextBody"/>
        <w:numPr>
          <w:ilvl w:val="0"/>
          <w:numId w:val="54"/>
        </w:numPr>
        <w:tabs>
          <w:tab w:val="clear" w:pos="660"/>
        </w:tabs>
        <w:spacing w:lineRule="auto" w:line="360"/>
        <w:rPr>
          <w:szCs w:val="24"/>
          <w:ins w:id="1889" w:author="Urząd Miejski Trzciel" w:date="2011-12-28T14:05:00Z"/>
        </w:rPr>
      </w:pPr>
      <w:ins w:id="1888" w:author="Urząd Miejski Trzciel" w:date="2011-12-28T14:05:00Z">
        <w:r>
          <w:rPr>
            <w:szCs w:val="24"/>
          </w:rPr>
          <w:t>Wszelkie zmiany do niniejszej umowy wymagają formy pisemnej pod rygorem nieważności.</w:t>
        </w:r>
      </w:ins>
    </w:p>
    <w:p>
      <w:pPr>
        <w:pStyle w:val="Normal"/>
        <w:spacing w:lineRule="auto" w:line="360"/>
        <w:jc w:val="center"/>
        <w:rPr>
          <w:b/>
          <w:b/>
          <w:sz w:val="24"/>
          <w:szCs w:val="24"/>
          <w:ins w:id="1891" w:author="Urząd Miejski Trzciel" w:date="2011-12-28T14:05:00Z"/>
        </w:rPr>
      </w:pPr>
      <w:ins w:id="1890" w:author="Urząd Miejski Trzciel" w:date="2011-12-28T14:05:00Z">
        <w:r>
          <w:rPr>
            <w:b/>
            <w:sz w:val="24"/>
            <w:szCs w:val="24"/>
          </w:rPr>
        </w:r>
      </w:ins>
    </w:p>
    <w:p>
      <w:pPr>
        <w:pStyle w:val="Normal"/>
        <w:spacing w:lineRule="auto" w:line="360"/>
        <w:jc w:val="center"/>
        <w:rPr>
          <w:sz w:val="24"/>
          <w:szCs w:val="24"/>
          <w:ins w:id="1893" w:author="Urząd Miejski Trzciel" w:date="2011-12-28T14:05:00Z"/>
        </w:rPr>
      </w:pPr>
      <w:ins w:id="1892" w:author="Urząd Miejski Trzciel" w:date="2011-12-28T14:05:00Z">
        <w:r>
          <w:rPr>
            <w:b/>
            <w:sz w:val="24"/>
            <w:szCs w:val="24"/>
          </w:rPr>
          <w:t>§ 13</w:t>
        </w:r>
      </w:ins>
    </w:p>
    <w:p>
      <w:pPr>
        <w:pStyle w:val="Normal"/>
        <w:spacing w:lineRule="auto" w:line="360"/>
        <w:jc w:val="both"/>
        <w:rPr>
          <w:sz w:val="24"/>
          <w:szCs w:val="24"/>
          <w:ins w:id="1895" w:author="Urząd Miejski Trzciel" w:date="2011-12-28T14:05:00Z"/>
        </w:rPr>
      </w:pPr>
      <w:ins w:id="1894" w:author="Urząd Miejski Trzciel" w:date="2011-12-28T14:05:00Z">
        <w:r>
          <w:rPr>
            <w:sz w:val="24"/>
            <w:szCs w:val="24"/>
          </w:rPr>
          <w:t>Właściwym do rozpoznania sporów na tle realizacji niniejszej umowy jest sąd właściwy dla siedziby Zamawiającego</w:t>
        </w:r>
      </w:ins>
    </w:p>
    <w:p>
      <w:pPr>
        <w:pStyle w:val="Normal"/>
        <w:spacing w:lineRule="auto" w:line="360"/>
        <w:jc w:val="both"/>
        <w:rPr>
          <w:sz w:val="24"/>
          <w:szCs w:val="24"/>
          <w:ins w:id="1897" w:author="Urząd Miejski Trzciel" w:date="2011-12-28T14:05:00Z"/>
        </w:rPr>
      </w:pPr>
      <w:ins w:id="1896" w:author="Urząd Miejski Trzciel" w:date="2011-12-28T14:05:00Z">
        <w:r>
          <w:rPr>
            <w:sz w:val="24"/>
            <w:szCs w:val="24"/>
          </w:rPr>
        </w:r>
      </w:ins>
    </w:p>
    <w:p>
      <w:pPr>
        <w:pStyle w:val="TextBody"/>
        <w:jc w:val="center"/>
        <w:rPr>
          <w:szCs w:val="24"/>
          <w:ins w:id="1899" w:author="Urząd Miejski Trzciel" w:date="2011-12-28T14:05:00Z"/>
        </w:rPr>
      </w:pPr>
      <w:ins w:id="1898" w:author="Urząd Miejski Trzciel" w:date="2011-12-28T14:05:00Z">
        <w:r>
          <w:rPr>
            <w:b/>
            <w:szCs w:val="24"/>
          </w:rPr>
          <w:t>§ 14</w:t>
        </w:r>
      </w:ins>
    </w:p>
    <w:p>
      <w:pPr>
        <w:pStyle w:val="TextBody"/>
        <w:numPr>
          <w:ilvl w:val="0"/>
          <w:numId w:val="5"/>
        </w:numPr>
        <w:ind w:left="360" w:hanging="360"/>
        <w:rPr>
          <w:szCs w:val="24"/>
          <w:ins w:id="1907" w:author="Urząd Miejski Trzciel" w:date="2011-12-28T14:05:00Z"/>
        </w:rPr>
      </w:pPr>
      <w:ins w:id="1900" w:author="Urząd Miejski Trzciel" w:date="2011-12-28T14:05:00Z">
        <w:r>
          <w:rPr>
            <w:szCs w:val="24"/>
          </w:rPr>
          <w:t xml:space="preserve">Umowę niniejszą sporządzono w </w:t>
        </w:r>
      </w:ins>
      <w:ins w:id="1901" w:author="Urząd Miejski Trzciel" w:date="2011-12-28T14:21:00Z">
        <w:r>
          <w:rPr>
            <w:szCs w:val="24"/>
          </w:rPr>
          <w:t>czterech</w:t>
        </w:r>
      </w:ins>
      <w:ins w:id="1902" w:author="Urząd Miejski Trzciel" w:date="2011-12-28T14:05:00Z">
        <w:r>
          <w:rPr>
            <w:szCs w:val="24"/>
          </w:rPr>
          <w:t xml:space="preserve"> jednobrzmiących egzemplarzach, po </w:t>
        </w:r>
      </w:ins>
      <w:ins w:id="1903" w:author="Urząd Miejski Trzciel" w:date="2011-12-28T14:21:00Z">
        <w:r>
          <w:rPr>
            <w:szCs w:val="24"/>
          </w:rPr>
          <w:t>dwa</w:t>
        </w:r>
      </w:ins>
      <w:ins w:id="1904" w:author="Urząd Miejski Trzciel" w:date="2011-12-28T14:05:00Z">
        <w:r>
          <w:rPr>
            <w:szCs w:val="24"/>
          </w:rPr>
          <w:t xml:space="preserve">   egzemplarz</w:t>
        </w:r>
      </w:ins>
      <w:ins w:id="1905" w:author="Urząd Miejski Trzciel" w:date="2011-12-28T14:21:00Z">
        <w:r>
          <w:rPr>
            <w:szCs w:val="24"/>
          </w:rPr>
          <w:t>e</w:t>
        </w:r>
      </w:ins>
      <w:ins w:id="1906" w:author="Urząd Miejski Trzciel" w:date="2011-12-28T14:05:00Z">
        <w:r>
          <w:rPr>
            <w:szCs w:val="24"/>
          </w:rPr>
          <w:t xml:space="preserve"> dla każdej ze stron.</w:t>
        </w:r>
      </w:ins>
    </w:p>
    <w:p>
      <w:pPr>
        <w:pStyle w:val="TextBody"/>
        <w:numPr>
          <w:ilvl w:val="0"/>
          <w:numId w:val="5"/>
        </w:numPr>
        <w:autoSpaceDE w:val="false"/>
        <w:rPr>
          <w:szCs w:val="24"/>
          <w:ins w:id="1909" w:author="Urząd Miejski Trzciel" w:date="2011-12-28T14:05:00Z"/>
        </w:rPr>
      </w:pPr>
      <w:ins w:id="1908" w:author="Urząd Miejski Trzciel" w:date="2011-12-28T14:05:00Z">
        <w:r>
          <w:rPr/>
          <w:t>Integralną część umowy stanowią:</w:t>
        </w:r>
      </w:ins>
    </w:p>
    <w:p>
      <w:pPr>
        <w:pStyle w:val="Normal"/>
        <w:autoSpaceDE w:val="false"/>
        <w:spacing w:lineRule="auto" w:line="360"/>
        <w:rPr>
          <w:sz w:val="24"/>
          <w:szCs w:val="24"/>
          <w:ins w:id="1912" w:author="Urząd Miejski Trzciel" w:date="2011-12-28T14:05:00Z"/>
        </w:rPr>
      </w:pPr>
      <w:ins w:id="1910" w:author="Urząd Miejski Trzciel" w:date="2011-12-28T14:05:00Z">
        <w:r>
          <w:rPr>
            <w:sz w:val="24"/>
            <w:szCs w:val="24"/>
          </w:rPr>
          <w:t xml:space="preserve">     </w:t>
        </w:r>
      </w:ins>
      <w:ins w:id="1911" w:author="Urząd Miejski Trzciel" w:date="2011-12-28T14:05:00Z">
        <w:r>
          <w:rPr>
            <w:sz w:val="24"/>
            <w:szCs w:val="24"/>
          </w:rPr>
          <w:t xml:space="preserve">a) Załącznik Nr 1  - Oferta Wykonawcy </w:t>
        </w:r>
      </w:ins>
    </w:p>
    <w:p>
      <w:pPr>
        <w:pStyle w:val="TextBody"/>
        <w:rPr>
          <w:szCs w:val="24"/>
          <w:ins w:id="1915" w:author="Urząd Miejski Trzciel" w:date="2011-12-28T14:05:00Z"/>
        </w:rPr>
      </w:pPr>
      <w:ins w:id="1913" w:author="Urząd Miejski Trzciel" w:date="2011-12-28T14:05:00Z">
        <w:r>
          <w:rPr>
            <w:szCs w:val="24"/>
          </w:rPr>
          <w:t xml:space="preserve">     </w:t>
        </w:r>
      </w:ins>
      <w:ins w:id="1914" w:author="Urząd Miejski Trzciel" w:date="2011-12-28T14:05:00Z">
        <w:r>
          <w:rPr>
            <w:szCs w:val="24"/>
          </w:rPr>
          <w:t>b) Załącznik Nr 2 - Specyfikacja istotnych warunków zamówienia</w:t>
        </w:r>
      </w:ins>
    </w:p>
    <w:p>
      <w:pPr>
        <w:pStyle w:val="Normal"/>
        <w:spacing w:lineRule="auto" w:line="360"/>
        <w:jc w:val="both"/>
        <w:rPr>
          <w:sz w:val="24"/>
          <w:szCs w:val="24"/>
          <w:ins w:id="1917" w:author="Urząd Miejski Trzciel" w:date="2011-12-28T14:05:00Z"/>
        </w:rPr>
      </w:pPr>
      <w:ins w:id="1916" w:author="Urząd Miejski Trzciel" w:date="2011-12-28T14:05:00Z">
        <w:r>
          <w:rPr>
            <w:sz w:val="24"/>
            <w:szCs w:val="24"/>
          </w:rPr>
        </w:r>
      </w:ins>
    </w:p>
    <w:p>
      <w:pPr>
        <w:pStyle w:val="Normal"/>
        <w:spacing w:lineRule="auto" w:line="360"/>
        <w:ind w:left="426" w:hanging="0"/>
        <w:jc w:val="center"/>
        <w:rPr>
          <w:b/>
          <w:b/>
          <w:sz w:val="24"/>
          <w:szCs w:val="24"/>
          <w:ins w:id="1919" w:author="Urząd Miejski Trzciel" w:date="2011-12-28T14:05:00Z"/>
        </w:rPr>
      </w:pPr>
      <w:ins w:id="1918" w:author="Urząd Miejski Trzciel" w:date="2011-12-28T14:05:00Z">
        <w:r>
          <w:rPr>
            <w:b/>
            <w:sz w:val="24"/>
            <w:szCs w:val="24"/>
          </w:rPr>
          <w:t xml:space="preserve">Zamawiający </w:t>
          <w:tab/>
          <w:tab/>
          <w:tab/>
          <w:tab/>
          <w:tab/>
          <w:tab/>
          <w:tab/>
          <w:tab/>
          <w:tab/>
          <w:t>Wykonawca</w:t>
        </w:r>
      </w:ins>
    </w:p>
    <w:p>
      <w:pPr>
        <w:pStyle w:val="Normal"/>
        <w:spacing w:lineRule="auto" w:line="360"/>
        <w:jc w:val="both"/>
        <w:rPr>
          <w:b/>
          <w:b/>
          <w:sz w:val="24"/>
          <w:szCs w:val="24"/>
          <w:ins w:id="1921" w:author="Urząd Miejski Trzciel" w:date="2011-12-28T14:05:00Z"/>
        </w:rPr>
      </w:pPr>
      <w:ins w:id="1920" w:author="Urząd Miejski Trzciel" w:date="2011-12-28T14:05:00Z">
        <w:r>
          <w:rPr>
            <w:b/>
            <w:sz w:val="24"/>
            <w:szCs w:val="24"/>
          </w:rPr>
        </w:r>
      </w:ins>
    </w:p>
    <w:p>
      <w:pPr>
        <w:pStyle w:val="Normal"/>
        <w:spacing w:lineRule="auto" w:line="360"/>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Arial"/>
    <w:charset w:val="ee"/>
    <w:family w:val="swiss"/>
    <w:pitch w:val="variable"/>
  </w:font>
  <w:font w:name="Times-Roman">
    <w:altName w:val="Times New Roman"/>
    <w:charset w:val="00"/>
    <w:family w:val="roman"/>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916"/>
        </w:tabs>
        <w:ind w:left="916" w:hanging="360"/>
      </w:pPr>
      <w:rPr/>
    </w:lvl>
  </w:abstractNum>
  <w:abstractNum w:abstractNumId="1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916"/>
        </w:tabs>
        <w:ind w:left="2916" w:hanging="39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lowerLetter"/>
      <w:lvlText w:val="%3)"/>
      <w:lvlJc w:val="left"/>
      <w:pPr>
        <w:tabs>
          <w:tab w:val="num" w:pos="644"/>
        </w:tabs>
        <w:ind w:left="644"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3905"/>
        </w:tabs>
        <w:ind w:left="3905"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lowerLetter"/>
      <w:lvlText w:val="%1."/>
      <w:lvlJc w:val="left"/>
      <w:pPr>
        <w:tabs>
          <w:tab w:val="num" w:pos="1200"/>
        </w:tabs>
        <w:ind w:left="1200" w:hanging="48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2"/>
      <w:numFmt w:val="lowerLetter"/>
      <w:lvlText w:val="%4."/>
      <w:lvlJc w:val="left"/>
      <w:pPr>
        <w:tabs>
          <w:tab w:val="num" w:pos="3360"/>
        </w:tabs>
        <w:ind w:left="3360" w:hanging="48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284"/>
        </w:tabs>
        <w:ind w:left="284" w:hanging="284"/>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360"/>
        </w:tabs>
        <w:ind w:left="360" w:hanging="360"/>
      </w:pPr>
      <w:rPr>
        <w:b w:val="false"/>
        <w:color w:val="000000"/>
      </w:rPr>
    </w:lvl>
  </w:abstractNum>
  <w:abstractNum w:abstractNumId="60">
    <w:lvl w:ilvl="0">
      <w:start w:val="1"/>
      <w:numFmt w:val="lowerLetter"/>
      <w:lvlText w:val="%1)"/>
      <w:lvlJc w:val="left"/>
      <w:pPr>
        <w:tabs>
          <w:tab w:val="num" w:pos="1800"/>
        </w:tabs>
        <w:ind w:left="1800" w:hanging="360"/>
      </w:pPr>
      <w:rPr>
        <w:i w:val="false"/>
        <w:b w:val="false"/>
        <w:color w:val="000000"/>
      </w:rPr>
    </w:lvl>
  </w:abstractNum>
  <w:abstractNum w:abstractNumId="61">
    <w:lvl w:ilvl="0">
      <w:start w:val="1"/>
      <w:numFmt w:val="upperRoman"/>
      <w:lvlText w:val="%1."/>
      <w:lvlJc w:val="left"/>
      <w:pPr>
        <w:tabs>
          <w:tab w:val="num" w:pos="7020"/>
        </w:tabs>
        <w:ind w:left="7020" w:hanging="72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lowerLetter"/>
      <w:lvlText w:val="%4)"/>
      <w:lvlJc w:val="left"/>
      <w:pPr>
        <w:tabs>
          <w:tab w:val="num" w:pos="540"/>
        </w:tabs>
        <w:ind w:left="5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1944"/>
        </w:tabs>
        <w:ind w:left="1944"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8">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0"/>
    <w:lvlOverride w:ilvl="0">
      <w:startOverride w:val="1"/>
    </w:lvlOverride>
  </w:num>
  <w:num w:numId="70">
    <w:abstractNumId w:val="6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1">
    <w:name w:val="WW8Num13z1"/>
    <w:qFormat/>
    <w:rPr/>
  </w:style>
  <w:style w:type="character" w:styleId="WW8Num13z3">
    <w:name w:val="WW8Num13z3"/>
    <w:qFormat/>
    <w:rPr>
      <w:b/>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b w:val="false"/>
      <w:color w:val="000000"/>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color w:val="000000"/>
    </w:rPr>
  </w:style>
  <w:style w:type="character" w:styleId="WW8Num42z2">
    <w:name w:val="WW8Num42z2"/>
    <w:qFormat/>
    <w:rPr>
      <w:b w:val="false"/>
      <w:color w:val="000000"/>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i w:val="false"/>
    </w:rPr>
  </w:style>
  <w:style w:type="character" w:styleId="WW8Num55z1">
    <w:name w:val="WW8Num55z1"/>
    <w:qFormat/>
    <w:rPr/>
  </w:style>
  <w:style w:type="character" w:styleId="WW8Num55z3">
    <w:name w:val="WW8Num55z3"/>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b w:val="false"/>
      <w:color w:val="000000"/>
    </w:rPr>
  </w:style>
  <w:style w:type="character" w:styleId="WW8Num59z2">
    <w:name w:val="WW8Num59z2"/>
    <w:qFormat/>
    <w:rPr>
      <w:b w:val="false"/>
      <w:color w:val="000000"/>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b/>
      <w:i w:val="false"/>
    </w:rPr>
  </w:style>
  <w:style w:type="character" w:styleId="WW8Num64z1">
    <w:name w:val="WW8Num64z1"/>
    <w:qFormat/>
    <w:rPr/>
  </w:style>
  <w:style w:type="character" w:styleId="WW8Num64z3">
    <w:name w:val="WW8Num64z3"/>
    <w:qFormat/>
    <w:rPr>
      <w:b/>
      <w:i w:val="false"/>
    </w:rPr>
  </w:style>
  <w:style w:type="character" w:styleId="WW8Num65z0">
    <w:name w:val="WW8Num65z0"/>
    <w:qFormat/>
    <w:rPr>
      <w:b w:val="false"/>
    </w:rPr>
  </w:style>
  <w:style w:type="character" w:styleId="WW8Num65z1">
    <w:name w:val="WW8Num65z1"/>
    <w:qFormat/>
    <w:rPr>
      <w:b/>
    </w:rPr>
  </w:style>
  <w:style w:type="character" w:styleId="WW8Num67z0">
    <w:name w:val="WW8Num67z0"/>
    <w:qFormat/>
    <w:rPr>
      <w:b w:val="false"/>
      <w:color w:val="000000"/>
    </w:rPr>
  </w:style>
  <w:style w:type="character" w:styleId="WW8Num67z1">
    <w:name w:val="WW8Num67z1"/>
    <w:qFormat/>
    <w:rPr>
      <w:rFonts w:ascii="Symbol" w:hAnsi="Symbol" w:cs="Symbol"/>
      <w:b w:val="false"/>
      <w:color w:val="000000"/>
    </w:rPr>
  </w:style>
  <w:style w:type="character" w:styleId="WW8Num68z0">
    <w:name w:val="WW8Num68z0"/>
    <w:qFormat/>
    <w:rPr>
      <w:b w:val="false"/>
      <w:i w:val="false"/>
      <w:color w:val="000000"/>
    </w:rPr>
  </w:style>
  <w:style w:type="character" w:styleId="WW8Num69z0">
    <w:name w:val="WW8Num69z0"/>
    <w:qFormat/>
    <w:rPr/>
  </w:style>
  <w:style w:type="character" w:styleId="WW8Num69z3">
    <w:name w:val="WW8Num69z3"/>
    <w:qFormat/>
    <w:rPr>
      <w:b w:val="false"/>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6">
    <w:name w:val=" Znak Znak6"/>
    <w:basedOn w:val="Domylnaczcionkaakapitu"/>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8:00Z</dcterms:created>
  <dc:creator>UMIG Trzciel</dc:creator>
  <dc:description/>
  <cp:keywords/>
  <dc:language>en-US</dc:language>
  <cp:lastModifiedBy>Urząd Miejski Trzciel</cp:lastModifiedBy>
  <cp:lastPrinted>2011-12-29T11:37:00Z</cp:lastPrinted>
  <dcterms:modified xsi:type="dcterms:W3CDTF">2012-01-11T07:43:00Z</dcterms:modified>
  <cp:revision>23</cp:revision>
  <dc:subject/>
  <dc:title>BURMISTRZ  TRZCIELA</dc:title>
</cp:coreProperties>
</file>