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wydanie zezwolenia na sprzedaż, podawanie napojów alkoholowych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Oznaczenie przedsiębiorcy –wnioskod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1Nazwa lub imię i nazwisko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66" w:hanging="0"/>
        <w:rPr>
          <w:sz w:val="20"/>
          <w:szCs w:val="20"/>
        </w:rPr>
      </w:pPr>
      <w:r>
        <w:rPr>
          <w:sz w:val="20"/>
          <w:szCs w:val="20"/>
        </w:rPr>
        <w:t>1.2.(siedziba lub  adres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66" w:hanging="0"/>
        <w:rPr>
          <w:sz w:val="20"/>
          <w:szCs w:val="20"/>
        </w:rPr>
      </w:pPr>
      <w:r>
        <w:rPr>
          <w:sz w:val="20"/>
          <w:szCs w:val="20"/>
        </w:rPr>
        <w:t>1.3.(Nr w rejestrze przedsiębiorców lub w ewidencji działalności gospodarczej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Oznaczenie pełnomocnika przedsiębiorcy-wnioskodawcy 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1.(imię i nazwisko)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2.(adres zamieszkania)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Określenie przedmiotu prowadzonej działalności gospodarczej: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b/>
          <w:sz w:val="20"/>
          <w:szCs w:val="20"/>
        </w:rPr>
        <w:t>4.Oznaczenie rodzaju zezwolenia na sprzedaż napojów alkoholowych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) do 4,5% zawartości alkoholu oraz na piwo *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) powyżej 4,5% do 18% zawartości alkoholu*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) powyżej 18% alkoholu *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Określenie adresu punktu sprzedaży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Określenie adresu składowania napojów alkoholowych(magazynu)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7.Wnioskowany termin ważności zezwolenia (w latach)**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812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5812" w:leader="none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/data/                                                                                                      /podpis/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zakreślić odpowiednią literę A,B,C stosownie do żądania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** </w:t>
      </w:r>
      <w:r>
        <w:rPr>
          <w:sz w:val="16"/>
          <w:szCs w:val="16"/>
        </w:rPr>
        <w:t>wypełnienie punktu nie ma charakteru  obowiązkowego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sz w:val="18"/>
          <w:szCs w:val="18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Zaświadczenie o wpisie do ewidencji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ytuł prawny do lokalu, w którym prowadzona będzie sprzedaż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Pisemna zgoda właściciela, użytkownika, zarządcy lub administratora budynku (dot. punktów zlokalizowanych w budynkach wielorodzinnych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Zaświadczenie o wpisie do rejestru zakładów podlegających urzędowej kontroli organów PIS (wydana przez Państwowy Powiatowy Inspektorat Sanitarny w Międzyrzeczu)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ZnakZnak4">
    <w:name w:val=" Znak Znak4"/>
    <w:basedOn w:val="Domylnaczcionkaakapitu"/>
    <w:qFormat/>
    <w:rPr>
      <w:b/>
      <w:bCs/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4"/>
    </w:rPr>
  </w:style>
  <w:style w:type="character" w:styleId="ZnakZnak2">
    <w:name w:val=" Znak Znak2"/>
    <w:basedOn w:val="Domylnaczcionkaakapitu"/>
    <w:qFormat/>
    <w:rPr>
      <w:i/>
      <w:iCs/>
      <w:sz w:val="22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b/>
      <w:szCs w:val="24"/>
    </w:rPr>
  </w:style>
  <w:style w:type="character" w:styleId="KUPNagwekZnak">
    <w:name w:val="KUP_Nagłówek Znak"/>
    <w:basedOn w:val="ZnakZnak1"/>
    <w:qFormat/>
    <w:rPr>
      <w:b/>
      <w:color w:val="548DD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PNagwek">
    <w:name w:val="KUP_Nagłówek"/>
    <w:basedOn w:val="Heading9"/>
    <w:qFormat/>
    <w:pPr>
      <w:numPr>
        <w:ilvl w:val="0"/>
        <w:numId w:val="0"/>
      </w:numPr>
      <w:ind w:hanging="0"/>
      <w:outlineLvl w:val="9"/>
    </w:pPr>
    <w:rPr>
      <w:b/>
      <w:color w:val="548DD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2:00Z</dcterms:created>
  <dc:creator>Paweł Kamiński</dc:creator>
  <dc:description/>
  <cp:keywords/>
  <dc:language>en-US</dc:language>
  <cp:lastModifiedBy>Danuta Cichosz</cp:lastModifiedBy>
  <dcterms:modified xsi:type="dcterms:W3CDTF">2011-01-13T12:07:00Z</dcterms:modified>
  <cp:revision>9</cp:revision>
  <dc:subject/>
  <dc:title/>
</cp:coreProperties>
</file>