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Trzciel dnia: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W N I O S E K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 WYDANIE ZAŚWIADCZENIA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Proszę o wydanie zaświadczenia potwierdzającego dokonanie opłaty za korzystanie 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zezwolenia na sprzedaż napojów alkoholowych w punkcie sprzedaży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 roku ..............................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formuję,iż została wniesiona: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..........  I   rata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..........  II  rat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..........  III rat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..........  opłata za okres ważności zezwolenia w bieżącym roku/w całości/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yginał dowodu wpłaty do wgląd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Podpis /pieczątka/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płatę skarbową w wysokości 17 zł.należy wnieść gotówką w w kasie Urzędu Miejskiego w Trzcielu lub bezgotówkowo na rachunek bankowy nr GBS O Trzciel 45 8367 0000 0060 0255 6000 0001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ZnakZnak4">
    <w:name w:val=" Znak Znak4"/>
    <w:basedOn w:val="Domylnaczcionkaakapitu"/>
    <w:qFormat/>
    <w:rPr>
      <w:b/>
      <w:bCs/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4"/>
    </w:rPr>
  </w:style>
  <w:style w:type="character" w:styleId="ZnakZnak2">
    <w:name w:val=" Znak Znak2"/>
    <w:basedOn w:val="Domylnaczcionkaakapitu"/>
    <w:qFormat/>
    <w:rPr>
      <w:i/>
      <w:iCs/>
      <w:sz w:val="22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b/>
      <w:szCs w:val="24"/>
    </w:rPr>
  </w:style>
  <w:style w:type="character" w:styleId="KUPNagwekZnak">
    <w:name w:val="KUP_Nagłówek Znak"/>
    <w:basedOn w:val="ZnakZnak1"/>
    <w:qFormat/>
    <w:rPr>
      <w:b/>
      <w:color w:val="548DD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KUPNagwek">
    <w:name w:val="KUP_Nagłówek"/>
    <w:basedOn w:val="Heading9"/>
    <w:qFormat/>
    <w:pPr>
      <w:numPr>
        <w:ilvl w:val="0"/>
        <w:numId w:val="0"/>
      </w:numPr>
      <w:ind w:left="0" w:right="0" w:hanging="0"/>
      <w:outlineLvl w:val="9"/>
    </w:pPr>
    <w:rPr>
      <w:b/>
      <w:color w:val="548DD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2:00Z</dcterms:created>
  <dc:creator>Paweł Kamiński</dc:creator>
  <dc:description/>
  <dc:language>en-US</dc:language>
  <cp:lastModifiedBy>Danuta Cichosz</cp:lastModifiedBy>
  <dcterms:modified xsi:type="dcterms:W3CDTF">2011-01-13T12:07:00Z</dcterms:modified>
  <cp:revision>9</cp:revision>
  <dc:subject/>
  <dc:title/>
</cp:coreProperties>
</file>