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280" w:after="280"/>
        <w:ind w:left="4535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chwały Nr XII/97/2011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Rady Miejskiej w Trzcielu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z dnia 24 listopada 2011 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wki podatkowe dla samochodów ciężarowych o dopuszczalnej masie całkowitej równej lub wyższej niż 12 ton</w:t>
      </w: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1176"/>
        <w:gridCol w:w="4463"/>
        <w:gridCol w:w="1966"/>
      </w:tblGrid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osi i dopuszczalna masa całkowita ( w tona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wka podatku ( w złot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mniej ni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niej ni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 jezdna(osie jezdne) z zawieszeniem pneumatycznym lub zawieszeniem uznanym za równoważ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systemy zawieszenia osi jezd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wie o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0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1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1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3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2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10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y o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1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2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2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2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2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9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9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9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tery osie i więc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37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3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9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6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5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0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63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 zł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63 zł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 zł </w:t>
            </w:r>
          </w:p>
        </w:tc>
      </w:tr>
      <w:tr>
        <w:trPr/>
        <w:tc>
          <w:tcPr>
            <w:tcW w:w="1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5:00Z</dcterms:created>
  <dc:creator>Urząd Miasta i Gminy w Trzcielu</dc:creator>
  <dc:description/>
  <dc:language>en-US</dc:language>
  <cp:lastModifiedBy>Urząd Miasta i Gminy w Trzcielu</cp:lastModifiedBy>
  <dcterms:modified xsi:type="dcterms:W3CDTF">2011-11-30T09:26:00Z</dcterms:modified>
  <cp:revision>2</cp:revision>
  <dc:subject/>
  <dc:title>Załącznik Nr 1 do Uchwały Nr XII/97/2011</dc:title>
</cp:coreProperties>
</file>