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1.03.201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NFORMACJA O WYBORZE OFERTY </w:t>
        <w:br/>
        <w:t>W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mina Trzciel w związku z zapytaniem ofertowym z dnia 08.02.2017r. </w:t>
      </w:r>
      <w:r>
        <w:rPr>
          <w:sz w:val="22"/>
          <w:szCs w:val="22"/>
        </w:rPr>
        <w:t>n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Naprawy nawierzchni dróg na terenie Gminy Trzciel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formuje, że najkorzystniejszą według przyjętych kryteriów oceny ofertę tj. 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wka wynagrodzenia za 1 m</w:t>
      </w:r>
      <w:r>
        <w:rPr>
          <w:vertAlign w:val="superscript"/>
        </w:rPr>
        <w:t>2</w:t>
      </w:r>
      <w:r>
        <w:rPr/>
        <w:t xml:space="preserve"> profilowania drogi gruntowej równiarką z zagęszczaniem - 50%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wka wynagrodzenia za 1 m</w:t>
      </w:r>
      <w:r>
        <w:rPr>
          <w:vertAlign w:val="superscript"/>
        </w:rPr>
        <w:t>3</w:t>
      </w:r>
      <w:r>
        <w:rPr/>
        <w:t xml:space="preserve"> uzupełnienia nawierzchni drogi gruntowej tłuczniem - 30%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wka wynagrodzenia za 1 m</w:t>
      </w:r>
      <w:r>
        <w:rPr>
          <w:vertAlign w:val="superscript"/>
        </w:rPr>
        <w:t xml:space="preserve">2  </w:t>
      </w:r>
      <w:r>
        <w:rPr/>
        <w:t>uzupełniania nawierzchni drogi asfaltowej masą asfaltową na gorąco - 2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ył wykonawca: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oty Drogowe, Prace Ziemne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>Paweł Konieczny, Siercz 1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66-320 Trzciel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wota brutto jaką zamawiający zamierza przeznaczyć na realizację zamówienia:</w:t>
      </w:r>
      <w:r>
        <w:rPr>
          <w:b/>
          <w:sz w:val="24"/>
          <w:szCs w:val="24"/>
        </w:rPr>
        <w:t>120000,00 zł</w:t>
      </w:r>
    </w:p>
    <w:p>
      <w:pPr>
        <w:pStyle w:val="Normal"/>
        <w:spacing w:lineRule="auto" w:line="360"/>
        <w:rPr/>
      </w:pPr>
      <w:r>
        <w:rPr/>
        <w:t>Oferty złożone w postępowani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04"/>
        <w:gridCol w:w="1832"/>
        <w:gridCol w:w="1832"/>
        <w:gridCol w:w="200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a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 xml:space="preserve">Stawka wynagrodzenia brutto za </w:t>
              <w:br/>
              <w:t>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profilowania drogi gruntowej równiarką z zagęszczaniem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 xml:space="preserve">Stawka wynagrodzenia brutto za </w:t>
              <w:br/>
              <w:t>1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 xml:space="preserve"> uzupełnienia nawierzchni drogi gruntowej tłuczniem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 xml:space="preserve">Stawka wynagrodzenia brutto za </w:t>
              <w:br/>
              <w:t>1 m</w:t>
            </w:r>
            <w:r>
              <w:rPr>
                <w:b/>
                <w:bCs/>
                <w:sz w:val="20"/>
                <w:vertAlign w:val="super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uzupełniania nawierzchni drogi asfaltowej masą asfaltową na gorąco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ład Instalacyjno – Budowlany Mateusz Maćkowiak, ul. Świętojańska 7, 64-310 Lwówe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3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5 z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 z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y Drogowe, Prace Ziemne, Paweł Konieczny, Siercz 15, 66-320 Trzci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1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7 z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7 z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PUH KOLIBER Kazimierz Witek, ul. Leśna 3a, </w:t>
            </w:r>
          </w:p>
          <w:p>
            <w:pPr>
              <w:pStyle w:val="Normal"/>
              <w:autoSpaceDE w:val="false"/>
              <w:rPr/>
            </w:pPr>
            <w:r>
              <w:rPr/>
              <w:t>66-440 Skwierzy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4 z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7 z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6 z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CE"/>
    </w:rPr>
  </w:style>
  <w:style w:type="character" w:styleId="WW8Num2z1">
    <w:name w:val="WW8Num2z1"/>
    <w:qFormat/>
    <w:rPr>
      <w:rFonts w:cs="Times New Roman;Times New Roman CE"/>
    </w:rPr>
  </w:style>
  <w:style w:type="character" w:styleId="WW8Num4z0">
    <w:name w:val="WW8Num4z0"/>
    <w:qFormat/>
    <w:rPr>
      <w:rFonts w:cs="Times New Roman;Times New Roman CE"/>
    </w:rPr>
  </w:style>
  <w:style w:type="character" w:styleId="WW8Num4z1">
    <w:name w:val="WW8Num4z1"/>
    <w:qFormat/>
    <w:rPr>
      <w:rFonts w:cs="Times New Roman;Times New Roman C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Robert Jaszka</dc:creator>
  <dc:description/>
  <dc:language>en-US</dc:language>
  <cp:lastModifiedBy>Jaszka Robert</cp:lastModifiedBy>
  <cp:lastPrinted>2014-06-25T10:05:00Z</cp:lastPrinted>
  <dcterms:modified xsi:type="dcterms:W3CDTF">2017-03-01T11:44:00Z</dcterms:modified>
  <cp:revision>2</cp:revision>
  <dc:subject/>
  <dc:title>Trzciel dnia 17 czerwca 2010r</dc:title>
</cp:coreProperties>
</file>