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Trzciel dnia 13 marca 2017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k sprawy: GI.271.02.2017.R.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/>
        <w:t>WYJAŚNIENIA DO SPECYFIKACJI ISTOTNYCH WARUNKÓW ZAMÓWIENIA PUBLICZN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godnie z art. 38 ust. 1 oraz ust. 2 ustawy z dnia 29 stycznia 2004r. PRAWO ZAMÓWIEŃ </w:t>
      </w:r>
      <w:r>
        <w:rPr>
          <w:sz w:val="24"/>
          <w:szCs w:val="24"/>
        </w:rPr>
        <w:t>PUBLICZNYCH /Dz. U. z 2015r. poz. 2164 z późn. zmian/ zamawiający informuje, że w</w:t>
      </w:r>
      <w:r>
        <w:rPr>
          <w:sz w:val="24"/>
        </w:rPr>
        <w:t xml:space="preserve"> postępowaniu  prowadzonym w trybie przetargu nieograniczonego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Odbiór i zagospodarowanie odpadów komunalnych z nieruchomości zamieszkałych z  terenu Gminy Trzciel.</w:t>
      </w:r>
      <w:r>
        <w:rPr>
          <w:b/>
          <w:color w:val="000000"/>
          <w:sz w:val="32"/>
          <w:szCs w:val="32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32"/>
        </w:rPr>
      </w:pPr>
      <w:r>
        <w:rPr>
          <w:b w:val="false"/>
          <w:color w:val="000000"/>
          <w:sz w:val="24"/>
          <w:szCs w:val="32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nęły do zamawiającego następujące pytania: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1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75818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 xml:space="preserve">Zamawiający nie posiada takich danych, gdyż nie są one wykazywane w Sprawozdaniu. Jednakże w okresie realizacji zamówienia Wykonawca będzie zobligowanych do wykazywania ilości odebranych odpadów w zakresie wymienionym w pytaniu. 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146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enia się zapisy rozdziału II pkt 7 załącznika nr 8 do SIWZ, który otrzymuje brzmieni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Wykonawca 2 razy w roku w terminach uzgodnionych z zamawiającym zorganizuje odbiór </w:t>
      </w:r>
      <w:r>
        <w:rPr/>
        <w:t xml:space="preserve">przeterminowanych leków i chemikaliów </w:t>
      </w:r>
      <w:r>
        <w:rPr>
          <w:rFonts w:eastAsia="Calibri"/>
          <w:lang w:eastAsia="en-US"/>
        </w:rPr>
        <w:t xml:space="preserve">z wyznaczonych punktów zbiórki tj. </w:t>
      </w:r>
      <w:r>
        <w:rPr/>
        <w:t xml:space="preserve">w punktach aptecznych w Trzcielu i w Brójcach, przychodniach zdrowia w Trzcielu i w Brójcach, oraz wyposażenie do dnia </w:t>
      </w:r>
      <w:r>
        <w:rPr>
          <w:b/>
        </w:rPr>
        <w:t>31 marca 2017r.</w:t>
      </w:r>
      <w:r>
        <w:rPr/>
        <w:t xml:space="preserve"> punktów w oznakowany pojemnik przeznaczony do zbierania przeterminowanych leków o pojemności min. 50 l</w:t>
      </w:r>
      <w:r>
        <w:rPr>
          <w:rFonts w:eastAsia="Calibri"/>
          <w:lang w:eastAsia="en-US"/>
        </w:rPr>
        <w:t>.”</w:t>
      </w:r>
    </w:p>
    <w:p>
      <w:pPr>
        <w:pStyle w:val="Normal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437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twierdzającym dla przekazania odpadów przez śmieciarkę do danego RIPOK jest kwit wagowy przekazania odpadów na którym widnieje: data, nr rejestracyjny pojazdu i godzina wyładunku odpadów oraz miesięczna zbiorcza karta przekazania odpadów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9450" cy="138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mienia się zapisy rozdziału I pkt 6 załącznika nr 8 do SIWZ, który otrzymuje brzmienie:</w:t>
      </w:r>
    </w:p>
    <w:p>
      <w:pPr>
        <w:pStyle w:val="Normal"/>
        <w:autoSpaceDE w:val="false"/>
        <w:spacing w:lineRule="auto" w:line="360" w:before="0" w:after="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. Liczba nieruchomości wielolokalowych: 98 szt.”</w:t>
      </w:r>
    </w:p>
    <w:p>
      <w:pPr>
        <w:pStyle w:val="Normal"/>
        <w:autoSpaceDE w:val="false"/>
        <w:spacing w:lineRule="auto" w:line="360" w:before="0" w:after="79"/>
        <w:rPr>
          <w:sz w:val="24"/>
          <w:szCs w:val="24"/>
        </w:rPr>
      </w:pPr>
      <w:r>
        <w:rPr>
          <w:sz w:val="24"/>
          <w:szCs w:val="24"/>
        </w:rPr>
        <w:t>Zamawiający nie widzi potrzeby przedstawiania wykazu nieruchomości wielolokalowych celem wykonania wyceny usługi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6910" cy="87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mienia się zapisy rozdziału III pkt 9 załącznika nr 8 do SIWZ, który otrzymuje brzmieni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9. Wykonawca zobowiązany jest co najmniej raz w roku do mycia i dezynfekcji pojemników na odpady zmieszane w sposób uniemożliwiający dostanie się odcieków do środowiska. </w:t>
      </w:r>
      <w:r>
        <w:rPr/>
        <w:t>Wykonawca będzie zobligowany do ujęcia w harmonogramie wywozu odpadów komunalnych terminu mycia i dezynfekcji pojemników (propozycja miesiąc wrzesień). Dokumentowanie wykonania usługi będzie polegało na odbiorze upoważnionego przedstawiciela Zamawiającego, który dokona sprawdzenia czynności w danej miejscowości objętej usługą.”</w:t>
      </w:r>
    </w:p>
    <w:p>
      <w:pPr>
        <w:pStyle w:val="Normal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5005" cy="116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mienia się zapisy § 3 ust. 6 wzoru umowy stanowiącego załącznik nr 7 do SIWZ, który otrzymuje brzmienie:</w:t>
      </w:r>
    </w:p>
    <w:p>
      <w:pPr>
        <w:pStyle w:val="Normal"/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Wykonawca oświadcza, że posiada podpisaną umowę z </w:t>
      </w:r>
      <w:r>
        <w:rPr>
          <w:rFonts w:eastAsia="Calibri"/>
          <w:sz w:val="24"/>
          <w:szCs w:val="24"/>
          <w:lang w:eastAsia="en-US"/>
        </w:rPr>
        <w:t>Regionalną Instalacją Zagospodarowania Odpadów Komunalnych – Obszar Wschodni wpisaną w Planie Gospodarki Odpadami Województwa Lubuskiego, do której</w:t>
      </w:r>
      <w:r>
        <w:rPr>
          <w:sz w:val="24"/>
          <w:szCs w:val="24"/>
        </w:rPr>
        <w:t xml:space="preserve"> będzie przekazywał odebrane od właścicieli nieruchomości zamieszkałych wszelkie odpady zmieszane i biodegradowalne objęte przedmiotem niniejszej umowy oraz umowy z innymi instalacjami przetwarzania i odzysku pozostałych odpadów.”</w:t>
      </w:r>
    </w:p>
    <w:p>
      <w:pPr>
        <w:pStyle w:val="Normal"/>
        <w:autoSpaceDE w:val="false"/>
        <w:spacing w:lineRule="auto" w:line="360" w:before="0" w:after="17"/>
        <w:jc w:val="both"/>
        <w:rPr>
          <w:sz w:val="24"/>
        </w:rPr>
      </w:pPr>
      <w:r>
        <w:rPr>
          <w:sz w:val="24"/>
        </w:rPr>
        <w:t>Wykonawca winien posiadać podpisaną umowę z RIPOK – Obszar Wschodni w momencie podpisania umowy z zamawiając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59450" cy="88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mienia się zapisy § 6 ust. 4 wzoru umowy stanowiącego załącznik nr 7 do SIWZ, który otrzymuje brzmieni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. Zamawiający w terminie 7 dni od otrzymania sprawozdania akceptuje go lub zgłasza uwagi. Powyższy termin obowiązuje również w stosunku do akceptacji sprawozdania skorygowanego po uwagach Zamawiającego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1830" cy="50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6910" cy="273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315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okumentowanie dostarczenia harmonogramu opisanego w Rozdziale III pkt 6 załącznika nr 8 do SIWZ wymaga podpisu właściciela nieruchomości bądź jego przedstawiciel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zastania żadnego mieszkańca nieruchomości potwierdzenie dostarczenia harmonogramu, pojemników oraz worków może nastąpić na zasadzie dokumentacji fotografi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ara o której mowa w § 8 ust. 1 pkt d) wzoru umowy stanowiącego załącznik nr 7 do SIWZ będzie naliczana w przypadku wykazania nie dostarczenia harmonogramu większej liczbie niż 5 właścicieli spośród 50 nieruchom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Kara o której mowa w § 8 ust. 1 pkt e) wzoru umowy stanowiącego załącznik nr 7 do SIWZ będzie naliczana w przypadku nie dostarczenia pojemników albo worków do selektywnej zbiórki odpadów większej liczbie niż 5 właścicieli spośród 50 nieruchom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Kara o której mowa w § 8 ust. 1 pkt f) wzoru umowy stanowiącego załącznik nr 7 do SIWZ będzie naliczana w przypadku nie dostarczenia pojemnika na odpady zmieszane za każdy udokumentowany przypade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będzie wybierał 50 nieruchomości w sposób losowy mając na uwadze procentowy udział nieruchomości w danej miejscowości w stosunku do wszystkich nieruchomości objętych przedmiotem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ed nałożeniem kar umownych zamawiający przewiduje złożenie stosownych wyjaśnień Wykonawcy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725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5005" cy="840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drawing>
          <wp:inline distT="0" distB="0" distL="0" distR="0">
            <wp:extent cx="5758815" cy="71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mawiający domniema, że pytającemu chodziło o zapisy § 10 ust. 4 pkt a wzoru umowy  Zmienia się więc zapisy § 10 ust. 4 pkt a wzoru umowy, który otrzymuje brzm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. Zamawiający dopuszcza zmianę postanowień zawartej umowy w następujących przypadkach:</w:t>
      </w:r>
    </w:p>
    <w:p>
      <w:pPr>
        <w:pStyle w:val="Pkt1"/>
        <w:numPr>
          <w:ilvl w:val="0"/>
          <w:numId w:val="6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>Zmiana postanowień niniejszej umowy w stosunku do treści oferty Wykonawcy w zakresie wynagrodzenia dopuszczalna jest w przypadku: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szCs w:val="24"/>
        </w:rPr>
        <w:t>zmiany powszechnie obowiązującego prawa, która w sposób istotny wpłynie na zasady wykonywania przedmiotu zamówienia,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szCs w:val="24"/>
        </w:rPr>
        <w:t>zmiany stawki VAT podatku od towarów i usług - wartość brutto przedmiotu umowy ulegnie zmianie odpowiednio do zmiany stawki podatku od towarów i usług,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szCs w:val="24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>
          <w:szCs w:val="24"/>
        </w:rPr>
      </w:pPr>
      <w:r>
        <w:rPr>
          <w:szCs w:val="24"/>
        </w:rPr>
        <w:t>wprowadzenia zmian w stosunku do przedmiotu zamówienia w zakresie wykonania prac nie wykraczających poza zakres przedmiotu zamówienia, w sytuacji konieczności zwiększenia usprawnienia procesu realizacji zamówienia,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>
          <w:szCs w:val="24"/>
        </w:rPr>
      </w:pPr>
      <w:r>
        <w:rPr>
          <w:rFonts w:eastAsia="Arial"/>
          <w:szCs w:val="24"/>
        </w:rPr>
        <w:t xml:space="preserve">zmiany wysokości minimalnego wynagrodzenia za pracę ustalonego na podstawie art. 2 ust. 3-5 ustawy z dnia 10 października 2002 r. o minimalnym wynagrodzeniu za pracę, 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>
          <w:szCs w:val="24"/>
        </w:rPr>
      </w:pPr>
      <w:r>
        <w:rPr>
          <w:rFonts w:eastAsia="Arial"/>
          <w:szCs w:val="24"/>
        </w:rPr>
        <w:t>zmiany zasad podlegania ubezpieczeniom społecznym lub ubezpieczeniu zdrowotnemu lub wysokości stawki składki na ubezpieczenia społeczne lub zdrowotne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enia się rozdział 17 ust. 7 pkt 1 SIWZ, który otrzymuje brzmienie:</w:t>
      </w:r>
    </w:p>
    <w:p>
      <w:pPr>
        <w:pStyle w:val="Pkt1"/>
        <w:autoSpaceDE w:val="false"/>
        <w:spacing w:lineRule="auto" w:line="360"/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7. Zamawiający dopuszcza zmianę postanowień zawartej umowy w następujących przypadkach:</w:t>
      </w:r>
    </w:p>
    <w:p>
      <w:pPr>
        <w:pStyle w:val="Pkt1"/>
        <w:numPr>
          <w:ilvl w:val="0"/>
          <w:numId w:val="7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>Zmiana postanowień niniejszej umowy w stosunku do treści oferty Wykonawcy w zakresie wynagrodzenia dopuszczalna jest w przypadku: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szCs w:val="24"/>
        </w:rPr>
        <w:t>zmiany powszechnie obowiązującego prawa, która w sposób istotny wpłynie na zasady wykonywania przedmiotu zamówienia,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szCs w:val="24"/>
        </w:rPr>
        <w:t>zmiany stawki VAT podatku od towarów i usług - wartość brutto przedmiotu umowy ulegnie zmianie odpowiednio do zmiany stawki podatku od towarów i usług,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szCs w:val="24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szCs w:val="24"/>
        </w:rPr>
        <w:t>wprowadzenia zmian w stosunku do przedmiotu zamówienia w zakresie wykonania prac nie wykraczających poza zakres przedmiotu zamówienia, w sytuacji konieczności zwiększenia usprawnienia procesu realizacji zamówienia,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>
          <w:szCs w:val="24"/>
        </w:rPr>
      </w:pPr>
      <w:r>
        <w:rPr>
          <w:rFonts w:eastAsia="Arial"/>
          <w:szCs w:val="24"/>
        </w:rPr>
        <w:t xml:space="preserve">zmiany wysokości minimalnego wynagrodzenia za pracę ustalonego na podstawie art. 2 ust. 3-5 ustawy z dnia 10 października 2002 r. o minimalnym wynagrodzeniu za pracę, 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ind w:left="426" w:hanging="360"/>
        <w:rPr>
          <w:szCs w:val="24"/>
        </w:rPr>
      </w:pPr>
      <w:r>
        <w:rPr>
          <w:rFonts w:eastAsia="Arial"/>
          <w:szCs w:val="24"/>
        </w:rPr>
        <w:t>zmiany zasad podlegania ubezpieczeniom społecznym lub ubezpieczeniu zdrowotnemu lub wysokości stawki składki na ubezpieczenia społeczne lub zdrowotne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1195" cy="6330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drawing>
          <wp:inline distT="0" distB="0" distL="0" distR="0">
            <wp:extent cx="5758180" cy="1104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Zamawiający przewiduje zmianę wysokości wynagrodzenia wykonawcy zgodnie z zapisami </w:t>
        <w:br/>
        <w:t xml:space="preserve">§ 10 ust. 4 wzoru umowy stanowiącego załącznik nr 7 do SIWZ. Zamawiający nie może się odnieść do hipotetycznych możliwości zmiany prawa w zakresie wzrostu stawki opłat za korzystanie ze środowiska. Zamawiający dopuszcza zmianę umowy w zakresie </w:t>
      </w:r>
      <w:r>
        <w:rPr>
          <w:sz w:val="24"/>
          <w:szCs w:val="24"/>
        </w:rPr>
        <w:t>wynagrodzenia Wykonawcy w przypadku zmiany powszechnie obowiązującego prawa, która w sposób istotny wpłynie na zasady wykonywania przedmiotu zamówienia. Zadaniem Wykonawcy w tym zakresie będzie udowodnienie, że sytuacja taka nastąpiła wraz z udokumentowaniem wzrostu kosztów wykonania usługi związanych z wystąpieniem takiej sytu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godnie z art. 38 ust. 4 ustawy z dnia 29 stycznia 2004r. PRAWO ZAMÓWIEŃ </w:t>
      </w:r>
      <w:r>
        <w:rPr>
          <w:sz w:val="24"/>
          <w:szCs w:val="24"/>
        </w:rPr>
        <w:t>PUBLICZNYCH /Dz. U. z 2015r. poz. 2164 z późn. zmian/ zamawiający dokonuje zmiany</w:t>
      </w:r>
      <w:r>
        <w:rPr>
          <w:sz w:val="24"/>
        </w:rPr>
        <w:t xml:space="preserve"> specyfikacji istotnych warunków zamówienia publicznego w postępowaniu prowadzonym w trybie przetargu nieograniczonego na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Odbiór i zagospodarowanie odpadów komunalnych z nieruchomości zamieszkałych z  terenu Gminy Trzciel.</w:t>
      </w:r>
      <w:r>
        <w:rPr>
          <w:b/>
          <w:color w:val="000000"/>
          <w:sz w:val="32"/>
          <w:szCs w:val="32"/>
        </w:rPr>
        <w:t>”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>1. Zmienia się § 8 wzoru umowy stanowiącego załącznik nr 7 do SIWZ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.  Wykonawca jest zobowiązany do zapłaty na rzecz Zamawiającego kary umown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0% całkowitego wynagrodzenia brutto, o którym mowa w § 7 ust. 1 w przypadku odstąpienia od umowy z przyczyn zależnych od Wykonawcy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0,00 zł za każdy dzień opóźnienia w złożeniu sprawozdań o których mowa w § 6 ust. 1 i 6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50,00 zł za każdy dzień zwłoki w dostarczeniu Zamawiającemu harmonogramu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.000,00 zł za każdy dzień zwłoki, za niedostarczenie właścicielom nieruchomości harmonogramu zaakceptowanego przez Zamawiającego w terminie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 marca 2017r</w:t>
      </w:r>
      <w:r>
        <w:rPr>
          <w:sz w:val="24"/>
          <w:szCs w:val="24"/>
        </w:rPr>
        <w:t xml:space="preserve">. Za równoznaczne z niedostarczeniem harmonogramu uważa się sytuację, w której spośród 50 wybranych przez Zamawiającego właścicieli nieruchomości więcej niż 5 właścicieli nie otrzymało od Wykonawcy harmonogramu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5.000,00 zł za każdy dzień zwłoki, za niedostarczenie właścicielom nieruchomości pojemników albo worków do selektywnej zbiórki odpadów, w terminie </w:t>
      </w:r>
      <w:r>
        <w:rPr>
          <w:b/>
          <w:sz w:val="24"/>
          <w:szCs w:val="24"/>
        </w:rPr>
        <w:t>do 31 marca 2017r.</w:t>
      </w:r>
      <w:r>
        <w:rPr>
          <w:sz w:val="24"/>
          <w:szCs w:val="24"/>
        </w:rPr>
        <w:t xml:space="preserve">  Za równoznaczne z niedostarczeniem pojemników albo worków uważa się sytuację, w której spośród 50 wybranych przez Zamawiającego właścicieli nieruchomości więcej niż 5 właścicieli nie otrzymało od Wykonawcy pojemników albo worków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.000,00 zł za każdy dzień zwłoki, za każdy udokumentowany przypadek niedostarczenia właścicielom nieruchomości pojemników na odpady zmieszane w terminie </w:t>
      </w:r>
      <w:r>
        <w:rPr>
          <w:b/>
          <w:sz w:val="24"/>
          <w:szCs w:val="24"/>
        </w:rPr>
        <w:t>do 31 marca 2017r.</w:t>
      </w:r>
      <w:r>
        <w:rPr>
          <w:sz w:val="24"/>
          <w:szCs w:val="24"/>
        </w:rPr>
        <w:t xml:space="preserve">  Za równoznaczne z niedostarczeniem pojemników na odpady zmieszane uważa się sytuację, w której właściciel nieruchomości zgłosi i udokumentuje powyższy fakt Zamawiającemu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sokości 300,00 zł za każdy przypadek nieuprzątnięcia miejsca odbioru, gdy zanieczyszczenie nastąpiło z przyczyn leżących po stronie Wykonawcy. Wykonawca na uprzątnięcie terenu ma 24 godziny od daty zgłoszenia faktu przez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500,00 zł za każdy przypadek niedotrzymania zadeklarowanego czasu reakcji na reklamację wynoszącego </w:t>
      </w:r>
      <w:r>
        <w:rPr>
          <w:b/>
          <w:sz w:val="24"/>
          <w:szCs w:val="24"/>
        </w:rPr>
        <w:t>…….. dni roboczych</w:t>
      </w:r>
      <w:r>
        <w:rPr>
          <w:sz w:val="24"/>
          <w:szCs w:val="24"/>
        </w:rPr>
        <w:t xml:space="preserve"> dotyczącego stwierdzonego i udokumentowanego nieodebrania odpadów z nieruchomości zamieszkałej w terminie określonym w harmonogram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sokości 300,00 zł za każdy dzień zwłoki, za każdy udokumentowany przypadek nie dostarczenia pojemników albo worków do selektywnej zbiórki odpadów lub pojemników na odpady zmieszane w okresie realizacji umowy dla nowo zgłoszonych nieruchomo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 tytułu niespełnienia przez wykonawcę lub podwykonawcę wymogu zatrudnienia na podstawie umowy o pracę osób wykonujących wskazane w § 6 ust. 10 umowy czynności Zamawiający przewiduje sankcję w postaci obowiązku zapłaty przez wykonawcę kary umownej w wysokości 1.000,00 zł za każdy taki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§ 6 ust. 10 umowy czynn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dwukrotnego nie wywiązania się z obowiązku dotyczącego zatrudnienia na podstawie umowy o pracę, Zamawiający ma prawo odstąpić od umowy i naliczyć Wykonawcy dodatkowo karę umowną za odstąpienie od umowy w wysokości 10% całkowitego wynagrodzenia umownego bru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2.  Zamawiający jest zobowiązany do zapłaty na rzecz Wykonawcy kary umownej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całkowitego wynagrodzenia brutto, o którym mowa w § 7 ust. 1 w przypadku odstąpienia od umowy z przyczyn zależnych od Wykonawcy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3. Zamawiający zastrzega sobie prawo potrącania kar umownych z wynagrodzenia </w:t>
        <w:br/>
        <w:t xml:space="preserve">      Wykonawcy, a Wykonawca wyraża zgodę na potrąc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100" w:after="100"/>
        <w:jc w:val="both"/>
        <w:rPr/>
      </w:pPr>
      <w:r>
        <w:rPr>
          <w:b/>
        </w:rPr>
        <w:t>Powyższe odpowiedzi na zapytania do SIWZ są wiążące dla wszystkich Wykonawców uczestniczących w przedmiotowym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CE" w:cs="Times New Roman;Times New Roman CE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;Times New Roman CE" w:cs="Times New Roman;Times New Roman C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6:00Z</dcterms:created>
  <dc:creator>UMIG Trzciel</dc:creator>
  <dc:description/>
  <cp:keywords/>
  <dc:language>en-US</dc:language>
  <cp:lastModifiedBy>Jaszka Robert</cp:lastModifiedBy>
  <cp:lastPrinted>2015-08-14T09:18:00Z</cp:lastPrinted>
  <dcterms:modified xsi:type="dcterms:W3CDTF">2017-03-13T14:15:00Z</dcterms:modified>
  <cp:revision>136</cp:revision>
  <dc:subject/>
  <dc:title>Trzciel dnia 18 maja 2004r</dc:title>
</cp:coreProperties>
</file>