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019"/>
        <w:gridCol w:w="111"/>
        <w:gridCol w:w="1140"/>
        <w:gridCol w:w="5671"/>
        <w:gridCol w:w="2378"/>
        <w:gridCol w:w="2381"/>
        <w:gridCol w:w="910"/>
        <w:gridCol w:w="1470"/>
      </w:tblGrid>
      <w:tr>
        <w:trPr>
          <w:trHeight w:val="340" w:hRule="exact"/>
        </w:trPr>
        <w:tc>
          <w:tcPr>
            <w:tcW w:w="1584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Załącznik nr 1  do Uchwały nr XII/99/2011 Rady Miejskiej w Trzcielu z dnia 24 listopada 2011 roku</w:t>
            </w:r>
          </w:p>
        </w:tc>
      </w:tr>
      <w:tr>
        <w:trPr>
          <w:trHeight w:val="680" w:hRule="exact"/>
        </w:trPr>
        <w:tc>
          <w:tcPr>
            <w:tcW w:w="1108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Zmiany planu dochodów budżetu na 2011 r.</w:t>
            </w:r>
          </w:p>
        </w:tc>
        <w:tc>
          <w:tcPr>
            <w:tcW w:w="476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aragraf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Treść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rzed zmianą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1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olnictwo i łowiectwo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38 117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35 117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1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2 299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9 299,00</w:t>
            </w:r>
          </w:p>
        </w:tc>
      </w:tr>
      <w:tr>
        <w:trPr>
          <w:trHeight w:val="40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770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aty z tytułu odpłatnego nabycia prawa własności oraz prawa użytkowania wieczystego nieruchomości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Gospodarka mieszkaniowa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05 127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00 127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ospodarka gruntami i nieruchomościami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5 127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0 127,00</w:t>
            </w:r>
          </w:p>
        </w:tc>
      </w:tr>
      <w:tr>
        <w:trPr>
          <w:trHeight w:val="40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760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 831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 831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870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e sprzedaży składników majątkowych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4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1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ziałalność usługowa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1 6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3 1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103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mentarze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 6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 1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690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różnych opłat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5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830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usług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6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6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Administracja publiczna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38 818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 039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39 857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07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mocja jednostek samorządu terytorialnego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 245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39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 284,00</w:t>
            </w:r>
          </w:p>
        </w:tc>
      </w:tr>
      <w:tr>
        <w:trPr>
          <w:trHeight w:val="58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707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 245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39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 284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ezpieczeństwo publiczne i ochrona przeciwpożarowa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5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2 5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chotnicze straże pożarne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 5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60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trzymane spadki, zapisy i darowizny w postaci pieniężnej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 500,00</w:t>
            </w:r>
          </w:p>
        </w:tc>
      </w:tr>
      <w:tr>
        <w:trPr>
          <w:trHeight w:val="58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6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 625 713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45 638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 580 075,00</w:t>
            </w:r>
          </w:p>
        </w:tc>
      </w:tr>
      <w:tr>
        <w:trPr>
          <w:trHeight w:val="58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6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638 914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8 022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630 892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310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ek od nieruchomości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411 383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401 383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330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ek leśny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6 284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978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8 262,00</w:t>
            </w:r>
          </w:p>
        </w:tc>
      </w:tr>
      <w:tr>
        <w:trPr>
          <w:trHeight w:val="58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6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643 93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3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613 930,00</w:t>
            </w:r>
          </w:p>
        </w:tc>
      </w:tr>
      <w:tr>
        <w:trPr>
          <w:trHeight w:val="240" w:hRule="exact"/>
        </w:trPr>
        <w:tc>
          <w:tcPr>
            <w:tcW w:w="1584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437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</w:t>
            </w:r>
          </w:p>
        </w:tc>
      </w:tr>
      <w:tr>
        <w:trPr>
          <w:trHeight w:val="220" w:hRule="exact"/>
          <w:cantSplit w:val="true"/>
        </w:trPr>
        <w:tc>
          <w:tcPr>
            <w:tcW w:w="178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eSTia</w:t>
            </w:r>
          </w:p>
        </w:tc>
        <w:tc>
          <w:tcPr>
            <w:tcW w:w="1259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78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340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ek od środków transportowych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500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ek od czynności cywilnoprawnych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0 000,00</w:t>
            </w:r>
          </w:p>
        </w:tc>
      </w:tr>
      <w:tr>
        <w:trPr>
          <w:trHeight w:val="40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6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innych opłat stanowiących dochody jednostek samorządu terytorialnego na podstawie ustaw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2 256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384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4 64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480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opłat za zezwolenia na sprzedaż alkoholu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384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2 384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6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działy gmin w podatkach stanowiących dochód budżetu państwa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076 563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066 563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020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ek dochodowy od osób prawnych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5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5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8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óżne rozliczenia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 866 015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3 40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 919 418,00</w:t>
            </w:r>
          </w:p>
        </w:tc>
      </w:tr>
      <w:tr>
        <w:trPr>
          <w:trHeight w:val="40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8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zęść oświatowa subwencji ogólnej dla jednostek samorządu terytorialnego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144 229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164 229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920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ubwencje ogólne z budżetu państwa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144 229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164 229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8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óżne rozliczenia finansowe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6 365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3 40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9 768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20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odsetki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8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597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 403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70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różnych dochodów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2 821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4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6 821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świata i wychowanie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51 463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 435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57 898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zkoły podstawowe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7 823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907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3 730,00</w:t>
            </w:r>
          </w:p>
        </w:tc>
      </w:tr>
      <w:tr>
        <w:trPr>
          <w:trHeight w:val="58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750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20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odsetki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2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60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trzymane spadki, zapisy i darowizny w postaci pieniężnej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000,00</w:t>
            </w:r>
          </w:p>
        </w:tc>
      </w:tr>
      <w:tr>
        <w:trPr>
          <w:trHeight w:val="58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707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 613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57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37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0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wożenie uczniów do szkół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 828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28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 356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830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usług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 328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28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 856,00</w:t>
            </w:r>
          </w:p>
        </w:tc>
      </w:tr>
      <w:tr>
        <w:trPr>
          <w:trHeight w:val="110" w:hRule="exact"/>
        </w:trPr>
        <w:tc>
          <w:tcPr>
            <w:tcW w:w="303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81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8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azem: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 956 481,00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 239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 972 720,00</w:t>
            </w:r>
          </w:p>
        </w:tc>
      </w:tr>
      <w:tr>
        <w:trPr>
          <w:trHeight w:val="2320" w:hRule="exact"/>
        </w:trPr>
        <w:tc>
          <w:tcPr>
            <w:tcW w:w="1584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437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</w:t>
            </w:r>
          </w:p>
        </w:tc>
      </w:tr>
      <w:tr>
        <w:trPr>
          <w:trHeight w:val="220" w:hRule="exact"/>
          <w:cantSplit w:val="true"/>
        </w:trPr>
        <w:tc>
          <w:tcPr>
            <w:tcW w:w="178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eSTia</w:t>
            </w:r>
          </w:p>
        </w:tc>
        <w:tc>
          <w:tcPr>
            <w:tcW w:w="1259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78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06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221" w:right="221" w:gutter="0" w:header="0" w:top="561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6</Words>
  <Characters>4315</Characters>
  <CharactersWithSpaces>3514</CharactersWithSpaces>
  <Company>Maria Mazgajs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01:00Z</dcterms:created>
  <dc:creator>mazgajska</dc:creator>
  <dc:description/>
  <dc:language>en-US</dc:language>
  <cp:lastModifiedBy/>
  <cp:lastPrinted>2011-11-25T11:03:00Z</cp:lastPrinted>
  <dcterms:modified xsi:type="dcterms:W3CDTF">2011-11-25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zgajska</vt:lpwstr>
  </property>
</Properties>
</file>