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r PKD - …………………………………………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 Ś W I A D C Z E N I 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 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P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w związku ze złożonym przeze mnie wnioskiem o udzielenie mi pomo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 minimis </w:t>
      </w:r>
      <w:r>
        <w:rPr/>
        <w:t>oraz</w:t>
      </w:r>
      <w:r>
        <w:rPr>
          <w:b/>
        </w:rPr>
        <w:t xml:space="preserve"> </w:t>
      </w:r>
      <w:r>
        <w:rPr/>
        <w:t>na podstawie art. 1 ust. 1 pkt h rozporządzenia Komisji ( WE ) nr 1998/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dnia 15.12.2006 roku w sprawie stosowania art. 87 i 88 Traktatu do pomocy de minimi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 Dz.Urz.UE L 379 z 28.12.2006 roku ),  iż nie znajduję się w trudnej sytuacji ekonomicznej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tóra mogłaby w krótkim czasie doprowadzić do likwidacji mojego przedsiębiorstw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…</w:t>
      </w:r>
      <w:r>
        <w:rPr/>
        <w:t>.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 data i podpis 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58:00Z</dcterms:created>
  <dc:creator>papros</dc:creator>
  <dc:description/>
  <cp:keywords/>
  <dc:language>en-US</dc:language>
  <cp:lastModifiedBy>papros</cp:lastModifiedBy>
  <dcterms:modified xsi:type="dcterms:W3CDTF">2010-10-06T11:58:00Z</dcterms:modified>
  <cp:revision>1</cp:revision>
  <dc:subject/>
  <dc:title>                 </dc:title>
</cp:coreProperties>
</file>