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pracodawcy kosztów kształcenia młodocianego pracow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acodawca: </w:t>
      </w:r>
      <w:r>
        <w:rPr/>
        <w:t>imię i nazwisko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nazwa zakładu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adres siedziby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cownik młodociany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</w:rPr>
        <w:t xml:space="preserve">                        </w:t>
      </w:r>
      <w:r>
        <w:rPr>
          <w:sz w:val="20"/>
        </w:rPr>
        <w:t>imię i nazwisko, data i miejsce urod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adres zamieszkania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wód ............................................... cykl kształcenia:         24 miesią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/>
        <w:t>3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res szkolenia pracownika młodocianego 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</w:rPr>
        <w:t>od-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jest ........... pełnych miesię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zwa/y dokumentów potwierdzających uprawnienia do prowadzenia przygotowania zawodowego młodocianych </w:t>
      </w:r>
      <w:r>
        <w:rPr/>
        <w:t>(kopie w załączeniu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) ……………………………………………………………………………………………….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) 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mowa/y o pracę </w:t>
      </w:r>
      <w:r>
        <w:rPr/>
        <w:t>z młodocianym pracownikiem w celu przygotowania zawodowego                          (kopie w załączeni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) 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Świadectwo czeladnicze potwierdzające, że młodociany pracownik ukończył naukę zawodu i zdał egzamin </w:t>
      </w:r>
      <w:r>
        <w:rPr>
          <w:sz w:val="20"/>
        </w:rPr>
        <w:t>(poświadczona kopia w załączeniu)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i numer dokumentu, przez kogo wydany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hunek bankowy, na który należy dokonać płat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dziwość powyższych informacji potwierdzam własnoręcznym podpis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.............................................           Podpis pracodawcy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 art. 70b ust.1 ustawy z dnia 7 września 1991 r. o systemie oświaty                        (Dz. U. z 2004  Nr 256, poz. 2572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notacje urzędowe Referatu Oświa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awdzono pod względem formalnym/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/data/                                                                                               /podpis/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awdzono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kwota finansowania ........ pełne miesiące x .................... = ............................. PLN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</w:t>
      </w:r>
      <w:r>
        <w:rPr>
          <w:sz w:val="20"/>
        </w:rPr>
        <w:t>stawk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</w:rPr>
        <w:t>/data/                                                                                           /podpis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ŚW 1-1 z dnia 11.01.2011r. 11-01-2011 Opracowała: G. Medyńska – podinspektor ds. finansow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Grzegorz Górnisiewicz</dc:creator>
  <dc:description/>
  <cp:keywords/>
  <dc:language>en-US</dc:language>
  <cp:lastModifiedBy>Urząd Miejski w Trzcielu</cp:lastModifiedBy>
  <cp:lastPrinted>2011-01-31T10:58:00Z</cp:lastPrinted>
  <dcterms:modified xsi:type="dcterms:W3CDTF">2011-01-31T10:00:00Z</dcterms:modified>
  <cp:revision>5</cp:revision>
  <dc:subject/>
  <dc:title>WNIOSEK</dc:title>
</cp:coreProperties>
</file>