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łącznik nr 2 do Karty Usług Publicznych</w:t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6:00Z</dcterms:created>
  <dc:creator>Turecka</dc:creator>
  <dc:description/>
  <cp:keywords/>
  <dc:language>en-US</dc:language>
  <cp:lastModifiedBy>Urząd Miasta i Gminy w Trzcielu</cp:lastModifiedBy>
  <cp:lastPrinted>2011-01-20T12:16:00Z</cp:lastPrinted>
  <dcterms:modified xsi:type="dcterms:W3CDTF">2011-02-03T07:05:00Z</dcterms:modified>
  <cp:revision>3</cp:revision>
  <dc:subject/>
  <dc:title/>
</cp:coreProperties>
</file>