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019"/>
        <w:gridCol w:w="110"/>
        <w:gridCol w:w="1141"/>
        <w:gridCol w:w="5670"/>
        <w:gridCol w:w="2379"/>
        <w:gridCol w:w="2381"/>
        <w:gridCol w:w="2379"/>
      </w:tblGrid>
      <w:tr>
        <w:trPr>
          <w:trHeight w:val="340" w:hRule="exact"/>
        </w:trPr>
        <w:tc>
          <w:tcPr>
            <w:tcW w:w="1570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Załącznik nr 2 do uchwały nr XII/99/2011 Rady Miejskiej w Trzcielu z dnia 24 listopada 2011 r.</w:t>
            </w:r>
          </w:p>
        </w:tc>
      </w:tr>
      <w:tr>
        <w:trPr>
          <w:trHeight w:val="680" w:hRule="exact"/>
        </w:trPr>
        <w:tc>
          <w:tcPr>
            <w:tcW w:w="1094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rFonts w:ascii="Arial" w:hAnsi="Arial"/>
                <w:b/>
                <w:color w:val="000000"/>
              </w:rPr>
              <w:t>Zmiany planu wydatków budżetu na 2011 r.</w:t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Dział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ozdział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Tre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rzed zmianą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Zmian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1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olnictwo i łowiectw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 456 863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20 0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 436 863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101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frastruktura wodociągowa i sanitacyjna ws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175 764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20 0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155 764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38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20 0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18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ebudowa stacji uzdatniania wody w Chociszewi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3 0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000,00</w:t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ozbudowa istniejącej infrastruktury wodociągowej i kanalizacyjnej w Gmini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1 0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 000,00</w:t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konanie  studni głębinowych celem zasilenia  stacji uzdatniania wody w Chociszewi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6 0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Transport i łączno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37 011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 0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43 011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01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gi publiczne gmin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2 011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 0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8 011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1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 0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7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udowa chodników i dróg w gmini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 0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udowa parkingu w Rybojaca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2 0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Gospodarka mieszkaniow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34 693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16 5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18 193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000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ospodarka gruntami i nieruchomościam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34 693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6 5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18 193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12 503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6 5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96 003,00</w:t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udowa dwóch bloków wielorodzinnych na Osiedlu Jana III Sobieskiego w Trzcielu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 500,00</w:t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ebudowa dachu, strychu i stropu w budynku ul.Armii Czerwonej 61 w Trzcielu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2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7 0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5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Administracja publiczn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 413 134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1 58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 454 714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02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rzędy gmin (miast i miast na prawach powiatu)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998 004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1 58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039 584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72 191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 3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83 491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8 899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61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0 509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 81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 835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 bezosobow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 2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1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3 3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9 23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0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9 23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 545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85 545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ebudowa budynku Urzędu Miejskieg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 545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85 545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Bezpieczeństwo publiczne i ochrona przeciwpożarow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67 428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5 5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82 928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40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omendy wojewódzkie Policj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5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 0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30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aty jednostek na państwowy fundusz celowy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5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 0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40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omendy powiatowe Policj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 0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5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 0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41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chotnicze straże pożar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33 397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 5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0 897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6 252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 0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2 252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energi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0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 5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 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miana  bramy w remizie strażackiej OSP Trzciel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 5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 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Oświata i wychowani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 296 908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11 069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 285 839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010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zkoły podstawow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435 751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4 681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480 432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osobowe niezaliczone do wynagrodzeń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2 96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 562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1 398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983 102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97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989 072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45 64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3 0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42 64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3 72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2 15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1 57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 bezosobow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 029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5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 529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4 4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 0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34 4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pomocy naukowych, dydaktycznych i książek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 07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0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2 07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2 27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28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2 798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pisy na zakładowy fundusz świadczeń socjaln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4 45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88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7 33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 685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 515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7 2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miana okien i elewacji na budynku szkolnym w Brójca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 685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 515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7 2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010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Przedszkola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154 011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31 301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122 71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osobowe niezaliczone do wynagrodzeń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5 771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385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9 156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78 162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29 1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49 062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2 16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2 96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 08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99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 09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 bezosobow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 483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 0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 483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pisy na zakładowy fundusz świadczeń socjaln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 44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4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 544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4 5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5 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Modernizacja Przedszkola w Trzcielu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 5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edszkole w Chociszewi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5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3 0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2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011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imnazj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033 115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3 177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019 938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osobowe niezaliczone do wynagrodzeń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1 711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 345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8 056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251 082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9 5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241 582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7 3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4 5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2 8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5 33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5 1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 23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pisy na zakładowy fundusz świadczeń socjaln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1 82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578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3 398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3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2 0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Modernizacja Gimnazjum w Trzcielu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3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2 0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011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wożenie uczniów do szkół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4 541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638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8 179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 435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332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 103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906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3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876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0 395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0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4 395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014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ołówki szkolne i przedszkol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34 357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4 91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19 447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osobowe niezaliczone do wynagrodzeń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074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3 5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574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4 712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0 2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4 512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 9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71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 19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75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5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25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5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Ochrona zdrowi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2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 384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22 384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15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walczanie narkomani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 15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3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 850,00</w:t>
            </w:r>
          </w:p>
        </w:tc>
      </w:tr>
      <w:tr>
        <w:trPr>
          <w:trHeight w:val="77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 5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2 0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 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7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7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15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eciwdziałanie alkoholizmow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3 85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684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6 534,00</w:t>
            </w:r>
          </w:p>
        </w:tc>
      </w:tr>
      <w:tr>
        <w:trPr>
          <w:trHeight w:val="77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 5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2 0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 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 bezosobow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 836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614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 45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352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422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5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Edukacyjna opieka wychowawcz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51 487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6 596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44 891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40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Świetlice szkol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5 503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6 596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8 907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5 93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6 52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9 41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3 687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3 694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812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83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729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Gospodarka komunalna i ochrona środowisk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86 67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3 0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83 67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000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ospodarka ściekowa i ochrona wód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6 799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5 0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1 799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7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5 0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2 000,00</w:t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ozbudowa istniejacej infrastruktury wodociagowej i kanalizacyjnej w Gmini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4 0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ozbudowa stacji uzdatniania wody w Trzcielu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 0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001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świetlenie ulic, placów i dróg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8 232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 0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0 232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8 16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 0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0 16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2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ultura i ochrona dziedzictwa narodoweg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 085 965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 5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 090 465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210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my i ośrodki kultury, świetlice i kluby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02 309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914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07 223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1 056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14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1 47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ołectwo Siercz, Żydow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05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14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464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3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5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7 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udowa świetlicy wiejskiej w Lutolu Mokrym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5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ebudowa świetlicy wiejskiej w Lutolu Suchym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3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00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5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219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 456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414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 042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 259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414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 845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ołectwo Siercz, Żydow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32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414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06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2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ultura fizyczn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66 91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 44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70 35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260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biekty sportow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4 41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44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7 85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44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 44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udowa systemu nawadniania na boisku sportowym w Brójca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 56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440,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 000,00</w:t>
            </w:r>
          </w:p>
        </w:tc>
      </w:tr>
      <w:tr>
        <w:trPr>
          <w:trHeight w:val="110" w:hRule="exact"/>
        </w:trPr>
        <w:tc>
          <w:tcPr>
            <w:tcW w:w="289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0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8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Razem: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 262 691,00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 239,00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 278 930,00</w:t>
            </w:r>
          </w:p>
        </w:tc>
      </w:tr>
      <w:tr>
        <w:trPr>
          <w:trHeight w:val="220" w:hRule="exact"/>
          <w:cantSplit w:val="true"/>
        </w:trPr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06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221" w:right="221" w:gutter="0" w:header="0" w:top="561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60</Words>
  <Characters>8820</Characters>
  <CharactersWithSpaces>7182</CharactersWithSpaces>
  <Company>Maria Mazgajs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05:00Z</dcterms:created>
  <dc:creator>mazgajska</dc:creator>
  <dc:description/>
  <dc:language>en-US</dc:language>
  <cp:lastModifiedBy/>
  <cp:lastPrinted>2011-11-25T11:22:00Z</cp:lastPrinted>
  <dcterms:modified xsi:type="dcterms:W3CDTF">2011-11-25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zgajska</vt:lpwstr>
  </property>
</Properties>
</file>