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ab/>
        <w:tab/>
        <w:t>Trzciel, dn. …………………………………</w:t>
      </w:r>
    </w:p>
    <w:p>
      <w:pPr>
        <w:pStyle w:val="Normal"/>
        <w:ind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</w:t>
      </w:r>
      <w:r>
        <w:rPr>
          <w:sz w:val="18"/>
          <w:szCs w:val="18"/>
        </w:rPr>
        <w:t>Imię i nazwisko Wnioskodawcy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6430</wp:posOffset>
                </wp:positionH>
                <wp:positionV relativeFrom="paragraph">
                  <wp:posOffset>36195</wp:posOffset>
                </wp:positionV>
                <wp:extent cx="2733675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NIOSEK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o wydanie zaświadczenia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 numerze porządkowym nieruchomoś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8.25pt;mso-wrap-distance-left:9.05pt;mso-wrap-distance-right:9.05pt;mso-wrap-distance-top:0pt;mso-wrap-distance-bottom:0pt;margin-top:2.85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NIOSEK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o wydanie zaświadczenia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 numerze porządkowym nieruchom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ind w:hanging="0"/>
        <w:rPr/>
      </w:pPr>
      <w:r>
        <w:rPr>
          <w:sz w:val="18"/>
          <w:szCs w:val="18"/>
        </w:rPr>
        <w:t>Adres Wnioskodawcy (gdzie wysłać zaświadczenie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ind w:hanging="0"/>
        <w:rPr/>
      </w:pPr>
      <w:r>
        <w:rPr>
          <w:rFonts w:cs="Calibri"/>
          <w:sz w:val="18"/>
          <w:szCs w:val="18"/>
        </w:rPr>
        <w:t xml:space="preserve">                        </w:t>
      </w:r>
      <w:r>
        <w:rPr>
          <w:sz w:val="18"/>
          <w:szCs w:val="18"/>
        </w:rPr>
        <w:t>Telefon kontaktowy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Burmistrz Trzciela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Wnioskuję o wydanie zaświadczenia o numerze porządkowym nieruchomości położonej w …………………..………………………………………, przy ulicy ………………….………………………………………, na działce/działkach* oznaczonej/oznaczonych* numerem ewidencyjnym/numerami ewidencyjnymi* ……………………………………………………………, dla której prowadzona jest księga wieczysta nr ……………………......................................................., celem przedłożenia w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Do wniosku załączam dowód uiszczenia opłaty skarbowej za wydanie zaświadczenia o numerze porządkowym nieruchomości – 17 zł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Uwagi dodatkowe: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Podpis Wnioskodawcy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>Załącznik nr 3 do Karty Usług Publicznych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24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03:00Z</dcterms:created>
  <dc:creator>Urząd Miasta i Gminy w Trzcielu</dc:creator>
  <dc:description/>
  <cp:keywords/>
  <dc:language>en-US</dc:language>
  <cp:lastModifiedBy>Urząd Miasta i Gminy w Trzcielu</cp:lastModifiedBy>
  <dcterms:modified xsi:type="dcterms:W3CDTF">2011-02-03T07:07:00Z</dcterms:modified>
  <cp:revision>4</cp:revision>
  <dc:subject/>
  <dc:title/>
</cp:coreProperties>
</file>