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Trzciel dnia 28.01.2013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AWIADOMIENIE O WYBORZE OFER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Gmina Trzciel w związku z zapytaniem ofertowym z dnia 11.01.2013r. </w:t>
      </w:r>
      <w:r>
        <w:rPr>
          <w:sz w:val="22"/>
          <w:szCs w:val="22"/>
        </w:rPr>
        <w:t xml:space="preserve">na wykonanie </w:t>
      </w:r>
      <w:r>
        <w:rPr>
          <w:sz w:val="24"/>
        </w:rPr>
        <w:t>usługi nadzoru inwestorskiego przy realizacji zadania inwestycyjnego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 xml:space="preserve">Rozbudowa kontenerowej stacji uzdatniania wody w Trzcielu </w:t>
      </w:r>
    </w:p>
    <w:p>
      <w:pPr>
        <w:pStyle w:val="Standard"/>
        <w:jc w:val="center"/>
        <w:rPr/>
      </w:pPr>
      <w:r>
        <w:rPr>
          <w:b/>
          <w:sz w:val="28"/>
        </w:rPr>
        <w:t>oraz rozbudowa stacji uzdatniania wody w Chociszewie.”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formuje, że najkorzystniejszą (najtańszą cenowo) ofertę złożyła firma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ARON – Amelia Szołtun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l. Konstytucji 3 Maja 73/1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9-100 Słubic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na oferty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Netto: 13 268,80 z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utto: 16 320,62 z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wota jaką zamawiający zamierza przeznaczyć na realizację zamówienia: </w:t>
      </w:r>
      <w:r>
        <w:rPr>
          <w:b/>
          <w:sz w:val="24"/>
          <w:szCs w:val="24"/>
        </w:rPr>
        <w:t>64 163,19 zł</w:t>
      </w:r>
    </w:p>
    <w:p>
      <w:pPr>
        <w:pStyle w:val="Normal"/>
        <w:spacing w:lineRule="auto" w:line="360"/>
        <w:rPr/>
      </w:pPr>
      <w:r>
        <w:rPr/>
        <w:t>Oferty złożone w postępowani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4175"/>
        <w:gridCol w:w="1878"/>
        <w:gridCol w:w="2092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wa wykonawcy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oferty nett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oferty brutto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WORD MARKISEN, ul. Gronowska 47b, </w:t>
              <w:br/>
              <w:t>64-100 Leszn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635,00 z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841,05 zł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OMPLET INWEST s.j. Tomasz Granops, Elżbieta Prażanowska – Niebój, Al. 11-go Listopada 91K, 66-400 Gorzów Wlkp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951,90 z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080,84 zł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rzedsiębiorstwo Usług Inwestycyjnych „INWEST – USŁUGA” Spółka z o.o.  66-400 Gorzów Wlkp., ul. Mieszka I 3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49,31 z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280,65 zł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OD – MAX Sławomir Lebica, 62-400 Słupca, ul. Dworcowa 4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721,15 z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721,15 zł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rzedsiębiorstwo Wielobranżowe SABRE Tomasz Szabelski, 62-050 Mosina, </w:t>
            </w:r>
          </w:p>
          <w:p>
            <w:pPr>
              <w:pStyle w:val="Normal"/>
              <w:autoSpaceDE w:val="false"/>
              <w:rPr/>
            </w:pPr>
            <w:r>
              <w:rPr/>
              <w:t>ul. Osiedlowa 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980,00 z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425,40 zł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akład Projektowo – Usługowy „PROJFIT” Grzegorz Rudomino – Zenon Szlachetka, 65-454 Zielona Góra, ul. Sikorskiego 4/2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000,00 z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060,00 zł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WIERTCONSULTING SP.  Z O.O., </w:t>
            </w:r>
          </w:p>
          <w:p>
            <w:pPr>
              <w:pStyle w:val="Normal"/>
              <w:autoSpaceDE w:val="false"/>
              <w:rPr/>
            </w:pPr>
            <w:r>
              <w:rPr/>
              <w:t>ul. Konarzewska 4, 60-101 Poznań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108,00 z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272,84 zł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iuro Inżynieryjno – Inwestycyjne „OWAN” inż. Andrzej Owsianka, 56-120 Brzeg Dolny, Stary Dwór 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280,00 z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280,00 zł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ojektowanie i Nadzór Instalacyjno – Inżynieryjny, inż. Stanisław Żyłowski, Zielona Góra, Os. Pomorskie 14B/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854,49 z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881,02 zł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JG PROJEKT Jarosław Godlewski, Mostki 48, 66-218 Lubrza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000,00 z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360,00 zł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zedsiębiorstwo Usługowo Handlowe „REMIX” Kicin, ul. Poznańska 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001,22 z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361,50 zł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ARON – Amelia Szołtu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ul. Konstytucji 3 Maja 73/1</w:t>
            </w:r>
          </w:p>
          <w:p>
            <w:pPr>
              <w:pStyle w:val="Normal"/>
              <w:autoSpaceDE w:val="false"/>
              <w:rPr/>
            </w:pPr>
            <w:r>
              <w:rPr/>
              <w:t>69-100 Słubic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268,80 z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320,62 zł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3:36:00Z</dcterms:created>
  <dc:creator>Robert Jaszka</dc:creator>
  <dc:description/>
  <cp:keywords/>
  <dc:language>en-US</dc:language>
  <cp:lastModifiedBy>Jaszka Robert</cp:lastModifiedBy>
  <cp:lastPrinted>2013-01-28T13:31:00Z</cp:lastPrinted>
  <dcterms:modified xsi:type="dcterms:W3CDTF">2013-01-28T12:33:00Z</dcterms:modified>
  <cp:revision>18</cp:revision>
  <dc:subject/>
  <dc:title>Trzciel dnia 17 czerwca 2010r</dc:title>
</cp:coreProperties>
</file>