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24.08.201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WIADOMIENIE O WYBORZE NAJKORZYSTNIEJSZEJ OFER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ZAPYTANIU OFERTOWYM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Gmina Trzciel w związku z zapytaniem ofertowym z dnia 08.08.2018r. </w:t>
      </w:r>
      <w:r>
        <w:rPr>
          <w:sz w:val="22"/>
          <w:szCs w:val="22"/>
        </w:rPr>
        <w:t>na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Renowacja zbiornika wodnego służącego małej retencji – działka nr 128/1 w Starym Dworze.</w:t>
      </w:r>
      <w:r>
        <w:rPr>
          <w:sz w:val="36"/>
          <w:szCs w:val="36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, że najkorzystniejszą (najtańszą cenowo) ofertę złożyła firma: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ELIO – BUD” Lucjan Półtorak, Chociszewo 9, 66-304 Brójce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wota oferty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tto: 47 705,09 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Brutto: 58 677,26 z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wota brutto jaką zamawiający zamierza przeznaczyć na realizację zamówienia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61 222,51 z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ferty złożone w postępowani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478"/>
        <w:gridCol w:w="212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oferty brutto</w:t>
            </w:r>
          </w:p>
        </w:tc>
      </w:tr>
      <w:tr>
        <w:trPr>
          <w:trHeight w:val="5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Budowlane „MAJ” Anna Tadeusz, Palędzie </w:t>
              <w:br/>
              <w:t>ul. Modrzewiowa 14, 62-070 Dopi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495,25 zł</w:t>
            </w:r>
          </w:p>
        </w:tc>
      </w:tr>
      <w:tr>
        <w:trPr>
          <w:trHeight w:val="5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ew – Kos Dariusz Różycki, ul. Chojnicka 74, 89-500 Tuch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381,04 zł</w:t>
            </w:r>
          </w:p>
        </w:tc>
      </w:tr>
      <w:tr>
        <w:trPr>
          <w:trHeight w:val="5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ład Ogólnobudowlany Grzegorz Buda, 64-214 Chobienice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772,24 zł</w:t>
            </w:r>
          </w:p>
        </w:tc>
      </w:tr>
      <w:tr>
        <w:trPr>
          <w:trHeight w:val="5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MELIO – BUD” Lucjan Półtorak, Chociszewo 9, 66-304 Brój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677,26 z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4:00Z</dcterms:created>
  <dc:creator>Robert Jaszka</dc:creator>
  <dc:description/>
  <cp:keywords/>
  <dc:language>en-US</dc:language>
  <cp:lastModifiedBy>Jaszka Robert</cp:lastModifiedBy>
  <cp:lastPrinted>2018-08-23T14:47:00Z</cp:lastPrinted>
  <dcterms:modified xsi:type="dcterms:W3CDTF">2018-08-23T13:26:00Z</dcterms:modified>
  <cp:revision>81</cp:revision>
  <dc:subject/>
  <dc:title>Trzciel dnia 17 czerwca 2010r</dc:title>
</cp:coreProperties>
</file>