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4 kwietnia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 O UNIEWAŻNIENIU ZAPYTANIA OFER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mina Trzciel w związku z zapytaniem ofertowym z dnia 20.03.2013r. na: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Dostawę używanego samochodu dostawczego dla Urzędu Miejskiego </w:t>
        <w:br/>
        <w:t>w Trzcielu.”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formuje, że zostaje ono unieważnione, ze względu na </w:t>
      </w:r>
      <w:r>
        <w:rPr>
          <w:sz w:val="22"/>
          <w:szCs w:val="22"/>
        </w:rPr>
        <w:t>złożenie najkorzystniejszej oferty z ceną brutto przewyższającą kwotę jaka został przewidziana w budżecie Gminy Trzciel na realizację przedmiotu zamówienia tj. 25 000,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6:00Z</dcterms:created>
  <dc:creator>Robert Jaszka</dc:creator>
  <dc:description/>
  <dc:language>en-US</dc:language>
  <cp:lastModifiedBy>Jaszka Robert</cp:lastModifiedBy>
  <cp:lastPrinted>2011-01-12T13:15:00Z</cp:lastPrinted>
  <dcterms:modified xsi:type="dcterms:W3CDTF">2013-04-05T11:46:00Z</dcterms:modified>
  <cp:revision>2</cp:revision>
  <dc:subject/>
  <dc:title>Trzciel dnia 17 czerwca 2010r</dc:title>
</cp:coreProperties>
</file>