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5 czerwca 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: GI.271.03.2013.R.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MIANA SPECYFIKACJI ISTOTNYCH WARUNKÓW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art. 38 ust. ust. 4 ustawy z dnia 29 stycznia 2004r. PRAWO ZAMÓWIEŃ PUBLICZNYCH /Dz. U. Nr 19 poz. 177 z późń. zmian./ zamawiający informuje, że w postępowaniu  prowadzonym w trybie przetargu nieograniczonego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dbiór i zagospodarowanie odpadów komunalnych z nieruchomości zamieszkałych z  terenu Gminy Trzciel.</w:t>
      </w:r>
      <w:r>
        <w:rPr>
          <w:b/>
          <w:sz w:val="32"/>
          <w:szCs w:val="32"/>
        </w:rPr>
        <w:t>”</w:t>
      </w:r>
    </w:p>
    <w:p>
      <w:pPr>
        <w:pStyle w:val="Standard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zmienia się załącznik nr 8 do Specyfikacji Istotnych Warunków Zamówienia w pkt I.7 który otrzymuje następujące brzmie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acunkowa ilość odpadów komunalnych przeznaczonych do odbioru w ramach niniejszego zamówienia </w:t>
      </w:r>
      <w:r>
        <w:rPr>
          <w:sz w:val="24"/>
          <w:szCs w:val="24"/>
        </w:rPr>
        <w:t>(tj. w okresie od 01 lipca 2013 r. do 30.06.2014 r.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nosi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 niesegregowane (zmieszane) odpady komunalne – około 1 100,0 Mg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 odpady komunalne zbierane w sposób selektywny –  około 200,0 Mg. </w:t>
      </w:r>
    </w:p>
    <w:p>
      <w:pPr>
        <w:pStyle w:val="Pkt"/>
        <w:ind w:left="5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b/>
        </w:rPr>
        <w:t>Powyższa zmiana stanowi integralną część SIWZ  wiążącą wszystkich wykonawców uczestniczących w przedmiotowym przetarg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9:00Z</dcterms:created>
  <dc:creator>UMIG Trzciel</dc:creator>
  <dc:description/>
  <dc:language>en-US</dc:language>
  <cp:lastModifiedBy>Jaszka Robert</cp:lastModifiedBy>
  <cp:lastPrinted>2013-06-05T07:40:00Z</cp:lastPrinted>
  <dcterms:modified xsi:type="dcterms:W3CDTF">2013-06-05T11:09:00Z</dcterms:modified>
  <cp:revision>2</cp:revision>
  <dc:subject/>
  <dc:title>Trzciel dnia 18 maja 2004r</dc:title>
</cp:coreProperties>
</file>