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28.08.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WIADOMIENIE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Gmina Trzciel w związku z zapytaniem ofertowym z dnia 07.08.2013r. </w:t>
      </w:r>
      <w:r>
        <w:rPr>
          <w:sz w:val="22"/>
          <w:szCs w:val="22"/>
        </w:rPr>
        <w:t xml:space="preserve">na wykonanie </w:t>
      </w:r>
      <w:r>
        <w:rPr>
          <w:sz w:val="24"/>
        </w:rPr>
        <w:t>usługi nadzoru inwestorskiego przy realizacji zadania inwestycyjneg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Utwardzenie terenu przy remizie OSP w miejscowości Brójce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, że najkorzystniejszą (najtańszą cenowo) ofertę złożyła firm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ON – Amelia Szołtu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Konstytucji 3 Maja 73/1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9-100 Słubi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oferty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etto: 2 374,93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2 921,16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wota brutto  jaką zamawiający zamierza przeznaczyć na realizację zamówienia: </w:t>
      </w:r>
      <w:r>
        <w:rPr>
          <w:b/>
          <w:sz w:val="24"/>
          <w:szCs w:val="24"/>
        </w:rPr>
        <w:t>6 150,00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ferty złożone w postępowa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75"/>
        <w:gridCol w:w="1878"/>
        <w:gridCol w:w="209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a wykonawc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ne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RON – Amelia Szołtu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onstytucji 3 Maja 73/1</w:t>
            </w:r>
          </w:p>
          <w:p>
            <w:pPr>
              <w:pStyle w:val="Normal"/>
              <w:autoSpaceDE w:val="false"/>
              <w:rPr/>
            </w:pPr>
            <w:r>
              <w:rPr/>
              <w:t>69-100 Słubi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4,93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1,1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9:00Z</dcterms:created>
  <dc:creator>Robert Jaszka</dc:creator>
  <dc:description/>
  <dc:language>en-US</dc:language>
  <cp:lastModifiedBy>Jaszka Robert</cp:lastModifiedBy>
  <cp:lastPrinted>2013-08-28T12:00:00Z</cp:lastPrinted>
  <dcterms:modified xsi:type="dcterms:W3CDTF">2013-08-28T11:59:00Z</dcterms:modified>
  <cp:revision>2</cp:revision>
  <dc:subject/>
  <dc:title>Trzciel dnia 17 czerwca 2010r</dc:title>
</cp:coreProperties>
</file>