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XIV/110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Trzcielu </w:t>
      </w:r>
    </w:p>
    <w:p>
      <w:pPr>
        <w:pStyle w:val="Normal"/>
        <w:ind w:left="4956" w:firstLine="708"/>
        <w:rPr/>
      </w:pPr>
      <w:r>
        <w:rPr/>
        <w:t>z dnia 18 stycznia 2012 ro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  <w:bCs/>
        </w:rPr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Głosowania wniosku w sprawie odwołania radnego z funkcji przewodniczącego/ wiceprzewodniczącego Rady Miejskiej w Trzcielu przeprowadzonego na sesji w dniu 18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Głosowanie wniosku w sprawie odwołania przewodniczącego/wiceprzewodniczącego Rady Miejskiej w Trzcielu przeprowadza wybrana spośród radnych Komisja Skrut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 xml:space="preserve"> . 1. Głosowanie odbywa się przy pomocy kart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rty do głosowania sporządza i rozdaje Komisja Skrutacyjna, po stwierdzeniu przez Radę, że wniosek o odwołanie przewodniczącego/wiceprzewodniczącego rady Gminy spełnia wymogi for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rty opatrzone są pieczęcią „Rada Miejska w Trzciel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Głosowanie odbywa się na sesji,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>1. Po przeprowadzeniu głosowania Komisja Skrutacyjna ustala wyniki głosowania i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iki wyborów ogłasza przewodniczący Komisji Skrutacyjnej poprzez odczytanie protokołu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</w:t>
      </w:r>
      <w:r>
        <w:rPr/>
        <w:t>. Odwołanie przewodniczącego/wiceprzewodniczącego Rady Miejskiej w Trzcielu następuje bezwzględną większością głosów w obecności co najmniej połowy ustawowego skład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</w:t>
      </w:r>
      <w:r>
        <w:rPr/>
        <w:t>. Karty do głosowania sporządzone wg jednolitej formy zawierają brzmienie: „Karta do głosowania w sprawie wniosku o odwołanie radnego z funkcji przewodniczącego Rady Miejskiej w Trzcielu”  oraz pytanie „Czy jesteś za odwołaniem radnego Józefa Pihana z funkcji przewodniczącego Rady Miejskiej w Trzcielu”. „Karta do głosowania w sprawie wniosku o odwołanie z funkcji wiceprzewodniczącego Rady Miejskiej w Trzcielu” oraz pytanie „Czy jesteś za odwołaniem wiceprzewodniczącego Jacka Marciniaka z funkcji wiceprzewodniczącego Rady Miejskiej w Trzcielu. Obok nazwiska z prawej strony umieszcza się dwie jednakowe kratki: jedna nad wyrazem „tak”, druga nad wyrazem ”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7</w:t>
      </w:r>
      <w:r>
        <w:rPr/>
        <w:t>.1. Radny głosuje poprzez postawienie znaku „X” w kratce nad wyrazem „tak” opowiadając się w ten sposób za odwołaniem przewodniczącego/wiceprzewodniczącego Rady, lub w kratce nad wyrazem „nie”, opowiadając się w ten sposób przeciwko odwołaniu przewodniczącego/wice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żeli radny na karcie do głos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wi znak „x” jednocześnie w kratce nad wyrazem „tak”, jak i w kratce nad wyrazem „nie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tawił znaku „x” w kratce ani nad wyrazem „tak” ani nad wyrazem”ni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pełnił kartę w sposób niezgodny z ust. 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go głos uważa się za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arty wyjęte z urny nie sporządzone przez Komisję Skrutacyjną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rt całkowicie przedartych Komisja Skrutacyjna nie bierze pod u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8</w:t>
      </w:r>
      <w:r>
        <w:rPr/>
        <w:t>. Przewodniczącego/Wiceprzewodniczącego Rady uważa się za odwołanego, jeżeli w głosowaniu za jego odwołaniem opowiedziało się  (znaków „x” w kratce nad wyrazem „tak”), więcej niż połowa radnych obecnych na sesji, z zastrzeżeniem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</w:t>
      </w:r>
      <w:r>
        <w:rPr/>
        <w:t>. 1. W protokole Komisja Skrutacyjna określa co najmni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radnych obecnych na sesji uprawnionych do gło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dwoływanego przewodniczącego/wiceprzewodniczącego ra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głosów minimalną, konieczną do ważnego odwołania przewodniczącego/wiceprzewodniczącego rady, zgodnie z § 5 Regulam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radnych, którym wydano karty do gło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kart wyjętych z urny (gdyby liczba kart wyjętych z urny różniła się od liczby osób, którym wydano karty do głosowania, Komisja podaje w protokóle przypuszczalną przyczynę tej niezgodnośc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kart nieważ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głosów nieważ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głosów waż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głosów ważnych oddanych za odwołaniem przewodniczącego/wiceprzewodniczącego Ra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głosów ważnych oddanych przeciw odwołaniu przewodniczącego/wiceprzewodniczącego Rad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nadto stwierdza wynik głosowania, tzn. czy za odwołaniem przewodniczącego/wiceprzewodniczącego Rady opowiedziała się wystarczająca ilość głosów, o której mowa w pkt 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ja odnotowuje w protokó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Ustala się wzór protokołu z przeprowadzonego głosowania zgodnie z brzmieniem załącznika nr 1 i 2 do regulamin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Załącznik nr 1 do regulaminu</w:t>
      </w:r>
    </w:p>
    <w:p>
      <w:pPr>
        <w:pStyle w:val="Normal"/>
        <w:ind w:left="5664" w:firstLine="6"/>
        <w:jc w:val="both"/>
        <w:rPr/>
      </w:pPr>
      <w:r>
        <w:rPr/>
        <w:t>głosowania wniosku w sprawie</w:t>
      </w:r>
    </w:p>
    <w:p>
      <w:pPr>
        <w:pStyle w:val="Normal"/>
        <w:ind w:left="5664" w:firstLine="6"/>
        <w:jc w:val="both"/>
        <w:rPr/>
      </w:pPr>
      <w:r>
        <w:rPr/>
        <w:t>Odwołania radnego z funkcji przewodniczącego Rady Miejskiej w Trzcielu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/>
        <w:t>Protokół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 ustalenia wyników głosowania wniosku w sprawie odwołania radnego z funkcji przewodniczącego Rady Miejskiej w Trzcielu sporządzony na sesji w dniu ..............................</w:t>
      </w:r>
    </w:p>
    <w:p>
      <w:pPr>
        <w:pStyle w:val="Normal"/>
        <w:jc w:val="both"/>
        <w:rPr/>
      </w:pPr>
      <w:r>
        <w:rPr/>
        <w:t>Komisja skrutacyjna w składzie – radny 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Komisji Skrutacyjnej – radny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ek Komisji Skrutacyjnej – radny 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ek Komisji Skrutacyjnej – radny ............................................, po wyjęciu kart z urny i ich przeliczeniu stwierdza, co następ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iczba radnych Rady Miejskiej w Trzcielu obecnych na sesji uprawnionych do głosowania: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łosowanie dotyczyło odwołania radnego ...................................</w:t>
      </w:r>
    </w:p>
    <w:p>
      <w:pPr>
        <w:pStyle w:val="Normal"/>
        <w:ind w:left="1440" w:hanging="0"/>
        <w:jc w:val="both"/>
        <w:rPr/>
      </w:pPr>
      <w:r>
        <w:rPr/>
        <w:t>z funkcji przewodniczącego Rady Miejskiej w Trzciel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nimalna liczba głosów do dokonania odwołania z funkcji przewodniczącego rady, zgodnie z § 5 Regulaminy, wynos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iczba radnych, którym wydano karty do głosowania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iczba kart wyjętych z urny .......różnica ilości kart wyjętych z urny i liczby osób, którym wydano karty do głosowania, przypuszczalnie wynika z powodu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  Liczba kart nieważnych</w:t>
        <w:tab/>
        <w:tab/>
        <w:tab/>
        <w:tab/>
        <w:tab/>
        <w:t>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a głosów nieważnych</w:t>
        <w:tab/>
        <w:tab/>
        <w:tab/>
        <w:tab/>
        <w:tab/>
        <w:t>..............</w:t>
        <w:tab/>
      </w:r>
    </w:p>
    <w:p>
      <w:pPr>
        <w:pStyle w:val="Normal"/>
        <w:ind w:left="1080" w:hanging="0"/>
        <w:jc w:val="both"/>
        <w:rPr/>
      </w:pPr>
      <w:r>
        <w:rPr/>
        <w:t>8.   Liczba głosów ważnych</w:t>
        <w:tab/>
        <w:tab/>
        <w:tab/>
        <w:tab/>
        <w:tab/>
        <w:t>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głosów ważnie oddanych za odwołaniem</w:t>
      </w:r>
    </w:p>
    <w:p>
      <w:pPr>
        <w:pStyle w:val="Normal"/>
        <w:ind w:left="1440" w:hanging="0"/>
        <w:jc w:val="both"/>
        <w:rPr/>
      </w:pPr>
      <w:r>
        <w:rPr/>
        <w:t>Przewodniczącego Rady</w:t>
        <w:tab/>
        <w:tab/>
        <w:tab/>
        <w:tab/>
        <w:tab/>
        <w:t>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głosów ważnie oddanych przeciw odwołaniu</w:t>
      </w:r>
    </w:p>
    <w:p>
      <w:pPr>
        <w:pStyle w:val="Normal"/>
        <w:ind w:left="1440" w:hanging="0"/>
        <w:jc w:val="both"/>
        <w:rPr/>
      </w:pPr>
      <w:r>
        <w:rPr/>
        <w:t>Przewodniczącego Rady</w:t>
        <w:tab/>
        <w:t xml:space="preserve">   </w:t>
        <w:tab/>
        <w:tab/>
        <w:tab/>
        <w:tab/>
        <w:t>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Komisja Skrutacyjna stwierdza, że wniosek odwołania z funkcji przewodniczącego Rady, radnego ..............................</w:t>
      </w:r>
    </w:p>
    <w:p>
      <w:pPr>
        <w:pStyle w:val="Normal"/>
        <w:ind w:left="1440" w:hanging="0"/>
        <w:jc w:val="both"/>
        <w:rPr/>
      </w:pPr>
      <w:r>
        <w:rPr/>
        <w:t>Uzyskał/nie uzyskał minimalną/nej liczbę/y głosów określoną/nej w pkt 3 i w związku z tym radny został/nie został odwołany z funkcji przewodniczącego Rady Miejskiej w Trzcielu.</w:t>
      </w:r>
    </w:p>
    <w:p>
      <w:pPr>
        <w:pStyle w:val="Normal"/>
        <w:ind w:left="1440" w:hanging="0"/>
        <w:jc w:val="both"/>
        <w:rPr/>
      </w:pPr>
      <w:r>
        <w:rPr/>
        <w:tab/>
        <w:t>Ponadto Komisja stwierdza, że podczas głosowania zaszły następujące okoliczności. Które mogły mieć wpływ na ważność głosowa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tym protokół zakończono i podpisano</w:t>
      </w:r>
    </w:p>
    <w:p>
      <w:pPr>
        <w:pStyle w:val="Normal"/>
        <w:jc w:val="both"/>
        <w:rPr/>
      </w:pPr>
      <w:r>
        <w:rPr/>
        <w:t>1) Przewodniczący Komisji Skrutacyjnej                          ........................................................</w:t>
      </w:r>
    </w:p>
    <w:p>
      <w:pPr>
        <w:pStyle w:val="Normal"/>
        <w:jc w:val="both"/>
        <w:rPr/>
      </w:pPr>
      <w:r>
        <w:rPr/>
        <w:t>2) członek Komisji Skrutacyjnej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/>
      </w:pPr>
      <w:r>
        <w:rPr/>
        <w:t>3) członek Komisji Skrutacyjnej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załącznik nr 2 do regulaminu</w:t>
      </w:r>
    </w:p>
    <w:p>
      <w:pPr>
        <w:pStyle w:val="Normal"/>
        <w:ind w:left="5664" w:firstLine="6"/>
        <w:jc w:val="both"/>
        <w:rPr/>
      </w:pPr>
      <w:r>
        <w:rPr/>
        <w:t xml:space="preserve">glosowania wnios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tokó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stalenia wyników głosowania wniosku w sprawie odwołania radnego z funkcji wiceprzewodniczącego Rady Miejskiej w Trzcielu sporządzony na sesji w dniu ..................................</w:t>
      </w:r>
    </w:p>
    <w:p>
      <w:pPr>
        <w:pStyle w:val="Normal"/>
        <w:jc w:val="both"/>
        <w:rPr/>
      </w:pPr>
      <w:r>
        <w:rPr/>
        <w:t>Komisja skrutacyjna 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Komisji Skrutacyjnej – radny 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ek Komisji Skrutacyjnej – radny 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ek Komisji Skrutacyjnej – radny ............................................., po wyjęciu kart z urny i ich przeliczeniu stwier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czba radnych Rady Miejskiej w Trzcielu obecnych na sesji uprawnionych do głosowania: ...........................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łosowanie dotyczyło odwołania radnego ....................................</w:t>
      </w:r>
    </w:p>
    <w:p>
      <w:pPr>
        <w:pStyle w:val="Normal"/>
        <w:ind w:left="1440" w:hanging="0"/>
        <w:jc w:val="both"/>
        <w:rPr/>
      </w:pPr>
      <w:r>
        <w:rPr/>
        <w:t>Z funkcji wiceprzewodniczącego Rady Miejskiej w Trzciel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nimalna liczba głosów do dokonania odwołania z funkcji wiceprzewodniczącego rady, zgodnie z § 5 Regulaminu, wynos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czba radnych, którym wydano karty do głosowan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czba kart wyjętych z urny ........różnica ilości kart wyjętych z urny i liczby osób, którym wydano karty do glosowania, przypuszczalnie wynika z powodu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Liczba kart nieważnych                    </w:t>
        <w:tab/>
        <w:tab/>
        <w:tab/>
        <w:tab/>
        <w:tab/>
        <w:t xml:space="preserve">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Liczba głosów nieważnych               </w:t>
        <w:tab/>
        <w:tab/>
        <w:tab/>
        <w:tab/>
        <w:tab/>
        <w:t xml:space="preserve">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czba głosów ważnych</w:t>
        <w:tab/>
        <w:tab/>
        <w:tab/>
        <w:tab/>
        <w:tab/>
        <w:tab/>
        <w:t xml:space="preserve">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Liczba głosów ważnie oddanych za odwołaniem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wiceprzewodniczącego Rady</w:t>
        <w:tab/>
        <w:tab/>
        <w:tab/>
        <w:tab/>
        <w:tab/>
        <w:t xml:space="preserve">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czba głosów ważnie oddanych przeciw odwołaniu</w:t>
      </w:r>
    </w:p>
    <w:p>
      <w:pPr>
        <w:pStyle w:val="Normal"/>
        <w:ind w:left="1440" w:hanging="0"/>
        <w:jc w:val="both"/>
        <w:rPr/>
      </w:pPr>
      <w:r>
        <w:rPr/>
        <w:t>wiceprzewodniczącego Rady</w:t>
        <w:tab/>
        <w:tab/>
        <w:tab/>
        <w:tab/>
        <w:tab/>
        <w:tab/>
        <w:t xml:space="preserve"> 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Komisja Skrutacyjna stwierdza, że wniosek odwołania z funkcji wiceprzewodniczącego Rady, radnego ...............................</w:t>
      </w:r>
    </w:p>
    <w:p>
      <w:pPr>
        <w:pStyle w:val="Normal"/>
        <w:ind w:left="1440" w:hanging="0"/>
        <w:jc w:val="both"/>
        <w:rPr/>
      </w:pPr>
      <w:r>
        <w:rPr/>
        <w:t>Uzyskał/nie uzyskał minimalną/nej liczbę/y głosów określoną/nej w pkt 3 i w związku z tym radny został/nie został odwołany z funkcji wiceprzewodniczącego Rady Miejskiej w Trzcielu.</w:t>
      </w:r>
    </w:p>
    <w:p>
      <w:pPr>
        <w:pStyle w:val="Normal"/>
        <w:ind w:left="1440" w:hanging="0"/>
        <w:jc w:val="both"/>
        <w:rPr/>
      </w:pPr>
      <w:r>
        <w:rPr/>
        <w:tab/>
        <w:t>Ponadto Komisja stwierdza, że podczas głosowania zaszły następujące okoliczności, które mogły mieć wpływ na ważność głosowania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tym protokół zakończono i podpisano</w:t>
      </w:r>
    </w:p>
    <w:p>
      <w:pPr>
        <w:pStyle w:val="Normal"/>
        <w:jc w:val="both"/>
        <w:rPr/>
      </w:pPr>
      <w:r>
        <w:rPr/>
        <w:t>1) Przewodniczący Komisji Skrutacyjnej                ............................................</w:t>
      </w:r>
    </w:p>
    <w:p>
      <w:pPr>
        <w:pStyle w:val="Normal"/>
        <w:jc w:val="both"/>
        <w:rPr/>
      </w:pPr>
      <w:r>
        <w:rPr/>
        <w:t>2) członek Komisji Skrutacyjnej                              ............................................</w:t>
      </w:r>
    </w:p>
    <w:p>
      <w:pPr>
        <w:pStyle w:val="Normal"/>
        <w:jc w:val="both"/>
        <w:rPr/>
      </w:pPr>
      <w:r>
        <w:rPr/>
        <w:t>3) Członek Komisji Skrutacyjnej                             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9:00Z</dcterms:created>
  <dc:creator>Urząd Miasta i Gminy w Trzcielu</dc:creator>
  <dc:description/>
  <dc:language>en-US</dc:language>
  <cp:lastModifiedBy>Urząd Miasta i Gminy w Trzcielu</cp:lastModifiedBy>
  <dcterms:modified xsi:type="dcterms:W3CDTF">2012-01-27T14:00:00Z</dcterms:modified>
  <cp:revision>1</cp:revision>
  <dc:subject/>
  <dc:title>Załącznik do uchwały nr XIV/110/2012</dc:title>
</cp:coreProperties>
</file>