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3 stycznia 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Gmina Trzciel w związku z zapytaniem ofertowym z dnia 11.12.2013r. o możliwość zakupu w 2014r. z dostawą na miejsce węgla kamiennego w ilości 55,0 ton typu „orzech” klasa I lub inaczej gatunek I, do UM w Trzcielu, Remiz OSP na terenie Gminy Trzciel, Biblioteki Wiejskiej w Lutolu Suchym oraz świetlic wiejskich spełniającego następujące parametry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artość opałowa nie mniejsza niż 28 000 kJ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max. zawartość popiołu 7,0%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max. zawartość siarki 0,8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ITALCOM – PNIEWY” Spółka Jawn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nieszka Budka, Jan Budk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Wspólna 2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045 Pniew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ena oferty (za zakup 1 tony węgla)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etto: 580,00 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rutto: 713,4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9:00Z</dcterms:created>
  <dc:creator>Robert Jaszka</dc:creator>
  <dc:description/>
  <dc:language>en-US</dc:language>
  <cp:lastModifiedBy>Jaszka Robert</cp:lastModifiedBy>
  <cp:lastPrinted>2011-01-12T13:15:00Z</cp:lastPrinted>
  <dcterms:modified xsi:type="dcterms:W3CDTF">2014-01-03T10:29:00Z</dcterms:modified>
  <cp:revision>2</cp:revision>
  <dc:subject/>
  <dc:title>Trzciel dnia 17 czerwca 2010r</dc:title>
</cp:coreProperties>
</file>