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3 stycznia 201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 O ZAPYTANIU OFER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Trzciel w związku z zapytaniem ofertowym z dnia 11.12.2013r. o możliwość świadczenia usług geodezyjnych na rzecz Gminy Trzciel w okresie 02.01.2014r – 31.12.2015r. w następującym zakresie: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  cena jednostkowa geodezyjnego podziału działki na dwie (łącznie)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ena jednostkowa pomiaru syt. – wys. wraz z uzupełnieniem mapy (za ha)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miar uzupełniający syt. – wys.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la terenów niezurbanizowanych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wy pomiar z założeniem map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cena jednostkowa pomiarów powykonawczych sieci uzbrojenia podziemnego do 10m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eć elektro – energetyczna i telekomunikacyjn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eć wodociągow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eć gazow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eć c.o.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nalizacja sanitarna i deszczow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cena jednostkowa wznowienia granic działki o czterech punkta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23" w:hanging="360"/>
        <w:rPr>
          <w:sz w:val="24"/>
        </w:rPr>
      </w:pPr>
      <w:r>
        <w:rPr>
          <w:sz w:val="24"/>
          <w:szCs w:val="24"/>
        </w:rPr>
        <w:t>wznowienie pojedynczego pun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 –TECH Mieczysław Hulnicki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300 Międzyrzecz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budowanie 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ena jednostkowa geodezyjnego podziału działki na dwie (łącznie): 750,00 zł  (brutto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ena jednostkowa pomiaru syt. – wys. wraz z uzupełnieniem mapy (za ha)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miar uzupełniający syt. – wys.: 380,00 zł  (brutto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la terenów niezurbanizowanych: 380,00 zł (brutto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nowy pomiar z założeniem map: 650,00 zł (brutto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ena jednostkowa pomiarów powykonawczych sieci uzbrojenia podziemnego do 10m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ieć elektro – energetyczna i telekomunikacyjna: 40,00 zł  (brutto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ieć wodociągowa: 40,00 zł (brutto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ieć gazowa: 40,00 zł (brutto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ieć c.o.: 40,00 zł (brutto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kanalizacja sanitarna i deszczowa: 65,00 zł (brutto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cena jednostkowa wznowienia granic działki o czterech punktach: 492,00 zł  (brutt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23" w:hanging="360"/>
        <w:rPr/>
      </w:pPr>
      <w:r>
        <w:rPr>
          <w:sz w:val="24"/>
          <w:szCs w:val="24"/>
        </w:rPr>
        <w:t>wznowienie pojedynczego punktu: 300,00</w:t>
      </w:r>
      <w:r>
        <w:rPr>
          <w:sz w:val="24"/>
        </w:rPr>
        <w:t xml:space="preserve"> zł 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0:00Z</dcterms:created>
  <dc:creator>UMiG Trzciel</dc:creator>
  <dc:description/>
  <dc:language>en-US</dc:language>
  <cp:lastModifiedBy>Jaszka Robert</cp:lastModifiedBy>
  <cp:lastPrinted>2011-01-03T08:03:00Z</cp:lastPrinted>
  <dcterms:modified xsi:type="dcterms:W3CDTF">2014-01-03T10:30:00Z</dcterms:modified>
  <cp:revision>2</cp:revision>
  <dc:subject/>
  <dc:title>Trzciel dnia 06 kwietnia 2006r</dc:title>
</cp:coreProperties>
</file>