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3 stycznia 201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CJA O ZAPYTANIU OFERT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Gmina Trzciel w związku z zapytaniem ofertowym z dnia 11.12.2013r. o możliwość świadczenia usług wyceny nieruchomości na rzecz Gminy Trzciel w okresie 02.01.2013r. – 31.12.2015r. w zakresie: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cena wyceny lokalu mieszkalnego z piwnicą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cena wyceny budynku jednorodzinnego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cena wyceny działki gruntowej niezabudowanej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cena wyceny działki gruntowej zabudowanej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cena wyceny budynku gospodarcz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, że najkorzystniejszą (najtańszą cenowo) ofertę złożyła firma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spacing w:lineRule="auto" w:line="276"/>
        <w:jc w:val="center"/>
        <w:rPr/>
      </w:pPr>
      <w:r>
        <w:rPr>
          <w:b/>
          <w:sz w:val="32"/>
          <w:szCs w:val="32"/>
        </w:rPr>
        <w:t>INVEST Tomasz Domagalski</w:t>
      </w:r>
    </w:p>
    <w:p>
      <w:pPr>
        <w:pStyle w:val="Standard"/>
        <w:widowControl/>
        <w:spacing w:lineRule="auto" w:line="276"/>
        <w:jc w:val="center"/>
        <w:rPr/>
      </w:pPr>
      <w:r>
        <w:rPr>
          <w:b/>
          <w:sz w:val="32"/>
          <w:szCs w:val="32"/>
        </w:rPr>
        <w:t xml:space="preserve">64-320 Buk </w:t>
      </w:r>
    </w:p>
    <w:p>
      <w:pPr>
        <w:pStyle w:val="Standard"/>
        <w:widowControl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Mury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oferty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cena wyceny lokalu mieszkalnego z piwnicą – 330,00 zł (netto)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cena wyceny budynku jednorodzinnego – 330,00 zł (netto)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cena wyceny działki gruntowej niezabudowanej – 300,00 zł (netto)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cena wyceny działki gruntowej zabudowanej – 300,00 zł (netto)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cena wyceny budynku gospodarczego – 250,00 zł (n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0:00Z</dcterms:created>
  <dc:creator>UMiG Trzciel</dc:creator>
  <dc:description/>
  <dc:language>en-US</dc:language>
  <cp:lastModifiedBy>Jaszka Robert</cp:lastModifiedBy>
  <cp:lastPrinted>2011-01-18T13:10:00Z</cp:lastPrinted>
  <dcterms:modified xsi:type="dcterms:W3CDTF">2014-01-03T10:30:00Z</dcterms:modified>
  <cp:revision>2</cp:revision>
  <dc:subject/>
  <dc:title>Trzciel dnia 06 kwietnia 2006r</dc:title>
</cp:coreProperties>
</file>