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3 stycznia 201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 O ZAPYTANIU OFER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Gmina Trzciel w związku z zapytaniem ofertowym z dnia 11.12.2013r. o możliwość świadczenia usług urbanistyczno - planistycznych na rzecz Gminy Trzciel w okresie 02.01.2014r. – 31.12.2015r.  w następującym zakresie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rzygotowywania decyzji o ustaleniu warunków zabudowy</w:t>
      </w:r>
      <w:r>
        <w:rPr/>
        <w:t>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rzygotowywania decyzji o ustaleniu warunków zabudowy dla inwestycji szczególnie szkodliwych dla środowiska i zdrowia ludz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stalenia lokalizacji inwestycji celu publicznego</w:t>
      </w:r>
      <w:r>
        <w:rPr/>
        <w:t>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stalenia lokalizacji inwestycji celu publicznego dla inwestycji liniow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udział w rozprawach administracyj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ewentualny koszt przejazdu wykonawcy do siedziby UM w Trzciel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TUM Studio Architektury i Sztu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arch. Agnieszka Kubiak – Pakuls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253 Poznań, Os. Polan 39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a)   cena przygotowywania decyzji o ustaleniu warunków zabudowy: </w:t>
      </w:r>
      <w:r>
        <w:rPr>
          <w:sz w:val="24"/>
        </w:rPr>
        <w:t>123,00 zł  (brutto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cena przygotowywania decyzji o ustaleniu warunków zabudowy dla inwestycji szczególnie szkodliwych dla środowiska i zdrowia ludzi: 123</w:t>
      </w:r>
      <w:r>
        <w:rPr>
          <w:sz w:val="24"/>
        </w:rPr>
        <w:t>,00 zł  (brutto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cena przygotowywania decyzji o ustaleniu lokalizacji inwestycji celu publicznego: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123,00 zł  (brutto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cena przygotowywania decyzji o ustaleniu lokalizacji inwestycji celu publicznego dla inwestycji liniowych: </w:t>
      </w:r>
      <w:r>
        <w:rPr>
          <w:sz w:val="24"/>
        </w:rPr>
        <w:t>123,00 zł  (brutto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cena udziału w rozprawach administracyjnych: </w:t>
      </w:r>
      <w:r>
        <w:rPr>
          <w:sz w:val="24"/>
        </w:rPr>
        <w:t xml:space="preserve"> 86,10 zł (brutto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przejazdu wykonawcy do siedziby UM w Trzcielu: uwzględniony w cenie decyzji oraz rozp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69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0:00Z</dcterms:created>
  <dc:creator>UMiG Trzciel</dc:creator>
  <dc:description/>
  <dc:language>en-US</dc:language>
  <cp:lastModifiedBy>Jaszka Robert</cp:lastModifiedBy>
  <cp:lastPrinted>2010-12-30T13:56:00Z</cp:lastPrinted>
  <dcterms:modified xsi:type="dcterms:W3CDTF">2014-01-03T10:30:00Z</dcterms:modified>
  <cp:revision>2</cp:revision>
  <dc:subject/>
  <dc:title>Trzciel dnia 06 kwietnia 2006r</dc:title>
</cp:coreProperties>
</file>