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załącznik. nr 1</w:t>
        <w:tab/>
        <w:tab/>
      </w:r>
    </w:p>
    <w:p>
      <w:pPr>
        <w:pStyle w:val="Normal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do uchwały Nr XIV/114/2012</w:t>
      </w:r>
    </w:p>
    <w:p>
      <w:pPr>
        <w:pStyle w:val="Normal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Rady Miejskiej w Trzcielu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z dnia 18.01.2012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ZNANIE POMOCY ZDROWOTNEJ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jc w:val="center"/>
        <w:rPr/>
      </w:pPr>
      <w:r>
        <w:rPr/>
        <w:t>(wnioskodawca  - imię i nazwisko)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jc w:val="center"/>
        <w:rPr/>
      </w:pPr>
      <w:r>
        <w:rPr/>
        <w:t>(adres zamieszkania)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miejsce zatrudnienia/ emeryt , rencist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wracam się z prośbą o przyznanie mi zasiłku pieniężnego na pomoc zdrowotną 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zasadnienie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moc proszę wypłacić gotówką/ na konto*(niepotrzebne skreślić) ………………………………………………………………………………………………….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16"/>
          <w:szCs w:val="16"/>
        </w:rPr>
        <w:t>wpisać nr konta bankowego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………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 wnioskodawc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 wniosk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18:00Z</dcterms:created>
  <dc:creator>Zespół Kształcenia i Wychowania</dc:creator>
  <dc:description/>
  <dc:language>en-US</dc:language>
  <cp:lastModifiedBy>Terlecki</cp:lastModifiedBy>
  <cp:lastPrinted>2011-01-05T13:31:00Z</cp:lastPrinted>
  <dcterms:modified xsi:type="dcterms:W3CDTF">2012-01-19T11:18:00Z</dcterms:modified>
  <cp:revision>2</cp:revision>
  <dc:subject/>
  <dc:title>REGULAMIN FUNDUSZU ZDROWOTNEGO DLA NAUCZYCIELI</dc:title>
</cp:coreProperties>
</file>