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załącznik. nr 2</w:t>
        <w:tab/>
        <w:tab/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do uchwały Nr XIV/114/2012</w:t>
      </w:r>
    </w:p>
    <w:p>
      <w:pPr>
        <w:pStyle w:val="Normal"/>
        <w:ind w:left="35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Rady Miejskiej w Trzcielu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z dnia 18.01.2012. 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10"/>
          <w:sz w:val="24"/>
          <w:szCs w:val="24"/>
        </w:rPr>
        <w:t xml:space="preserve">Pouczony/a o odpowiedzialności karnej z art. 233 § 1 Kodeksu Karnego, niniejszym oświadczam, </w:t>
      </w:r>
      <w:r>
        <w:rPr>
          <w:sz w:val="24"/>
          <w:szCs w:val="24"/>
        </w:rPr>
        <w:t xml:space="preserve"> że średnia wysokość  dochodów(netto)  mojej rodziny (pozostających we wspólnym gospodarstwie) ze wszystkich źródeł z ostatniego miesiąca poprzedzającego złożenie wniosku o pomoc zdrowotną wyno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(łącznie)- …………………  słownie: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członków w rodzinie pozostających we wspólnym gospodarstwie -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na 1 osobę - …………………. zło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     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(Miejscowość, data  )                                                                  (  Podpis wnioskodawcy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nia Komisji Zdrowotnej i proponowana wysokość pomocy finansowej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Komisji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urmistrz Trzciela przyznaje pomoc zdrowotną w wysokości ………………………………słownie: zł 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/>
        <w:t>( data i podpi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9:00Z</dcterms:created>
  <dc:creator>Urząd Miejski w Trzcielu</dc:creator>
  <dc:description/>
  <dc:language>en-US</dc:language>
  <cp:lastModifiedBy>Terlecki</cp:lastModifiedBy>
  <cp:lastPrinted>2012-01-11T09:21:00Z</cp:lastPrinted>
  <dcterms:modified xsi:type="dcterms:W3CDTF">2012-01-19T11:19:00Z</dcterms:modified>
  <cp:revision>2</cp:revision>
  <dc:subject/>
  <dc:title/>
</cp:coreProperties>
</file>