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1 do Zarządzenia Nr 304/2014 Burmistrza Trzciela z dnia 22 stycz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Ja niżej podpisany, niniejszym deklaruję, że zgadzam się brać udział w procedurze oceny ofert otwartego konkursu ofert na wykonanie zadania publicznego z zakresu rozwoju sportu w 2014 roku pn. </w:t>
      </w:r>
      <w:r>
        <w:rPr>
          <w:b/>
          <w:sz w:val="24"/>
          <w:szCs w:val="24"/>
        </w:rPr>
        <w:t>Prowadzenie szkolenia sportowego oraz organizacja i udział w zawodach i rozgrywkach sportowych</w:t>
      </w:r>
      <w:r>
        <w:rPr>
          <w:sz w:val="24"/>
          <w:szCs w:val="24"/>
        </w:rPr>
        <w:t>, oraz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zostaję/nie pozostaję* w stosunku pokrewieństwa i powinowactwa z podmiotem ubiegającym się o przyznanie dotacji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2. Od daty wszczęcia procedury konkursowej pozostawałem/nie pozostawałem* w stosunku pracy lub zlecenia z oferentami oraz byłem/nie byłem* członkiem władz podmiotów biorących udział w procedurze konkursowej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Pozostaję/nie pozostaję* z oferentami w takim stosunku prawnym lub faktycznym, że może to budzić uzasadnione wątpliwości, co do mojej bezstronności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kże deklaruję, i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ędę bezstronnie i uczciwie wykonywać swoje obowią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bowiązuję się utrzymać w tajemnicy i poufności wszelkie informacje i dokumenty, które zostały mi ujaw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    </w:t>
        <w:tab/>
        <w:tab/>
        <w:tab/>
        <w:tab/>
        <w:tab/>
        <w:t>…………...........................................</w:t>
      </w:r>
    </w:p>
    <w:p>
      <w:pPr>
        <w:pStyle w:val="Normal"/>
        <w:ind w:firstLine="708"/>
        <w:rPr/>
      </w:pPr>
      <w:r>
        <w:rPr/>
        <w:t xml:space="preserve">Imię i nazwisko </w:t>
        <w:tab/>
        <w:tab/>
        <w:tab/>
        <w:tab/>
        <w:tab/>
        <w:tab/>
        <w:tab/>
        <w:tab/>
        <w:t xml:space="preserve"> 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9:00Z</dcterms:created>
  <dc:creator>Terlecki</dc:creator>
  <dc:description/>
  <dc:language>en-US</dc:language>
  <cp:lastModifiedBy>Terlecki</cp:lastModifiedBy>
  <dcterms:modified xsi:type="dcterms:W3CDTF">2014-01-22T10:19:00Z</dcterms:modified>
  <cp:revision>1</cp:revision>
  <dc:subject/>
  <dc:title/>
</cp:coreProperties>
</file>