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hanging="0"/>
        <w:jc w:val="center"/>
        <w:rPr/>
      </w:pPr>
      <w:r>
        <w:rPr>
          <w:b/>
          <w:sz w:val="40"/>
        </w:rPr>
        <w:t xml:space="preserve">OŚWIADCZENIE O BRAKU PODSTAW </w:t>
        <w:br/>
        <w:t xml:space="preserve">DO WYKLUCZENIA </w:t>
      </w:r>
    </w:p>
    <w:p>
      <w:pPr>
        <w:pStyle w:val="Pkt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pytanie ofertowe na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adczenie usługi nadzoru inwestorskiego przy realizacji zadania inwestycyjnego:</w:t>
      </w:r>
      <w:r>
        <w:rPr>
          <w:sz w:val="32"/>
          <w:szCs w:val="32"/>
        </w:rPr>
        <w:t xml:space="preserve"> </w:t>
      </w:r>
      <w:bookmarkStart w:id="0" w:name="_Hlk50457065"/>
      <w:r>
        <w:rPr>
          <w:b/>
          <w:sz w:val="32"/>
          <w:szCs w:val="32"/>
        </w:rPr>
        <w:t>„</w:t>
      </w:r>
      <w:bookmarkStart w:id="1" w:name="_Hlk97202514"/>
      <w:r>
        <w:rPr>
          <w:b/>
          <w:sz w:val="32"/>
          <w:szCs w:val="32"/>
        </w:rPr>
        <w:t xml:space="preserve">Przebudowa ul. Lipowej – droga nr 103808F oraz przebudowa ul. Łąkowej – droga nr 103809F </w:t>
        <w:br/>
        <w:t>w miejscowości Trzciel.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End w:id="0"/>
      <w:bookmarkEnd w:id="1"/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nie podlegam wykluczeniu z postępowania o udzielenie niniejszego zamówienia, tzn. nie jestem powiązany osobowo lub kapitałowo z zamawiającym, tj. Gminą Trzciel (osobami upoważnionymi do zaciągania zobowiązań oraz osobami wykonującymi w imieniu beneficjenta czynności związane z przygotowaniem i przeprowadzeniem procedury wyboru wykonawcy*), </w:t>
        <w:br/>
        <w:t>a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spólnik spółki cywilnej lub spółki osobowej z w/w osob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siadam co najmniej 10% udziałów lub ak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ełnię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ozostaję w związku małżeńskim, w stosunku pokrewieństwa lub powinowactwa w linii prostej z w/w osob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ozostaję w stosunku prawnym lub faktycznym mogącym budzić uzasadnione wątpliwości co do bezstronności w/w osób.</w:t>
      </w:r>
    </w:p>
    <w:p>
      <w:pPr>
        <w:pStyle w:val="Standard"/>
        <w:spacing w:lineRule="auto" w:line="36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Wykaz osób upoważnionych do zaciągania zobowiązań i przeprowadzeniu postępowania wyboru wykonawcy w </w:t>
        <w:br/>
        <w:t xml:space="preserve">   imieniu 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arosław</w:t>
      </w:r>
      <w:r>
        <w:rPr/>
        <w:t xml:space="preserve"> </w:t>
      </w:r>
      <w:r>
        <w:rPr>
          <w:b/>
        </w:rPr>
        <w:t xml:space="preserve">Kaczmarek </w:t>
      </w:r>
      <w:r>
        <w:rPr/>
        <w:t>– Burmistrz Trzcie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Jacek Ignorek </w:t>
      </w:r>
      <w:r>
        <w:rPr/>
        <w:t>– Sekretarz Gminy Trzci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nata Kopeć </w:t>
      </w:r>
      <w:r>
        <w:rPr/>
        <w:t xml:space="preserve">– Skarbnik Gminy Trzciel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bert Jaszka</w:t>
      </w:r>
      <w:r>
        <w:rPr/>
        <w:t xml:space="preserve"> – Kierownik Referatu Gospodarki i Ochrony Środowiska w UM w Trzciel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b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6:00Z</dcterms:created>
  <dc:creator>UMIG Trzciel</dc:creator>
  <dc:description/>
  <cp:keywords/>
  <dc:language>en-US</dc:language>
  <cp:lastModifiedBy>Gmina Trzciel</cp:lastModifiedBy>
  <cp:lastPrinted>2016-07-25T12:21:00Z</cp:lastPrinted>
  <dcterms:modified xsi:type="dcterms:W3CDTF">2022-03-30T10:10:00Z</dcterms:modified>
  <cp:revision>11</cp:revision>
  <dc:subject/>
  <dc:title/>
</cp:coreProperties>
</file>