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18"/>
        </w:rPr>
        <w:t>Załącznik nr 1 do uchwały nr XXVII/276/2014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Rady Miejskiej w Trzciel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z dnia 22 stycznia 2014 rok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bCs/>
          <w:sz w:val="22"/>
        </w:rPr>
        <w:tab/>
        <w:tab/>
        <w:tab/>
        <w:t xml:space="preserve">                 P l a n   p r a c y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 xml:space="preserve">        Rady Miejskiej w Trzcielu na 2014 rok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340"/>
        <w:gridCol w:w="73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sesji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</w:rPr>
              <w:t xml:space="preserve">Tematy sesji       </w:t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/luty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twierdzenie planu pracy Rady Miejskiej na 2014 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yjęcie planu pracy Komisji Rewizyjnej na 2014 rok.   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rawozdanie z realizacji Programu Współpracy Gminy Trzciel z organizacjami pozarządowymi za rok 2013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ja z działalności Gminnego Ośrodka Kultury i Sportu w Trzciel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ja z działalności Biblioteki Publicznej w Trzcielu za 20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rok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z działalności Ośrodka Pomocy Społecznej w Trzcielu za 2013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ozdanie z realizacji Gminnego Programu Profilaktyki i Rozwiązywania problemów Alkoholowych za 2013 rok.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cja o stanie bezpieczeństwa i porządku publicznego na terenie Gminy Trzcie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cena stanu sanitarnego Gminy Trzci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ozdanie z wykonania zadań Planu Budżetu Miasta i Gminy za 2013 ro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chwała w sprawie udzielenia absolutorium dla Burmistrz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Trzciela za 2013 rok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piec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  <w:i/>
                <w:iCs/>
              </w:rPr>
              <w:t>-   przerwa urlopowa 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godnie z potrzebą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z przebiegu wykonania Planu Budżetu Gminy Trzciel za I półrocze 2014 rok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z przygotowania bazy oświatowej do roku szkolnego 2013/2014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jęcie uchwał w sprawie przyjęcia stawek podatków i opłat lokalnych na 2015 r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chwalenie Programu Współpracy Gminy Trzciel z podmiotami prowadzącymi działalność pożytku publicznego na rok 201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o przeprowadzonej analizie oświadczeń majątkowych radnych za 2013 rok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acja o stanie realizacji zadań oświatowych gminy w roku szkolnym 2013/2014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chwalenie Gminnego Programu Profilaktyki i Rozwiązywania Problemów Alkoholowych na rok 2015.</w:t>
            </w:r>
          </w:p>
        </w:tc>
      </w:tr>
      <w:tr>
        <w:trPr>
          <w:trHeight w:val="43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chwalenie budżetu Gminy Trzciel na 2015 ro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2:00Z</dcterms:created>
  <dc:creator>Barbara Karmowska</dc:creator>
  <dc:description/>
  <dc:language>en-US</dc:language>
  <cp:lastModifiedBy>Barbara Karmowska</cp:lastModifiedBy>
  <dcterms:modified xsi:type="dcterms:W3CDTF">2014-01-24T14:33:00Z</dcterms:modified>
  <cp:revision>1</cp:revision>
  <dc:subject/>
  <dc:title/>
</cp:coreProperties>
</file>