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eepNext w:val="true"/>
        <w:shd w:fill="FFFFFF" w:val="clear"/>
        <w:spacing w:lineRule="auto" w:line="360" w:before="150" w:after="120"/>
        <w:ind w:left="4535" w:hanging="0"/>
        <w:rPr/>
      </w:pPr>
      <w:r>
        <w:rPr>
          <w:rFonts w:cs="Times New Roman" w:ascii="Times New Roman" w:hAnsi="Times New Roman"/>
          <w:sz w:val="22"/>
          <w:szCs w:val="22"/>
        </w:rPr>
        <w:t>Załącznik Nr 1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 Uchwały Nr XVI/126/2012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sz w:val="22"/>
          <w:szCs w:val="22"/>
        </w:rPr>
        <w:t xml:space="preserve"> </w:t>
        <w:br/>
      </w:r>
      <w:r>
        <w:rPr>
          <w:rFonts w:cs="Times New Roman" w:ascii="Times New Roman" w:hAnsi="Times New Roman"/>
          <w:sz w:val="22"/>
          <w:szCs w:val="22"/>
        </w:rPr>
        <w:t>Rady Miejskiej w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rzcielu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sz w:val="22"/>
          <w:szCs w:val="22"/>
        </w:rPr>
        <w:t xml:space="preserve"> </w:t>
        <w:br/>
      </w:r>
      <w:r>
        <w:rPr>
          <w:rFonts w:cs="Times New Roman" w:ascii="Times New Roman" w:hAnsi="Times New Roman"/>
          <w:sz w:val="22"/>
          <w:szCs w:val="22"/>
        </w:rPr>
        <w:t>z dnia 29 marca 2012 r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sz w:val="22"/>
          <w:szCs w:val="22"/>
        </w:rPr>
        <w:t xml:space="preserve"> </w:t>
        <w:br/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sz w:val="22"/>
          <w:szCs w:val="22"/>
        </w:rPr>
        <w:t xml:space="preserve"> </w:t>
      </w:r>
    </w:p>
    <w:p>
      <w:pPr>
        <w:pStyle w:val="NormalnyWeb"/>
        <w:keepNext w:val="true"/>
        <w:shd w:fill="FFFFFF" w:val="clear"/>
        <w:spacing w:before="0" w:after="48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Program opieki nad zwierzętami bezdomnymi oraz zapobiegania bezdomności zwierząt na terenie Gminy Trzciel na 2012 rok”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</w:p>
    <w:p>
      <w:pPr>
        <w:pStyle w:val="NormalnyWeb"/>
        <w:keepNext w:val="true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Rozdział 1.</w:t>
      </w:r>
      <w:r>
        <w:rPr/>
        <w:t xml:space="preserve"> </w:t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Postanowienia ogólne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1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Uchwała dotyczy bezdomnych zwierząt domowych, w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szczególności bezdomnych psów i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kotów oraz zwierząt gospodarskich pozostawionych bez opieki i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doglądania, przebywających w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granicach administracyjnych Gminy Trzciel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2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Ilekroć w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treści jest mowa o: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</w:p>
    <w:p>
      <w:pPr>
        <w:pStyle w:val="NormalnyWeb"/>
        <w:shd w:fill="FFFFFF" w:val="clear"/>
        <w:spacing w:before="120" w:after="120"/>
        <w:ind w:left="340" w:hanging="2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ustawie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– należy przez to rozumieć ustawę z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dnia 21 sierpnia 1997 r. o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ochronie zwierząt (t.j.Dz.U. Dz 2003 r. Nr 106, poz.1002 ze zmianami),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</w:p>
    <w:p>
      <w:pPr>
        <w:pStyle w:val="NormalnyWeb"/>
        <w:shd w:fill="FFFFFF" w:val="clear"/>
        <w:spacing w:before="120" w:after="120"/>
        <w:ind w:left="340" w:hanging="2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właścicielu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– należy przez to rozumieć osobę będącą mieszkańcem Gminy Trzciel, posiadającą zwierzę lub zwierzęta, o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których mowa w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niniejszej uchwale,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</w:p>
    <w:p>
      <w:pPr>
        <w:pStyle w:val="NormalnyWeb"/>
        <w:shd w:fill="FFFFFF" w:val="clear"/>
        <w:spacing w:before="120" w:after="120"/>
        <w:ind w:left="340" w:hanging="2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opiekunie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– należy przez to rozumieć osobę, która sprawuje nadzór i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opiekę nad zwierzęciem,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</w:p>
    <w:p>
      <w:pPr>
        <w:pStyle w:val="NormalnyWeb"/>
        <w:shd w:fill="FFFFFF" w:val="clear"/>
        <w:spacing w:before="120" w:after="120"/>
        <w:ind w:left="340" w:hanging="2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schronisku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–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należy przez to rozumieć obiekt, w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którym są utrzymywane zwierzęta bezdomne , spełniający wymagania weterynaryjne wynikające z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ustawy z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dnia 11 marca 2004r. o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ochronie zdrowia zwierząt oraz zwalczaniu chorób zakaźnych zwierząt (t.j. Dz.U. z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2008r. Nr 213 poz. 1342 z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późniejszymi zmianami) oraz przepisy rozporządzeń wykonawczych do ustawy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</w:p>
    <w:p>
      <w:pPr>
        <w:pStyle w:val="NormalnyWeb"/>
        <w:shd w:fill="FFFFFF" w:val="clear"/>
        <w:spacing w:before="120" w:after="120"/>
        <w:ind w:left="340" w:hanging="2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)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zwierzęta bezdomne –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należy przez to rozumieć zwierzęta domowe lub gospodarskie, które uciekły, zabłąkały się lub zostały porzucone przez człowieka, a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nie ma możliwości ustalenia ich właściciela lub innej osoby, pod której opieką trwale dotąd pozostawały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</w:p>
    <w:p>
      <w:pPr>
        <w:pStyle w:val="NormalnyWeb"/>
        <w:keepNext w:val="true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Rozdział 2.</w:t>
      </w:r>
      <w:r>
        <w:rPr/>
        <w:t xml:space="preserve"> </w:t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Cele programu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3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Celem wprowadzenia programu jest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zapobieganie bezdomności zwierząt, w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szczególności przez: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zapewnienie bezdomnym zwierzętom opieki,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odławiania bezdomnych zwierząt i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przekazywanie do schroniska,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poszukiwanie dotychczasowych i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nowych właścicieli,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zapobieganie wzrostu populacji zwierząt bezdomnych, w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szczególności przez sterylizację i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kastrację psów i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kotów,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usypianie ślepych miotów szczeniąt i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kociąt,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dokarmianie bezdomnych kotów i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zapewnianie im schronienia,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zapewnianie w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każdy dzień tygodnia całodobowej pomocy lekarsko-weterynaryjnej chorym i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rannym zwierzętom bezdomnym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edukacja mieszkańców Gminy w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zakresie obowiązków właścicieli zwierząt i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ochrony zwierząt , w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tym humanitarnego traktowania zwierząt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</w:p>
    <w:p>
      <w:pPr>
        <w:pStyle w:val="NormalnyWeb"/>
        <w:keepNext w:val="true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Rozdział 3.</w:t>
      </w:r>
      <w:r>
        <w:rPr/>
        <w:t xml:space="preserve"> </w:t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Realizacja programu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4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Gmina prowadzi realizację działań dotyczących przeciwdziałaniu bezdomności zwierząt przy wzajemnej współpracy z: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Organizacjami społecznymi, których statutowym celem jest ochrona zwierząt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Inspekcją Weterynaryjną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Lekarzami weterynarii wolnej praktyki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Policją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Agencją Restrukturyzacji i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Modernizacji Rolnictwa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Placówkami oświatowymi poprzez aktywne uczestniczenie w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działaniach informacyjnych i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edukacyjnych mieszkańców, a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zwłaszcza dzieci i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młodzieży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</w:p>
    <w:p>
      <w:pPr>
        <w:pStyle w:val="NormalnyWeb"/>
        <w:shd w:fill="FFFFFF" w:val="clear"/>
        <w:spacing w:before="120" w:after="120"/>
        <w:ind w:left="283" w:firstLine="2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Funkcję koordynatora wszystkich działań dotyczących przeciwdziałania bezdomności i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ograniczania populacji zwierząt bezdomnych pełni Referat Gospodarki i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Ochrony Środowiska Urzędu Miejskiego w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Trzcielu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</w:p>
    <w:p>
      <w:pPr>
        <w:pStyle w:val="NormalnyWeb"/>
        <w:keepNext w:val="true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Rozdział 4.</w:t>
      </w:r>
      <w:r>
        <w:rPr/>
        <w:t xml:space="preserve"> </w:t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Formy przeciwdziałania bezdomności zwierząt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5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Działania w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zakresie zapobiegania bezdomności zwierząt gospodarskich sprowadzają się do: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egzekwowania od właścicieli zwierząt gospodarskich obowiązków wynikających z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uchwały Rady Miejskiej w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Trzciel w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sprawie regulaminu utrzymania czystości i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porządku na terenie miasta i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gminy Trzciel, a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w szczególności w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zakresie zapewnienia warunków zabezpieczających przed :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</w:p>
    <w:p>
      <w:pPr>
        <w:pStyle w:val="NormalnyWeb"/>
        <w:shd w:fill="FFFFFF" w:val="clear"/>
        <w:spacing w:before="120" w:after="120"/>
        <w:ind w:left="227" w:hanging="1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samowolnym opuszczaniem terenu posesji przez zwierzęta gospodarskie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</w:p>
    <w:p>
      <w:pPr>
        <w:pStyle w:val="NormalnyWeb"/>
        <w:shd w:fill="FFFFFF" w:val="clear"/>
        <w:spacing w:before="120" w:after="120"/>
        <w:ind w:left="227" w:hanging="1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samowolnym opuszczaniem terenu wypasu przez zwierzęta gospodarskie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</w:p>
    <w:p>
      <w:pPr>
        <w:pStyle w:val="NormalnyWeb"/>
        <w:shd w:fill="FFFFFF" w:val="clear"/>
        <w:spacing w:before="120" w:after="120"/>
        <w:ind w:left="227" w:hanging="1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pozostawianiem zwierząt gospodarskich bez opieki i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doglądania, w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tym także poza terenem posesji – gospodarstwa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Odłowione bezdomne zwierzęta gospodarskie mogą być umieszczone w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gospodarstwie, w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którym :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</w:p>
    <w:p>
      <w:pPr>
        <w:pStyle w:val="NormalnyWeb"/>
        <w:shd w:fill="FFFFFF" w:val="clear"/>
        <w:spacing w:before="120" w:after="120"/>
        <w:ind w:left="227" w:hanging="2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nie ma przeciwwskazań ze względu na choroby zakaźne zwierząt zwalczane z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urzędu, lub dla których opracowano krajowe programy zwalczania – w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tym zakresie gmina ustala dopuszczalność przemieszczenia zwierząt z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Powiatowym Lekarzem Weterynarii w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Międzyrzeczu,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</w:p>
    <w:p>
      <w:pPr>
        <w:pStyle w:val="NormalnyWeb"/>
        <w:shd w:fill="FFFFFF" w:val="clear"/>
        <w:spacing w:before="120" w:after="120"/>
        <w:ind w:left="227" w:hanging="2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nie są utrzymywane inne zwierzęta gospodarskie lub zwierzęta z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gatunków wrażliwych na choroby zakaźne zwierząt tego gatunku co zwierzęta odłowione - jeżeli nie jest znany status epizootyczny odłowionych zwierząt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</w:p>
    <w:p>
      <w:pPr>
        <w:pStyle w:val="NormalnyWeb"/>
        <w:shd w:fill="FFFFFF" w:val="clear"/>
        <w:spacing w:before="120" w:after="120"/>
        <w:ind w:left="227" w:hanging="2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)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są zapewnione minimalne warunki wymagane dla utrzymywania zwierzątgospodarskich odpowiednio do gatunku,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zasady wskazane w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pkt.2 obowiązują także w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przypadku odebrania zwierząt gospodarskich dotychczasowemu właścicielowi ze względu na znęcanie,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po odłowieniu bezdomnych zwierząt gospodarskich należy niezwłocznie podjąć działania w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celu ustalenia ich właściciela, w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tym poprzez współpracę z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ARiMR, Powiatowym Lekarzem Weterynarii i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Policją,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Gmina zapewnia opiekę i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obsługę odłowionych zwierząt gospodarskich , w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tym w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razie potrzeby pomoc lekarsko-weterynaryjną , przy czym koszty tej opieki, obsługi i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ewentualnego leczenia , pomocy lekarsko-weterynaryjnej itp. podlegają zwrotowi przez właściciela w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przypadku jego ustalenia,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w przypadku wystąpienia objawów nasuwających podejrzenie choroby zakaźnej zwalczanej z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urzędu zwierzęta te podlegają natychmiastowemu zgłoszeniu do Powiatowego Lekarza Weterynarii w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Międzyrzeczu,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w przypadku ustalenia właściciela, zwierzęta podlegają zwrotowi,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zwłoki bezdomnych zwierząt gospodarskich, o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ile nie zachodzi podejrzenie choroby zakaźnej zwalczanej z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urzędu są zabezpieczane przez gminę do czasu ich zabrania w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celu unieszkodliwienia w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uprawnionym zakładzie i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unieszkodliwiane – na koszt gminy,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w przypadku ustalenia właściciela Gminie przysługuje od właściciela tych zwierząt zwrot kosztów zabezpieczenia, transportu i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unieszkodliwienia zwłok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6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Zapobieganie bezdomności zwierząt domowych na terenie Gminy Trzciel stanowi uszczegółowienie zapisów §3 w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tym przez zapewnienie opieki bezdomnym zwierzętom, ich wyłapywanie i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poszukiwanie obecnych i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nowych właścicieli: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W celu zapobiegania występowaniu zwierząt bezdomnych Urząd Miejski w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Trzcielu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może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wprowadzić obowiązek trwałego znakowania psów np. przez czipowanie lub w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inny równoważny sposób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Właściciele i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opiekunowie zwierząt mają obowiązek zapewnić im opiekę i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poszanowanie oraz nie mogą ich porzucać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Urząd we współpracy z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Policją i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służbami Inspekcji Weterynaryjnej egzekwuje od właścicieli zwierząt domowych przestrzeganie uchwały Rady Miejskiej Trzciela w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sprawie zasad utrzymania czystości i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porządku na terenie miasta i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gminy Trzciel w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zakresie obowiązków właścicieli zwierząt mających znaczenie dla zabezpieczenia przed zagrożeniami i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uciążliwością ze strony zwierząt, a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w szczególności w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zakresie zapewnienia warunków zabezpieczających przed :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</w:p>
    <w:p>
      <w:pPr>
        <w:pStyle w:val="NormalnyWeb"/>
        <w:shd w:fill="FFFFFF" w:val="clear"/>
        <w:spacing w:before="120" w:after="120"/>
        <w:ind w:left="227" w:hanging="1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samowolnym opuszczaniem terenu posesji przez psy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</w:p>
    <w:p>
      <w:pPr>
        <w:pStyle w:val="NormalnyWeb"/>
        <w:shd w:fill="FFFFFF" w:val="clear"/>
        <w:spacing w:before="120" w:after="120"/>
        <w:ind w:left="227" w:hanging="1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pozostawianiem zwierząt domowych bez opieki, w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tym także poza terenem posesji,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</w:p>
    <w:p>
      <w:pPr>
        <w:pStyle w:val="NormalnyWeb"/>
        <w:shd w:fill="FFFFFF" w:val="clear"/>
        <w:spacing w:before="120" w:after="120"/>
        <w:ind w:left="227" w:hanging="1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wszelkie działania ograniczające zjawisko wałęsania się psów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Bezdomne zwierzęta domowe są wyłapywane i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przekazywane do schroniska dla zwierząt i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w nim poddawane w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razie potrzeby leczeniu, znakowaniu oraz kastracji i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sterylizacji na koszt Gminy. Ślepe mioty szczeniąt i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kociąt przekazane do schroniska mogą być usypiane na koszt Gminy w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schronisku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Wyłapywanie bezdomnych zwierząt jest przeprowadzane na zasadach wskazanych w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Uchwale Rady Miejskiej Trzciela w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sprawie zasad wyłapywania zwierząt bezdomnych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Przekazanie wyłapanych zwierząt właścicielowi zamiast przekazania do schroniska może być dopuszczone, jeśli właściciel zostanie ustalony na etapie wyłapywania i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nie ma podejrzenia wystąpienia choroby zakaźnej zwierząt zwalczanej z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urzędu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Wyłapane bezdomne psy i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koty, które pokąsały człowieka lub jest wiadome, że miały bezpośredni kontakt ze zwierzętami dziko żyjącymi z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gatunków wrażliwych na wściekliznę, będą przewiezione do miejsca wskazanego przez Powiatowego Lekarza Weterynarii w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Międzyrzeczu oraz udostępnione Inspekcji Weterynaryjnej do badań i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dalszego z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nimi postępowania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W uzasadnionych sytuacjach losowych Urząd Miejski w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Trzcielu może współuczestniczyć w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opiece lub przejąć obowiązek opieki nad zwierzęciem, jeśli dotychczasowy właściciel lub opiekun nie jest w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stanie zapewnić tej opieki ani znaleźć opiekuna lub nowego właściciela utrzymywanych zwierząt – dotyczy faktycznie trudnych sytuacji losowych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Urząd Miejski w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Trzcielu może prowadzić poszukiwanie nowych właścicieli dla zwierząt przezprowadzenie akcji adopcyjnej dla zwierząt bezdomnych wyłapanych z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terenu Gminy iprzekazanych do schroniska we współpracy ze schroniskiem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Dotychczasowi właściciele i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opiekunowie zwierząt odpowiadają za znalezienie nowych właścicieli dla utrzymywanych zwierząt, w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tym dla urodzonych szczeniąt i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kociąt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Bezdomne koty w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okresie trudnych warunków klimatycznych mogą być dokarmiane i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Urząd może zapewniać im schronienia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2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Urząd zapewnia w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każdy dzień tygodnia całodobową pomoc lekarsko-weterynaryjną chorym i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rannym zwierzętom bezdomnym przez współpracę z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lekarzem weterynarii / wskazane jest by był też lekarz weterynarii na zastępstwa/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3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Każdorazowo zlecenie udzielenia pomocy w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w/w przypadkach wydaje gmina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4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Koszt udzielenia pomocy lekarsko –weterynaryjnej, leków, dojazdu w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w/w przypadkach pokrywa w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100% gmina z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zastrzeżeniem pkt. 15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5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Koszty zabiegów wskazanych w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pkt. 14 podlegają zwrotowi przez właściciela w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przypadku jego ustalenia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6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Urząd współpracuje ze Stowarzyszeniami działającymi na rzecz zwierząt oraz ze schroniskami dla zwierząt w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zakresie przeciwdziałania bezdomności zwierząt, w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tym poszukiwania i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pozyskiwania nowych właścicieli i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opiekunów, także opiekunów adopcyjnych i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tymczasowych dla zwierząt bezdomnych wyłapanych na terenie gminy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7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Zwłoki bezdomnych zwierząt domowych, o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ile nie zachodzi podejrzenie choroby zakaźnej zwalczanej z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urzędu są zabezpieczane przez gminę do czasu ich zabrania w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celu unieszkodliwienia w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uprawnionym zakładzie i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unieszkodliwiane na koszt Gminy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7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ziałania w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zakresie ograniczania populacji zwierząt bezdomnych, w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szczególności przez sterylizację i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kastrację psów i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kotów oraz usypianie ślepych miotów szczeniąt i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kociąt: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Dla ograniczenia populacji bezdomnych psów i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kotów Urząd może wprowadzić obowiązek sterylizacji i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kastracji, za wyjątkiem uznanych i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zarejestrowanych hodowli :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</w:p>
    <w:p>
      <w:pPr>
        <w:pStyle w:val="NormalnyWeb"/>
        <w:shd w:fill="FFFFFF" w:val="clear"/>
        <w:spacing w:before="120" w:after="120"/>
        <w:ind w:left="227" w:hanging="2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bezdomnych psów i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kotów,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</w:p>
    <w:p>
      <w:pPr>
        <w:pStyle w:val="NormalnyWeb"/>
        <w:shd w:fill="FFFFFF" w:val="clear"/>
        <w:spacing w:before="120" w:after="120"/>
        <w:ind w:left="227" w:hanging="2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kotów i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psów posiadających właścicieli lub opiekunów - z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refundacją pełną, częściową lub bez refundacji gminy / w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zależności od posiadanego budżetu/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</w:p>
    <w:p>
      <w:pPr>
        <w:pStyle w:val="NormalnyWeb"/>
        <w:shd w:fill="FFFFFF" w:val="clear"/>
        <w:spacing w:before="120" w:after="120"/>
        <w:ind w:left="227" w:hanging="2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)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Urząd może refundować w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pełni lub częściowo zabiegi kastracji, sterylizacji i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szczepienia przeciw wściekliźnie wyłapanych bezpańskich psów i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kotów, także jeśli zgłoszą się osoby wyrażające chęć przygarnięcia tych zwierząt,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</w:p>
    <w:p>
      <w:pPr>
        <w:pStyle w:val="NormalnyWeb"/>
        <w:shd w:fill="FFFFFF" w:val="clear"/>
        <w:spacing w:before="120" w:after="120"/>
        <w:ind w:left="227" w:hanging="2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)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w przypadku wprowadzenia refundacji kastracji i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sterylizacji psów posiadających właścicieli warunkiem niezbędnym przyznania refundacji kosztów jest okazanie aktualnego zaświadczenia o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szczepieniu psa przeciwko wściekliźnie,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</w:p>
    <w:p>
      <w:pPr>
        <w:pStyle w:val="NormalnyWeb"/>
        <w:shd w:fill="FFFFFF" w:val="clear"/>
        <w:spacing w:before="120" w:after="120"/>
        <w:ind w:left="227" w:hanging="2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)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razie potrzeby Urząd może korzystać z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pomocy lekarza weterynarii wolnej praktyki przy wyłapywaniu zdziczałych lub bojaźliwych kotek w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celu kastracji lub sterylizacji – wyłapanie ich po podaniu leków uspakajających np. do karmy,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</w:p>
    <w:p>
      <w:pPr>
        <w:pStyle w:val="NormalnyWeb"/>
        <w:shd w:fill="FFFFFF" w:val="clear"/>
        <w:spacing w:before="120" w:after="120"/>
        <w:ind w:left="227" w:hanging="2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f)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ślepe mioty bezdomnych psów i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kotów mogą być usypiane na koszt Gminy,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</w:p>
    <w:p>
      <w:pPr>
        <w:pStyle w:val="NormalnyWeb"/>
        <w:shd w:fill="FFFFFF" w:val="clear"/>
        <w:spacing w:before="120" w:after="120"/>
        <w:ind w:left="227" w:hanging="2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g)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Urząd może wprowadzić usypianie ślepych miotów szczeniąt i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kociąt posiadających właścicieli z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refundacją pełną , częściową lub bez refundacji gminy / w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zależności od posiadanego budżetu/ z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wyjątkiem uznanych i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zarejestrowanych hodowli,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</w:p>
    <w:p>
      <w:pPr>
        <w:pStyle w:val="NormalnyWeb"/>
        <w:shd w:fill="FFFFFF" w:val="clear"/>
        <w:spacing w:before="120" w:after="120"/>
        <w:ind w:left="227" w:hanging="2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h)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zlecenie wykonania zabiegu kastracji i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sterylizacji zwierząt bezdomnych lub posiadających właścicieli oraz usypiania ślepych miotów zwierząt domowych w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przypadku refundacji kosztów wydaje Urząd,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</w:p>
    <w:p>
      <w:pPr>
        <w:pStyle w:val="NormalnyWeb"/>
        <w:shd w:fill="FFFFFF" w:val="clear"/>
        <w:spacing w:before="120" w:after="120"/>
        <w:ind w:left="227" w:hanging="2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)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zasady współpracy z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lekarzem weterynarii w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zakresie kastracji i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sterylizacji zwierząt bezdomnych oraz usypiania ślepych miotów zwierząt domowych , w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tym dokumentowania są określane w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umowie lub porozumieniu z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lekarzem weterynarii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8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Koszty pokrywane w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100% z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budżetu gminy i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koszty które mogą być refundowane w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części lub całości :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koszt dojazdu, usługi i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leków w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przypadku konieczności pomocy lekarza weterynarii przy wyłapywaniu bezdomnych psów i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kotów np. w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celu wyłapania lub wykonania kastracji , sterylizacji, profilaktyki , leczenia, eutanazji itp.- 100% z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budżetu Gminy na podstawie przedstawionych faktur, rachunków. Najczęściej może to dotyczyć oceny stanu zdrowia tych zwierząt lub podania środków uspakajających w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celu wyłapania zdziczałych, bojaźliwych kotek i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tym podobnych potrzeb,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koszt wyłapania przez uprawniony podmiot i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dowozu zwierząt bezdomnych do lekarza weterynarii , schroniska itp.– 100% z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budżetu Gminy na podstawie przedstawionych faktur, rachunków,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koszt ewentualnej opieki nad zwierzętami bezdomnymi w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okresie kwarantanny po sterylizacji, kastracji lub leczeniu - 100% z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budżetu gminy- pokrycie faktur, rachunków lub zakup karmy i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potrzebnych materiałów przez gminę itp.,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koszt zabezpieczenia, transportu i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unieszkodliwienia zwłok zwierząt bezdomnych-100% z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budżetu Gminy na podstawie faktury, rachunku wystawionego przez uprawniony podmiot,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W miarę posiadanych środków gmina może finansować w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100% lub częściowo koszt znakowania zwierząt domowych posiadających właścicieli i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opiekunów,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Gmina pokrywa koszt odłowienia, transportu, opieki, utrzymania, badania lekarsko-weterynaryjnego, leczenia i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profilaktyki odłowionych zwierząt gospodarskich oraz koszt zabezpieczenia, transportu i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unieszkodliwienia ich zwłok – 100% z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budżetu gminy, o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ile nie zostanie ustalony ich właściciel,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Gmina pokrywa w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100% lub współfinansuje koszty edukacji mieszkańców w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zakresie walki z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bezdomnością zwierząt,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Gmina pokrywa w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100% koszty działań w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celu egzekwowania od mieszkańców, od właścicieli zwierząt gospodarskich i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zwierząt domowych obowiązków wynikających z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uchwały Rady Miejskiej w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Trzcielu w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sprawie utrzymania czystości i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porządku na terenie miasta i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gminy Trzciel, a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w szczególności w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zakresie zapewnienia warunków zabezpieczających przed zagrożeniami i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uciążliwością ze strony zwierząt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9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Koszty realizacji zadań i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sposób wydatkowania tych środków w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ramach „Programu opieki nad zwierzętami bezdomnymi oraz zapobiegania bezdomności zwierząt na terenie gminy Trzciel- w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2012r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</w:p>
    <w:p>
      <w:pPr>
        <w:pStyle w:val="NormalnyWeb"/>
        <w:shd w:fill="FFFFFF" w:val="clear"/>
        <w:spacing w:before="120" w:after="120"/>
        <w:ind w:left="283" w:firstLine="2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dnostka realizująca - Referat Gospodarki i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Ochrony Środowiska Urzędu Miejskiego w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Trzcielu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</w:p>
    <w:p>
      <w:pPr>
        <w:pStyle w:val="NormalnyWeb"/>
        <w:shd w:fill="FFFFFF" w:val="clear"/>
        <w:spacing w:before="120" w:after="120"/>
        <w:ind w:left="283" w:firstLine="2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znane środki finansowe z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budżetu Gminy Trzciel na 2012r. –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9.000,00zł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</w:p>
    <w:p>
      <w:pPr>
        <w:pStyle w:val="NormalnyWeb"/>
        <w:shd w:fill="FFFFFF" w:val="clear"/>
        <w:spacing w:before="120" w:after="120"/>
        <w:ind w:left="283" w:firstLine="2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ział środków: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442"/>
        <w:gridCol w:w="4486"/>
        <w:gridCol w:w="1523"/>
        <w:gridCol w:w="2621"/>
      </w:tblGrid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.p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 xml:space="preserve"> 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Zadani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Zaplanowana kwot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 xml:space="preserve">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odmiot, z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którym Gmina współpracuje 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danym roku 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zakresie realizacji zadan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br/>
            </w: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 xml:space="preserve"> 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br/>
            </w:r>
            <w:r>
              <w:rPr>
                <w:rFonts w:cs="Times New Roman" w:ascii="Times New Roman" w:hAnsi="Times New Roman"/>
              </w:rPr>
              <w:t>Wyłapywanie bezdomnych zwierząt oraz zabezpieczenie i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opieka po wyłapaniu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br/>
            </w:r>
            <w:r>
              <w:rPr>
                <w:rFonts w:cs="Times New Roman" w:ascii="Times New Roman" w:hAnsi="Times New Roman"/>
              </w:rPr>
              <w:t>3.600,00z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 xml:space="preserve">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br/>
            </w:r>
            <w:r>
              <w:rPr>
                <w:rFonts w:cs="Times New Roman" w:ascii="Times New Roman" w:hAnsi="Times New Roman"/>
              </w:rPr>
              <w:t>Zakład Konserwacji Terenów Zielonych „MIRT: 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Świebodzini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 xml:space="preserve"> </w:t>
              <w:br/>
            </w:r>
            <w:r>
              <w:rPr>
                <w:rFonts w:cs="Times New Roman" w:ascii="Times New Roman" w:hAnsi="Times New Roman"/>
              </w:rPr>
              <w:t>Schronisko dla zwierząt, Gmin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br/>
            </w: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 xml:space="preserve"> 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br/>
            </w:r>
            <w:r>
              <w:rPr>
                <w:rFonts w:cs="Times New Roman" w:ascii="Times New Roman" w:hAnsi="Times New Roman"/>
              </w:rPr>
              <w:t>Zakup karmy dla wyłapanych bezdomnych zwierzą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br/>
            </w:r>
            <w:r>
              <w:rPr>
                <w:rFonts w:cs="Times New Roman" w:ascii="Times New Roman" w:hAnsi="Times New Roman"/>
              </w:rPr>
              <w:t>3.400,00z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 xml:space="preserve">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Referat UM Trzcie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br/>
            </w: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 xml:space="preserve"> 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br/>
            </w:r>
            <w:r>
              <w:rPr>
                <w:rFonts w:cs="Times New Roman" w:ascii="Times New Roman" w:hAnsi="Times New Roman"/>
              </w:rPr>
              <w:t>Zapewnienie całodobowej opieki weterynaryjnej dla bezdomnych zwierząt, 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tym poszkodowanych 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wypadkach komunikacyjnych oraz 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zostałym wynikającym z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gramu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br/>
            </w:r>
            <w:r>
              <w:rPr>
                <w:rFonts w:cs="Times New Roman" w:ascii="Times New Roman" w:hAnsi="Times New Roman"/>
              </w:rPr>
              <w:t>2.000,00z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 xml:space="preserve">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ek.wet. Leszek Bobek lub lek.wet. go zastępujący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 xml:space="preserve"> </w:t>
            </w:r>
          </w:p>
        </w:tc>
      </w:tr>
    </w:tbl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10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Edukacja mieszkańców Gminy w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zakresie obowiązków właścicieli zwierząt i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ochrony zwierząt, w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tym humanitarnego traktowania zwierząt :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W ramach programu Gmina Trzciel we współpracy ze szkołami i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Stowarzyszeniami, których statutowym celem jest dobro zwierząt prowadzić może :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</w:p>
    <w:p>
      <w:pPr>
        <w:pStyle w:val="NormalnyWeb"/>
        <w:shd w:fill="FFFFFF" w:val="clear"/>
        <w:spacing w:before="120" w:after="120"/>
        <w:ind w:left="227" w:hanging="2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działania edukacyjne w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zakresie odpowiedzialnej opieki nad zwierzętami i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humanitarnego ich traktowania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</w:p>
    <w:p>
      <w:pPr>
        <w:pStyle w:val="NormalnyWeb"/>
        <w:shd w:fill="FFFFFF" w:val="clear"/>
        <w:spacing w:before="120" w:after="120"/>
        <w:ind w:left="227" w:hanging="2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promowanie prawidłowych postaw i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zachowań człowieka w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stosunku do zwierząt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</w:p>
    <w:p>
      <w:pPr>
        <w:pStyle w:val="NormalnyWeb"/>
        <w:shd w:fill="FFFFFF" w:val="clear"/>
        <w:spacing w:before="120" w:after="120"/>
        <w:ind w:left="227" w:hanging="2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)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uświadamianie potencjalnym właścicielom zwierząt praw i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obowiązków wynikających z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faktu nabycia, posiadania zwierzęcia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</w:p>
    <w:p>
      <w:pPr>
        <w:pStyle w:val="NormalnyWeb"/>
        <w:shd w:fill="FFFFFF" w:val="clear"/>
        <w:spacing w:before="120" w:after="120"/>
        <w:ind w:firstLine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Działania te mogą być prowadzone w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formie pogadanek dla dzieci i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młodzieży w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szkołach, pogadanek dla posiadaczy zwierząt, publikacji na stronach internetowych Urzędu i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w prasie gminnej, w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formie plakatów i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ulotek, konkursów itp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20:00Z</dcterms:created>
  <dc:creator>Urząd Miasta i Gminy w Trzcielu</dc:creator>
  <dc:description/>
  <dc:language>en-US</dc:language>
  <cp:lastModifiedBy>Urząd Miasta i Gminy w Trzcielu</cp:lastModifiedBy>
  <dcterms:modified xsi:type="dcterms:W3CDTF">2012-04-04T09:21:00Z</dcterms:modified>
  <cp:revision>1</cp:revision>
  <dc:subject/>
  <dc:title>Załącznik Nr 1   do Uchwały Nr XVI/126/2012     </dc:title>
</cp:coreProperties>
</file>