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Załącznik nr 6 do SWZ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WYMAGANIA TECHNICZNE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LA ŚREDNIEGO SAMOCHODU RATOWNICZO-GAŚNICZEGO Z NAPĘDEM 4X4 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u w:val="single"/>
        </w:rPr>
      </w:pPr>
      <w:r>
        <w:rPr>
          <w:rFonts w:cs="Garamond" w:ascii="Garamond" w:hAnsi="Garamond"/>
          <w:b/>
          <w:bCs/>
          <w:iCs/>
          <w:color w:val="000000"/>
          <w:u w:val="single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9547"/>
        <w:gridCol w:w="4394"/>
      </w:tblGrid>
      <w:tr>
        <w:trPr>
          <w:tblHeader w:val="true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Lp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WYMAGANIA MINIMALNE ZAMAWIAJĄC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OFEROWANE PARAMER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POTWIERDZENIE SPEŁNIENIA WYMAGAŃ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WYPEŁNIA OFER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.</w:t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Podwozie z kabiną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spacing w:val="-1"/>
              </w:rPr>
              <w:t xml:space="preserve">Pojazd fabrycznie nowy, </w:t>
            </w:r>
            <w:r>
              <w:rPr>
                <w:rFonts w:cs="Arial" w:ascii="Arial" w:hAnsi="Arial"/>
                <w:b/>
                <w:spacing w:val="-1"/>
              </w:rPr>
              <w:t>rok produkcji podwozia nie wcześniej niż 2022</w:t>
            </w:r>
            <w:r>
              <w:rPr>
                <w:rFonts w:cs="Arial" w:ascii="Arial" w:hAnsi="Arial"/>
                <w:spacing w:val="-1"/>
              </w:rPr>
              <w:t>.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Pojazd zabudowany i wyposażony musi spełniać wymagania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exact" w:line="254"/>
              <w:ind w:left="200" w:hanging="142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- ustawy „Prawo o ruchu drogowym” (t.j. Dz. U. z 2021r.  poz. 450 z póź.zm.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exact" w:line="254"/>
              <w:ind w:left="200" w:hanging="142"/>
              <w:rPr/>
            </w:pPr>
            <w:r>
              <w:rPr>
                <w:rFonts w:cs="Arial" w:ascii="Arial" w:hAnsi="Arial"/>
                <w:spacing w:val="-1"/>
              </w:rPr>
              <w:t>- rozporządzenia Ministra Infrastruktury z dnia 31 grudnia 2002r. w sprawie warunków technicznych pojazdów oraz zakresu ich niezbędnego wyposażenia (Dz. U. 2016 poz. 2022 póź.zm.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exact" w:line="254"/>
              <w:ind w:left="200" w:hanging="142"/>
              <w:rPr/>
            </w:pPr>
            <w:r>
              <w:rPr>
                <w:rFonts w:cs="Arial" w:ascii="Arial" w:hAnsi="Arial"/>
                <w:spacing w:val="-1"/>
              </w:rPr>
              <w:t>- rozporządzenia Ministra Spraw Wewnętrznych i Administracji z dnia 20 czerwca 2007r. w sprawie wykazu wyrobów służących zapewnieniu bezpieczeństwa publicznego lub ochronie zdrowia i życia oraz mienia, a także zasad wydawania dopuszczenia tych wyrobów do użytkowania (Dz. U. Nr 143 poz. 1002 z póź.zm.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exact" w:line="250"/>
              <w:ind w:left="200" w:hanging="142"/>
              <w:rPr/>
            </w:pPr>
            <w:r>
              <w:rPr>
                <w:rFonts w:cs="Arial" w:ascii="Arial" w:hAnsi="Arial"/>
                <w:spacing w:val="-1"/>
              </w:rPr>
              <w:t xml:space="preserve">- rozporządzenia Ministrów: Spraw Wewnętrznych i Administracji, Obrony Narodowej,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 (Dz. U. z 2019 r. Poz. 594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exact" w:line="250"/>
              <w:ind w:left="200" w:hanging="142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- norm PN-EN 1846-1 oraz PN-EN 1846-2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  <w:b/>
              </w:rPr>
              <w:t xml:space="preserve">Pojazd musi posiadać ważne świadectwo dopuszczenia do użytkowania w ochronie przeciwpożarowej na terenie Polski wydane na podstawie rozporządzenia Ministra Spraw Wewnętrznych i Administracji z dnia 20 czerwca 2007 r. w sprawie wykazu wyrobów służących zapewnieniu bezpieczeństwa publicznego lub ochronie zdrowia i życia oraz mienia, a także zasad wydawania dopuszczenia tych wyrobów do użytkowania </w:t>
              <w:br/>
              <w:t xml:space="preserve">(Dz. U. z 2007 r. Nr 143, poz. 1002, z późn. zm). 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</w:rPr>
              <w:t>ŚWIADECTWO DOPUSZCZENIA WAŻNE NA DZIEŃ SKŁADANIA OFERTY.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Calibri" w:hAnsi="Calibri" w:cs="Calibri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</w:rPr>
              <w:t>Podwozie pojazdu musi posiadać aktualne świadectwo homologacji typu lub świadectwo zgodności WE zgodnie z  odrębnymi przepisami krajowymi odnoszącymi się do prawa o ruchu drogowym. W przypadku, gdy przekroczone zo</w:t>
              <w:softHyphen/>
              <w:t>staną warunki zabudowy określone przez producenta podwozia  wymagane jest świadectwo homologacji typu pojazdu kompletnego oraz zgoda producenta podwozia na wykonanie zabudowy. Urządzenia i podzespoły zamontowane w pojeździe powinny spełniać wymagania odrębnych przepisów krajowych i/lub międzynarodo</w:t>
              <w:softHyphen/>
              <w:t>wych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Calibri" w:hAnsi="Calibri" w:cs="Calibri"/>
                <w:spacing w:val="-1"/>
                <w:sz w:val="22"/>
              </w:rPr>
            </w:pPr>
            <w:r>
              <w:rPr>
                <w:rFonts w:cs="Calibri" w:ascii="Calibri" w:hAnsi="Calibri"/>
                <w:spacing w:val="-1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Podać producenta, typ i model podwozia oraz rok produkcji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jazd spełnia przepisy Polskiej Normy PN-EN1846-1 oraz PN-EN1846-2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-1"/>
              </w:rPr>
            </w:pPr>
            <w:r>
              <w:rPr>
                <w:rFonts w:cs="Arial" w:ascii="Garamond" w:hAnsi="Garamond"/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Podwozie samochodu kategorii drugiej, (uterenowiony) z napędem 4x4 z blokadami co najmniej mechanizmów różnicowych osi przedniej i tylnej. 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Maksymalna masa rzeczywista samochodu gotowego do akcji ratowniczo- gaśniczej nie może przekraczać 16.000 kg, jednocześnie rozkład tej masy na osie oraz masa przypadająca na każdą z osi nie może przekraczać wartości określonych przez producenta pojazdu lub podwozia bazowego. 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Dopuszczalna różnica w obciążeniu strony lewej i prawej nie może przekroczyć 3%.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Maksymalna wysokość całkowita pojazdu nie może przekraczać 3200 mm, maksymalna długość pojazdu nie większa niż 8000 mm. 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Parametry potwierdzone w świadectwie dopuszczenia.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Skrzynia biegów manualna, co najmniej 8 przełożeń do przodu i jeden do tyłu.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-1"/>
              </w:rPr>
            </w:pPr>
            <w:r>
              <w:rPr>
                <w:rFonts w:cs="Arial" w:ascii="Garamond" w:hAnsi="Garamond"/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Kąt natarcia i zejścia nie mniejszy niż 23°.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Najmniejsza średnica obrysowa zawracania nie przekracza 18 metrów. 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Minimalny prześwit pod osiami pojazdu nie mniejszy niż 250 mm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Minimalny prześwit nie mniejszy niż 300 mm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-1"/>
              </w:rPr>
            </w:pPr>
            <w:r>
              <w:rPr>
                <w:rFonts w:cs="Arial" w:ascii="Garamond" w:hAnsi="Garamond"/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Pojazd wyposażony w urządzenie sygnalizacyjno- ostrzegawcze, akustyczne i świetlne wykonane w technologii LED, moduły LED na całej długości belki.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Modulator sygnałów dźwiękowych o mocy min. 200W, uruchamianie sygnałów dźwiękowych przełącznikiem obrotowym, możliwość nadawania komunikatów słownych. Modulator posiada minimum trzy modulacje sygnałów alarmowych. 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Sygnalizacja wyposażona w dodatkowy generator dźwięków niskiej częstotliwości. Generator kompatybilny z modulatorem sygnałów dźwiękowych, generator wyposażony w dwa głośniki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Na dachu pojazdu zamontowana belka świetlna </w:t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nisko profilowa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zabezpieczona przed przypadkowym uszkodzeniem. Światło niebieski emitowane w każdym kierunki - 360° oraz zmienne tryby świecenia.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Belka w wykonaniu wodoodpornym. Z tyłu dwie lampy zespolone niebieskie umieszczone w narożnikach zabudowy pod wspólnym kloszem, widoczne zarówno z tyłu jak i boków pojazdu.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4 lampy sygnalizacyjne niebieskie w technologii LED w wykonaniu wodoszczelnym, umieszczone na pokrywie silnika, na wysokości lusterek wstecznych samochodu osobowego oraz 2 na rogach kabiny.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Z przodu pojazdu na atrapie silnika zamontowane 4 halogeny LED do oświetlenia dalekosiężnego.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Pojazd wyposażony w dodatkowe dwa sygnały pneumatyczne HADLEY uruchamiany włącznikiem umieszczonym w kabinie w miejscu łatwo dostępnym dla kierowcy oraz drugi włącznik dla dowódcy. 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W kabinie pojazdu zamontowany wyświetlacz kamery cofania  min. 7 cali  kamera cofania zamontowana z tyłu pojazdu.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Garamond" w:hAnsi="Garamond" w:cs="Arial"/>
                <w:color w:val="000000"/>
                <w:spacing w:val="-1"/>
              </w:rPr>
            </w:pPr>
            <w:r>
              <w:rPr>
                <w:rFonts w:cs="Arial" w:ascii="Garamond" w:hAnsi="Garamond"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Pojazd wyposażony w radiotelefon przewoźny analogowo-cyfrowy zasilany oddzielną przetwornicą prądu, z wgranymi kanałami 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Antena radiostacji z elastycznym promiennikiem , (obsada kanałowa podana po podpisaniu umowy). 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W przedziale autopompy dodatkowy manipulator współpracujący z radiotelefonem przewoźnym, umożliwiający prowadzenie korespondencji, zabezpieczony przed działaniem wody, wyposażony w wyłącznik dodatkowo głośnik komunikatów z radiotelefonu w części tylnej dla załogi.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W kabinie zainstalowane 6 radiotelefonów analogowo cyfrowych, każdy z nich wyposażony w </w:t>
            </w:r>
            <w:r>
              <w:rPr>
                <w:rFonts w:cs="Arial" w:ascii="Arial" w:hAnsi="Arial"/>
                <w:color w:val="000000"/>
              </w:rPr>
              <w:t>mikrofonogłośnik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oraz ładowarki. 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Miejsce montażu do uzgodnienia na etapie produkcji pojazdu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Sygnał dźwiękowy i świetlny włączonego biegu wstecznego, jako sygnał świetlny akceptuje się światło cofania.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Pojazd wyposażony dodatkowo w: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reflektor pogorzeliskowy z gniazdem zasilającym,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- światła do jazdy dziennej typu LED w lampie zespolonej, zabezpieczone przed przypadkowym 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1"/>
              </w:rPr>
              <w:t>uszkodzeniem,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- fabrycznie montowane przednie światła przeciwmgielne wpuszczone w zderzak (nie wystające   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poza obrys zderzaka), 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- daszek osłona przeciw słoneczna zewnętrzna 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dodatkowe światła cofania zamontowane pod lusterkami bocznymi pojazdu w technologii LED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-1"/>
                <w:sz w:val="22"/>
              </w:rPr>
            </w:pPr>
            <w:r>
              <w:rPr>
                <w:rFonts w:cs="Arial" w:ascii="Garamond" w:hAnsi="Garamond"/>
                <w:color w:val="000000"/>
                <w:spacing w:val="-1"/>
                <w:sz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Silnik o zapłonie samoczynnym, o mocy min. 210 kW spełniający w dniu odbioru obowiązujące przepisy o ruchu drogowym - min. Euro 6. 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Podać markę i model pojazdu oraz moc silnika.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Silnik musi być zdolny do ciągłej pracy przez min. 4 godziny  w normalnych warunkach pracy w czasie postoju bez uzupełniania paliwa, cieczy chłodzącej lub smarów. 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W tym czasie w normalnej temperaturze eksploatacji, temperatura silnika i układu przeniesienia napędu nie powinny przekroczyć wartości określonych przez producenta. </w:t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Pojemność zbiornika paliwa powinna zapewniać przejazd min. 300 km lub 4 godzinną pracę autopompy, przy czym jego pojemność nie może być mniejsza niż 140 litrów.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Zbiornik paliwa nie może zajmować miejsca w skrytkach pojazdu.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dać pojemność zbiornika paliwa. 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mochód gotowy do odbioru winien być zaatakowany w 100% olejem napędowym oraz adBlue.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Wykonywanie codziennych czynności obsługowych silnika musi być możliwe bez podnoszenia kabiny.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pacing w:lineRule="exact" w:line="25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Wylot spalin nie może być skierowany na stanowisko obsługi poszczególnych urządzeń pojazdu oraz musi zapewniać ochronę przed oparzeniami podczas normalnej pracy załogi. Wylot spalin dolny lewy, wyprowadzony pomiędzy kabiną a zabudową, przystosowany do współpracy z odciągiem spalin.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Wykonanie nadwozia z podestami pod wszystkimi skrytkami żaluzjowymi, umożliwiającymi łatwy dostęp do sprzętu usytuowanego na górnych poziomach. 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Uchylenie (niedomknięcie) lub wysunięcie podestów i żaluzji musi być sygnalizowane w kabinie kierowcy.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Podesty zabezpieczone dodatkowymi zamkami uniemożliwiającymi samoczynne otwarcie podestu w przypadku awarii siłownika. Sprzęt powinien być rozmieszczony grupowo w zależności od przeznaczenia z zachowaniem ergonomii.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Instalacja elektryczna jednoprzewodowa 24V, z biegunem ujemnym na masie. Moc alternatora i pojemność akumulatorów musi zapewniać pełne zapotrzebowanie na energię elektryczną przy jej maksymalnym obciążeniu.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Samochód powinien być wyposażony w główny wyłącznik prądu, umożliwiający odłączenie akumulatorów od wszystkich systemów elektrycznych (z wyjątkiem tych, które wymagają stałego zasilania). Wyłącznik główny powinien znajdować się w zasięgu kierowcy, po lewej stronie pojazdu i być oznakowany napisem „GŁÓWNY WYŁĄCZNIK PRĄDU”. 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Gniazdo z wtyczką do ładowania akumulatorów oraz uzupełniania powietrza ze źródła zewnętrznego, umieszczone po lewej stronie, system samowypinający w trakcie rozruchu silnika (sygnalizacja podłączenia do zewnętrznego źródła w kabinie kierowcy). 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Akumulatory pojazdu umieszczone na wysuwanej tacy lub szufladzie. Taca lub szuflada zabezpieczone przed wysunięciem się.  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Kolorystyka: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nadwozie - RAL 3000,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błotniki, zderzaki – białe RAL 9010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drzwi żaluzjowe - naturalny kolor aluminium,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- podwozie - czarne (dopuszcza się kolor szary, w przypadku gdy jest to fabryczny kolor producenta 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1"/>
              </w:rPr>
              <w:t>podwozia).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Przystawka odbioru mocy przystosowana do długiej pracy, z sygnalizacją włączenia w kabinie kierowcy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-1"/>
              </w:rPr>
            </w:pPr>
            <w:r>
              <w:rPr>
                <w:rFonts w:cs="Arial" w:ascii="Garamond" w:hAnsi="Garamond"/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Kabina fabrycznie czterodrzwiowa, jednomodułowa na bazie jednej płyty podłogowej, zapewniająca dostęp do silnika, w układzie miejsc 1+1+4 (siedzenia przodem do kierunku jazdy).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Zawieszenie kabiny kierowcy na poduszkach powietrznych z tyłu.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 xml:space="preserve">Kabina wyposażona w: 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- fabryczny układ klimatyzacji  oraz  wywietrznik dachowy,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- kierownicę regulowaną w 2-ch płaszczyznach,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- kierownica wielofunkcyjna ( dostęp do komputera pokładowego: dystans, prędkość spalanie)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- indywidualne oświetlenie nad siedzeniem dowódcy,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- aparaty powietrzne przewożone w kabinie wg rozwiązania technicznego umożliwiającego:</w:t>
            </w:r>
          </w:p>
          <w:p>
            <w:pPr>
              <w:pStyle w:val="Normal"/>
              <w:shd w:fill="FFFFFF" w:val="clear"/>
              <w:spacing w:lineRule="exact" w:line="254"/>
              <w:ind w:left="767" w:hanging="142"/>
              <w:rPr>
                <w:rFonts w:ascii="Arial" w:hAnsi="Arial" w:cs="Arial"/>
                <w:color w:val="000000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- jednoczesne przewożenie aparatów z butlami różnego rodzaju,</w:t>
            </w:r>
          </w:p>
          <w:p>
            <w:pPr>
              <w:pStyle w:val="Normal"/>
              <w:shd w:fill="FFFFFF" w:val="clear"/>
              <w:spacing w:lineRule="exact" w:line="254"/>
              <w:ind w:left="767" w:hanging="142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- odblokowanie każdego aparatu indywidualnie (dźwignia odblokowująca o konstrukcji uniemożliwiającej przypadkowe odblokowanie np. w czasie hamowania pojazdu),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- uchwyty lub bariera do trzymania się podczas jazdy dla tylnego przedziału załogi,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 xml:space="preserve">- dodatkowy schowek na sprzęt w skrzyni pod fotelami załogi 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- przed siedzeniem załogi umieszczony regał na wyposażenie,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- w przednim przedziale kabiny uchwyty na hełmy dla kierowcy i dowódcy,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- niezależny układ ogrzewania i wentylacji, umożliwiający ogrzewanie kabiny przy wyłączonym  silniku,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- lusterka boczne zewnętrzne elektrycznie sterowane i ogrzewane,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- lusterko rampowe – krawężnikowe z prawej strony,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- lusterko rampowe dojazdowe, przednie,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 xml:space="preserve">- szyby boczne przednie opuszczane i podnoszone elektrycznie,   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- reflektor ręczny do oświetlenia numerów budynków,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- główny włącznik/wyłącznik oświetlenia skrytek,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- sygnalizacja otwarcia skrytek sprzętowych i podestów,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- sygnalizacja wysunięcia masztu oświetleniowego,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- fotel kierowcy z zawieszeniem pneumatycznym i regulacją  wysokości, odległości i pochylenia  oparcia,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- fotele wyposażone w bezwładnościowe pasy bezpieczeństwa (o odpowiedniej długości dla strażaków  w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pełnym  umundurowaniu) oraz zagłówki,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 xml:space="preserve">- siedzenia pokryte materiałem łatwym w utrzymaniu w czystości, nienasiąkliwym, odpornym na ścieranie i 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antypoślizgowym.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 xml:space="preserve">- dodatkowo między fotelem kierowcy oraz dowódcy zamontowana skrzynka zamykana na dokumentację  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 xml:space="preserve">operacyjną. 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Kabina powinna być automatycznie oświetlana po otwarciu drzwi tej części kabiny; powinna istnieć możliwość włączenia oświetlenia kabiny, gdy drzwi są zamknięte. Drzwi kabiny zamykane kluczem, wszystkie zamki otwierane tym samym kluczem. Centralny zamek drzwi kabiny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101"/>
              <w:jc w:val="both"/>
              <w:rPr>
                <w:rFonts w:ascii="Garamond" w:hAnsi="Garamond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Kabina kierowcy </w:t>
            </w:r>
            <w:r>
              <w:rPr>
                <w:rFonts w:cs="Arial" w:ascii="Arial" w:hAnsi="Arial"/>
                <w:spacing w:val="-1"/>
              </w:rPr>
              <w:t>wyposażona minimum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w;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2 gniazda typu USB,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3 gniazda USB w przedziale złogi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- uchwyt na tablet 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przetwornica 230V min. 1500W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- zamontowane 6 szt. latarek akumulatorowych  kątowych w technologii LED wraz z ładowarkami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, obudowa w  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wykonaniu przeciwwybuchowym</w:t>
            </w: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, moc świetlna min. 175 lm, zasięg światła  min 400 m,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- przewód (min 3m.) podłączony do instalacji pneumatycznej ze sprężonym powietrzem wraz z końcówką (pistolet do przedmuchu)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Miejsce montażu do uzgodnienia na etapie produkcji pojazdu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eastAsia="Arial" w:cs="Arial"/>
                <w:color w:val="000000"/>
                <w:spacing w:val="-1"/>
              </w:rPr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-1"/>
              </w:rPr>
            </w:pPr>
            <w:r>
              <w:rPr>
                <w:rFonts w:cs="Arial" w:ascii="Garamond" w:hAnsi="Garamond"/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Z tyłu pojazdu zamontowana belka najazdowa chroniąca przed wjechaniem innego pojazdu. Belka wykonana z profilu aluminiowego, z zamontowanym na niej podestem roboczym ułatwiającym obsługę urządzeń przedziału pompowego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Długość podestu roboczego nie mniejsza niż szerokość skrytki tylnej. Szerokość podestu musi umożliwiać ergonomiczną i stabilną obsługę (min. 300 mm).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Instalacja pneumatyczna pojazdu zapewniająca możliwość wyjazdu w ciągu 60 s, od chwili uruchomienia silnika samochodu, jednocześnie musi być zapewnione prawidłowe funkcjonowanie hamulców. Pojazd wyposażony w osuszacz powietrza w układzie pneumatycznym.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Zawieszenie mechaniczne z przodu i pneumatyczne z tyłu z możliwością regulacji wysokości, musi być dostosowane do maksymalnej masy rzeczywistej pojazdu. 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DMC podwozia pojazdu nie mniejsza niż 15.000 kg.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Układ hamulcowy pojazdu z hamulcami tarczowymi obu osi, wyposażony w system ABS oraz ASR.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Ogumienie z bieżnikiem uniwersalnym dostosowanym do różnych warunków atmosferycznych. 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Na osi przedniej ogumienie pojedyncze, na osi tylnej koła bliźniacze. Ogumienie w tym samym rozmiarze na osi kierowanej i tylnej.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Wartości nominalne ciśnienia w ogumieniu trwale umieszczone nad kołami.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eastAsia="Arial" w:cs="Arial"/>
                <w:color w:val="000000"/>
                <w:spacing w:val="-1"/>
              </w:rPr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Calibri" w:ascii="Calibri" w:hAnsi="Calibri"/>
                <w:color w:val="000000"/>
                <w:spacing w:val="-1"/>
                <w:sz w:val="22"/>
              </w:rPr>
              <w:t>Na wyposażeniu pojazdu  pełnowymiarowe koło zapasowe bez konieczności stałego mocowania w pojeździe.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Koło zapasowe o tym samym bieżniku i w tym samym rozmiarze co koła w przedmiotowym pojeździe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1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pacing w:val="-1"/>
              </w:rPr>
            </w:pPr>
            <w:r>
              <w:rPr>
                <w:rFonts w:cs="Arial" w:ascii="Garamond" w:hAnsi="Garamond"/>
                <w:b/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Pojazd wyposażony w urządzenie (zaczep holowniczy paszczowy) umożliwiające odholowanie pojazdu. Zaczep zamontowany w taki sposób aby nie wystawał poza obrys zabudowy (z uwagi na ergonomię obsługi urządzeń w przedziale pompowym)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Urządzenie powinno mieć taką wytrzymałość, aby umożliwić holowanie po drodze pojazdu obciążonego masą całkowitą maksymalną oraz wytrzymywać siłę zarówno ciągnącą jak i ściskającą.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Pojazd należy wyposażyć: 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- w zestaw narzędzi przewidziany przez producenta podwozia, podnośnik hydrauliczny oraz narzędzia   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1"/>
              </w:rPr>
              <w:t>umożliwiające wymianę koła pojazdu,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dwa kliny pod koła,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- przewód 10m z manometrem do pompowania kół, 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trójkąt ostrzegawczy,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- apteczka samochodowa, 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- gaśnica proszkowa 2 kg szt.1   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kamizelki ostrzegawcze 6 szt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kanister na benzynę 5 litrów szt.1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kanister zespolony paliwo + olej z systemem do tankowania pił spalinowych kpl.1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Z tyłu pojazdu pomarańczowa „fala świetlna” wykonana w technologii LED wodoodporna.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-1"/>
              </w:rPr>
            </w:pPr>
            <w:r>
              <w:rPr>
                <w:rFonts w:cs="Arial" w:ascii="Garamond" w:hAnsi="Garamond"/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I.</w:t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Zabudowa pożarnicza: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Zabudowa wykonana w całości z materiałów odpornych na korozję. Szkielet spawany z profili aluminiowych, poszycia z aluminium, elementy wykończeniowe z tworzyw sztucznych. Podłoga skrytek wykończona gładką blachą kwasoodporną bez progu (możliwość odprowadzania wody na zewnątrz)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Wykonanie pomiędzy kabiną, a zabudową pojazdu  po obu stronach owiewki maskując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Aluminiowy system mocowania półek w skrytkach sprzętowych musi umożliwiać płynną regulację wysokości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Dach zabudowy w formie podestu roboczego w wykonaniu antypoślizgowym, z zamontowanymi uchwytami na sprzęt. Z tyłu pojazdu po prawej stronie zamontowana aluminiowa drabinka do wejścia na dach rozkładana i pochylona w stosunku do zabudowy, co ułatwia wchodzenie, stopnie w wykonaniu antypoślizgowym. W pobliżu górnej części drabiny zamontowane 2 uchwyty ułatwiające wchodzeni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Na dachu zabudowy pojazdu przygotowane miejsce na 3 węże ssawne oraz miejsce na drabinę nasadkową cztery przęsł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Miejsce montażu do uzgodnienia na etapie produkcji pojazd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-1"/>
              </w:rPr>
            </w:pPr>
            <w:r>
              <w:rPr>
                <w:rFonts w:cs="Arial" w:ascii="Garamond" w:hAnsi="Garamond"/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Dodatkowo na dachu pojazdu zamontowane dwie skrzyni na sprzęt, wykonana z blachy aluminiowej ryflowane. Skrzynki muszą posiadać oświetlenie typu LED. Miejsce montażu do uzgodnienia na etapie produkcji pojazd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-1"/>
              </w:rPr>
            </w:pPr>
            <w:r>
              <w:rPr>
                <w:rFonts w:cs="Arial" w:ascii="Garamond" w:hAnsi="Garamond"/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Powierzchnie platform, podestu roboczego i podłogi kabiny w wykonaniu antypoślizgowym.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-1"/>
              </w:rPr>
            </w:pPr>
            <w:r>
              <w:rPr>
                <w:rFonts w:cs="Arial" w:ascii="Garamond" w:hAnsi="Garamond"/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Skrytki na sprzęt w układzie żaluzji 3+3+1, zamykane żaluzjami wodo i pyłoszczelnymi wspomaganymi systemem sprężynowym, wykonane z materiałów odpornych na korozję.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Głębokość każdej bocznej skrytki nie może być mniejsza niż 600 mm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Skrytki wyposażone w zamki zamykane na klucz, jeden klucz powinien pasować do wszystkich zamków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Zamknięcia żaluzji typu rurkowego. Dostęp do sprzętu z zachowaniem  wymagań ergonomi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Wszystkie żaluzje powinny posiadać taśmy ułatwiające ich zamykani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</w:rPr>
              <w:t>Pomiędzy skrytkami blacha perforowana ( z otworami typ Szwedzki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-1"/>
              </w:rPr>
            </w:pPr>
            <w:r>
              <w:rPr>
                <w:rFonts w:cs="Arial" w:ascii="Garamond" w:hAnsi="Garamond"/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Skrytki na sprzęt i przedział autopompy muszą być wyposażone  w oświetlenie włączane automatycznie po otwarciu skrytki. Oświetlenie skrytek w technologii LED. Główny wyłącznik oświetlenia skrytek powinien być zainstalowany w kabinie kierowcy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-1"/>
              </w:rPr>
            </w:pPr>
            <w:r>
              <w:rPr>
                <w:rFonts w:cs="Arial" w:ascii="Garamond" w:hAnsi="Garamond"/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Pojazd powinien posiadać punktowe oświetlenie pola pracy wokół samochodu (minimum po 3 lampy na każdym boku, jedna z tyłu) zapewniające oświetlenie w warunkach słabej widoczności oraz oświetlenie powierzchni dachu roboczeg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Oświetlenie pola pracy pojazdu należy wykonać tak aby nie wystawało poza zabudowę pojazdu (wpuszczone w zabudowę)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-1"/>
              </w:rPr>
            </w:pPr>
            <w:r>
              <w:rPr>
                <w:rFonts w:cs="Arial" w:ascii="Garamond" w:hAnsi="Garamond"/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Szuflady, podesty i wysuwane tace muszą się automatycznie blokować w pozycji zamkniętej i całkowicie otwartej oraz posiadać zabezpieczenie przed całkowitym wyciągnięciem (wypadnięcie z prowadnic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-1"/>
              </w:rPr>
            </w:pPr>
            <w:r>
              <w:rPr>
                <w:rFonts w:cs="Arial" w:ascii="Garamond" w:hAnsi="Garamond"/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Szuflady, podesty i tace oraz inne elementy pojazdu wystające w pozycji otwartej powyżej 250 mm poza obrys pojazdu muszą posiadać oznakowanie ostrzegawcz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-1"/>
              </w:rPr>
            </w:pPr>
            <w:r>
              <w:rPr>
                <w:rFonts w:cs="Arial" w:ascii="Garamond" w:hAnsi="Garamond"/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Pojazd wyposażony w min. 4 wysuwane szuflady poziome na sprzęt oraz 2 tace pionowe wysuwane na podręczny sprzęt  burzący.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Miejsce montażu do uzgodnienia na etapie produkcji pojazdu.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Bezodstpw"/>
              <w:rPr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W jednej ze skrytek umieszczony kącik sanitarny (zamocowany pojemnik na ręczniki papierowe, zamocowany poj. na mydło w płynie ze stali nierdzewnej, podłączony przewód  (min 3 m ) do instalacji pneumatycznej ze sprężonym powietrzem wraz z końcówką  (pistolet) oraz 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zamocowany pojemnik na wodę min 3 litrów z kranikiem  w taki sposób  aby woda po otwarciu zaworu nie leciała do skrytki. Całość kącika sanitarnego zamocowana na wysuwanej pionowej tacy.   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W skrytkach zabudowy umieszczone 10 szt. skrzynek z tworzywa sztucznego do przenoszenia sprzętu strażackiego .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Miejsce umieszczenia do uzgodnienia na etapie produkcji pojazdu. 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-1"/>
              </w:rPr>
            </w:pPr>
            <w:r>
              <w:rPr>
                <w:rFonts w:cs="Arial" w:ascii="Garamond" w:hAnsi="Garamond"/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Uchwyty, klamki wszystkich urządzeń samochodu, drzwi żaluzjowych, szuflad, podestów, tac, muszą być tak skonstruowane, aby ich obsługa była możliwa w rękawicach strażackich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Obsługa panelu sterującego autopompy musi być możliwa w rękawicach (wyklucza się rozwiązanie z elektronicznym ekranem dotykowym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-1"/>
              </w:rPr>
            </w:pPr>
            <w:r>
              <w:rPr>
                <w:rFonts w:cs="Arial" w:ascii="Garamond" w:hAnsi="Garamond"/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Konstrukcja skrytek musi zapewniać odprowadzenie wody z ich wnętrz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-1"/>
              </w:rPr>
            </w:pPr>
            <w:r>
              <w:rPr>
                <w:rFonts w:cs="Arial" w:ascii="Garamond" w:hAnsi="Garamond"/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Zbiornik wody o pojemności 4 m3 (±3%) wykonany z materiałów kompozytowych. 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Zbiornik musi być wyposażony w oprzyrządowanie umożliwiające jego bezpieczną eksploatację, z układem zabezpieczającym przed wypływem wody w czasie jazdy. 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Zbiornik powinien być wyposażony w falochrony i posiadać właz rewizyjny typu szybkootwieralneg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Zamawiający nie dopuszcza mocowania zbiorników za pomocą pasów ściągających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-1"/>
              </w:rPr>
            </w:pPr>
            <w:r>
              <w:rPr>
                <w:rFonts w:cs="Arial" w:ascii="Garamond" w:hAnsi="Garamond"/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Zbiornik środka pianotwórczego o pojemności min. 10% pojemności zbiornika wody. Zbiornik musi być wyposażony w oprzyrządowanie zapewniające jego bezpieczną eksploatację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W górnej części powinien znajdować się zamykany wlew do napełniania  grawitacyjnego zbiornika poziomu z dachu pojazdu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Napełnianie zbiornika środkiem pianotwórczym powinno być możliwe także z poziomu terenu – poprzez nasadę wyprowadzoną z tyłu pojazdu, dostępną po uniesieniu żaluzji skrytki tylnej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mochód gotowy do odbioru winien być zaatakowany w 100% środkiem pianotwórczym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-1"/>
              </w:rPr>
            </w:pPr>
            <w:r>
              <w:rPr>
                <w:rFonts w:cs="Arial" w:ascii="Garamond" w:hAnsi="Garamond"/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Autopompa zlokalizowana z tyłu pojazdu w obudowanym przedziale, zamykanym drzwiami żaluzjowymi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-1"/>
              </w:rPr>
            </w:pPr>
            <w:r>
              <w:rPr>
                <w:rFonts w:cs="Arial" w:ascii="Garamond" w:hAnsi="Garamond"/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Autopompa pożarnicza dwuzakresowa wykonana ze stopów lekkich, o wydajności min. 2400 dm3/min przy ciśnieniu 0,8 MPa i głębokości ssania 1,5 m oraz dla wysokiego ciśnienia min. 300 dm3/min przy ciśnieniu 4 MPa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Autopompa wyposażona w wewnętrzne kanały grzewcze, umożliwiające ogrzewanie autopompy z układu chłodzenia silnika, z możliwością odłączenia w okresie letnim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Przedział autopompy musi być ogrzewany niezależnym urządzeniem grzewczym powietrznym.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Nad autopompą w skrytce zamocować szufladę „uchylną” lub półkę umożliwiającą montaż pompy pływającej typu NIAGARA, która jest na wyposażeniu zamawiającego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-1"/>
              </w:rPr>
            </w:pPr>
            <w:r>
              <w:rPr>
                <w:rFonts w:cs="Arial" w:ascii="Garamond" w:hAnsi="Garamond"/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Pojazd wyposażony w działko wodno - pianowe klasy min. DWP16 o regulowanej wydajności, podnoszone mechanicznie na czas pracy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Zakres obrotu działka w płaszczyźnie poziomej wynoszący 360°, a w płaszczyźnie pionowej – od kąta ujemnego limitowanego obrysem pojazdu do co najmniej 75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Z pozycji obsługującego na rękojeści działka musi istnieć możliwość włączania zaworu działka oraz regulacji obrotów autopompy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-1"/>
              </w:rPr>
            </w:pPr>
            <w:r>
              <w:rPr>
                <w:rFonts w:cs="Arial" w:ascii="Garamond" w:hAnsi="Garamond"/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Układ wodno - pianowy zabudowany w taki sposób aby parametry autopompy przy zasilaniu ze zbiornika samochodu były nie mniejsze niż przy zasilaniu ze zbiornika zewnętrznego dla głębokości ssania 1,5 m. Wszystkie nasady układu wodno-pianowego powinny być wyposażone w pokrywy nasad zabezpieczone przed zgubieniem, np. poprzez mocowanie łańcuszkiem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-1"/>
              </w:rPr>
            </w:pPr>
            <w:r>
              <w:rPr>
                <w:rFonts w:cs="Arial" w:ascii="Garamond" w:hAnsi="Garamond"/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Samochód musi być wyposażony w linię szybkiego natarcia o długości węża minimum 60 m na zwijadle, zakończoną prądownicą wodno- pianową o regulowanej wydajności, do podawania środków gaśniczych prądem zwartym i rozproszonym. Do linii szybkiego natarcia dołączona lanca kominowa, którą można podpiąć w linię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Napęd zwijadła elektryczny i awaryjny ręczny. Zwijadło usytuowane w ostatniej prawej skrytce pojazdy, u góry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-1"/>
              </w:rPr>
            </w:pPr>
            <w:r>
              <w:rPr>
                <w:rFonts w:cs="Arial" w:ascii="Garamond" w:hAnsi="Garamond"/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Linia szybkiego natarcia musi umożliwiać podawanie wody lub piany bez względu na stopień rozwinięcia węża. Zwijadło wyposażone w regulowany hamulec bębna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Dodatkowo musi istnieć możliwość przedmuchu zwijadła za pomocą sprężonego powietrz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-1"/>
              </w:rPr>
            </w:pPr>
            <w:r>
              <w:rPr>
                <w:rFonts w:cs="Arial" w:ascii="Garamond" w:hAnsi="Garamond"/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Autopompa musi umożliwiać podanie wody i wodnego roztworu środka pianotwórczego do minimum: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dwóch nasad tłocznych 75,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wysokociśnieniowej linii szybkiego natarcia,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działka wodno- pianowego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instalacji zraszaczowej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-1"/>
              </w:rPr>
            </w:pPr>
            <w:r>
              <w:rPr>
                <w:rFonts w:cs="Arial" w:ascii="Garamond" w:hAnsi="Garamond"/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Autopompa musi umożliwiać podanie wody do zbiornika samochodu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-1"/>
              </w:rPr>
            </w:pPr>
            <w:r>
              <w:rPr>
                <w:rFonts w:cs="Arial" w:ascii="Garamond" w:hAnsi="Garamond"/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Autopompa musi być wyposażona w urządzenie odpowietrzające umożliwiające zassanie wody: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z głębokości 1,5 m w czasie do 30 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z głębokości 7,5 m w czasie do 60 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-1"/>
              </w:rPr>
            </w:pPr>
            <w:r>
              <w:rPr>
                <w:rFonts w:cs="Arial" w:ascii="Garamond" w:hAnsi="Garamond"/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Na pulpicie sterowniczym pompy zainstalowanym w przedziale autopompy muszą znajdować się co najmniej następujące urządzenia kontrolno- sterownicze: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- urządzenia kontrolno- pomiarowe pompy, w tym min. manometr,  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1"/>
              </w:rPr>
              <w:t>manowakuometr,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wyłącznik awaryjny silnika pojazdu,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wskaźnik poziomu wody w zbiorniku samochodu,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wskaźnik poziomu środka pianotwórczego w zbiorniku,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wskaźnik lub kontrolka temperatury cieczy chłodzącej silnik lub wskaźnik awarii silnika,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regulator prędkości obrotowej silnika napędzającego pompę.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Ponadto na stanowisku obsługi musi znajdować się schemat układu wodno- pianowego oraz oznaczenie zaworów.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Wszystkie urządzenia kontrolno-sterownicze powinny być widoczne i dostępne z miejsca i obsługi pompy (dotyczy to również sterowania dozownikiem i urządzeniem odpowietrzającym, jeśli są one sterowane ręcznie). 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Wszystkie urządzenia sterowania i kontroli powinny być  oznaczone  znormalizowanymi symbolami (piktogramami) lub inną tabliczką informacyjną, jeśli symbol nie istnieje. 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Dźwignie i pokrętła   wszystkich zaworów, w tym również odwadniających, powinny być łatwo dostępne, a ich obsługa powinna być możliwa bez wchodzenia pod samochód.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W kabinie kierowcy powinny znajdować się następujące urządzenia kontrolno-pomiarowe: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wskaźnik ciśnienia,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wskaźnik poziomu wody w zbiorniku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wskaźnik poziomu środka pianotwórczeg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-1"/>
              </w:rPr>
            </w:pPr>
            <w:r>
              <w:rPr>
                <w:rFonts w:cs="Arial" w:ascii="Garamond" w:hAnsi="Garamond"/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Zbiornik wody musi być wyposażony w 2 nasady 75 po obu stronach pojazdu, zabezpieczoną przed przedostaniem się zanieczyszczeń i zawór służący do napełniania z hydrantu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Instalacja napełniania powinna mieć konstrukcję zabezpieczającą przed swobodnym wypływem wody ze zbiornika oraz zawór zabezpieczający przed przepełnieniem zbiornika z możliwością przełączenia na pracę ręczną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-1"/>
              </w:rPr>
            </w:pPr>
            <w:r>
              <w:rPr>
                <w:rFonts w:cs="Arial" w:ascii="Garamond" w:hAnsi="Garamond"/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Układ wodno- pianowy wyposażony w automatyczny dozownik środka pianotwórczego zapewniający uzyskiwanie stężeń 3% i 6% (tolerancja ± 0,5%) w pełnym zakresie wydajności pompy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Dozownik dopuszcza się manualny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-1"/>
              </w:rPr>
            </w:pPr>
            <w:r>
              <w:rPr>
                <w:rFonts w:cs="Arial" w:ascii="Garamond" w:hAnsi="Garamond"/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Wszystkie elementy układu wodno- pianowego muszą być odporne na korozję i działanie dopuszczonych do stosowania środków pianotwórczych i modyfikatorów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Wszystkie nasady tłoczne i ssawne muszą być umieszczone w skrytkach (zabezpieczenie przed zamarzaniem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-1"/>
              </w:rPr>
            </w:pPr>
            <w:r>
              <w:rPr>
                <w:rFonts w:cs="Arial" w:ascii="Garamond" w:hAnsi="Garamond"/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Konstrukcja układu wodno- pianowego powinna umożliwić jego całkowite odwodnienie przy użyciu co najwyżej dwóch zaworów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-1"/>
              </w:rPr>
            </w:pPr>
            <w:r>
              <w:rPr>
                <w:rFonts w:cs="Arial" w:ascii="Garamond" w:hAnsi="Garamond"/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Przedział autopompy musi być wyposażony w autonomiczny system ogrzewania działający niezależnie od pracy silnika, skutecznie zabezpieczający układ wodno-pianowy przed zamarzaniem</w:t>
              <w:br/>
              <w:t>w temperaturze do „- 25ºC”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-1"/>
              </w:rPr>
            </w:pPr>
            <w:r>
              <w:rPr>
                <w:rFonts w:cs="Arial" w:ascii="Garamond" w:hAnsi="Garamond"/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Na wlocie ssawnym pompy musi być zamontowany element zabezpieczający przed przedostaniem się do pompy zanieczyszczeń stałych zarówno przy ssaniu ze zbiornika zewnętrznego jak i dla zbiornika własnego pojazdu, gwarantujący bezpieczną eksploatację pompy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-1"/>
              </w:rPr>
            </w:pPr>
            <w:r>
              <w:rPr>
                <w:rFonts w:cs="Arial" w:ascii="Garamond" w:hAnsi="Garamond"/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Pojazd wyposażony w min. 4 zraszacze o wydajności 50÷100 dm3/ min przy ciś. 8 bar, zasilane autopompą. Dwa zraszacze zamontowane przed przednią osią, kolejne dwa po bokach pojazdu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Ponadto instalacja powinna być wyposażona w zawory odcinające, uruchamiane z kabiny kierowcy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-1"/>
              </w:rPr>
            </w:pPr>
            <w:r>
              <w:rPr>
                <w:rFonts w:cs="Arial" w:ascii="Garamond" w:hAnsi="Garamond"/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Samochód wyposażony w sterowany za pomocą pilota przewodowego pneumatyczny maszt oświetleniowy z dwoma najaśnicami  w technologii LED o mocy min. 180 W każda. 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Maszt zainstalowany w przedniej prawej skrytce pojazdu (od strony dowódcy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Łączna wielkość strumienia świetlnego nie mniejsza niż 30.000 lm. Najaśnice zasilane z instalacji elektrycznej samochodu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Stopień ochrony masztu min. IP55, reflektorów min. IP67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Wysokość masztu po rozłożeniu od podłoża, na którym stoi pojazd, do oprawy czołowej reflektorów ustawionych poziomo nie mniejsza niż 5 m. Maszt rozkładany za pomocą powietrza z układu pneumatycznego pojazdu. Działanie masztu powinno odbywać się bez nagłych skoków podczas ruchu do góry i do dołu. Złożenie masztu powinno nastąpić bez konieczności ręcznego wspomagania. Przewody elektryczne zasilające reflektory nie powinny kolidować z ruchami teleskopów. Mostek z reflektorami powinien obracać się wokół osi pionowej o kąt, co najmniej 135º w obie strony. Sterowanie obrotem reflektorów wokół osi pionowej oraz zmianą ich kąta pochylenia powinno być możliwe z panelu przedziału pompowego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W kabinie kierowcy musi znajdować się </w:t>
            </w:r>
            <w:r>
              <w:rPr>
                <w:rFonts w:cs="Arial" w:ascii="Arial" w:hAnsi="Arial"/>
                <w:b/>
                <w:color w:val="000000"/>
              </w:rPr>
              <w:t>sygnalizacja informująca o wysunięciu masztu, z alarmem świetlnym i dźwiękowym.</w:t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pacing w:val="-1"/>
              </w:rPr>
            </w:pPr>
            <w:r>
              <w:rPr>
                <w:rFonts w:cs="Arial" w:ascii="Garamond" w:hAnsi="Garamond"/>
                <w:b/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Pojazd wyposażony w wyciągarkę o napędzie elektrycznym zamontowaną z przodu pojazdu o uciągu min. 8000 kg, z liną długości min. 25m. Wyciągarka wyposażona w układ sterowania, rolkową prowadnicę liny oraz osłona kompozytowa zabezpieczająca przed warunkami atmosferycznymi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-1"/>
              </w:rPr>
            </w:pPr>
            <w:r>
              <w:rPr>
                <w:rFonts w:cs="Arial" w:ascii="Garamond" w:hAnsi="Garamond"/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W pojeździe zapewnione miejsce do przewozu oraz wykonane i zamontowane uchwyty do zamocowania wyposażenia Zamawiającego – podane na etapie wykonania pojazdu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-1"/>
              </w:rPr>
            </w:pPr>
            <w:r>
              <w:rPr>
                <w:rFonts w:cs="Arial" w:ascii="Garamond" w:hAnsi="Garamond"/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Pojazd musi być oznakowany zgodnie z Zarządzeniem Nr 13 Komendanta Głównego Państwowej Straży Pożarnej w sprawie gospodarki transportowej w jednostkach organizacyjnych Państwowej Straży Pożarnej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Oklejenie pojazdu zgodnie z projektem Zamawiającego – (taśmy konturowe) podane na etapie wykonania pojazdu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-1"/>
              </w:rPr>
            </w:pPr>
            <w:r>
              <w:rPr>
                <w:rFonts w:cs="Arial" w:ascii="Garamond" w:hAnsi="Garamond"/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Gwarancja ogólna na podwozie pojazdu i zabudowę pożarniczą </w:t>
              <w:br/>
              <w:t>min. 24 miesięcy - od odbioru pojazdu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-1"/>
              </w:rPr>
            </w:pPr>
            <w:r>
              <w:rPr>
                <w:rFonts w:cs="Arial" w:ascii="Garamond" w:hAnsi="Garamond"/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Komplet dokumentacji, instrukcji itp. na sprzęt i wyposażenie dostarczone wraz z pojazdem w języku polskim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pacing w:val="-1"/>
              </w:rPr>
            </w:pPr>
            <w:r>
              <w:rPr>
                <w:rFonts w:cs="Arial" w:ascii="Garamond" w:hAnsi="Garamond"/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II.</w:t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Wyposażenie dodatkowe: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1.</w:t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Wykonanie napisów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na drzwiach kabiny kierowcy i dowódcy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– OSP + nazwa, logo gminy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korytarz życi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oraz oznakowanie numerami operacyjnymi zgodnie z obowiązującymi wymogami KG PSP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(numer operacyjny zostanie przekazany po podpisaniu umowy z wykonawcą).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Gaśnica typu ABC o masie środka gaśniczego min.4 kg szt.2 – miejsce montażu zostanie ustalone po podpisaniu umowy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1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Wszystkie nasady w pojeździe w kolorze według następującej zasady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4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ady tłoczne – kolor czerwony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4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ady zasilające – kolor niebieski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4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ady do środka pianotwórczego – kolor żółty.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szystkie nasady w pojeździe wyposażone w zawór odpowietrzający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Wyposażyć i zamocować: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ucz do hydrantu podziemnego szt.1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jak hydrantowy szt.1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rtyna wodna szt.1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dzielacz kulowy 75/52-75-52 szt.1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to kominowe szt.1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estaw kominiarski kpl.1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śmy ostrzegawcze 5 x 100m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ostek przejazdowy 52x75x52 szt. 2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iodełko wężowe 52/75 szt.1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ygotować skrzynię ze stali nierdzewnej zamykaną szczelnie na sorbent .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wa Kasetony wężowe 52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ądownica wodno-pianową o parametrach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gulowana wydajność [l/min] - od 130 do 400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ksymalny zasięg strumienia - 44 m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ługość (bez nasady) - 28 cm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ga (bez nasady) - 2,1 kg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28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</w:rPr>
              <w:t>Odporna konstrukcja na uderzenia, regulacja strumienia wraz ze zintegrowanym znacznikiem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</w:rPr>
              <w:t>Funkcja otwarcia i zamknięcia strumienia z ergonomiczną rączką, wzmacniane włókno szklane wraz z dodatkowymi wzmocnieniami z lekkich stopów po obu stronach uchwytu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Markedcontent"/>
                <w:rFonts w:cs="Arial" w:ascii="Arial" w:hAnsi="Arial"/>
                <w:color w:val="000000"/>
                <w:sz w:val="20"/>
              </w:rPr>
              <w:t>Pojazd wyposażony w 12 pachołków drogowych oraz jeden kpl. dysków świetlnych (w kpl. min. 6 dysków z ładowarką - możliwość ładowania dysków w pojeździe )</w:t>
            </w:r>
          </w:p>
          <w:p>
            <w:pPr>
              <w:pStyle w:val="TextBody"/>
              <w:rPr>
                <w:rStyle w:val="Markedcontent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rFonts w:ascii="Garamond" w:hAnsi="Garamond" w:cs="Arial"/>
                <w:color w:val="000000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Markedcontent"/>
                <w:rFonts w:cs="Arial" w:ascii="Arial" w:hAnsi="Arial"/>
                <w:color w:val="000000"/>
                <w:sz w:val="20"/>
              </w:rPr>
              <w:t>Pojazd wyposażony w elektronarzędzia z ładowarką do bateriami (możliwość ładowania baterii w pojeździe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iła szabla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 silnik bezszczotk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 długość skoku min 31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 Napięcie min. 18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 częstotliwość skoków powyżej 2900/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 Typ akumulatora Li-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 waga z akumulatorem min 3.5 kg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Arial" w:ascii="Arial" w:hAnsi="Arial"/>
                <w:b/>
              </w:rPr>
              <w:t>Szlifierka kątow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 silnik bezszczotkowy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przelacznik łopatk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kcja blokady włączni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 hamulec, czas hamowania &lt;2 se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 gwint wrzeciona min. M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 Napięcie min. 18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średnica tarczy min. 125 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 Akumulator min 5 Ah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Arial" w:ascii="Arial" w:hAnsi="Arial"/>
                <w:b/>
              </w:rPr>
              <w:t>Wiertarko- Wkrętarka udar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 silnik bezszczotk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 minimum 2 prędkości obro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 waga z akumulatorem min. 2 K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 częstotliwość udaru min. 27.000 uderzeń/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 zaczep na pasek, uchwyt bocz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 Napięcie min. 18 V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Arial" w:ascii="Arial" w:hAnsi="Arial"/>
                <w:b/>
              </w:rPr>
              <w:t>Lampa stojąca LED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Arial" w:ascii="Arial" w:hAnsi="Arial"/>
              </w:rPr>
              <w:t>-moc strumienia świetlnego regulowana w 3 trybach, najmocniejszy tryb przekraczający 2900 Lumen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 waga min 8,5 k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 możliwość podłączenia do sieci 230V oraz akumulatora 18V dołączonego do lampy</w:t>
            </w:r>
          </w:p>
          <w:p>
            <w:pPr>
              <w:pStyle w:val="TextBody"/>
              <w:rPr>
                <w:rStyle w:val="Markedcontent"/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>
                <w:rStyle w:val="Markedcontent"/>
                <w:rFonts w:cs="Arial" w:ascii="Arial" w:hAnsi="Arial"/>
                <w:color w:val="000000"/>
                <w:sz w:val="20"/>
              </w:rPr>
              <w:t>Uwaga: baterie muszą posiadać możliwość ich wymiany między sobą na wypadek rozładowania w trakcie prowadzonych działań.</w:t>
            </w:r>
          </w:p>
          <w:p>
            <w:pPr>
              <w:pStyle w:val="TextBody"/>
              <w:rPr>
                <w:rStyle w:val="Markedcontent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rFonts w:ascii="Garamond" w:hAnsi="Garamond" w:cs="Arial"/>
                <w:color w:val="000000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2"/>
              <w:rPr>
                <w:rStyle w:val="Markedcontent"/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pl-PL"/>
              </w:rPr>
              <w:t xml:space="preserve">Detektor wielogazowy o min parametrach: </w:t>
            </w:r>
            <w:r>
              <w:rPr>
                <w:rFonts w:cs="Arial" w:ascii="Arial" w:hAnsi="Arial"/>
              </w:rPr>
              <w:t xml:space="preserve"> trwałość ochrony przed upadkiem  z wysokości 7,5m,  wymiary  11 cm x 7,6 cm x 3,5 cm, waga max. 228g , detektor wyposażony w baterię litowo-polimerowa umożliwiająca wielokrotne ładowanie, czas pracy detektora  do 24-godzinny, Czas ładowania około 4 godziny.  Detektor wyposażony w ładowarkę samochodową i sieciową. Detektor </w:t>
            </w:r>
            <w:r>
              <w:rPr>
                <w:rFonts w:cs="Arial" w:ascii="Arial" w:hAnsi="Arial"/>
                <w:bCs/>
                <w:color w:val="000000"/>
                <w:lang w:eastAsia="pl-PL"/>
              </w:rPr>
              <w:t xml:space="preserve"> czterogazowy z czujnikami CO/H2S/O2 i gazy palne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rFonts w:ascii="Garamond" w:hAnsi="Garamond" w:cs="Arial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Markedcontent"/>
                <w:rFonts w:cs="Arial" w:ascii="Arial" w:hAnsi="Arial"/>
                <w:color w:val="000000"/>
                <w:sz w:val="20"/>
              </w:rPr>
              <w:t>Na dachu pojazdu przygotowane miejsce na zamontowanie drabiny dwu przęsłowej aluminiowej D10W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rFonts w:ascii="Garamond" w:hAnsi="Garamond" w:cs="Arial"/>
                <w:color w:val="000000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Kamera termowizyjna o parametrach min: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</w:rPr>
              <w:t>Wyświetlacz</w:t>
            </w:r>
            <w:r>
              <w:rPr>
                <w:rFonts w:cs="Arial" w:ascii="Arial" w:hAnsi="Arial"/>
                <w:color w:val="000000"/>
                <w:spacing w:val="-1"/>
                <w:sz w:val="20"/>
              </w:rPr>
              <w:t xml:space="preserve">: - </w:t>
            </w:r>
            <w:r>
              <w:rPr>
                <w:rFonts w:cs="Arial" w:ascii="Arial" w:hAnsi="Arial"/>
                <w:sz w:val="20"/>
              </w:rPr>
              <w:t>3 cale LCD, 320 × 240 piksli, podświetlany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Tryb obrazu:</w:t>
            </w:r>
            <w:r>
              <w:rPr>
                <w:rFonts w:cs="Arial" w:ascii="Arial" w:hAnsi="Arial"/>
                <w:sz w:val="20"/>
              </w:rPr>
              <w:t xml:space="preserve"> - Tryb strażacki NFPA (domyślny), Czarno-biały tryb strażacki, Tryb ogniowy, </w:t>
              <w:br/>
              <w:t xml:space="preserve">           Tryb poszukiwawczo-ratowniczy, Tryb wykrywania ciepła, Tryb wykrywania zimna, </w:t>
              <w:br/>
              <w:t xml:space="preserve">           Tryb analizy budynku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Zakres pomiaru temperatur</w:t>
            </w:r>
            <w:r>
              <w:rPr>
                <w:rFonts w:cs="Arial" w:ascii="Arial" w:hAnsi="Arial"/>
                <w:sz w:val="20"/>
              </w:rPr>
              <w:t xml:space="preserve">:  </w:t>
            </w:r>
            <w:r>
              <w:rPr/>
              <w:t>od –20°C do +150°C , od 0°C do +500°C,</w:t>
            </w:r>
          </w:p>
          <w:p>
            <w:pPr>
              <w:pStyle w:val="TextBody"/>
              <w:jc w:val="left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Automatyczne rozpoznawanie ciepła: </w:t>
            </w:r>
            <w:r>
              <w:rPr>
                <w:rFonts w:cs="Arial" w:ascii="Arial" w:hAnsi="Arial"/>
                <w:sz w:val="20"/>
              </w:rPr>
              <w:t xml:space="preserve">Tryb rozpoznawania ciepła (najgorętsze 20% obrazu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przedstawione przy pomocy palety barw,</w:t>
            </w:r>
          </w:p>
          <w:p>
            <w:pPr>
              <w:pStyle w:val="TextBody"/>
              <w:jc w:val="left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Detektor</w:t>
            </w:r>
            <w:r>
              <w:rPr>
                <w:rFonts w:cs="Arial" w:ascii="Arial" w:hAnsi="Arial"/>
                <w:sz w:val="20"/>
              </w:rPr>
              <w:t xml:space="preserve"> / 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Zakres widma; </w:t>
            </w:r>
            <w:r>
              <w:rPr>
                <w:rFonts w:cs="Arial" w:ascii="Arial" w:hAnsi="Arial"/>
                <w:sz w:val="20"/>
              </w:rPr>
              <w:t>Matryca detektorowa płaszczyzny ogniskowej (FPA), Niechłodzony mikrobolometr / 7.5–13 µm</w:t>
            </w:r>
          </w:p>
          <w:p>
            <w:pPr>
              <w:pStyle w:val="TextBody"/>
              <w:jc w:val="left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Bateria i czas pracy: </w:t>
            </w:r>
            <w:r>
              <w:rPr>
                <w:rFonts w:cs="Arial" w:ascii="Arial" w:hAnsi="Arial"/>
                <w:sz w:val="20"/>
              </w:rPr>
              <w:t>Li Ion, min 4 godziny po pełnym naładowaniu,</w:t>
            </w:r>
          </w:p>
          <w:p>
            <w:pPr>
              <w:pStyle w:val="TextBody"/>
              <w:jc w:val="left"/>
              <w:rPr/>
            </w:pPr>
            <w:r>
              <w:rPr>
                <w:rStyle w:val="Tgc"/>
                <w:rFonts w:cs="Arial" w:ascii="Arial" w:hAnsi="Arial"/>
                <w:b/>
                <w:bCs/>
                <w:sz w:val="20"/>
              </w:rPr>
              <w:t xml:space="preserve">Współczynnik Ochrony </w:t>
            </w:r>
            <w:r>
              <w:rPr>
                <w:rFonts w:cs="Arial" w:ascii="Arial" w:hAnsi="Arial"/>
                <w:sz w:val="20"/>
              </w:rPr>
              <w:t>IP 67 (IEC 60529)</w:t>
            </w:r>
          </w:p>
          <w:p>
            <w:pPr>
              <w:pStyle w:val="TextBody"/>
              <w:jc w:val="left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Odporność na upadek </w:t>
            </w:r>
            <w:r>
              <w:rPr>
                <w:rFonts w:cs="Arial" w:ascii="Arial" w:hAnsi="Arial"/>
                <w:sz w:val="20"/>
              </w:rPr>
              <w:t>2 m na beton (IEC 60068-2-31)</w:t>
            </w:r>
          </w:p>
          <w:p>
            <w:pPr>
              <w:pStyle w:val="TextBody"/>
              <w:jc w:val="left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Waga kamery z baterią max. </w:t>
            </w:r>
            <w:r>
              <w:rPr>
                <w:rFonts w:cs="Arial" w:ascii="Arial" w:hAnsi="Arial"/>
                <w:sz w:val="20"/>
              </w:rPr>
              <w:t>0.7 kg</w:t>
            </w:r>
          </w:p>
          <w:p>
            <w:pPr>
              <w:pStyle w:val="TextBody"/>
              <w:jc w:val="left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Zestaw zawiera: </w:t>
            </w:r>
            <w:r>
              <w:rPr>
                <w:rFonts w:cs="Arial" w:ascii="Arial" w:hAnsi="Arial"/>
                <w:sz w:val="20"/>
              </w:rPr>
              <w:t>Kamera termowizyjna, bateria (2 szt.), ładowarka do baterii, pasek do smyczy, zasilacz, walizka transportowa dedykowana do kamery, drukowana dokumentacja w języku polskim, kabel USB</w:t>
            </w:r>
            <w:r>
              <w:rPr/>
              <w:t>.</w:t>
            </w:r>
          </w:p>
          <w:p>
            <w:pPr>
              <w:pStyle w:val="TextBody"/>
              <w:jc w:val="left"/>
              <w:rPr>
                <w:rStyle w:val="Markedcontent"/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rFonts w:ascii="Garamond" w:hAnsi="Garamond" w:cs="Arial"/>
                <w:color w:val="000000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highlight w:val="darkGray"/>
              </w:rPr>
            </w:pPr>
            <w:r>
              <w:rPr>
                <w:rFonts w:cs="Garamond" w:ascii="Garamond" w:hAnsi="Garamond"/>
                <w:b/>
                <w:color w:val="000000"/>
                <w:highlight w:val="darkGray"/>
              </w:rPr>
              <w:t>IV.</w:t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highlight w:val="darkGray"/>
              </w:rPr>
            </w:pPr>
            <w:r>
              <w:rPr>
                <w:rFonts w:cs="Arial" w:ascii="Garamond" w:hAnsi="Garamond"/>
                <w:b/>
                <w:color w:val="000000"/>
                <w:highlight w:val="darkGray"/>
              </w:rPr>
              <w:t>Warunki gwarancji , serwisu i szkolenia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eastAsia="Garamond" w:cs="Garamond" w:ascii="Garamond" w:hAnsi="Garamond"/>
                <w:color w:val="000000"/>
                <w:highlight w:val="darkGray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1</w:t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Gwarancja na podzespoły mechaniczne, elektryczne i elektroniczne, perforację nadwozia i powłokę lakierniczą min. 24 miesiąc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2</w:t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plet dokumentacji, instrukcji itp. Na sprzęt i wyposażenie dostarczone wraz z pojazdem w języku polskim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3</w:t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Komplet dokumentacji niezbędnej do rejestracji pojazdu w tym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karta pojazd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wyciąg ze świadectwa homologacji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badania techniczne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4</w:t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as reakcji serwisu max. 72 godziny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5</w:t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Wykonawca musi przeszkolić w ramach realizacji przedmiotu zamówienia 3 lub 4 przedstawicieli zamawiającego. Szkolenie zostanie przeprowadzone najpóźniej w dniu odbioru końcowego przedmiotu zamówienia. Wykonawca pokryje koszty noclegu osób odbywających szkolenie.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atem szkolenia będzie obsługa będącego przedmiotem zamówienia pojazdu. Czas szkolenia min 1,5 godziny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highlight w:val="darkGray"/>
              </w:rPr>
            </w:pPr>
            <w:r>
              <w:rPr>
                <w:rFonts w:cs="Garamond" w:ascii="Garamond" w:hAnsi="Garamond"/>
                <w:b/>
                <w:highlight w:val="darkGray"/>
              </w:rPr>
              <w:t>V.</w:t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highlight w:val="darkGray"/>
              </w:rPr>
            </w:pPr>
            <w:r>
              <w:rPr>
                <w:rFonts w:cs="Arial" w:ascii="Garamond" w:hAnsi="Garamond"/>
                <w:b/>
                <w:highlight w:val="darkGray"/>
              </w:rPr>
              <w:t>Sprzęt do zamontowania dostarczony przez Zamawiającego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eastAsia="Garamond" w:cs="Garamond" w:ascii="Garamond" w:hAnsi="Garamond"/>
                <w:highlight w:val="darkGray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highlight w:val="darkGray"/>
              </w:rPr>
            </w:pPr>
            <w:r>
              <w:rPr>
                <w:rFonts w:cs="Garamond" w:ascii="Garamond" w:hAnsi="Garamond"/>
                <w:b/>
                <w:highlight w:val="darkGray"/>
              </w:rPr>
            </w:r>
          </w:p>
        </w:tc>
        <w:tc>
          <w:tcPr>
            <w:tcW w:w="9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mawiający dostarczy Wykonawcy następujący sprzęt do zamontowania: 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/>
              <w:t xml:space="preserve">- </w:t>
            </w:r>
            <w:r>
              <w:rPr>
                <w:rFonts w:cs="Arial" w:ascii="Arial" w:hAnsi="Arial"/>
              </w:rPr>
              <w:t>pompa szlamowa honda WT 30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entylator oddymiający Kobra Alus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gregat prądotwórczy Geko2,3 K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mpa hydrauliczna GO3T z nożycami Lukas i rozpierak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rba R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rabina DW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rabiny nasadkowe szt.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iła ratownic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iła spalinowa do drew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iła z tarczą do stali i beton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tery aparaty O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ęże w  75 sz.t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ęże w 52 szt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ądownice szt.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ądownica pianowa szt.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aśnica proszkowa 6kg szt.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ka ratownicza dla dorosłych i dzie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zyny kram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estaw do stabilizacji au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zdzielacz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konawca winien zobowiązać się do zamontowania sprzętu Zamawiającego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  <w:tc>
          <w:tcPr>
            <w:tcW w:w="13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zczegóły dotyczące rozmieszczenia i typów poszczególnych elementów wyposażenia i mocowania do uzgodnienia na etapie realizacji zamówienia z Zamawiającym. Sprzęt do zamocowania dostarczy zamawiający po wcześniejszym ustaleniu terminu z Wykonawcą.</w:t>
            </w:r>
          </w:p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Prawą stronę tabeli, należy wypełnić stosując słowa „spełnia” lub „nie spełnia”, zaś w przypadku  wyższych wartości niż minimalne-wykazane w tabeli należy wpisać oferowane wartości techniczno-użytkowe. W przypadku, gdy Wykonawca w którejkolwiek z pozycji wpisze słowa „nie spełnia” lub zaoferuje niższe wartości oferta zostanie odrzucona, gdyż jej treść nie odpowiada treści SIWZ (art. 89 ust 1 pkt 2 ustawy Prawo Zamówień Publicznych)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</w:t>
      </w:r>
      <w:r>
        <w:rPr>
          <w:rFonts w:cs="Garamond" w:ascii="Garamond" w:hAnsi="Garamond"/>
          <w:color w:val="000000"/>
        </w:rPr>
        <w:t>..</w:t>
      </w:r>
    </w:p>
    <w:p>
      <w:pPr>
        <w:pStyle w:val="Normal"/>
        <w:ind w:left="9204" w:firstLine="708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</w:t>
      </w:r>
      <w:r>
        <w:rPr>
          <w:rFonts w:cs="Garamond" w:ascii="Garamond" w:hAnsi="Garamond"/>
          <w:color w:val="000000"/>
        </w:rPr>
        <w:t>Podpis Wykonawcy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type w:val="nextPage"/>
      <w:pgSz w:orient="landscape" w:w="16838" w:h="11906"/>
      <w:pgMar w:left="1418" w:right="141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1.%1."/>
      <w:lvlJc w:val="right"/>
      <w:pPr>
        <w:tabs>
          <w:tab w:val="num" w:pos="341"/>
        </w:tabs>
        <w:ind w:left="341" w:firstLine="227"/>
      </w:pPr>
    </w:lvl>
  </w:abstractNum>
  <w:abstractNum w:abstractNumId="4">
    <w:lvl w:ilvl="0">
      <w:start w:val="1"/>
      <w:numFmt w:val="decimal"/>
      <w:lvlText w:val="3.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Markedcontent">
    <w:name w:val="markedcontent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13:00Z</dcterms:created>
  <dc:creator>Komenda Powiatowa PSP</dc:creator>
  <dc:description/>
  <cp:keywords/>
  <dc:language>en-US</dc:language>
  <cp:lastModifiedBy>Gmina Trzciel</cp:lastModifiedBy>
  <cp:lastPrinted>2017-02-03T14:53:00Z</cp:lastPrinted>
  <dcterms:modified xsi:type="dcterms:W3CDTF">2022-04-20T08:03:00Z</dcterms:modified>
  <cp:revision>21</cp:revision>
  <dc:subject/>
  <dc:title>ZP/1/OSP/2014                                                                                                                                                                                                                                    Załącznik nr</dc:title>
</cp:coreProperties>
</file>