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……/2022 - PROJEK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ta w dniu ………………….. 2022 roku w Trzcielu pomiędz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Ochotniczą Strażą Pożarną w Lutolu Suchym </w:t>
      </w:r>
      <w:r>
        <w:rPr/>
        <w:t xml:space="preserve">z siedzibą w Lutolu Suchym – wpisaną </w:t>
        <w:br/>
        <w:t>do rejestru</w:t>
      </w:r>
      <w:r>
        <w:rPr>
          <w:b/>
        </w:rPr>
        <w:t xml:space="preserve"> </w:t>
      </w:r>
      <w:r>
        <w:rPr/>
        <w:t xml:space="preserve">stowarzyszeń, innych organizacji społecznych i zawodowych, fundacji oraz samodzielnych publicznych zakładów opieki zdrowotnej Krajowego Rejestru Sądowego, prowadzonego przez Sąd Rejonowy w Zielonej Górze VIII Wydział Gospodarczy Krajowego </w:t>
      </w:r>
      <w:r>
        <w:rPr>
          <w:color w:val="000000"/>
        </w:rPr>
        <w:t>Rejestru Sądowego pod numerem KRS 0000023636, reprezentowaną przez</w:t>
      </w:r>
      <w:r>
        <w:rPr>
          <w:b/>
          <w:color w:val="000000"/>
        </w:rPr>
        <w:t xml:space="preserve">: </w:t>
      </w:r>
    </w:p>
    <w:p>
      <w:pPr>
        <w:pStyle w:val="Domylni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OSP Lutol Suchy – Pana Andrzeja Kałk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ej w dalszej części umowy „Zamawiającym”</w:t>
      </w:r>
    </w:p>
    <w:p>
      <w:pPr>
        <w:pStyle w:val="Normal"/>
        <w:rPr>
          <w:sz w:val="24"/>
        </w:rPr>
      </w:pPr>
      <w:r>
        <w:rPr>
          <w:sz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z siedzibą w ............... przy ul. .....................</w:t>
      </w:r>
    </w:p>
    <w:p>
      <w:pPr>
        <w:pStyle w:val="Normal"/>
        <w:rPr/>
      </w:pPr>
      <w:r>
        <w:rPr>
          <w:sz w:val="24"/>
          <w:szCs w:val="24"/>
        </w:rPr>
        <w:t>NIP: ________ - ________ - _________</w:t>
      </w:r>
    </w:p>
    <w:p>
      <w:pPr>
        <w:pStyle w:val="Normal"/>
        <w:rPr/>
      </w:pPr>
      <w:r>
        <w:rPr>
          <w:sz w:val="24"/>
          <w:szCs w:val="24"/>
        </w:rPr>
        <w:t>reprezentowane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......................</w:t>
      </w:r>
    </w:p>
    <w:p>
      <w:pPr>
        <w:pStyle w:val="Normal"/>
        <w:rPr/>
      </w:pPr>
      <w:r>
        <w:rPr>
          <w:sz w:val="24"/>
          <w:szCs w:val="24"/>
        </w:rPr>
        <w:t>zwanym dalej w treści umowy „</w:t>
      </w:r>
      <w:r>
        <w:rPr>
          <w:b/>
          <w:sz w:val="24"/>
          <w:szCs w:val="24"/>
        </w:rPr>
        <w:t>Wykonawcą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Wykonawcy zgodnie art. 275 pkt 1 ustawy</w:t>
      </w:r>
      <w:r>
        <w:rPr>
          <w:color w:val="000000"/>
          <w:sz w:val="24"/>
          <w:szCs w:val="24"/>
        </w:rPr>
        <w:t xml:space="preserve"> z dnia 11 września 2019 r. Prawo zamówień publicznych </w:t>
      </w:r>
      <w:r>
        <w:rPr>
          <w:sz w:val="24"/>
          <w:szCs w:val="24"/>
        </w:rPr>
        <w:t>(t.j. Dz. U. z 2021 r. poz. 1129, 1598) w trybie podstawowym,</w:t>
      </w:r>
      <w:r>
        <w:rPr>
          <w:sz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1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do realizacji zadanie pn.: </w:t>
      </w:r>
      <w:r>
        <w:rPr>
          <w:b/>
          <w:bCs/>
          <w:sz w:val="24"/>
          <w:szCs w:val="24"/>
        </w:rPr>
        <w:t>„D</w:t>
      </w:r>
      <w:r>
        <w:rPr>
          <w:b/>
          <w:sz w:val="24"/>
          <w:szCs w:val="24"/>
        </w:rPr>
        <w:t>ostawa średniego samochodu ratowniczo – gaśniczego na potrzeby Ochotniczej Straży Pożarnej w Lutolu Suchym.”</w:t>
      </w:r>
      <w:r>
        <w:rPr>
          <w:sz w:val="24"/>
          <w:szCs w:val="24"/>
        </w:rPr>
        <w:t xml:space="preserve">, zgodnie z ofertą z dnia …………………………………….… 2022r., </w:t>
      </w:r>
    </w:p>
    <w:p>
      <w:pPr>
        <w:pStyle w:val="Normal"/>
        <w:numPr>
          <w:ilvl w:val="3"/>
          <w:numId w:val="1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niniejszej umowy Wykonawca zobowiązuje się przenieść na Zamawiającego własność fabrycznie nowego, wyprodukowanego nie wcześniej niż w 2021r. specjalistycznego średniego samochodu ratowniczo - gaśniczego, zwanego dalej „samochodem” o parametrach technicznych i warunkach wskazanych  SWZ oraz w ofercie Wykonawcy z dnia ........................, stanowiącej załącznik nr 1 do umowy oraz wydać samochód Zamawiającemu, a Zamawiający zobowiązuje się odebrać zgodne z umową samochód i zapłacić Wykonawcy cenę.</w:t>
      </w:r>
    </w:p>
    <w:p>
      <w:pPr>
        <w:pStyle w:val="Normal"/>
        <w:numPr>
          <w:ilvl w:val="3"/>
          <w:numId w:val="1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umowy do obowiązków Wykonawcy,  jako sprzedającego należy także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nia w zakresie obsługi samochodu dla wytypowanych przedstawicieli Zamawiającego (do 5 osób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 samochodzie wyposażenia dodatkowego dostarczonego przez Zamawiającego wskazanego w załączniku nr 2 do niniejszej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w dniu przekazania Wykonawca zobowiązuje się dostarczyć Zamawiającem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ojazd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homologacji,</w:t>
      </w:r>
    </w:p>
    <w:p>
      <w:pPr>
        <w:pStyle w:val="Normal"/>
        <w:numPr>
          <w:ilvl w:val="3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chód musi być fabrycznie nowy (nieużytkowany) i posiadać komplet dokumentacji umożliwiającej zarejestrowanie ich na terenie Polski, jako pojazd specjalny pożarniczy. Rok produkcji podwozia – nie starszy niż 2021. Dokonanie montażu urządzeń niezbędnych do prawidłowej realizacji umowy oraz wykonanie oznakowania samochodu nie stanowi naruszenia wymogu fabrycznej nowości samocho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I WARUNKI ZAPŁA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660"/>
          <w:tab w:val="left" w:pos="426" w:leader="none"/>
        </w:tabs>
        <w:spacing w:lineRule="exact" w:line="320" w:before="0" w:after="0"/>
        <w:ind w:left="426" w:right="-142" w:hanging="360"/>
        <w:contextualSpacing/>
        <w:rPr>
          <w:bCs/>
          <w:szCs w:val="24"/>
        </w:rPr>
      </w:pPr>
      <w:r>
        <w:rPr>
          <w:bCs/>
          <w:szCs w:val="24"/>
        </w:rPr>
        <w:t>Cena brutto samochodu wynosi ................................ zł (słownie: ............................................................. zł) i obejmuje cenę netto: .................................. zł (słownie: ............................................................. zł) oraz podatek VAT  .................... zł (słownie: ............................................................. zł).</w:t>
      </w:r>
    </w:p>
    <w:p>
      <w:pPr>
        <w:pStyle w:val="TextBody"/>
        <w:numPr>
          <w:ilvl w:val="0"/>
          <w:numId w:val="10"/>
        </w:numPr>
        <w:tabs>
          <w:tab w:val="clear" w:pos="660"/>
          <w:tab w:val="left" w:pos="426" w:leader="none"/>
        </w:tabs>
        <w:spacing w:lineRule="exact" w:line="320" w:before="0" w:after="0"/>
        <w:ind w:left="426" w:right="-142" w:hanging="360"/>
        <w:contextualSpacing/>
        <w:rPr>
          <w:bCs/>
          <w:szCs w:val="24"/>
        </w:rPr>
      </w:pPr>
      <w:r>
        <w:rPr/>
        <w:t xml:space="preserve">Cena brutto obejmuje wszelkie koszty Wykonawcy związane z wykonaniem niniejszej umowy, </w:t>
        <w:br/>
        <w:t>w szczególności: koszty wykonania samochodu zgodnie  z umową, koszty inspekcji techniczno – jakościowej, koszty świadczeń wskazanych w § 1 ust. 3, koszty wszelkich formalności administracyjnych, podatki, koszty ewentualnych napraw gwarancyjnych oraz objętych rękojmią jakości, ryzyko Wykonawcy związane z wykonaniem niniejszej umowy, a także wszelkie koszty, których Wykonawca wcześniej nie przewidział, a bez poniesienia których niemożliwe byłoby prawidłowe wykonanie niniejszej umowy. Pojazd powinien być zatankowany w ilości paliwa – pełny bak.</w:t>
      </w:r>
    </w:p>
    <w:p>
      <w:pPr>
        <w:pStyle w:val="TextBody"/>
        <w:numPr>
          <w:ilvl w:val="0"/>
          <w:numId w:val="10"/>
        </w:numPr>
        <w:tabs>
          <w:tab w:val="clear" w:pos="660"/>
          <w:tab w:val="left" w:pos="426" w:leader="none"/>
        </w:tabs>
        <w:spacing w:lineRule="exact" w:line="320" w:before="0" w:after="0"/>
        <w:ind w:left="426" w:right="-142" w:hanging="360"/>
        <w:contextualSpacing/>
        <w:rPr>
          <w:bCs/>
          <w:szCs w:val="24"/>
        </w:rPr>
      </w:pPr>
      <w:r>
        <w:rPr>
          <w:szCs w:val="24"/>
        </w:rPr>
        <w:t>Zapłata ceny nastąpi w ciągu 30 dni od daty dokonania protokolarnego odbioru samochodu</w:t>
        <w:br/>
        <w:t xml:space="preserve">o którym mowa w § 5 umowy, bez zastrzeżeń, na podstawie prawidłowo wystawionej faktury VAT. </w:t>
      </w:r>
    </w:p>
    <w:p>
      <w:pPr>
        <w:pStyle w:val="TextBody"/>
        <w:numPr>
          <w:ilvl w:val="0"/>
          <w:numId w:val="10"/>
        </w:numPr>
        <w:tabs>
          <w:tab w:val="clear" w:pos="660"/>
          <w:tab w:val="left" w:pos="426" w:leader="none"/>
        </w:tabs>
        <w:spacing w:lineRule="exact" w:line="320" w:before="0" w:after="0"/>
        <w:ind w:left="426" w:right="-142" w:hanging="360"/>
        <w:contextualSpacing/>
        <w:rPr>
          <w:bCs/>
          <w:szCs w:val="24"/>
        </w:rPr>
      </w:pPr>
      <w:r>
        <w:rPr>
          <w:szCs w:val="24"/>
        </w:rPr>
        <w:t xml:space="preserve">Zapłata następuje z chwilą obciążenia rachunku bankowego Zamawiającego. </w:t>
      </w:r>
    </w:p>
    <w:p>
      <w:pPr>
        <w:pStyle w:val="TextBody"/>
        <w:numPr>
          <w:ilvl w:val="0"/>
          <w:numId w:val="10"/>
        </w:numPr>
        <w:tabs>
          <w:tab w:val="clear" w:pos="660"/>
          <w:tab w:val="left" w:pos="426" w:leader="none"/>
        </w:tabs>
        <w:spacing w:lineRule="exact" w:line="320" w:before="0" w:after="0"/>
        <w:ind w:left="426" w:right="-142" w:hanging="360"/>
        <w:contextualSpacing/>
        <w:rPr>
          <w:bCs/>
          <w:szCs w:val="24"/>
        </w:rPr>
      </w:pPr>
      <w:r>
        <w:rPr>
          <w:szCs w:val="24"/>
        </w:rPr>
        <w:t>Zapłata nastąpi przelewem na rachunek bankowy wskazany przez Wykonawcę w fakturze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przenieść własność samochodów na Zamawiającego w drodze odbioru samochodu przez Zamawiającego w siedzibie Wykonawcy </w:t>
      </w:r>
      <w:r>
        <w:rPr>
          <w:b/>
          <w:bCs/>
          <w:sz w:val="24"/>
          <w:szCs w:val="24"/>
        </w:rPr>
        <w:t xml:space="preserve">w terminie do 120 dni od daty zawarcia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Ż WYPOSAŻENIA DODATK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zamontował  wyposażenie, o którym mowa w § 1 ust. 3 pkt 2, w sposób</w:t>
      </w:r>
      <w:r>
        <w:rPr/>
        <w:t xml:space="preserve"> </w:t>
      </w:r>
      <w:r>
        <w:rPr>
          <w:sz w:val="24"/>
          <w:szCs w:val="24"/>
        </w:rPr>
        <w:t xml:space="preserve">określony w przepisach odrębnych oraz w sposób nie powodujący przeszkód w prawidłowym użytkowaniu pojazdów i nie wpływający na komfort użytkowania samochodu przez strażaków, najpóźniej w dniu poprzedzającym odbiór samochodu. Potwierdzeniem dokonania montażu będzie protokół odbioru bez zastrzeżeń. </w:t>
      </w:r>
    </w:p>
    <w:p>
      <w:pPr>
        <w:pStyle w:val="TextBody"/>
        <w:numPr>
          <w:ilvl w:val="0"/>
          <w:numId w:val="7"/>
        </w:numPr>
        <w:tabs>
          <w:tab w:val="clear" w:pos="660"/>
        </w:tabs>
        <w:spacing w:lineRule="auto" w:line="240" w:before="120" w:after="120"/>
        <w:ind w:left="360" w:right="-142" w:hanging="360"/>
        <w:contextualSpacing/>
        <w:outlineLvl w:val="0"/>
        <w:rPr>
          <w:szCs w:val="24"/>
        </w:rPr>
      </w:pPr>
      <w:r>
        <w:rPr>
          <w:szCs w:val="24"/>
        </w:rPr>
        <w:t>Jeżeli Zamawiający nie dostarczy Wykonawcy wyposażenia dodatkowego w terminie wskazanym w ust. 1, Wykonawca zobowiązany jest dokonać montażu tego wyposażenia po odbiorze samochodu, u użytkownika samochodu (Remiza OSP w Lutolu Suchym), w terminie 21 dni od dokonania odbioru.</w:t>
      </w:r>
    </w:p>
    <w:p>
      <w:pPr>
        <w:pStyle w:val="TextBody"/>
        <w:numPr>
          <w:ilvl w:val="0"/>
          <w:numId w:val="7"/>
        </w:numPr>
        <w:tabs>
          <w:tab w:val="clear" w:pos="660"/>
        </w:tabs>
        <w:spacing w:lineRule="auto" w:line="240" w:before="120" w:after="120"/>
        <w:ind w:left="360" w:right="-142" w:hanging="360"/>
        <w:contextualSpacing/>
        <w:outlineLvl w:val="0"/>
        <w:rPr>
          <w:szCs w:val="24"/>
        </w:rPr>
      </w:pPr>
      <w:r>
        <w:rPr>
          <w:szCs w:val="24"/>
        </w:rPr>
        <w:t xml:space="preserve">Jeżeli Wykonawca do czasu odbioru samochodu nie dokona montażu wyposażenia dodatkowego dostarczonego przez Zamawiającego zgodnie z ust. 1, a Zamawiający dokona odbioru samochodu, Wykonawca zapłaci Zamawiającemu karę umowną wskazaną w §  8 ust. 4 oraz zobowiązany jest dokonać montażu tego wyposażenia po odbiorze samochodu, u użytkownika samochodu (Remiza OSP w Lutolu Suchym), w terminie 21 dni od dokonania odbioru, pod rygorem zapłaty kolejnej kary umownej wskazanej w § 8 ust. 3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 Zamawiający w czasie przed odbiorem lub w trakcie użytkowania objętego gwarancją podejmie decyzję o zamontowaniu dodatkowego wyposażenia nie objętego załącznikiem nr 2 do niniejszej umowy Wykonawca  jest  zobowiązany dokonać montażu tego wyposażenia, o ile wcześniej dokonano pisemnego uzgodnienia w tej sprawie. Montaż może być wykonany u użytkownika samochodu lub w firmie Wykonawcy – do jego wyboru. W czasie eksploatacji pojazdu, w terminie 30 dni od dnia pisemnego uzgodnienia. Koszt dostawy i montażu dodatkowego wyposażenia leży po stronie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exact" w:line="32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SPEKCJA PRODUKCYJNA I ODBIÓR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660"/>
          <w:tab w:val="left" w:pos="284" w:leader="none"/>
        </w:tabs>
        <w:snapToGrid w:val="false"/>
        <w:spacing w:lineRule="auto" w:line="240" w:before="120" w:after="0"/>
        <w:ind w:left="360" w:right="-142" w:hanging="360"/>
        <w:contextualSpacing/>
        <w:rPr>
          <w:szCs w:val="24"/>
        </w:rPr>
      </w:pPr>
      <w:r>
        <w:rPr>
          <w:szCs w:val="24"/>
        </w:rPr>
        <w:t>W trakcie produkcji samochodu Zamawiającemu przysługuje prawo do dokonania inspekcji produkcyjnej samochodu. Inspekcja taka odbędzie w miejscu produkcji samochodów i będzie w niej uczestniczyć będzie komisja Zamawiającego (do 4 osób).</w:t>
      </w:r>
    </w:p>
    <w:p>
      <w:pPr>
        <w:pStyle w:val="TextBody"/>
        <w:numPr>
          <w:ilvl w:val="0"/>
          <w:numId w:val="5"/>
        </w:numPr>
        <w:tabs>
          <w:tab w:val="clear" w:pos="660"/>
        </w:tabs>
        <w:snapToGrid w:val="false"/>
        <w:spacing w:lineRule="auto" w:line="240" w:before="120" w:after="0"/>
        <w:ind w:left="360" w:right="-142" w:hanging="360"/>
        <w:contextualSpacing/>
        <w:rPr>
          <w:szCs w:val="24"/>
        </w:rPr>
      </w:pPr>
      <w:r>
        <w:rPr>
          <w:szCs w:val="24"/>
        </w:rPr>
        <w:t xml:space="preserve">Zamawiający pismem przesłanym na adres poczty elektronicznej …………. zawiadomi Wykonawcę o zamiarze przeprowadzenia inspekcji wskazując członków komisji, którzy będą uczestniczyli w inspekcji. W odpowiedzi Wykonawca w terminie 3 dni pismem przesłanym w formie elektronicznej na adres: </w:t>
      </w:r>
      <w:hyperlink r:id="rId2">
        <w:r>
          <w:rPr>
            <w:rStyle w:val="InternetLink"/>
            <w:szCs w:val="24"/>
          </w:rPr>
          <w:t>kalki@op.pl</w:t>
        </w:r>
      </w:hyperlink>
      <w:r>
        <w:rPr>
          <w:szCs w:val="24"/>
        </w:rPr>
        <w:t xml:space="preserve"> zawiadomi Zamawiającego o gotowości do przeprowadzenia inspekcji wskazując jej termin, który nie może przypadać wcześniej niż 7 dni przed zaplanowaną inspekcją. Z przebiegu inspekcji oraz ustaleń tam zawartych zostanie sporządzony protokół w 3 egzemplarzach, z których 1 otrzyma Wykonawca.</w:t>
      </w:r>
    </w:p>
    <w:p>
      <w:pPr>
        <w:pStyle w:val="TextBody"/>
        <w:numPr>
          <w:ilvl w:val="0"/>
          <w:numId w:val="5"/>
        </w:numPr>
        <w:tabs>
          <w:tab w:val="clear" w:pos="660"/>
        </w:tabs>
        <w:snapToGrid w:val="false"/>
        <w:spacing w:lineRule="auto" w:line="240" w:before="120" w:after="0"/>
        <w:ind w:left="360" w:right="-142" w:hanging="360"/>
        <w:contextualSpacing/>
        <w:rPr>
          <w:szCs w:val="24"/>
        </w:rPr>
      </w:pPr>
      <w:r>
        <w:rPr>
          <w:szCs w:val="24"/>
        </w:rPr>
        <w:t xml:space="preserve">Obowiązek zorganizowania inspekcji oraz zapewnienia i sfinansowania uczestnictwa w niej osób wchodzących w skład komisji Zamawiającego obciąża Wykonawcę. </w:t>
        <w:br/>
        <w:t xml:space="preserve">W związku z powyższym Wykonawca zobowiązany jest zwrócić Zamawiającemu wydatki poniesione w związku z uczestnictwem wszystkich członków komisji Zamawiającego w inspekcji produkcyjnej samochodu. Wydatki te obejmują: koszty podróży w obie strony, zakwaterowania, wyżywienia oraz koszty podróży służbowych wynikających z obowiązujących przepisów. Zapłata tych kosztów następuje na podstawie wystawionego przez Zamawiającego rachunku/noty w terminie 7 dni od doręczenia go/jej Wykonawc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wiadomi Zamawiającego o gotowości do przeprowadzenia odbioru samochodu z co najmniej z 7 dniowym wyprzedzeniem. Zawiadomienie dokonywane jest emailem na adres:  </w:t>
      </w:r>
      <w:hyperlink r:id="rId3">
        <w:r>
          <w:rPr>
            <w:rStyle w:val="InternetLink"/>
            <w:sz w:val="24"/>
            <w:szCs w:val="24"/>
          </w:rPr>
          <w:t>kalki@op.pl</w:t>
        </w:r>
      </w:hyperlink>
      <w:r>
        <w:rPr>
          <w:sz w:val="24"/>
          <w:szCs w:val="24"/>
        </w:rPr>
        <w:t xml:space="preserve"> Wykonawca jest zobowiązany do zapewnienia odpowiednich warunków umożliwiających dokonanie odbior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samochodu odbędzie się u Wykonawcy w jego siedzibie, lub producenta samochod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u samochodu dokona komisja Zamawiającego (do 4 osób). Wykonawca zapewnia w tym odbiorze uczestnictwo swojego przedstawiciela lub przedstawiciel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odbioru  Wykonawca zobowiązuje się doręczyć komisji Zamawiającego świadectwa dopuszczenia samochodu oraz pisemne sprawozdanie z badań samochodu, będących podstawą do uzyskania świadectwa dopuszczenia do użytkowania jako pojazd pożarniczy, przy czym dokumenty te muszą potwierdzać spełnianie przez samochód parametrów technicznych i warunków, o których mowa w § 1 ust. 2, 3 i 4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odbioru przeprowadzone zostanie szkolenie, o którym mowa w § 1 ust. 3 pkt 1. Przeprowadzenie szkolenia stanowi warunek dokonania przez Zamawiającego odbioru. Protokół z przeprowadzonego szkolenia wraz z wykazem osób przeszkolonych stanowi załącznik do protokołu odbioru samochod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bioru samochodu z wadami podlegają one usunięciu w terminach ustalonych zgodnie z § 7 ust. 8 i 9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okoliczność odbioru sporządzony zostanie protokół odbioru samochodu (w 3 egzemplarzach, z których jeden otrzyma Wykonawca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ść samochodu przechodzi na Zamawiającego z chwilą dokonania protokolarnego odbioru samochodu przez komisję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wrócić Zamawiającemu wydatki poniesione </w:t>
        <w:br/>
        <w:t xml:space="preserve">w związku z uczestnictwem wszystkich członków komisji Zamawiającego w odbiorze samochodu. Wydatki te obejmują: koszty podróży w obie strony, zakwaterowania, wyżywienia oraz koszty podróży służbowych wynikających z obowiązujących przepisów. Zapłata tych kosztów następuje na podstawie wystawionego przez Zmawiającego rachunku/noty w terminie 7 dni od doręczenia go/jej Wykonawc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regulowane umową zasady uczestnictwa w inspekcji produkcyjnej samochodu oraz odbiorze samochodu członków komisji Zamawiającego, a w szczególności podróży, zakwaterowania i wyżywienia zostaną ustalone przez strony w drodze odrębnych ustal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później przy odbiorze samochodu Wykonawca zobowiązuje się doręczyć Zamawiającemu dotyczące samochodu oraz jego zabudowy i wyposażenia następujące dokumenty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obsługi i eksploatacji (w wersji papierowej i elektronicznej w języku polskim)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napraw gwarancyjnych/serwisow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niezbędną do rejestracji samochodu, jako pojazd specjalny pożarniczy (wymagane tłumaczenie przez tłumacza przysięgłego języka polskiego – jeżeli dokumenty sporządzone są w języku obcym)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ilościowo–wartościowy (wartości jednostkowe netto-brutto) wyposażenia sprzętu dostarczonego samochodu, uwzględniający pozycje wyposażenia określone w specyfikacji warunków zamówienia, 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dopuszczenia dla samochodu oraz sprzętu dostarczonego wraz z samochodem dla którego wymagane jest posiadanie świadectwa dopuszczenia, wystawione zgodnie z rozporządzeniem Ministra Spraw Wewnętrznych z dnia 20 czerwca 2007 r. w sprawie wykazu wyrobów służących zapewnieniu bezpieczeństwa publicznego lub ochronie zdrowia i życia oraz mienia, a także zasad wydawania dopuszczenia tych wyrobów do użytkowania (Dz. U. Nr 143, poz.1002 z późn. zm.) wraz z wynikami z badań, poświadczoną za zgodność z oryginałem przez Wykonawcę oraz pozostałego sprzętu wraz z samochodem dla którego wymagane jest posiadanie świadectwa dopuszczenia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serwisowych dla podwozia samochodu oraz elementów zabudowy, które świadczyć będą czynności serwisowe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zgodności WE dla samocho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SER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na dostarczony samochód gwarancji na podzespoły mechaniczne, elektryczne i elektroniczne, perforację nadwozia i powłokę lakiernicz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….. letniej gwarancji jakości, której termin zaczyna biec w dniu odbioru samochod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….. letniej rękojmi, której termin zaczyna biec w dniu odbioru samochodów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i oraz rękojmi podlega samochód (podwozie i zabudowa) wraz z wyposażeniem dostarczonym przez Wykonawcę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gwarancji Wykonawca zobowiązany jest usunąć na swój koszt wady zgłoszone przez Zamawiającego lub przez Użytkownika wskazanego w § 4 ust.2. Ponadto w ramach gwarancji Wykonawca zobowiązany jest przeprowadzić na własny koszt wszelkie wymagane dla samochodu, zabudowy i wyposażenia przeglądy gwarancyjne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o wadzie lub konieczności wykonania przeglądu Zamawiający przesyła  </w:t>
        <w:br/>
        <w:t>w formie faksu na numer ………………… lub adres poczty elektronicznej ………………… lub w formie pisemnej na adres ………………….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gwarancji wszystkie wymagane przeglądy i naprawy samochodu (zabudowy, podwozia i wyposażenia) przeprowadzone będą w lokalu Użytkownika samochodu przez autoryzowany serwis Wykonawcy lub w przypadku braku takiej możliwości stacji napraw Wykonawcy. W tym przypadku Wykonawca jest obowiązany na własny koszt odebrać i przewieźć samochód do stacji naprawczej, a po dokonaniu naprawy zwrotnie dostarczyć pojazd do miejsca garażowania u Użytkownik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rzeglądów gwarancyjnych określone są w instrukcjach obsługi i eksploatacji oraz książkach gwarancyjnych. Zapewnione w ramach niniejszej gwarancji przeglądy obejmują również wymianę na koszt Wykonawcy wszelkich środków i materiałów eksploatacyjnych, podlegających wymianie zgodnie z wymogami i zaleceniami instrukcji obsługi i eksploatacji, książki gwarancyjnej lub innych dokumentów dotyczących samochodu, elementów i urządzeń, którymi samochód jest zabudowany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w okresie gwarancji konieczności przemieszczenia samochodu w związku z usuwaniem wady lub wykonaniem czynności przeglądowej/serwisowej, strony umowy dopuszczają również możliwość transportu lub przesłania (dotyczy wyposażenia, które nie jest na trwale zamontowane w samochodzie) na koszt Wykonawcy, w sposób i na warunkach określonych pomiędzy Użytkownikiem a Wykonawcę. Wykonawcę obciąża obowiązek zapłaty Użytkownikowi wszystkich związanych z tym kosztów (w szczególności podróży w obie strony, paliwa, zakwaterowania, wyżywienia oraz kosztów podróży służbowych wynikających z obowiązujących przepisów). Wykonawca zobowiązuje się do zapłaty tych kosztów na podstawie wystawionych przez Użytkownika rachunków/not w terminie 21 dni od ich doręczenia Wykonawcy. Wykonawca zobowiązuje się do spełnienia powyższych świadczeń na rzec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ystąpi do usunięcia wady lub wykonania przeglądu w ciągu 72 godzin od momentu otrzymania przez Wykonawcę zawiadomienia o wadzie albo zgłoszenia samochodu do przeglądu przez Zamawiającego i zobowiązany jest usunąć wadę lub wykonać przegląd nie później ni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wady – w terminie 14 dni kalendarzowych od zawiadomienia o wadz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samochodu, zabudowy lub wyposażenia – w terminie 14 dni kalendarzowych od zgłoszenia konieczności wykonania przeglądu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Zamawiający może, na wniosek Wykonawcy przedłużyć terminy wskazane w ust. 8, nie dłużej jednak niż łącznie z terminem pierwotnym – dni 30 kalendarzowych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dotyczących gwarancji nieuregulowanych w niniejszym paragrafie zastosowanie znajdują postanowienia zawarte instrukcjach obsługi i eksploatacji oraz książkach gwarancyjnych. W przypadku sprzeczności pomiędzy postanowieniami niniejszej umowy a postanowieniami instrukcję obsługi i eksploatacji lub książki gwarancyjnej pierwszeństwo mają postanowienia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ZKODOWANIE I ODSET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1 % ceny netto  za każdy dzień zwłoki w oddaniu  samochodu Zamawiającemu, liczonej od dnia następnego po upływie terminu określonego w §3 umow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05% ceny netto  za każdy dzień zwłoki w usunięciu wady wskazanej w protokole odbioru samochodu, a także za każdy dzień zwłoki w wykonaniu obowiązków gwarancyjnych (usunięcie wady, wykonanie przeglądu) lub wynikających z rękojmi.  Termin wykonania liczony jest od dnia zgłoszenia do dnia zwrotu pojazdu lub wyposażenia. W przypadku przesłania wyposażenia przez profesjonalnego przewoźnika, liczy się udokumentowany termin nadania przesyłki (zlecenie, list przewozowy, dokument nadania).</w:t>
      </w:r>
    </w:p>
    <w:p>
      <w:pPr>
        <w:pStyle w:val="TextBody"/>
        <w:numPr>
          <w:ilvl w:val="0"/>
          <w:numId w:val="16"/>
        </w:numPr>
        <w:tabs>
          <w:tab w:val="clear" w:pos="660"/>
        </w:tabs>
        <w:spacing w:lineRule="auto" w:line="240" w:before="0" w:after="0"/>
        <w:ind w:left="360" w:right="-142" w:hanging="360"/>
        <w:contextualSpacing/>
        <w:rPr>
          <w:szCs w:val="24"/>
        </w:rPr>
      </w:pPr>
      <w:r>
        <w:rPr>
          <w:szCs w:val="24"/>
        </w:rPr>
        <w:t>Wykonawca zapłaci Zamawiającemu karę umowną w wysokości 0,05 % ceny netto samochodu za każdy dzień zwłoki w montażu wyposażenia dodatkowego zgodnie z § 4 ust. 2 lub § 4 ust. 3.</w:t>
      </w:r>
    </w:p>
    <w:p>
      <w:pPr>
        <w:pStyle w:val="TextBody"/>
        <w:numPr>
          <w:ilvl w:val="0"/>
          <w:numId w:val="16"/>
        </w:numPr>
        <w:tabs>
          <w:tab w:val="clear" w:pos="660"/>
        </w:tabs>
        <w:spacing w:lineRule="auto" w:line="240" w:before="0" w:after="0"/>
        <w:ind w:left="360" w:right="-142" w:hanging="360"/>
        <w:contextualSpacing/>
        <w:rPr>
          <w:szCs w:val="24"/>
        </w:rPr>
      </w:pPr>
      <w:r>
        <w:rPr>
          <w:szCs w:val="24"/>
        </w:rPr>
        <w:t>Wykonawca zapłaci Zamawiającemu karę umowną w wysokości 2.000 zł w przypadku niedokonania montażu wyposażenia dodatkowego dostarczonego przez Zamawiającego zgodnie z § 4 ust. 1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u niewykonania lub nienależytego wykonania umowy przez Wykonawcę, Wykonawca zapłaci Zamawiającemu karę umowną w wysokości 20% ceny netto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a wysokość kar umownych obciążających Wykonawca ograniczona jest do wysokości 20% ceny netto 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zostanie zapłacona przez Wykonawcę na podstawie noty/rachunku wystawionej przez Zamawiającego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nie wpływa na możliwość dochodzenia przez Zamawiającego kary umownej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wysokość poniesionej szkody przewyższa wysokość kar zastrzeżonych  w umowie, Zamawiający może żądać i dochodzić odszkodowania przewyższającego wysokość zastrzeżonych kar umow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ANIE SPORÓW I OBOWIĄZUJĄCE PRAW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stosuje się przepisy prawa  powszechnie obowiązującego, a w tym ustawy Kodeks Cywiny,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sporne związane z niniejszą umową rozstrzygane będą przez sąd właściwy dla  siedziby Zamawiającego. Przed skierowaniem sprawy  do postępowania sądowego strony umowy powinny dążyć do polubownego załatwienia spor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do kontaktów ws. realizacji niniejszej umowy wskaz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e strony Zamawiającego ………………….. tel. ……………….. e-mail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e strony Wykonawcy …………………… tel. ……………… e-mail 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 i PRAWO DO ODSTĄPIENI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 i sporządzona będzie  w formie aneks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wprowadzenia do umowy ewentualnych zmian określają przepisy ustawy z dnia 11 września 2019 r. Prawo Zamówień Publicznych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to dopuszcza się zmiany istotnych postanowień umowy w następujących sytuacjach:</w:t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biektywnej niemożności zapewnienia wyposażenia samochodu zgodnie  z wymogami zawartymi w załączniku nr 1 do umowy, z powodu zakończenia produkcji lub niedostępności na rynku elementów wyposażenia po zawarciu umowy – dopuszcza się zmianę umowy w zakresie rodzaju, typu lub modelu wyposażenia samochodu, pod warunkiem, że nowe wyposażenie będzie odpowiadało pod względem funkcjonalności wyposażeniu pierwotnemu, a jego parametry pozostaną niezmienione lub będą lepsze od pierwotnego,</w:t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po zawarciu niniejszej umowy przepisów prawa lub norm, którym odpowiadać ma przedmiot umowy a także w przypadku zaproponowania przez Wykonawcę szczególnie uzasadnionych pod względem funkcjonalności, sprawności lub przeznaczenia samochodu albo jego wyposażenia zmiany rozwiązań konstrukcyjnych  w stosunku do koncepcji przedstawionej w załączniku nr 1 do umowy – dopuszcza się zmianę umowy w zakresie wskazanych w ww. formularzu rozwiązań konstrukcyjnych,</w:t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uzasadnionych względami potrzebami, kwestiami ekonomicznymi lub logistycznymi – dopuszcza się zmianę umowy polegającą na ustaleniu innych niż pierwotnie zasad przeprowadzenia inspekcji produkcyjnej, odbiorów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, o których mowa w ust. 3 pkt 1-3 nie mogą prowadzić do zwiększenia ceny samochodu ani powodować powstania po stronie Zamawiającego dodatkowych kosztów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mian nie wpływających na ważność umowy, należą w szczególności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omyłek pisarskich i rachunkowych (decyduje zapis słowny)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rganizacyjne Wykonawcy i jego siedziby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ersonalne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achunku bankowego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tóre nie powodują w sposób istotny ingerencji w przedmiot umow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powodujących że wykonanie umowy nie leży w interesie Zamawiającego i interesie publicznym, czego nie można było przewidzieć w chwili zawierania umowy, odstąpienie od umowy w tym przypadku może nastąpić w terminie 30 dni od dnia powzięcia przez Zamawiającego wiadomości o powyższych okolicznościach. W tym przypadku, jeżeli  Wykonawca nie rozpoczął jeszcze produkcji  samochodów i nie poniósł związanych z tym kosztów – nie przysługuje odszkodowanie Wykonawcy. W pozostałych przypadkach Wykonawca jest udokumentować poniesione koszty i uprawdopodobnić brak możliwości ich wykorzystania na rzecz innego odbiorcy pojazdu. Uzasadnione wydatki mogą w takim przypadku być podstawą dochodzenia od Zamawiającego zwrotu tych koszt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astąpi otwarcie likwidacji firmy Wykonawc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jęcia majątku Wykonawcy w postępowaniu egzekucyjnym uniemożliwiającego realizację zamówie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wyda Zamawiającemu samochodów, mimo pisemnego wezwania, lub gdy z przyczyn leżących po stronie Wykonawcy nie jest możliwe dokonanie protokolarnego odbioru samochodów (z powodów wad istotnych uniemożliwiających prawidłową eksploatację lub dopuszczenie samochodu jako pojazdu pożarniczego zgodnie z przepisami prawa lub jeżeli jego eksploatacja zagraża życiu i zdrowiu jego użytkowników lub osób trzecich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 jeżeli Zamawiający zawiadomi Wykonawcę, że wobec zaistniałej przyczyny uprzednio niemożliwej do przewidzenia nie będzie mógł spełnić zobowiązań finansowych wobec Wykonawcy lub gdy zmiany wnioskowane w trakcie produkcji: konstrukcyjne lub w wyposażeniu pojazdów wnioskowane przez Zamawiającego są technicznie niemożliwe do realizacji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liwe jest również na podstawie przepisów zawartych w ustawie prawo zamówień publicznych i ustawie Kodeks cywilny i powinno pod rygorem nieważności nastąpić w formie pisemnej wraz z uzasadnieniem , w sposób umożliwiający bezsprzeczne potwierdzenie zapoznania się z jego treścią. (potwierdzenie odbior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na wstępie umowy adresy stron stanowią adresy do korespondencji. W przypadku ich zmiany, strona właściwa zobowiązana jest do powiadomienia drugiej strony – za potwierdzeniem odbioru takiego zawiadomienia – o takiej zmianie. W przypadku zaniechania tego obowiązku korespondencja skierowana do strony na ostatni znany drugiej stronie adres uważana jest za skutecznie doręczon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a przesłane w przypadkach określonych w umowie na numery faksów  i adresy mailowe wskazane w umowie, uważane są za skutecznie doręczone z chwilą ich wysłania (dowodem jest wydruk transmisji danych potwierdzający prawidłowe dokonanie transmisji), chyba że strona zawiadomi drugą stronę listem poleconym wysłanym za potwierdzeniem odbioru o zmianie numerów (zawiadomienie takie nie stanowi zmiany umowy) i adresów poczty elektronicz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Warunków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techniczna oferty przetargowej oraz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powstałe w czasie postępowania przetargowego, w tym wyjaśnienia uzyskane od Wykonawcy i Zamawiającego w toku badania of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Specyfikacji Warunków Zamówienia, o której mowa w ust. 3 pkt 2 i 3 , nie ujęte w niniejszej umowie, posiadają moc obowiązującą na prawach postanowień niniejszej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jeden dla Wykonawcy i dwa dla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MAWIAJĄCY </w:t>
        <w:tab/>
        <w:tab/>
        <w:tab/>
        <w:t xml:space="preserve"> </w:t>
        <w:tab/>
        <w:t xml:space="preserve">  </w:t>
        <w:tab/>
        <w:tab/>
        <w:tab/>
        <w:t xml:space="preserve">  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mowy nr ……… z dnia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 dostarczone przez Zamawiającego do montażu na samochodz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pa szlamowa honda WT 30X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ntylator oddymiający Kobra Aluster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regat prądotwórczy Geko2,3 KV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pa hydrauliczna GO3T z nożycami Lukas i rozpierakiem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rba R1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abina DW1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abiny nasadkowe szt.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ła ratownicz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ła spalinowa do drewn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ła z tarczą do stali i betonu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tery aparaty OD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ęże w  75 sz.t 8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ęże w 52 szt.1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ądownice szt. 3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ądownica pianowa szt. 2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śnica proszkowa 6kg szt.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ka ratownicza dla dorosłych i dzieci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yny kramer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taw do stabilizacji aut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elac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MAWIAJĄCY </w:t>
        <w:tab/>
        <w:tab/>
        <w:tab/>
        <w:t xml:space="preserve"> </w:t>
        <w:tab/>
        <w:t xml:space="preserve">  </w:t>
        <w:tab/>
        <w:tab/>
        <w:tab/>
        <w:t xml:space="preserve">  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b w:val="false"/>
      <w:bCs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u w:val="none"/>
    </w:rPr>
  </w:style>
  <w:style w:type="character" w:styleId="WW8Num22z6">
    <w:name w:val="WW8Num22z6"/>
    <w:qFormat/>
    <w:rPr>
      <w:b w:val="false"/>
      <w:bCs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bCs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  <w:u w:val="non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3">
    <w:name w:val="WW8Num64z3"/>
    <w:qFormat/>
    <w:rPr>
      <w:b w:val="false"/>
      <w:u w:val="none"/>
    </w:rPr>
  </w:style>
  <w:style w:type="character" w:styleId="WW8Num65z6">
    <w:name w:val="WW8Num65z6"/>
    <w:qFormat/>
    <w:rPr>
      <w:b w:val="false"/>
      <w:bCs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>
      <w:b w:val="false"/>
      <w:u w:val="no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color w:val="000000"/>
    </w:rPr>
  </w:style>
  <w:style w:type="character" w:styleId="WW8Num80z1">
    <w:name w:val="WW8Num80z1"/>
    <w:qFormat/>
    <w:rPr>
      <w:rFonts w:cs="Times New Roman"/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lang w:val="pl-PL"/>
    </w:rPr>
  </w:style>
  <w:style w:type="character" w:styleId="WW8Num81z2">
    <w:name w:val="WW8Num81z2"/>
    <w:qFormat/>
    <w:rPr>
      <w:b w:val="false"/>
      <w:bCs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ki@op.pl" TargetMode="External"/><Relationship Id="rId3" Type="http://schemas.openxmlformats.org/officeDocument/2006/relationships/hyperlink" Target="mailto:kalki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0:00Z</dcterms:created>
  <dc:creator>UMIG Trzciel</dc:creator>
  <dc:description/>
  <cp:keywords/>
  <dc:language>en-US</dc:language>
  <cp:lastModifiedBy>Gmina Trzciel</cp:lastModifiedBy>
  <cp:lastPrinted>2022-04-20T09:48:00Z</cp:lastPrinted>
  <dcterms:modified xsi:type="dcterms:W3CDTF">2022-04-20T07:49:00Z</dcterms:modified>
  <cp:revision>16</cp:revision>
  <dc:subject/>
  <dc:title/>
</cp:coreProperties>
</file>