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Trzciel dnia 05 marca 2014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nak sprawy: GI.271.01.2014.R.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/>
        <w:t>WYJAŚNIENIA DO SPECYFIKACJI ISTOTNYCH WARUNKÓW ZAMÓWIENIA PUBLICZN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Zgodnie z art. 38 ust. 1 oraz ust. 2 ustawy z dnia 29 stycznia 2004r. PRAWO ZAMÓWIEŃ </w:t>
      </w:r>
      <w:r>
        <w:rPr>
          <w:sz w:val="24"/>
          <w:szCs w:val="24"/>
        </w:rPr>
        <w:t>PUBLICZNYCH /Dz. U. z 2010r. Nr 113 poz. 759 z późn. zmian./ zamawiający informuje, że w</w:t>
      </w:r>
      <w:r>
        <w:rPr>
          <w:sz w:val="24"/>
        </w:rPr>
        <w:t xml:space="preserve"> postępowaniu  prowadzonym w trybie przetargu nieograniczonego n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Budowa naturalnych przydomowych oczyszczalni ścieków </w:t>
        <w:br/>
        <w:t>na terenie Gminy Trzciel.”</w:t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płynęły do zamawiającego następujące pytania: </w:t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4"/>
          <w:u w:val="single"/>
        </w:rPr>
        <w:t>Pytanie 1</w:t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5758815" cy="466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66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5755005" cy="794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4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749925" cy="4399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39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Odpowiedź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Zamawiający realizuje inwestycję zgodnie z unijnym i polskim prawem oraz zasadami wiedzy technicznej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Pytanie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zy zamawiający dopuszcza zastosowanie przepompowni z tworzyw sztucznych ?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Odpowiedź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ak pod warunkiem zachowania porównywanej pojemności przepompowni ściek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Pytanie 3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zy mogą być zastosowane świeże zrąbki – zamiast kory tartacznej ?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Odpowiedź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ak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lineRule="auto" w:line="360" w:before="100" w:after="100"/>
        <w:jc w:val="both"/>
        <w:rPr/>
      </w:pPr>
      <w:r>
        <w:rPr>
          <w:b/>
        </w:rPr>
        <w:t>Powyższe odpowiedzi na zapytania do SIWZ są wiążące dla wszystkich wykonawców uczestniczących w przedmiotowym przetarg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center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57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"/>
    <w:basedOn w:val="Normal"/>
    <w:qFormat/>
    <w:pPr>
      <w:spacing w:before="100" w:after="10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jc w:val="center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21:00Z</dcterms:created>
  <dc:creator>UMIG Trzciel</dc:creator>
  <dc:description/>
  <dc:language>en-US</dc:language>
  <cp:lastModifiedBy>Jaszka Robert</cp:lastModifiedBy>
  <cp:lastPrinted>2014-03-05T07:52:00Z</cp:lastPrinted>
  <dcterms:modified xsi:type="dcterms:W3CDTF">2014-03-05T08:21:00Z</dcterms:modified>
  <cp:revision>2</cp:revision>
  <dc:subject/>
  <dc:title>Trzciel dnia 18 maja 2004r</dc:title>
</cp:coreProperties>
</file>