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-1135" w:hanging="0"/>
        <w:rPr>
          <w:rFonts w:ascii="Times New Roman;Thorndale" w:hAnsi="Times New Roman;Thorndale" w:cs="Times New Roman;Thorndale"/>
          <w:b/>
          <w:b/>
          <w:bCs/>
          <w:sz w:val="32"/>
          <w:szCs w:val="32"/>
        </w:rPr>
      </w:pPr>
      <w:r>
        <w:rPr>
          <w:rFonts w:cs="Times New Roman;Thorndale" w:ascii="Times New Roman;Thorndale" w:hAnsi="Times New Roman;Thorndale"/>
          <w:b/>
          <w:bCs/>
          <w:sz w:val="32"/>
          <w:szCs w:val="32"/>
        </w:rPr>
        <w:t xml:space="preserve">                                         </w:t>
      </w:r>
      <w:r>
        <w:rPr>
          <w:rFonts w:cs="Times New Roman;Thorndale" w:ascii="Times New Roman;Thorndale" w:hAnsi="Times New Roman;Thorndale"/>
          <w:b/>
          <w:bCs/>
          <w:sz w:val="32"/>
          <w:szCs w:val="32"/>
        </w:rPr>
        <w:t>Przedmiar robót</w:t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bCs/>
          <w:sz w:val="32"/>
          <w:szCs w:val="32"/>
        </w:rPr>
      </w:pPr>
      <w:r>
        <w:rPr>
          <w:rFonts w:cs="Times New Roman;Thorndale" w:ascii="Times New Roman;Thorndale" w:hAnsi="Times New Roman;Thorndale"/>
          <w:b/>
          <w:bCs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7673"/>
        <w:gridCol w:w="1403"/>
      </w:tblGrid>
      <w:tr>
        <w:trPr/>
        <w:tc>
          <w:tcPr>
            <w:tcW w:w="9781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;Thorndale" w:ascii="Times New Roman;Thorndale" w:hAnsi="Times New Roman;Thorndale"/>
                <w:b/>
                <w:bCs/>
                <w:sz w:val="24"/>
                <w:szCs w:val="24"/>
              </w:rPr>
              <w:t xml:space="preserve">ROBOTY ZIEMN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horndale" w:hAnsi="Times New Roman;Thorndale" w:cs="Times New Roman;Thorndale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1 0126-01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Usunięcie warstwy ziemi urodzajnej- humusu, za pomocą spycharek. Grubość warstwy do 15 cm.   14x27+(40,5+18+132,5+4)x1,2=612,0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612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1 0126-02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Usuwanie warstwy ziemi urodzajnej - humusu, za pomocą spycharek. Dodatek za każde dalsze 5 cm grubości warstwy  5x612=3060,0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3 060,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1 0217-02-060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Wykopy fundamentowe wykonywane koparkami podsiębiernymi 0,15 m3 na odkład. Grunt kategorii III 0,5x(1,8x14x2+2,4x14+2x11,5x2+2x8,5x2+1,55x2,2+2,2x3x2+2,3x2,5)=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=93,2 m3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93,2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1 0122-01-06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Pomiary przy wykopach fundamentowych ,teren równinny i nizinny.   612x0,4+93,2=338,0 m3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338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31 0103-04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Mechaniczne zagęszczanie podłoża gruntowego pod fundamenty 93,2x2=186,4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86,4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1 0320-0201-06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Ręczne zasypywanie wykopów fundamentowych gruntem złożonym na odkład  93,2-31,4=61,8 m3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61,8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1 0229-02-060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Zasypanie wraz z plantowaniem przy użyciu spycharki wykopu obiektowego gruntem uprzednio odspojonym     612x0,4=244,8 m3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44,8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1 0229-04-06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Zasypanie wraz z plantowaniem przy użyciu spycharki wykopu obiektowego gruntem uprzednio odspojonym. Nakłady dodatkowe za dalsze rozpoczęte 10m odległości w przedziałach 10-30 m. Grunt kat .III   244,8 m3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44,8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1 0505-01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Plantowanie ręczne powierzchni gruntu rodzimego. Grunt kategorii I-III.  848,0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848,00 m2</w:t>
            </w:r>
          </w:p>
        </w:tc>
      </w:tr>
      <w:tr>
        <w:trPr/>
        <w:tc>
          <w:tcPr>
            <w:tcW w:w="9781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;Thorndale" w:ascii="Times New Roman;Thorndale" w:hAnsi="Times New Roman;Thorndale"/>
                <w:b/>
                <w:bCs/>
                <w:sz w:val="24"/>
                <w:szCs w:val="24"/>
              </w:rPr>
              <w:t xml:space="preserve"> FUNDAMENTY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horndale" w:hAnsi="Times New Roman;Thorndale" w:cs="Times New Roman;Thorndale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 1101-01-06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Podkłady betonowe na podłożu gruntowym ,z betonu zwykłego z kruszywa naturalnego C8/16                                                               0,1x(1x49,94+0,8x22,4x2+0,55x4,6+1,2x4,89)=9,41 m3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9,41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 0202-01-06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Ławy fundamentowe żelbetowe ,prostokątne o szerokości do 0,6 m z betonu C16/20  0,3x(0,6x22,4x2+0,35x4,6)=8,54 m3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8,54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 0202-02-06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Ławy fundamentowe żelbetowe ,prostokątne o szerokości do 0,8 m z betonu C16/20 0,3x0,8x49,94=11,99 m3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1,99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 0202-03-06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Ławy fundamentowe żelbetowe ,prostokątne o szerokości do 1,3 m z betonu C16/20  0,3x1x4,89=1,47 m3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,47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 0290-01-034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 xml:space="preserve">Przygotowanie i montaż zbrojenia ław fundamentowych prętami stalowymi okrągłymi ,gładkimi fi  6 mm. 0,14 t 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0,14 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 0290-02-034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Przygotowanie i montaż zbrojenia ław fundamentowych prętami stalowymi okrągłymi ,żebrowanymi fi 12 mm. 0,77 t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0,77 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 0602-09-050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Zagruntowanie powierzchni ław fundamentowych  1-krotnie roztworem gruntującym asfaltowo-kauczukowym               0,8x49,94+0,3x2x49,94+0,6x2x22,4+0,3x2x22,4x2+0,35x4,6+0,3x2x4,6+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+1x4,89+0,3x2x4,89=136,0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36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U 0618-01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Izolacje ław fundamentowych przeciwwilgociowe poziome 1-krotne z papy zgrzewalnej  0,35x(49,94+22,4x2+4,6+4,89)=37,0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37,00 m2</w:t>
            </w:r>
          </w:p>
        </w:tc>
      </w:tr>
      <w:tr>
        <w:trPr/>
        <w:tc>
          <w:tcPr>
            <w:tcW w:w="9781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;Thorndale" w:ascii="Times New Roman;Thorndale" w:hAnsi="Times New Roman;Thorndale"/>
                <w:b/>
                <w:bCs/>
                <w:sz w:val="24"/>
                <w:szCs w:val="24"/>
              </w:rPr>
              <w:t xml:space="preserve"> ŚCIANY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horndale" w:hAnsi="Times New Roman;Thorndale" w:cs="Times New Roman;Thorndale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U 0137-02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Ściany fundamentowe grubości 25 cm, z bloczków betonowych na zaprawie cementowej.                                                                          0,65x2x(13,24+11,75x2+10,24)+0,65x(3,34+2,37)=64,8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64,8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U 0137-04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Ściany fundamentowe grubości 40 cm ,z bloczków betonowych na zaprawie cementowej. 0,65x(1,76+1,16+0,77)=2,4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,4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 0105-01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Ściany budynków jednokondygnacyjnych z cegieł kratówek, na zaprawie  cementowo-wapiennej, o grubości 1 cegły.      3,96x(14+11,75)x2+12,51x3x0,5x2+2,75x(11+11,75)x2+12,51x3x0,5x2+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+2,75x(2,49+3,34)=420,0 m2     minus 1,8x2,1x8+2x2,1x2+0,6x1,2x2x2+1,6x2,1x2+1,5x1,5x3+1,2x0,6x3+1,1x2,1++1,5x0,6x2=61,3 m2      420,0-61,3=358,7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358,7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 0122-01-06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 xml:space="preserve">Kominy wolno stojące wieloprzewodowe ,o przekroju 1/2 x 1/2 cegły ceramicznej pełnej na zaprawie cementowo-wapiennej 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,16x0,38x(5,5-1)+1,16x0,38(6,4-1)+0,64x0,38(5,5-1)=5,45 m3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5,45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 0122-01-06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ominy wolno stojące wieloprzewodowe ,o przekroju 1/2 x 1/2 cegły klinkierowej na zaprawie cementowo-wapiennej   1x0,38x(1,16x2+0,64)=1,12 m3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,12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 0126-01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Otwory na okna (bez nadproży) w ścianach o grubości 1 cegły, z cegieł 20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0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 0126-02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Otwory na drzwi (bez nadproży) w ścianach o grubości 1 cegły ,z cegieł  5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5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 0126-05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Ułożenie nadproży prefabrykowanych. 8x0,9+4x2,4+2x1,5+20x2,1=61,8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61,8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 0302-09-060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Wieńce żelbetowe  W i W/N na ścianach, beton C20/25 0,25x(0,25x9,3+0,23x79,2+0,23x1,8x5+0,23x1,5x3)=5,91 m3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5,91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 0302-09-060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Rdzenie żelbetowe w ścianach, beton C20/25                                                                                                                                0,25x0,25x3,4x4+0,23x0,23x3,4x4+0,23x0,23x4,6x4+0,23x0,25x3,4x6+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+0,23x0,25x4,6x8+0,23x0,25x1,2x2=5,97 m3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5,97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 0290-01-034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Przygotowanie i montaż zbrojenia wieńców i rdzeni prętami stalowymi okrągłymi, gładkimi fi  6 mm.  0,25 t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0,25 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 0290-02-034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Przygotowanie i montaż zbrojenia wieńców i rdzeni prętami stalowymi okrągłymi, żebrowanymi fi  12 mm.  0,76 t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0,76 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 0302-11-050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Ocieplenie wieńców  i rdzeni płytami styropianowymi gr. 2 cm                                                                                                   0,25x(79,2+1,8x5+1,5x3+3,4x6+4,6x8+1,2x2)+0,48x(3,4x4+4,6x4)=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=53,44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53,44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3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Orgbud 904 0111-07-050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Ścianki działowe o grubości: 12 cm (1/2 c) z cegieł kratówek K2                                                                                                         2,75x(2,12+3,2+1,4+2,1+2,5+2,1+1,4+1,2+1,4+1,2+2,37+2,8+4+2,71+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+2,15+1,6+2,71x2+4)=112,94 m2  minus                                                1x2,05x7+1,6x2,1+0,9x2,05x1=19,56 m2        112,94-19,56=93,38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93,38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3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U 1025-05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Montaż ścianek działowych do sanitariatów  2,1x(2,15+1,3)+1,1x2,1+2,71x2,6=16,61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6,61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3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U 1025-05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Montaż systemowej ścianki przesuwnej lub harmonijkowej  11x3,8=42,0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42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3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 0603-09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 xml:space="preserve">Zagruntowanie powierzchni pionowych i poziomych ścian 1-krotnie roztworem gruntującym asfaltowo-kauczukowym 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pozioma - 0,25x2x(14+11,75x2+11)+0,38x2,96=25,39 m2                                                                                                                             pionowa 0,65x(13,24+11,75)x2+1x(14x2+12,51+3)+0,65x(10,24+11,75)x2+ +1x(11x2+12,51+3)+0,65x(1,16+0,38)x2x2+0,65x(0,64+0,38)x2+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+0,65x(3,83+2,24)x2=155,32 m2        25,39+155,32=180,71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80,71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3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U 0618-01-050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Izolacja  przeciwwilgociowa pozioma ścian 1-krotnie  papą zgrzewalną  1,45x25,39=37,0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37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3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 0603-07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Izolacja przeciwwilgociowa pionowa ścian z bitumiczno-kauczukowej masy powłokowej SBS .Pierwsza warstwa.    155,32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55,32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3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 0603-08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Izolacja przeciwwilgociowa pionowa ścian z bitumiczno-kauczukowej masy powłokowej SBS. Druga warstwa.      155,32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55,32 m2</w:t>
            </w:r>
          </w:p>
        </w:tc>
      </w:tr>
      <w:tr>
        <w:trPr/>
        <w:tc>
          <w:tcPr>
            <w:tcW w:w="9781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;Thorndale" w:ascii="Times New Roman;Thorndale" w:hAnsi="Times New Roman;Thorndale"/>
                <w:b/>
                <w:bCs/>
                <w:sz w:val="24"/>
                <w:szCs w:val="24"/>
              </w:rPr>
              <w:t xml:space="preserve"> STROPODACH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horndale" w:hAnsi="Times New Roman;Thorndale" w:cs="Times New Roman;Thorndale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3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alkulacja własna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Montaż systemowej prefabrykowanej konstrukcji drewnianej stropodachu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 kpl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3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alkulacja własna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Systemowa kompletna prefabrykowana konstrukcja drewniana stropodachu   1 kpl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4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U 0535-03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Pokrycie stropodachu blachą powlekaną dachówkową na łatach  3,4x0,25+7,5x10,99x2+7,5x14,24x2=379,3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379,3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4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00-15 0517-02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Przycięcie i przybicie kontrłat i łat  379,3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379,3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4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U 0539-01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Montaż gąsiorów  14,24+10,99=25,23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5,23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4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U 0539-02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Montaż pasów nadrynnowych, okapów  25,23x2=50,46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50,46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4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U 0539-03-040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Montaż osłon bocznych, wiatrownic  45,0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45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4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U 0541-02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 xml:space="preserve">Obróbki blacharskie kominów z blachy powlekanej o szerokości 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w rozwinięciu ponad 25 cm                                                         (1,16+0,38)x2x0,3x2+(0,64+0,38)x2x0,3=2,46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,46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4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U 0518-03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Montaż prefabrykowanych rynien dachowych półokrągłych o średnicy 12 cm z blachy powlekanej   50,46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50,46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4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U 0518-0901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Montaż prefabrykowanych zbiorniczków przy rynnach z blachy powlekanej    8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8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4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U 0520-0201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Montaż prefabrykowanych rur spustowych okrągłych o średnicy 10 cm,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z blachy powlekanej  4x(3,5+5)=34,0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34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4-01 0322-02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 xml:space="preserve">Obsadzenie w obudowie okapu kratek wentylacyjnych o wymiarach 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0 x 20 cm  26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6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00-15 0517-01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Ułożenie na konstrukcji stropodachu membrany kauczukowej SBS z klipsami wentylacyjnymi   379,3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379,3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5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00-15 0517-01-050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Ułożenie na konstrukcji ślepej podłogi ekranu zabezpieczającego z folii polietylenowej gr. 0,3 mm                                                                11,75x(10,24+13,24)=275,89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75,89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5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00-21 4007-0301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Ślepa podłoga z płyt OSB o grubości 22 mm   275,89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75,89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5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00-21 4004-0603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 xml:space="preserve">Obudowa okapów z płyt OSB o grubości 22 mm 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x2x(14,24+10,99)=50,46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50,46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5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 0613-03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Izolacje cieplne poziome ,z mat z wełny mineralnej gr. 10 cm układanych na sucho. Jedna warstwa.  275,89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75,89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5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 0613-04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Izolacje cieplne poziome ,z mat z wełny mineralnej gr. 10 cm układanych na sucho. Druga warstwa.  275,89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75,89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5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 1110-02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Pomost konserwacyjny o szerokości 60 cm z desek o grubości 38 mm.  0,6x(13,24+10,24)=14,09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4,09 m2</w:t>
            </w:r>
          </w:p>
        </w:tc>
      </w:tr>
      <w:tr>
        <w:trPr/>
        <w:tc>
          <w:tcPr>
            <w:tcW w:w="97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Times New Roman;Thorndale" w:ascii="Times New Roman;Thorndale" w:hAnsi="Times New Roman;Thorndale"/>
                <w:b/>
                <w:bCs/>
                <w:sz w:val="24"/>
                <w:szCs w:val="24"/>
              </w:rPr>
              <w:t xml:space="preserve"> ZAGOSPODAROWANIE DZIAŁKI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horndale" w:hAnsi="Times New Roman;Thorndale" w:cs="Times New Roman;Thorndale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5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1 0121-02-052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Roboty pomiarowe przy powierzchniowych robotach ziemnych, koryta pod nawierzchnie ciągów komunikacyjnych i placu gospodarczego.  0,02 ha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0,02 ha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5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31 0101-01-050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Mechaniczne i ręczne wykonywanie koryt.  Głębokość do 20 cm. 9x2,5x5+40,5+18+20+4=195,0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9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5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31 0103-04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Mechaniczne profilowanie i zagęszczanie podłoża pod warstwy konstrukcyjne nawierzchni. Kategoria gruntu I-IV    195,0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9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6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31 0104-07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Warstwa odsączająca w korycie, zagęszczenie mechaniczne. Grubość warstwy po zagęszczeniu 10 cm  195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9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6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31 0104-08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Warstwa odsączająca w korycie. Wykonanie i zagęszczenie mechaniczne. Dodatek za każdy dalszy 1 cm       20x(40,5+18+20+4)=1650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 650,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6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31 0104-08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Warstwa odsączająca w korycie. Wykonanie i zagęszczenie mechaniczne. Dodatek za każdy dalszy 1 cm   5x9x2,5x5=562,5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562,5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6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31 0114-01-050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Podbudowy z kruszywa naturalnego. Warstwa dolna. Grubość warstwy po zagęszczeniu 20 cm    40,5+18+20+4=82,5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82,5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6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31 0114-05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Nawierzchnia z kruszywa łamanego. Warstwa dolna. Grubość warstwy po zagęszczeniu 15 cm   9x2,5x5=112,5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12,5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6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31 0114-06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Nawierzchnia z kruszywa łamanego. Warstwa dolna. Dodatek za każdy dalszy 1 cm grubości warstwy ponad 15 cm    562,5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562,5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6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31 0114-07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Nawierzchnia z kruszywa łamanego. Warstwa górna. Grubość warstwy po zagęszczeniu 8 cm   112,5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12,5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6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31 0109-03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Podbudowa z chudego betonu C8/10. Grubość warstwy po zagęszczeniu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0 cm   82,5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82,5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6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31 0511-03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Nawierzchnie z kostki betonowej  o grubości 8 cm układanej na podsypce cementowo-piaskowej  82,5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82,5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6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31 0407-05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Obrzeża betonowe o wymiarach 30x8 cm na podsypce cementowo-piaskowej z wypełnieniem spoin zaprawą cementową  121,0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21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7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 1804-11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Ogrodzenie z siatki  ocynkowanej, powlekanej PCV, o wysokości 1,60 m, na słupkach stalowych z rur o średnicy 76 mm, obsadzonych w betonie.  18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8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7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 1808-04-09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Furtka o szerokości 1,0 m  i wysokości 1,6 m, z siatki ocynkowanej, powlekanej PCV, w ramach z kątowników.  1 kpl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7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22 0601-12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Płot drewniany z paneli systemowych na placyku gospodarczym  1,8x1,8x3=9,72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9,72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7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 1101-0701-06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Podkład gr. 25 cm na podłożu gruntowym z pospółki pod płytę fundamentową zbiornika gazu.  3x1,8x0,25=1,35 m3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,35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7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 0205-01-060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Płyta fundamentowa żelbetowa gr. 20 cm z betonu C20/25 pod zbiornik gazu   2,4x1,2x0,2=0,58 m3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0,58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7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 0290-01-034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Przygotowanie i montaż  zbrojenia płyty fundamentowej prętami stalowymi okrągłymi, gładkimi fi 6 mm.  0,01 t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0,01 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7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4-01 0213-01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Wykonanie opaski betonowej przy budynku o szerokości 60 cm, grubości 15 cm i wierzchnią warstwą grubości 2 cm na podłożu gruntowym z betonu C20/25   0,6x58=34,8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34,8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7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21 0218-02-06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Ręczne rozścielenie ziemi urodzajnej z transportem taczkami   30,0 m3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3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7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21 0401-04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Wykonanie trawników dywanowych siewem z nawożeniem. Grunt kat. I-II  600,0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6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7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21 0301-04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Sadzenie  krzewów w gruncie kat.I-II z zaprawą dołów całkowitą ,ziemia urodzajna o średni .i głęb.0,3 m   75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75,00 szt</w:t>
            </w:r>
          </w:p>
        </w:tc>
      </w:tr>
      <w:tr>
        <w:trPr/>
        <w:tc>
          <w:tcPr>
            <w:tcW w:w="9781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cs="Times New Roman;Thorndale" w:ascii="Times New Roman;Thorndale" w:hAnsi="Times New Roman;Thorndale"/>
                <w:b/>
                <w:bCs/>
                <w:sz w:val="24"/>
                <w:szCs w:val="24"/>
              </w:rPr>
              <w:t xml:space="preserve"> TYNKI WEWNĘTRZNE I OGŁADZINY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horndale" w:hAnsi="Times New Roman;Thorndale" w:cs="Times New Roman;Thorndale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8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 0904-01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Tynki cementowe  gr. 1 cm na ścianie fundamentowej z zaprawy cementowej.                                                                           0,65x(13,24+11,75)x2+0,65x(10,24+11,75)x2+0,65x(1,16+0,38)x2x2+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+0,65x(0,64+0,38)x2+0,65x(3,83+2,24)x2=76,3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76,3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8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 0806-01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Tynki zwykłe IV kategorii, ścian, wykonywane ręcznie, z zaprawy cementowo-wapiennej  3,81x2x(13,24+11,75)+2,6x2x(2+2,5+4,3+4,87+3,11+2+4,51+1,6+2,71+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+2,71+3,15+2,15+6,49+2+2,15+2,37+3+3,04+5,51+1,5+2,15+2,99+4)+                     +2,8x2x(2,24+3,83)=592,61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592,61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8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 0815-04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 xml:space="preserve">Gładź gipsowa dwuwarstwowa, na ścianach  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592,61-196,87-203,75x0,1=375,36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375,36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8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 0829-01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Licowanie ścian płytkami ceramicznymi na klej. Przygotowanie podłoża  2,5x2x(1,6+2,71+2,71+3,15+2,15+3,34+2,15+2+2,24+3,83+2,37+3+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+3,04+5,51+1,5+2,15)=219,68 m2    minus 1x2,05x8+0,9x2,05+1,1x2,1+1,5x1,5=22,81 m2    219,68-22,81=196,87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96,87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8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 0829-06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Licowanie ścian płytkami ceramicznymi o wymiarach 20x15 cm, na klej metodą zwykłą  196,87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96,87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8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U 2702-01-050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Sufity podwieszone o konstrukcji metalowej z wypełnieniem płytami z włókien mineralnych z zastosowaniem profili poprzecznych o długości 60 cm  11,75x(13,24+10,24)=275,89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75,89 m2</w:t>
            </w:r>
          </w:p>
        </w:tc>
      </w:tr>
      <w:tr>
        <w:trPr/>
        <w:tc>
          <w:tcPr>
            <w:tcW w:w="97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cs="Times New Roman;Thorndale" w:ascii="Times New Roman;Thorndale" w:hAnsi="Times New Roman;Thorndale"/>
                <w:b/>
                <w:bCs/>
                <w:sz w:val="24"/>
                <w:szCs w:val="24"/>
              </w:rPr>
              <w:t xml:space="preserve"> STOLARKA I ŚLUSARKA BUDOWLANA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horndale" w:hAnsi="Times New Roman;Thorndale" w:cs="Times New Roman;Thorndale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8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00-19 1023-0501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Okna z PCV uchylno-rozwierane o powierzchni do 1,0 m2 obsadzone na dyblach stalowych ,z obróbką obsadzenia 1,5x0,6x2+1,2x0,6x3=3,96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3,96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8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00-19 1023-1001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Okna z PCV uchylno-rozwierane o powierzchni do 2,5 m2 obsadzone na dyblach stalowych, z obróbką obsadzenia  1,5x1,5x3=6,75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6,75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8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00-19 1023-1101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Okna z PCV uchylno-rozwierane o powierzchni ponad 2,5 m2 obsadzone na dyblach stalowych, z obróbką obsadzenia  2,1x1,8x8=30,24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30,24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8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U 1026-02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Okna systemowe o powierzchni do 1,0 m2 z profili stalowych z przekładką termiczną, klasa odporności ogniowej EI30. 1,2x0,6x2=1,44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,44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9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 2103-02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Parapety wewnętrzne o grubości 3 cm i szerokości do 30 cm z konglomeratu marmurowego.1,6x2+1,9x8=18,4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8,4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9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U 1026-05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Drzwi jednoskrzydłowe z profili stalowych z przekładką termiczną, systemowe. 1,1x2,1x1=2,31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,31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9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U 1026-06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Drzwi dwuskrzydłowe z profili stalowych z przekładką termiczną, systemowe. 1,6x2,1x3=10,08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0,08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9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U 1026-06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Drzwi dwuskrzydłowe z profili stalowych z przekładką termiczną, systemowe, klasa odporności ogniowej EI30.   2x2,1x1=4,2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4,2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9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 1015-01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Ościeżnice drzwiowe drewniane, regulowane, kompletnie wykończone   (1+2x2,05)x6+((0,9+2x2,05)x5=55,6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55,6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9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 1017-02-050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Skrzydła drzwiowe płytowe wewnętrzne, systemowe, fabrycznie wykończone 1x2,05x6+0,9x2,05x5=21,53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1,53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9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NR 2 1105-020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Wyłazy strychowe, systemowe, fabrycznie wykończone, klasa odporności ogniowej EI15.  1,2x0,7x2=1,68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,68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9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NR 7 0506-010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Daszki nad drzwiami, z profili stalowych z pokryciem z płyty poliwęglanowej, kompletnie wykończone. 1x2x3=6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6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9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alkulacja własna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Daszek z profili stalowych  6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6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 1218-03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Montaż poręczy i ramion w ustępie  2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alkulacja własna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Poręcze i ramiona  2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,00 szt</w:t>
            </w:r>
          </w:p>
        </w:tc>
      </w:tr>
      <w:tr>
        <w:trPr/>
        <w:tc>
          <w:tcPr>
            <w:tcW w:w="9781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cs="Times New Roman;Thorndale" w:ascii="Times New Roman;Thorndale" w:hAnsi="Times New Roman;Thorndale"/>
                <w:b/>
                <w:bCs/>
                <w:sz w:val="24"/>
                <w:szCs w:val="24"/>
              </w:rPr>
              <w:t xml:space="preserve"> MALOWANIE WEWNĘTZRN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horndale" w:hAnsi="Times New Roman;Thorndale" w:cs="Times New Roman;Thorndale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0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 1504-05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Malowanie lamperii 2- krotnie farbą olejną ,z 2-krotnym szpachlowaniem. 2x2x(2+2,5+4,3+4,87+3,11)=67,12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67,12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0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 1505-03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 xml:space="preserve">Malowanie ścian 2-krotnie farbą emulsyjną z gruntowaniem. 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592,61-(196,87+20,38+67,12)=308,24 m2,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308,24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0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 1505-04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Malowanie ścian 2-krotnie farbą emulsyjną, dodatek za każde dalsze malowanie.  308,24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308,24 m2</w:t>
            </w:r>
          </w:p>
        </w:tc>
      </w:tr>
      <w:tr>
        <w:trPr/>
        <w:tc>
          <w:tcPr>
            <w:tcW w:w="9781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cs="Times New Roman;Thorndale" w:ascii="Times New Roman;Thorndale" w:hAnsi="Times New Roman;Thorndale"/>
                <w:b/>
                <w:bCs/>
                <w:sz w:val="24"/>
                <w:szCs w:val="24"/>
              </w:rPr>
              <w:t xml:space="preserve"> PODŁOŻA I POSADZKI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horndale" w:hAnsi="Times New Roman;Thorndale" w:cs="Times New Roman;Thorndale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0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 1101-0701-06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Podkłady gr. do 40 cm na podłożu gruntowym z  pospółki  0,4x11,75x(10,24+13,24)=110,36 m3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10,36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0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 1101-01-06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Podkłady betonowe gr. 10 cm,z betonu zwykłego C16/20.  0,1x11,75x(10,24+13,24)=27,59 m3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7,59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0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 0602-09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Zagruntowanie podkładu betonowego 1-krotnie roztworem gruntującym asfaltowo-kauczukowym.    11,75x(10,24+13,24)=275,89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75,89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0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U 0618-03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Izolacje przeciwwilgociowe poziome 1-krotna z papy zgrzewalnej  275,89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75,89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0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 0609-03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Izolacje cieplne z płyt styropianowych gr. 10 cm frezowanych na zakładkę na wierzchu konstrukcji.  275,89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75,89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0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 0607-01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Izolacje przeciwwilgociowe z foli polietylenowej gr. 0,3 mm. 275,89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75,89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 1102-02-050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Warstwy wyrównawcze pod posadzki, z zaprawy cementowej grubości 20 mm, zatartej na gładko.  275,89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75,89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 1102-03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Warstwy wyrównawcze pod posadzki, z zaprawy cementowej ,dodatek  za zmianę grubości o 10 mm.       4x275,89=1103,56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103,56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1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 0290-01-034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Przygotowanie i montaż zbrojenia, siatka z drutów fi 3 mm.  1,1x275,89x1,1=340 kg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0,34 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1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00-12 1118-01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Przygotowanie podłoża pod posadzki z płytek ceramicznych układanych na klej  269,49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69,49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1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00-12 1118-09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Posadzki z płytek ceramicznych o wymiarach 35x35 cm układanych na klej metodą kombinowaną  269,49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69,49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1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00-12 1120-01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Przygotowanie podłoża pod cokoliki z płytek ceramicznych, wysokości 10 cm, układanych na klej  2x(2+2,5+4,3+4,87+3,11+2+4,51+1,6+2,71+2,71+3,15+2,15+6,49+2,15+2+2,24+3,83+3+2,37+3,04+5,51+1,5+2,15+2,99+4+13,24+11,75)=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=203,75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03,75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1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00-12 1120-03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Cokoliki z płytek ceramicznych, wysokości 10 cm - z przecinaniem płytek układanych na klej metodą kombinowaną  203,75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03,75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1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alkulacja własna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Wycieraczka  1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,00 szt</w:t>
            </w:r>
          </w:p>
        </w:tc>
      </w:tr>
      <w:tr>
        <w:trPr/>
        <w:tc>
          <w:tcPr>
            <w:tcW w:w="9781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b/>
                <w:bCs/>
                <w:sz w:val="28"/>
                <w:szCs w:val="28"/>
              </w:rPr>
              <w:t xml:space="preserve">10. </w:t>
            </w:r>
            <w:r>
              <w:rPr>
                <w:rFonts w:cs="Times New Roman;Thorndale" w:ascii="Times New Roman;Thorndale" w:hAnsi="Times New Roman;Thorndale"/>
                <w:b/>
                <w:bCs/>
                <w:sz w:val="24"/>
                <w:szCs w:val="24"/>
              </w:rPr>
              <w:t xml:space="preserve"> ELEWACJ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horndale" w:hAnsi="Times New Roman;Thorndale" w:cs="Times New Roman;Thorndale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1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00-23 2612-01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Przyklejenie płyt styropianowych  EPS 70 040 gr. 12 cm do ścian  3,61x(14x2+12,51+3)+12,51x3x0,5x2+2,4x(11x2+12,51+3)+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 xml:space="preserve">+12,51x3x0,5x2=322,15 m2 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minus    1,7x2,05x8+1,5x2,05x2+1,4x1,45x3+1,4x0,55x2+1,1x0,55x3+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+1x2,05+9x1,8x0,5=53,63 m2                      322,15-53,63=268,52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68,52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1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00-23 2612-01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Przyklejenie płyt styropianowych  XPS gr. 11 cm do ścian  1x2x(14+12,51+3+11)=81,02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81,02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00-23 2612-04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Przymocowanie płyt styropianowych za pomocą dybli plastikowych, do ścian z cegły  (268,52+81,02)x5=1750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 750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00-23 2612-06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Przyklejenie warstwy siatki na ścianach  268,52+81,02=349,54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349,54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2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00-23 2612-06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Przyklejenie dodatkowej warstwy siatki na ścianach 2x(14+11+12,51+3)x2=162,04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62,04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2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00-23 2612-09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Zamocowanie listwy cokołowej 2x(12,51+14+11+3)=80,2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80,2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2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00-23 2612-08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Ochrona narożników wypukłych kątownikiem metalowym  4,2x3+3x3+(2,1x2+1,8)x8+1,5x3x3+(0,6x2+1,5)x2+                 +(0,6x2+1,2)x3+(2,1x2+1,6)x2+2,1x2x1,1=112,5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12,5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2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00-23 2612-01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Przyklejenie profili architektonicznych z płyt styropianowych do ścian  90,6x0,155+76x0,2+30,3x0,16=34,09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34,09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2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alkulacja własna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Listwa pasmowa L-20  (2,1x2+2,1)x8+(1,5x2+1,8)x3+(0,6x2+1,8)x2+(o,6x2+1,5)x3+(2,1x2+1,9)++(2,1x2+1,4)=90,6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90,6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2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alkulacja własna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Listwa pasmowa T52  12,5x2+3+6+7x6=76,0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76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2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alkulacja własna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Listwa parapetowa P10  2,1x8+1,8x5+1,5x3=30,3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30,3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2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 0923-04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Spadki pod parapet zewnętrzny z zaprawy cementowej 0,2x(1,9x8+1,6x5+1,3x3)=5,42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5,42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3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 02I 0921-03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Parapet z kształtek klinkierowych o wymiarach 20 x 12 x 1,5 cm   5,42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5,42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3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00-23 0933-02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 xml:space="preserve">Tynk cienkowarstwowy wodoodporny na ścianach fundamentowych 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81,02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81,02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3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00-23 0931-01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 xml:space="preserve">Nałożenie na podłoże podkładowej masy tynkarskiej  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68,52+81,02=349,54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349,54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3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00-23 0931-02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Wykonanie cienkowarstwowej wyprawy z tynku mineralnego grub.2,5  mm,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na ścianach na uprzednio przygotowanym podłożu   268,52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68,52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3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 02I 0921-02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Licowanie ścian cokołu płytkami klinkierowymi o wymiarach 25x6 cm                                                                                        0,5x2x(12,51+14+11+3)+2,5x2,6-1,6x2,1=43,65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43,65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3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NR 2 1405-020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Malowanie 2-krotnie ścian zewnętrznych  farbą silikonową z 1-krotnym gruntowaniem. 268,52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68,52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3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2 1509-06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Malowanie obudowy okapów 2-krotnie preparatem impregnacyjno-dekoracyjnym.  50,46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50,46 m2</w:t>
            </w:r>
          </w:p>
        </w:tc>
      </w:tr>
      <w:tr>
        <w:trPr/>
        <w:tc>
          <w:tcPr>
            <w:tcW w:w="9781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b/>
                <w:bCs/>
                <w:sz w:val="28"/>
                <w:szCs w:val="28"/>
              </w:rPr>
              <w:t xml:space="preserve">11. </w:t>
            </w:r>
            <w:r>
              <w:rPr>
                <w:rFonts w:cs="Times New Roman;Thorndale" w:ascii="Times New Roman;Thorndale" w:hAnsi="Times New Roman;Thorndale"/>
                <w:b/>
                <w:bCs/>
                <w:sz w:val="24"/>
                <w:szCs w:val="24"/>
              </w:rPr>
              <w:t xml:space="preserve"> ZASILANIE W WODĘ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horndale" w:hAnsi="Times New Roman;Thorndale" w:cs="Times New Roman;Thorndale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3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1 0601-06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Wykonanie studni  o głębokości do 30 m  30,0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3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3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1 0605-01-149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Pompowanie próbne i pomiarowe  12 r-g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2,00 r-g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3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1 0604-01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Dodatek  za osiatkowanie filtra  30,0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3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4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18 0614-05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Obudowa studni z kręgów betonowych o średnicy 1200 mm, o głębokości  do 3 m  1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4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18 0621-03-09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Płyta żelbetowa o średnicy 1400 mm z włazem o średnicy 600 mm  1 kpl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4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1 0318-02-06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Wykop pod przyłącze wody i studnię  6,43 m3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6,43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4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1 0320-02-06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Zasypywanie wykopu  4,86 m3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4,86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4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18 0907-01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Rurociąg PE 32/2,4 w wykopie   7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7,00 m</w:t>
            </w:r>
          </w:p>
        </w:tc>
      </w:tr>
      <w:tr>
        <w:trPr/>
        <w:tc>
          <w:tcPr>
            <w:tcW w:w="9781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b/>
                <w:bCs/>
                <w:sz w:val="28"/>
                <w:szCs w:val="28"/>
              </w:rPr>
              <w:t xml:space="preserve">12. </w:t>
            </w:r>
            <w:r>
              <w:rPr>
                <w:rFonts w:cs="Times New Roman;Thorndale" w:ascii="Times New Roman;Thorndale" w:hAnsi="Times New Roman;Thorndale"/>
                <w:b/>
                <w:bCs/>
                <w:sz w:val="24"/>
                <w:szCs w:val="24"/>
              </w:rPr>
              <w:t xml:space="preserve"> PRZYŁĄCZE KANALIZACJI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horndale" w:hAnsi="Times New Roman;Thorndale" w:cs="Times New Roman;Thorndale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4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1 0318-02-06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Wykop pod zbiornik i przyłącze kanalizacji  16,2 m3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6,2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4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1 0320-02-06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Zasypywanie wykopów  6,6 m3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6,6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4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18 0501-02-05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Podłoża  z materiałów sypkich 16,0 m2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6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4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18 0108-04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Rurociąg z rur  PCW kanalizacyjnych o średnicy 160 mm  6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6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4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Orgbud 918 0204-05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 xml:space="preserve">Studnie kanalizacyjne systemowe typu AMIANTIT, dla kanału o średnicy: 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400 mm 1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7-04 0301-01-09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Zbiornik na ścieki sanitarne z żywic poliestrowych, pojemność 9,6 m3  1 kpl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,00 kpl</w:t>
            </w:r>
          </w:p>
        </w:tc>
      </w:tr>
      <w:tr>
        <w:trPr/>
        <w:tc>
          <w:tcPr>
            <w:tcW w:w="9781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b/>
                <w:bCs/>
                <w:sz w:val="28"/>
                <w:szCs w:val="28"/>
              </w:rPr>
              <w:t xml:space="preserve">13. </w:t>
            </w:r>
            <w:r>
              <w:rPr>
                <w:rFonts w:cs="Times New Roman;Thorndale" w:ascii="Times New Roman;Thorndale" w:hAnsi="Times New Roman;Thorndale"/>
                <w:b/>
                <w:bCs/>
                <w:sz w:val="24"/>
                <w:szCs w:val="24"/>
              </w:rPr>
              <w:t xml:space="preserve"> PRZYŁĄCZE GAZOW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horndale" w:hAnsi="Times New Roman;Thorndale" w:cs="Times New Roman;Thorndale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5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1 0318-02-06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Wykop pod przyłącze gazu  2,4 m3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,4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5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1 0320-02-06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Zasypywanie wykopu 2,4 m3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,4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5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18 0907-01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Rurociąg gazowy z rur  PE 32/3 w wykopie  5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5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5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15 0104-06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Rura osłonowa stalowych o średnicy  50 mm  3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3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5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19 0215-01-09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Zestaw przyłącza domowego - szafka, reduktor, zawór gazowy   1 kpl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5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19 0219-01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Oznakowanie trasy gazociągu ułożonego w ziemi taśmą z tworzywa sztucznego 5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5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5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19 0132-02-043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Próba szczelności gazociągu  0,01 k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0,01 k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5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08 0611-05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Uziom otokowy zbiornika gazu  16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6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5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15 0120-03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Szafka gazowa 60/60 cm  1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,00 szt</w:t>
            </w:r>
          </w:p>
        </w:tc>
      </w:tr>
      <w:tr>
        <w:trPr/>
        <w:tc>
          <w:tcPr>
            <w:tcW w:w="9781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b/>
                <w:bCs/>
                <w:sz w:val="28"/>
                <w:szCs w:val="28"/>
              </w:rPr>
              <w:t xml:space="preserve">14. </w:t>
            </w:r>
            <w:r>
              <w:rPr>
                <w:rFonts w:cs="Times New Roman;Thorndale" w:ascii="Times New Roman;Thorndale" w:hAnsi="Times New Roman;Thorndale"/>
                <w:b/>
                <w:bCs/>
                <w:sz w:val="24"/>
                <w:szCs w:val="24"/>
              </w:rPr>
              <w:t xml:space="preserve"> WEWNĘTZRNA INSTALACJA WOD.-KAN., CO, GAZ, WENTYLAC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horndale" w:hAnsi="Times New Roman;Thorndale" w:cs="Times New Roman;Thorndale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6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00-35 0103-03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Rurociągi miedziane o śred. zew. ,grub .ścianki 15x1 mm, układane na przegrodach budowlanych w budynkach niemieszkalnych, z kapilarnym połącz. elem. lutem miękkim; woda i c.o.  137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37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6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00-35 0103-04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Rurociągi miedziane o śred. ze .,grub .ścianki 18x1 mm, układane na przegrodach budowlanych w budynkach niemieszkalnych ,z kapilarnym połącz. elem .lutem miękkim; woda i c.o.  6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6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6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00-35 0103-05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Rurociągi miedziane o śred .zew. ,grub. ścianki 22x1 mm, układane na przegrodach budowlanych w budynkach niemieszkalnych, z kapilarnym połącz. elem. lutem miękkim; woda i c.o.  66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66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6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00-35 0103-06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Rurociągi miedziane o śred. zew., grub. ścianki 28x1,5 mm, układane na przegrodach budowlanych w budynkach niemieszkalnych, z kapilarnym połącz. elem. lutem miękkim; woda i c.o.   68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68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6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00-35 0106-01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Podejścia dopływowych o średnicy zewnętrznej 15 mm do wody zimnej lub ciepłej, do baterii i płuczek  30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30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6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00-35 0134-03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Płukanie instalacji wodociągowej  277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77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6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00-35 0134-04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Próba szczelności instalacji wodociągowej   277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77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6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00-35 0113-02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Zawory przelotowe i zwrotne instalacji wody i c.o. Średnica nominalna zaworu 15 mm   24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4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6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00-35 0113-03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Zawory przelotowe i zwrotne  wody i c.o.. Średnica nominalna zaworu 20 mm   4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4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6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00-35 0113-04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Zawory przelotowe i zwrotne wody i c.o.. Średnica nominalna zaworu 25 mm  4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4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7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00-35 0216-10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 xml:space="preserve">Montaż filtrów osadnikowych siatkowych, średnica nominalna armatury 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0 mm  1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7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00-35 0216-11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Montaż filtrów osadnikowych siatkowych, średnica nominalna armatury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5 mm   1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7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15 0115-02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Bateria umywalkowa i zmywakowa  o średnicy nominalnej 15 mm   7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7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7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15 0114-01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Zawory czerpalne ze złączka do węża ,o średnicy nominalnej 15 mm   6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6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7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15 0121-01-09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Podgrzewacz ciepłej wody  o pojemności 120 dm3   1 kpl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7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15 0121-01-09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Stacja uzdatniania wody "Epuro"   1 kpl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7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15 0122-02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Automat wodociągowy - hydrofor  "Bocian" z pompą GAB 16  1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7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15 0504-01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Piec gazowy WGB   1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7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15 0205-02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Rurociąg z rur PCW kanalizacyjnych  średnica rur 50 mm  22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2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7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15 0205-03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Rurociąg z rur PCW kanalizacyjnych  średnica rur 75 mm   8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8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8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15 0205-04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Rurociąg z rur PCW kanalizacyjnych  średnica rur 100 mm   32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32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8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15 0205-04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Rurociąg z rur PCW kanalizacyjnych  średnica rur 150 mm  8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8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8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15 0208-03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Dodatek za podejście odpływowe z rur PCW o średnicy 50 mm   16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6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8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15 0208-05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Dodatek za podejście odpływowe z rur PCW o średnicy 100 mm  6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6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8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15 0217-02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Rewizja kanalizacyjne z PCW o średnicy zewnętrznej 100 mm   1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8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15 0209-05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Rury wywiewne o średnicy 100mm   1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8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15 0212-01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Wpusty  podłogowe o średnicy 50 mm   5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5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8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15 0220-05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Zlewozmywak z blachy nierdzewnej szer. 80 cm  1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8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15 0221-02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Umywalka pojedyncza porcelanowa szer. 60 cm z postumentem   7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7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8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15 0224-03-09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Ustęp z płuczką z porcelany "kompakt"    4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4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9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15 0225-02-09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Pisuar fajansowy z zaworem spłukującym  2 kpl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9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15 0417-02-09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Grzejniki c.o. Cosmo Nowa z zaworami termostatycznymi  17 kpl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7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9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00-35 0214-02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Rury przyłączne do  grzejników  śred.nominalna  15 mm  17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7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9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15 0404-02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Próba szczelności instalacji centralnego ogrzewania na gorąco  17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7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9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15 0415-05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Odpowietrzenie automatyczne o średnicy 15 mm   7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7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9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00-34 0101-10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Izolacja rur c.w.u. i c.o., otulinami Izoterm Flex. Grubość izolacji 20mm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80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8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9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15 0205-01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Rury osłonowe "Peshel", średnica rur 40 mm   180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8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9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15 0304-01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Rurociąg instalacji gazowej o średnicy 15 - 20 mm   16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6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9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15 0305-02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Próba szczelności instalacji gazowej   16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6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9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15 0310-02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Zawory gazowe o średnicy 15 - 20 mm  2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15 0311-03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uchnia gazowa 4-palnikowa z okapem wentylacyjnym   1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0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4-01 0102-02-06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Wykopy pod kanalizację podposadzkową   1,4 m3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,4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0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4-01 0339-02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Wykucie bruzd w ścianach pod podejścia   16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6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0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17 0156-01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Nawietrzniki podokienne typ A   14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4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0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17 0150-03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Podstawa dachowa  typ B/I o średnicy do 300 mm   1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0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17 0149-02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Podstawa dachowa  typ B/II o średnicy do 250 mm   1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0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17 0208-02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Wentylator dachowy typ DAS - 250   1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0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17 0208-01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Wentylatory łazienkowe Euro-5 o średnicy  120 mm    3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3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0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17 0152-03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Wywietrzak dachowy  o średnicy 300 mm   1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0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17 0152-01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Nasady dynamiczno-wiatrowe Turbowent   9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9,00 szt</w:t>
            </w:r>
          </w:p>
        </w:tc>
      </w:tr>
      <w:tr>
        <w:trPr/>
        <w:tc>
          <w:tcPr>
            <w:tcW w:w="9781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b/>
                <w:bCs/>
                <w:sz w:val="28"/>
                <w:szCs w:val="28"/>
              </w:rPr>
              <w:t xml:space="preserve">15. </w:t>
            </w:r>
            <w:r>
              <w:rPr>
                <w:rFonts w:cs="Times New Roman;Thorndale" w:ascii="Times New Roman;Thorndale" w:hAnsi="Times New Roman;Thorndale"/>
                <w:b/>
                <w:bCs/>
                <w:sz w:val="24"/>
                <w:szCs w:val="24"/>
              </w:rPr>
              <w:t xml:space="preserve"> INSTALACJE ELEKTRYCZN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horndale" w:hAnsi="Times New Roman;Thorndale" w:cs="Times New Roman;Thorndale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1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1 0701-0301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Wykop dla kabli, o głębokości do 0,8 m i szerokości dna wykopu do 0,4 m. Grunt kategorii III  37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37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1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2-01 0704-0102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Zasypywanie wykopu dla kabli, o głębokości do 0,8 m i szerokości dna wykopu do 0,4 m .Grunt kategorii III  37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37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1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KRB 05 0601-0203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Układanie kabla YKYy 4x16 mm2  30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3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1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KRB 05 0601-0202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Układanie kabla YKYy 5x4 mm2  30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3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1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10 0603-06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Obróbka kabla YKY 4x16  mm2  2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1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10 0603-06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Obróbka kabla YKYy 5x4 mm2   2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1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  <w:lang w:val="en-US"/>
              </w:rPr>
              <w:t>KNR 5-08 0404-09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  <w:lang w:val="en-US"/>
              </w:rPr>
              <w:t>Montaż tablicy TG 4x12 "Legrand"   1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1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10 0301-01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Nasypanie warstwy piasku na dnie rowu kablowego o szerokości do 0,4 m   74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74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1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08 0403-04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Montaż szyny wyrównawczej  G-Sz    2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1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08 0401-06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Przygotowanie podłoża pod RG   1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2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08 0404-17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Montaż wyłącznika ppoż. FRX 125 A  1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2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08 0209-05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Ułożenie przewodu do przycisku ppoż. NKGS 2x1,5 mm2   10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2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08 0209-05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Ułożenie przewodu podtynkowego YDYp 3x2,5 mm2   300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30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2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08 0209-05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Ułożenie przewodu podtynkowego YDYp 3x1,5 mm2  280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8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2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08 0209-05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Ułożenie przewodu podtynkowego YDYp 5x2,5 mm2   60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6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2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08 0209-06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Ułożenie przewodu podtynkowego YDYp 4x1,5 mm2   150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5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2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08 0209-06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Ułożenie przewodu podtynkowego YDYp 3x4 mm2   65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65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2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08 0210-03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Ułożenie przewodu podtynkowego LY śred. 6 mm - wyrównawczy   68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68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2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10 0603-07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Podłączenie przewodu pod zacisk o śred. 6 mm   120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20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2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4-01 0336-03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Wykucie bruzd poziomych o głębokości i szerokości 1/2 X 1/2 cegły w ścianach na zaprawie cementowo-wapiennej   36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36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3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08 0301-11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Przygotowanie podłoża pod osprzęt instalacyjny. Mocowanie przez przykręcenie do konsolek osadzonych w podłożu ceglanym, wykonanie ślepych otworów ręcznie  150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50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3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08 0307-02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Montaż wyłącznika jednobiegunowego p/t  13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3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3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08 0307-03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Montaż wyłącznika świecznikowego p/t   2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3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08 0308-06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Montaż wyłącznika zmiennego p/t   6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6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3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08 0308-06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Montaż wyłącznika krzyżowego p/t   1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3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08 0308-01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Montaż wyłącznika hermetycznego jednobiegunowego   1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3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08 0308-02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Montaż wyłącznika hermetycznego świecznikowego  1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3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08 0308-09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Montaż przycisku ppoż. z szybką  1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3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08 0309-02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Montaż gniazda pt+0/2 podtynkowego  18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8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3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08 0309-08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Montaż  gniazda hermetycznego podwójnego   6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6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08 0502-04-09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Przygotowanie podłoża  pod lampy   55 kpl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55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4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08 0511-18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Montaż opraw ORO 4x18 W kaseton   29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9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4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08 0511-18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Montaż  opraw ORO 4x18 W - awaryjne  6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6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4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08 0504-07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Montaż  opraw R 109   12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08 0506-10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Montaż opraw halogenowych 300 W   4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4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4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08 0402-06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Montaż wentylatorów wyciągowych o śred. 125 mm  4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4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4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08 0302-01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Montaż  puszek o średnicy  60 mm PCV  48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48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4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08 0302-02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Montaż puszek o średnicy  80 mm PCV   22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4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08 0303-02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Montaż puszek hermetycznych 4 wyloty  12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4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08 0603-03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Układanie bednarki uziemiającej Fe 25x4 mm  40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4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5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08 0620-01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Montaż uchwytów uziemiających o średnicy  10 mm   24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4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08 0601-11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Montaż wsporników na dachu  120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20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5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08 0601-02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Montaż wsporników  na ścianie    48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48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5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08 0110-01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Ułożenie rury RL-22 pod tynk   48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48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5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08 0604-04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Montaż zwodów poziomych z pręta o średnicy 8 mm ,na dachu   154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54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5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08 0606-03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Montaż zwodów pionowych  z pręta o średnicy  8 mm na ścianie   48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48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5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08 0618-01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Łączenie prętów o średnicy 8 mm na dachu    20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0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5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08 0619-05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Montaż złącz kontrolnych  drut + bednarka   6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6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5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4-03 1202-01-108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Sprawdzenie i pomiar kompletnego obwodu elektrycznego niskiego napięcia o ilości faz do 1   13 pomiarów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3,00 pomiarów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5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4-03 1202-02-108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Sprawdzenie i pomiar kompletnego obwodu elektrycznego niskiego napięcia o ilości faz do 3   2 pomiary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,00 pomiary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6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4-03 1207-01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Badanie wyłącznika różnicowego  4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4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6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4-03 1205-01-108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Badanie uziomów - pomiar pierwszy  1 pomiar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,00 pomiar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6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4-03 1205-04-108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Badanie uziomów - pomiar drugi  5 pomiarów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5,00 pomiarów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6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4-03 1203-01-101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Badanie linii kablowej nn   2 odcinki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,00 odcinek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6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01 0817-02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Montaż centrali CA10  1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6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08 0209-01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Ułożenie przewodu YTDY 6x0,5 mm2 p/t   380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38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6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08 0209-02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Ułożenie przewodu YTRSY 3x2x0,5  mm2   20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6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08 0817-02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Montaż manipulatora LCD-KLCD  1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6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08 0308-09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Montaż czujki ruchowej dual COBALT   8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8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6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08 0308-08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Montaż czujki dymu ADR 20R-POLON   2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7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08 0307-07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Montaż gniazda telefonicznego GTp-4   1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7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08 0403-01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Montaż sygnalizatora optycznego akustycznego   1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7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08 0209-0501-04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Ułożenie przewodu  YDYp 3x1,5 mm2  10 m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27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KNR 5-01 0816-01-020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Montaż szafki telefonicznej TT  1 szt.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i/>
                <w:iCs/>
                <w:sz w:val="24"/>
                <w:szCs w:val="24"/>
              </w:rPr>
              <w:t>1,00 sz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horndale" w:hAnsi="Times New Roman;Thorndale" w:cs="Times New Roman;Thorndale"/>
        <w:sz w:val="16"/>
        <w:szCs w:val="16"/>
      </w:rPr>
    </w:pPr>
    <w:r>
      <w:rPr>
        <w:rFonts w:cs="Times New Roman;Thorndale" w:ascii="Times New Roman;Thorndale" w:hAnsi="Times New Roman;Thorndale"/>
        <w:sz w:val="16"/>
        <w:szCs w:val="16"/>
      </w:rPr>
      <w:t>System kosztorysowania WINBUD Kosztorys Start (wer. 2009.30)</w:t>
    </w:r>
  </w:p>
  <w:p>
    <w:pPr>
      <w:pStyle w:val="Footer"/>
      <w:jc w:val="center"/>
      <w:rPr>
        <w:rFonts w:ascii="Times New Roman;Thorndale" w:hAnsi="Times New Roman;Thorndale" w:cs="Times New Roman;Thorndale"/>
        <w:sz w:val="16"/>
        <w:szCs w:val="16"/>
      </w:rPr>
    </w:pPr>
    <w:r>
      <w:rPr>
        <w:rFonts w:cs="Times New Roman;Thorndale" w:ascii="Times New Roman;Thorndale" w:hAnsi="Times New Roman;Thorndale"/>
        <w:sz w:val="16"/>
        <w:szCs w:val="16"/>
      </w:rPr>
      <w:t xml:space="preserve">Licencja: </w:t>
    </w:r>
  </w:p>
  <w:p>
    <w:pPr>
      <w:pStyle w:val="Footer"/>
      <w:jc w:val="center"/>
      <w:rPr/>
    </w:pPr>
    <w:r>
      <w:rPr>
        <w:rFonts w:cs="Times New Roman;Thorndale" w:ascii="Times New Roman;Thorndale" w:hAnsi="Times New Roman;Thorndale"/>
        <w:sz w:val="16"/>
        <w:szCs w:val="16"/>
      </w:rPr>
      <w:t xml:space="preserve">str </w:t>
    </w:r>
    <w:r>
      <w:rPr>
        <w:rStyle w:val="PageNumber"/>
        <w:rFonts w:cs="Times New Roman;Thorndale" w:ascii="Times New Roman;Thorndale" w:hAnsi="Times New Roman;Thorndale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;Thorndale" w:ascii="Times New Roman;Thorndale" w:hAnsi="Times New Roman;Thorndale"/>
      </w:rPr>
      <w:instrText xml:space="preserve"> PAGE </w:instrText>
    </w:r>
    <w:r>
      <w:rPr>
        <w:rStyle w:val="PageNumber"/>
        <w:sz w:val="16"/>
        <w:szCs w:val="16"/>
        <w:rFonts w:cs="Times New Roman;Thorndale" w:ascii="Times New Roman;Thorndale" w:hAnsi="Times New Roman;Thorndale"/>
      </w:rPr>
      <w:fldChar w:fldCharType="separate"/>
    </w:r>
    <w:r>
      <w:rPr>
        <w:rStyle w:val="PageNumber"/>
        <w:sz w:val="16"/>
        <w:szCs w:val="16"/>
        <w:rFonts w:cs="Times New Roman;Thorndale" w:ascii="Times New Roman;Thorndale" w:hAnsi="Times New Roman;Thorndale"/>
      </w:rPr>
      <w:t>16</w:t>
    </w:r>
    <w:r>
      <w:rPr>
        <w:rStyle w:val="PageNumber"/>
        <w:sz w:val="16"/>
        <w:szCs w:val="16"/>
        <w:rFonts w:cs="Times New Roman;Thorndale" w:ascii="Times New Roman;Thorndale" w:hAnsi="Times New Roman;Thorndal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horndale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03:00Z</dcterms:created>
  <dc:creator>biurokontrast</dc:creator>
  <dc:description/>
  <cp:keywords/>
  <dc:language>en-US</dc:language>
  <cp:lastModifiedBy>Jaszka Robert</cp:lastModifiedBy>
  <dcterms:modified xsi:type="dcterms:W3CDTF">2014-03-14T08:47:00Z</dcterms:modified>
  <cp:revision>2</cp:revision>
  <dc:subject/>
  <dc:title>                                         Przedmiar robót</dc:title>
</cp:coreProperties>
</file>