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emat organizacyjny Urzędu Miejskiego w Trzciel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-233045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DejaVu Sa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jaVu Sans" w:ascii="Century Gothic" w:hAnsi="Century Gothic"/>
                                <w:sz w:val="36"/>
                                <w:szCs w:val="36"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18.3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DejaVu Sans"/>
                          <w:sz w:val="36"/>
                          <w:szCs w:val="36"/>
                        </w:rPr>
                      </w:pPr>
                      <w:r>
                        <w:rPr>
                          <w:rFonts w:cs="DejaVu Sans" w:ascii="Century Gothic" w:hAnsi="Century Gothic"/>
                          <w:sz w:val="36"/>
                          <w:szCs w:val="36"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498475</wp:posOffset>
                </wp:positionV>
                <wp:extent cx="0" cy="34093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.25pt" to="324pt,30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3599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3.7pt" to="575.95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0280</wp:posOffset>
                </wp:positionH>
                <wp:positionV relativeFrom="paragraph">
                  <wp:posOffset>93599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pt,73.7pt" to="576.4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20280</wp:posOffset>
                </wp:positionH>
                <wp:positionV relativeFrom="paragraph">
                  <wp:posOffset>207899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pt,163.7pt" to="576.4pt,1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221990</wp:posOffset>
                </wp:positionV>
                <wp:extent cx="5080" cy="3429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3.7pt" to="63.35pt,2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Organizacyj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Administr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Referat Oświa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880" y="936000"/>
                            <a:ext cx="72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600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360" y="24004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Urzą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 xml:space="preserve"> Stanu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2629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086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207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3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98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8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Organizacyj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Administr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98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Referat Oświa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2,1474" to="1252,1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520" to="6479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2;top:378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Urzą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 xml:space="preserve"> Stanu Cywil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4140" to="6479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860" to="701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,3240" to="1252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2,3274" to="8272,38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474" to="8280,2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0655</wp:posOffset>
                </wp:positionH>
                <wp:positionV relativeFrom="paragraph">
                  <wp:posOffset>1274445</wp:posOffset>
                </wp:positionV>
                <wp:extent cx="17233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KARB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0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KARBNIK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0655</wp:posOffset>
                </wp:positionH>
                <wp:positionV relativeFrom="paragraph">
                  <wp:posOffset>2417445</wp:posOffset>
                </wp:positionV>
                <wp:extent cx="17233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ferat Budże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 Finans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90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ferat Budże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 Finans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1274445</wp:posOffset>
                </wp:positionV>
                <wp:extent cx="1723390" cy="808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URMIST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URMISTR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8335</wp:posOffset>
                </wp:positionH>
                <wp:positionV relativeFrom="paragraph">
                  <wp:posOffset>2417445</wp:posOffset>
                </wp:positionV>
                <wp:extent cx="1723390" cy="808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Referat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 Och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90.3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</w:rPr>
                        <w:t>Referat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 Ochr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Środowisk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1723390" cy="808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bsługa Urzę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bsługa Urzę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723390" cy="808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adca Praw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adca Prawn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131445</wp:posOffset>
                </wp:positionV>
                <wp:extent cx="1723390" cy="808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ełnomocnik d/s ochrony informacji niejaw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ełnomocnik d/s ochrony informacji niejawnych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323.9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95pt" to="350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4:00Z</dcterms:created>
  <dc:creator>Turecka</dc:creator>
  <dc:description/>
  <dc:language>en-US</dc:language>
  <cp:lastModifiedBy>Ignorek Jacek</cp:lastModifiedBy>
  <dcterms:modified xsi:type="dcterms:W3CDTF">2012-03-14T08:14:00Z</dcterms:modified>
  <cp:revision>2</cp:revision>
  <dc:subject/>
  <dc:title>Schemat organizacyjny Urzędu Miejskiego w Trzcielu</dc:title>
</cp:coreProperties>
</file>