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odstawowym bez negocjacji o wartości zamówienia nie przekraczającej progów unijnych o jakich stanowi art. 3 ustawy z 11 września 2019 r. Prawo Zamówień Publicznych na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Odbiór odpadów komunalnych z nieruchomości zamieszkałych z terenu Gminy Trzciel.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do wykonywania usługi stanowiącej przedmiot zamówienia użyję następujących pojazdów odpowiednio wyposażonych, spełniających wymagania techniczne, którymi dysponujemy lub będziemy dysponować w celu realizacji zamówieni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81"/>
        <w:gridCol w:w="1570"/>
        <w:gridCol w:w="1802"/>
        <w:gridCol w:w="1399"/>
        <w:gridCol w:w="1881"/>
        <w:gridCol w:w="19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(typ) pojaz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Ładown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rejestracyj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produ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Marka/Mod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Podstawa dysponowania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9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przystosowane do odbierania zmieszanych odpadów komunalnyc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przystosowane do odbierania selektywnie zebranych odpadów komunalnyc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do odbierania odpadów bez funkcji kompaktując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nadto </w:t>
      </w:r>
      <w:r>
        <w:rPr>
          <w:b/>
          <w:bCs/>
          <w:sz w:val="24"/>
          <w:szCs w:val="24"/>
        </w:rPr>
        <w:t xml:space="preserve">o ś w i a d c z a m , </w:t>
      </w:r>
      <w:r>
        <w:rPr>
          <w:sz w:val="24"/>
          <w:szCs w:val="24"/>
        </w:rPr>
        <w:t xml:space="preserve">że w celu wykonania usługi stanowiącej przedmiot zamówienia posiadam bazę magazynowo – transportową, zlokalizowaną w miejscowości ……………………. w gminie ………………………., oddalonej od granicy Gminy Trzciel o ………….km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  <w:b w:val="false"/>
      <w:bCs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  <w:u w:val="no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6">
    <w:name w:val="WW8Num68z6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 w:val="false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0:00Z</dcterms:created>
  <dc:creator>UMIG Trzciel</dc:creator>
  <dc:description/>
  <cp:keywords/>
  <dc:language>en-US</dc:language>
  <cp:lastModifiedBy>Gmina Trzciel</cp:lastModifiedBy>
  <cp:lastPrinted>2022-09-30T15:09:00Z</cp:lastPrinted>
  <dcterms:modified xsi:type="dcterms:W3CDTF">2023-04-04T12:31:00Z</dcterms:modified>
  <cp:revision>3</cp:revision>
  <dc:subject/>
  <dc:title/>
</cp:coreProperties>
</file>