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</w:t>
      </w:r>
    </w:p>
    <w:p>
      <w:pPr>
        <w:pStyle w:val="Heading2"/>
        <w:spacing w:lineRule="auto" w:line="360"/>
        <w:rPr/>
      </w:pPr>
      <w:r>
        <w:rPr/>
        <w:t xml:space="preserve">UMOWA nr .............. – projekt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Zawarta w dniu ........................... w  Trzcielu pomiędzy Gminą Trzciel z siedzibą w Trzcielu </w:t>
        <w:br/>
        <w:t>ul. Poznańska 22 reprezentowaną przez Burmistrza Trzciela:</w:t>
      </w:r>
    </w:p>
    <w:p>
      <w:pPr>
        <w:pStyle w:val="Normal"/>
        <w:spacing w:lineRule="auto" w:line="360"/>
        <w:rPr/>
      </w:pPr>
      <w:r>
        <w:rPr>
          <w:sz w:val="24"/>
        </w:rPr>
        <w:t>- Pan Jarosław Kaczmar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kontrasygnacie Skarbnika Gminy – Pani Renaty Kopeć</w:t>
      </w:r>
    </w:p>
    <w:p>
      <w:pPr>
        <w:pStyle w:val="Normal"/>
        <w:spacing w:lineRule="auto" w:line="360"/>
        <w:rPr/>
      </w:pPr>
      <w:r>
        <w:rPr>
          <w:sz w:val="24"/>
        </w:rPr>
        <w:t>zwaną dalej w tekście „Zamawiającym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wanym dalej „Wykonawcą” 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ezultacie dokonania przez Zamawiającego wyboru Wykonawcy w postępowaniu o udzielenie zamówienia publicznego w trybie podstawowym bez negocjacji zgodnie z ustawą z dnia 11 września 2019 r. Prawo Zamówień Publicznych </w:t>
      </w:r>
      <w:bookmarkStart w:id="0" w:name="_Hlk120625943"/>
      <w:r>
        <w:rPr>
          <w:sz w:val="24"/>
          <w:szCs w:val="24"/>
        </w:rPr>
        <w:t xml:space="preserve">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</w:t>
      </w:r>
      <w:bookmarkEnd w:id="0"/>
      <w:r>
        <w:rPr>
          <w:sz w:val="24"/>
          <w:szCs w:val="24"/>
        </w:rPr>
        <w:t>,  zwaną dalej PZP, została zawarta umowa o następującej treści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leca, a Wykonawca przyjmuje do wykonania zamówienie pod nazwą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nieruchomości zamieszkałych z terenu Gminy Trzciel”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, zakres oraz warunki realizacji przedmiotu umowy określa specyfikacja warunków zamówienia – zwana w dalszej części umowy SWZ. Przedmiot umowy musi być wykonany zgodnie z SWZ, złożoną ofertą oraz na warunkach ustalonych niniejszą umową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opracować, uzgodnić z Zamawiającym oraz rozpowszechnić wśród właścicieli nieruchomości harmonogram wykonywania usługi na zasadach określonych w SWZ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/>
      </w:pPr>
      <w:r>
        <w:rPr>
          <w:sz w:val="24"/>
          <w:szCs w:val="24"/>
        </w:rPr>
        <w:t xml:space="preserve">Wykonawca zobowiązuje się do dostarczania pojemników na odpady segregowane, worków na selektywną zbiórkę odpadów oraz do wyposażenia punktów zbiórki leków przeterminowanych na warunkach określonych w SWZ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/>
      </w:pPr>
      <w:r>
        <w:rPr>
          <w:sz w:val="24"/>
          <w:szCs w:val="24"/>
        </w:rPr>
        <w:t xml:space="preserve">Zamawiający wraz z zawarciem umowy dostarczy Wykonawcy wykaz miejscowości oraz adresy budynków, z których będą odbierane odpady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wykazy, o których mowa powyżej, będą podlegały modyfikacjom w związku ze zmianą właścicieli nieruchomości, powstawaniem nowych lub likwidacją istniejących nieruchomości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ość oraz rodzaj wytwarzanych odpadów nie jest zależna od Zamawiającego. Wstępnie przyjęte ilości i rodzaje odpadów są danymi szacunkowymi, które mogą ulec zmianom stosownie do rzeczywistej ilości i rodzajów wytwarzanych odpadów przez właścicieli nieruchomości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odbioru całej masy odpadów komunalnych (zmieszanych i zgromadzonych w sposób selektywny) przekazanych przez właścicieli nieruchomości zamieszkałych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zapoznał się z dokumentacją postępowania o udzielenie zamówienia publicznego i uznaje ją za wystarczającą podstawę do realizacji przedmiotu umowy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Standard"/>
        <w:spacing w:lineRule="auto" w:line="360"/>
        <w:jc w:val="both"/>
        <w:rPr/>
      </w:pPr>
      <w:r>
        <w:rPr/>
        <w:t xml:space="preserve">Wszystkie usługi wynikające z niniejszej umowy wykonawca wykonywał będzie w okresie </w:t>
        <w:br/>
        <w:t xml:space="preserve">7 miesięcy tj. od dnia </w:t>
      </w:r>
      <w:r>
        <w:rPr>
          <w:b/>
        </w:rPr>
        <w:t>01 maja 2023r. do dnia 31 października 2023r.</w:t>
      </w:r>
      <w:r>
        <w:rPr/>
        <w:t xml:space="preserve"> i na ten czas zawarta jest niniejsza umow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oświadcza, że posiada niezbędne uprawnienia oraz potencjał techniczny i osobowy, umożliwiające prawidłowe i pełne wykonanie przedmiotu umowy. W szczególności Wykonawca oświadcza, że posiada wymaganą ilość środków transportu, nie mniejszą niż określona w SWZ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spełnia warunki techniczne określone Rozporządzeniem Ministra Środowiska z dnia 11 stycznia 2013 r. w sprawie szczegółowych wymagań w zakresie odbierania odpadów komunalnych od właścicieli nieruchomości (Dz. U. z 2013r. poz. 122)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jest wpisany do rejestru działalności regulowanej, o której mowa w art. 9 b w zakresie ustawy z dnia 13 września 1996 r. o utrzymaniu czystości i porządku w gminie (Dz. U. z 2020 r., poz. 1439 z późn. zm.) który prowadzi wójt, burmistrz lub prezydent miasta właściwy ze względu na miejsce odbierania odpadów komunalnych od właścicieli nieruchomości,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aktualne zezwolenie na prowadzenie działalności w zakresie transportu odpadów komunalnych objętych przedmiotem zamówienia lub wpis do rejestru prowadzonego przez Marszałka Województwa, o którym mowa w art. 233 ustawy z dnia 14 grudnia 2012 r. o odpadach (t.j. Dz. U. z 2020 r. poz. 797 z późn. zm.) (rejestr BDO) lub zezwolenie na zbieranie i przetwarzanie odpadów zgodnie z ustawą z dnia 14 grudnia 2012 r. o odpadach (t.j. Dz. U. z 2020 r. poz. 797 z późn. zm.)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kazywania wszystkich odebranych odpadów komunalnych do Celowego Związku Gmin CZG-12 w następujący sposób: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a Przeładunkowa w Bukowcu lub Zakład Unieszkodliwiania Odpadów Komunalnych w Długoszynie nr 80: Niesegregowane odpady komunalne – kod 20 03 01.  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Zakład Unieszkodliwiania Odpadów Komunalnych w Długoszynie nr 80  -  Pozostałe frakcje odpadów będące przedmiotem zamówienia.</w:t>
      </w:r>
    </w:p>
    <w:p>
      <w:pPr>
        <w:pStyle w:val="Normal"/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a w przypadku awarii instalacji lub gdy instalacja nie może przyjmować odpadów z innych przyczyn, do zastępczej instalacji do przetwarzania odpadów komunalny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zawarł umowę ubezpieczenia od odpowiedzialności cywilnej z tytułu prowadzonej działalności gospodarczej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pisy do rejestrów lub zezwolenia tracą moc obowiązującą,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, pod rygorem odstąpienia od umowy objętej niniejszym zamówieniem z winy Wykonawcy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zawarte umowy wskazane w ust. 6  wygasną, Wykonawca obowiązany jest do zawarcia nowych umów oraz przekazania ich kopii Zamawiającemu w terminie 7 dni od dnia wygaśnięcia umów, pod rygorem odstąpienia od niniejszej umowy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umowa ubezpieczenia od odpowiedzialności cywilnej z tytułu prowadzonej działalności gospodarczej, o której mowa w ust. 6 obejmuje okres krótszy niż okres realizacji umowy Wykonawca obowiązany jest do zachowania ciągłości ubezpieczenia oraz przedkładania kopii kolejnych umów (polis) w terminie 7 dni od wygaśnięcia umowy poprzedniej, pod rygorem odstąpienia od niniejszej umowy. </w:t>
      </w:r>
    </w:p>
    <w:p>
      <w:pPr>
        <w:pStyle w:val="Normal"/>
        <w:autoSpaceDE w:val="false"/>
        <w:spacing w:lineRule="auto" w:line="360" w:before="0" w:after="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ywania przedmiotu umowy zgodnie z obowiązującymi przepisami prawa, z zachowaniem należytej staran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ywania wszystkich obowiązków opisanych w SWZ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ekazywania niezwłocznie informacji dotyczących realizacji umowy na każde żądanie Zamawiającego, jednak nie później niż w terminie 3 dni roboczych od dnia otrzymania zapytani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znaczy Koordynatora umowy, z którym Zamawiający będzie mógł się skontaktować bezpośrednio w dni robocze (od poniedziałku do piątku) w godzinach od 7.00 do 15.00. Koordynator będzie odpowiadał za nadzorowanie wykonywania umowy ze strony Wykonawcy. Dane Koordynatora wskazane są w § 11 ust. 3.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konawca ponosi pełną odpowiedzialność materialną za szkody będące wynikiem nieopróżniania lub nieterminowego opróżniania pojemników lub zmieszania odbieranych odpadów, jak również̇ za ewentualne kary nałożone przez uprawnione organy z tych tytułów.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konawca zobowiązany jest do naprawienia wszelkich szkód powstałych podczas lub w związku z wykonywaniem przedmiotu niniejszej umowy, w sytuacji gdy do zdarzenia wywołującego szkodę, doszło na skutek okoliczności leżących po stronie Wykonawcy. Wykonawca ponosi pełną odpowiedzialność́ wobec Zamawiającego i osób trzecich za szkody w mieniu lub zdrowiu powstałe w okolicznościach opisanych w zdaniu pierwszym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estrzegania poufności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 </w:t>
      </w:r>
    </w:p>
    <w:p>
      <w:pPr>
        <w:pStyle w:val="Normal"/>
        <w:autoSpaceDE w:val="false"/>
        <w:spacing w:lineRule="auto" w:line="360" w:before="0" w:after="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mawiający zobowiązuje się do współpracy w celu wykonania umowy, w szczególności przy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pracowywaniu harmonogramu odbierania odpadów komunalnych, o którym mowa w SWZ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ostępnianiu Wykonawcy danych, w których umieszczone są informacje o nieruchomościach zamieszkał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kazywaniu drogą elektroniczną informacji niezbędnych dla prawidłowego wykonywania umowy, w szczególności informowania o zmianach w liczbie i lokalizacji nieruchomości zamieszkałych objętych obowiązkiem odbierania odpadów komunalnych.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zapłaty Wykonawcy wynagrodzenia, na warunkach i w terminach określonych w § 9 niniejszej umow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przekazywania Zamawiającemu miesięcznych sprawozdań  zawierających informacje o ilości odebranych i zebranych odpadów komunalnych: 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</w:rPr>
        <w:t>odpadów komunalnych zmieszanych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</w:rPr>
        <w:t>odpadów selektywnych takich jak: szkło, papier i makulatura, tworzyw sztucznych, metali i opakowań wielomateriałowych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adów wielkogabarytowych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zętu elektrycznego i elektronicznego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terii i akumulatorów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on ( 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</w:rPr>
        <w:t>odpadów ulegających biodegradacji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uzu budowlanego (Mg),</w:t>
      </w:r>
    </w:p>
    <w:p>
      <w:pPr>
        <w:pStyle w:val="Teksttreci21"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ków (Mg)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nieruchomości, na których odpady zbierane są niezgodnie z Regulaminem utrzymania czystości i porządku na terenie Miasta i Gminy Trzciel zawierający: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nieruchomości, na której odpady są zbierane niezgodnie z Regulaminem,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djęcia dokumentujące że odpady są zbierane niezgodnie z Regulaminem, zdjęcia należy wykonać w sposób który umożliwi jednoznaczne zidentyfikowanie nieruchomości, której przedmiot dotyczy oraz datę w której naruszenie nastąpił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pracowników Wykonawcy, którzy stwierdzili naruszenie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nieruchomości zamieszkałych, z których odebrano odpady komunalne, a nie zostały ujęte w gminnej bazie da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reklamacji i sposób ich rozstrzygnięcia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orządza sprawozdanie w formie elektronicznej uzgodnionej z Zamawiającym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a sprawozdanie do Zamawiającego w terminie do 14 dni od zakończenia miesiąca, którego dotyczy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mawiający w terminie 7 dni od otrzymania sprawozdania akceptuje go lub zgłasza uwagi. Powyższy termin obowiązuje również w stosunku do akceptacji sprawozdania skorygowanego po uwagach Zamawiającego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ne przez Zamawiającego sprawozdanie jest podstawą do wystawienia faktury za wykonaną usługę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kazuje Zamawiającemu bieżące informacje o adresach nieruchomości, na których powstają odpady komunalne, a nie ujętych w bazie danych prowadzonej przez Zamawiającego. </w:t>
      </w:r>
    </w:p>
    <w:p>
      <w:pPr>
        <w:pStyle w:val="Bezodstpw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dkładania Zamawiającemu kserokopii kart przekazania odpadów (wydruk z sytemu BDO) dotyczących każdego miesiąca jako załącznik do miesięcznej faktury za wykonanie usługi.</w:t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color w:val="000000"/>
        </w:rPr>
      </w:pPr>
      <w:bookmarkStart w:id="1" w:name="_Hlk78443015"/>
      <w:bookmarkEnd w:id="1"/>
      <w:r>
        <w:rPr>
          <w:color w:val="000000"/>
        </w:rPr>
        <w:t xml:space="preserve">Wykonawca jest zobowiązany do sporządzania rocznych sprawozdań́ i dostarczenia ich Burmistrzowi Trzciela w terminie do dnia 31 stycznia za poprzedni rok kalendarzowy, o których mowa w art. 9n z dnia 13 września 1996 roku o utrzymaniu czystości i porządku w gminach (Dz. U. z 2020 r., poz. 1439 z późn. zm.). Sprawozdanie jest przekazywane Burmistrzowi Trzciela za pośrednictwem bazy danych o produktach i opakowaniach oraz gospodarce odpadam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bookmarkStart w:id="2" w:name="_Hlk78443015"/>
      <w:bookmarkEnd w:id="2"/>
      <w:r>
        <w:rPr>
          <w:sz w:val="24"/>
          <w:szCs w:val="24"/>
        </w:rPr>
        <w:t>Wykonawca ponosi całkowitą odpowiedzialność za prawidłowe gospodarowanie odebranymi odpadami zgodnie z przepisami obowiązującymi w tym zakresie, dotyczy to m.in. ewentualnego przeładunku odpadów, transportu odpadów, spraw formalno - prawnych związanych z odbieraniem i dostarczaniem odpadów uprawnionemu przedsiębiorcy prowadzącemu działalność w zakresie odzysku, recyklingu lub unieszkodliwiania odpadów komuna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jest zobowiązany do zagospodarowania odpadów w sposób, który ma zapewnić osiągnięcie odpowiednich poziomów recyklingu, przygotowania ich do ponownego użycia i odzysku innymi metodami oraz ograniczenia masy odpadów komunalnych ulegających biodegradacji przekazywanych do składowania zgodnie z obowiązując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umowy Wykonawca ponosi całkowite koszty związane z odbiorem i transportem odpadów oraz wszystkie pozostałe koszty zamówienia, w tym: koszty wyposażenia w pojemniki i worki do selektywnej zbiórki (zapewnienie i dostarczenie worków o pojemności nie mniejszej niż minimalna dla wszystkich właścicieli nieruchomości), koszty odbioru, transportu, koszty wydruków harmonogramów odbioru odpadów oraz ewentualnych zmian, jak również koszty ich dostarczenia właścicielom nieruchomośc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zatrudnienia na podstawie umowy o pracę przez Wykonawcę lub podwykonawcę osób wykonujących wskazane poniżej czynności w trakcie realizacji zamówienia: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ordynowanie zadań Wykonawcy w zakresie realizacji zamówienia, w szczególności nadzór nad właściwą realizacją usługi,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sługa bieżąca zgłoszeń mieszkańców, w szczególności bieżąca aktualizacja wykazu obsługiwanych nieruchomości oraz pojemników, sporządzanie sprawozdań i rozliczeń,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owania pojazdami specjalistycznymi służącymi do wykonania zamówienia oraz załadunek odpadów </w:t>
      </w:r>
      <w:r>
        <w:rPr>
          <w:sz w:val="24"/>
          <w:szCs w:val="24"/>
        </w:rPr>
        <w:t xml:space="preserve">odbieranych z terenów nieruchomości zamieszkałych. 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żądania oświadczeń i dokumentów w zakresie potwierdzenia spełniania ww. wymogów i dokonywania ich oceny,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żądania wyjaśnień w przypadku wątpliwości w zakresie potwierdzenia spełniania ww. wymogów,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eprowadzania kontroli na miejscu wykonywania świadczenia. 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/>
      </w:pPr>
      <w:r>
        <w:rPr/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: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/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</w:t>
      </w:r>
      <w:r>
        <w:rPr>
          <w:color w:val="000000"/>
        </w:rPr>
        <w:t>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 </w:t>
      </w:r>
    </w:p>
    <w:p>
      <w:pPr>
        <w:pStyle w:val="Default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. </w:t>
      </w:r>
    </w:p>
    <w:p>
      <w:pPr>
        <w:pStyle w:val="Standard"/>
        <w:numPr>
          <w:ilvl w:val="0"/>
          <w:numId w:val="28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w trakcie realizacji przedmiotu Umowy zastrzega sobie prawo do kontrolowania jakości świadczonych usług i prawidłowości realizacji postanowień́ Umowy, zarówno na obszarze gminy, jak i na terenie bazy transportowej i instalacji przetwarzania odpadów komunalnych należących do Wykonawcy lub pod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będzie dokonywał kontroli poprzez bezpośrednią obserwację w terenie sposobu realizacji przez Wykonawcę usług lub poprzez analizę dokumentów, które Wykonawca zobowiązany jest udostępnić́ Zamawiającemu na jego zadanie, jak również̇ na podstawie monitoringu z systemów zamontowanych w pojazdach Wykonawcy. Zamawiający może stosować́ inne sposoby i metody kontroli realizacji usług stanowiących przedmiot Umowy adekwatne do rodzaju kontrolowanego obowiązku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ontrole prowadzone w dniach świadczenia usług przez Wykonawcę na obszarze gminy Trzciel nie wymagają wcześniejszego zawiadomienia Wykonawcy o zamiarze kontroli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o kontroli uprawnieni są pracownicy Zamawiającego upoważnieni przez Zamawiającego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uprawniony jest do: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/>
      </w:pPr>
      <w:r>
        <w:rPr/>
        <w:t xml:space="preserve">nadzoru oraz kontroli sposobu oraz częstotliwości wykonywania przez Wykonawcę postanowień́ niniejszej umowy,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/>
      </w:pPr>
      <w:r>
        <w:rPr/>
        <w:t xml:space="preserve">żądania od Wykonawcy przedstawienia dokumentów lub informacji dotyczących lub związanych z wykonywaniem przedmiotu niniejszej umowy, w tym dokumentów potwierdzających ważenie, </w:t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ontrolowania pracy pojazdów obsługujących gminę, również̇ możliwości przejazdu bezpośrednio za pojazdami podczas zbiorki odpadów i ważenia ich na obiektach wagowych wskazanych przez Zamawiającego, a Wykonawca zobowiązany jest do udostępnienia pojazdów do kontroli Zamawiającemu, skierowania ich na wagę wskazaną przez Zamawiającego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awiający uprawniony jest do dokonywania kontroli sposobu wykonywania przez Wykonawcę przedmiotu umowy bez konieczności uprzedniego informowania Wykonawcy o zamiarze, czasie i miejscu jej przeprowadzenia. Zamawiający zobowiązany jest do przeprowadzenia kontroli w sposób nieutrudniający wykonywania przez Wykonawcę przedmiotu niniejszej umow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onawca zobowiązany jest przekazać́ Zamawiającemu wszelkie żądane przez niego informacje lub dane bez względu na formę ich utrwalenia lub przetwarzania, związane ze sposobem lub zakresem wykonywania przedmiotu umow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przypadku kontroli na terenie bazy transportowej Wykonawcy łub instalacji przetwarzania odpadów komunalnych należących do Wykonawcy lub podwykonawcy, Zamawiający ma obowiązek poinformować́ Wykonawcę (w formie pisemnej lub za pośrednictwem wiadomości e-mail) o kontroli, najpóźniej w dniu poprzedzającym kontrolę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czas kontroli Wykonawca ma obowiązek okazać́, na żądanie Zamawiającego, dokumentację związaną z działalnością objętą przedmiotem Umow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 przeprowadzonych kontroli Zamawiający sporządza protokół w formie pisemnej i przedstawia go do wglądu Wykonawcy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Strony ustalają, że szacunkowe wynagrodzenie należne Wykonawcy z tytułu wykonywania całego przedmiotu umowy za cały czas jej obowiązywania określone w formularzu ofertowym Wykonawcy z dnia ……………. wynosi: netto …………………..… zł (słownie: ………………………………), powiększone o należny podatek VAT (8%) w kwocie ……………… zł (słownie: ………………………………), tj. wynagrodzenie łączne brutto w wysokości ……………… zł (słownie: ………………………………).  </w:t>
      </w:r>
    </w:p>
    <w:p>
      <w:pPr>
        <w:pStyle w:val="Bezodstpw"/>
        <w:numPr>
          <w:ilvl w:val="0"/>
          <w:numId w:val="26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miesięczne Wykonawcy stanowić będzie sumę iloczynów masy wywiezionego rodzaju odpadu oraz ceny netto za odbiór odpadu powiększonej o należny podatek VAT w wysokości …. %.</w:t>
      </w:r>
    </w:p>
    <w:p>
      <w:pPr>
        <w:pStyle w:val="Bezodstpw"/>
        <w:numPr>
          <w:ilvl w:val="0"/>
          <w:numId w:val="26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następującą stawkę netto za odbiór 1 Mg następującego rodzaju odpa</w:t>
      </w:r>
      <w:r>
        <w:rPr/>
        <w:t>du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5418"/>
        <w:gridCol w:w="1134"/>
        <w:gridCol w:w="2378"/>
      </w:tblGrid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Wartość jednostkowa odbioru 1 Mg odpadów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Niesegregowane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Zużyte urządzenia elektryczne i elektroniczne inne niż wymienione w  20 01 21 i 20 01 23 zawierające niebezpiecz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eki inne niż wymienione w 20 01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numPr>
          <w:ilvl w:val="0"/>
          <w:numId w:val="2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będzie płatne w okresach miesięcznych, po wykonaniu usługi za dany miesiąc, na podstawie potwierdzonej merytorycznie przez pracownika Urzędu Miejskiego faktury wystawionej przez Wykonawcę wraz miesięcznym raportem (w formie papierowej) zawierających informacje o ilości odpadów komunalnych odebranych od właścicieli nieruchomości zamieszkałych i przekazanych do składowania na składowisko odpadów. Do raportu Wykonawca jest zobowiązany dołączyć kserokopie kart przekazania odpadów wszystkich odebranych w danym okresie rodzajów odpadów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wypłacenia wynagrodzenia Wykonawcy, o którym mowa w ust. 2 jest akceptacja przez Zamawiającego sprawozdania, o którym mowa w § 6 ust. 1-5 niniejszej umowy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akceptacji sprawozdania Wykonawca ma 7 dni na wystawienie faktury VAT i dostarczenie jej do siedziby Zamawiającego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należne Wykonawcy płatne będzie przelewem na rachunek bankowy Wykonawcy podany na fakturze VAT, w ciągu do ………………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od otrzymania przez Zamawiającego faktury VAT wystawionej zgodnie z ust. 3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awienia przez Wykonawcę faktury VAT niezgodnie z umową lub obowiązującymi przepisami prawa, Zamawiający ma prawo do wstrzymania płatności do czasu usunięcia tej niezgodności, lub do czasu wystawienia korekty faktury, bez obowiązku płacenia odsetek za ten okres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włoki w płatności jakiejkolwiek kwoty należnej, Wykonawca ma prawo dochodzić odsetek ustawowych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woty należne Zamawiającemu, w szczególności z tytułu kar umownych, mogą być potrącane z płatności realizowanych na rzecz Wykonawc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ykonawca jest zobowiązany do zapłaty na rzecz Zamawiającego kary umownej: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0% całkowitego wynagrodzenia brutto, o którym mowa w § 9 ust. 1 w przypadku odstąpienia od umowy z przyczyn zależnych od Wykonawcy,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50,00 zł za każdy przypadek nieodebrania z nieruchomości odpadów w terminie określonym w harmonogramie. Kara będzie naliczana jako iloczyn kwoty 50,00 zł oraz liczby nieruchomości, z których nie odebrano odpadów w terminie zgodnym z harmonogramem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50,00 zł za każdy dzień zwłoki w dostarczeniu Zamawiającemu harmonogramu,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 000,00 zł za każdy dzień zwłoki, za niedostarczenie właścicielom nieruchomości harmonogramu zaakceptowanego przez Zamawiającego w terminie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sz w:val="24"/>
          <w:szCs w:val="24"/>
        </w:rPr>
        <w:t xml:space="preserve"> kwietnia 2023r</w:t>
      </w:r>
      <w:r>
        <w:rPr>
          <w:sz w:val="24"/>
          <w:szCs w:val="24"/>
        </w:rPr>
        <w:t xml:space="preserve">. Za równoznaczne z niedostarczeniem harmonogramu uważa się sytuację, w której spośród 50 wybranych przez Zamawiającego właścicieli nieruchomości więcej niż 25 właścicieli nie otrzymało od Wykonawcy harmonogramu,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 000,00 zł za każdy dzień zwłoki, za niedostarczenie właścicielom nieruchomości pojemników albo worków do selektywnej zbiórki odpadów, w terminie </w:t>
      </w:r>
      <w:r>
        <w:rPr>
          <w:b/>
          <w:sz w:val="24"/>
          <w:szCs w:val="24"/>
        </w:rPr>
        <w:t>do 30 kwietnia 2023r.</w:t>
      </w:r>
      <w:r>
        <w:rPr>
          <w:sz w:val="24"/>
          <w:szCs w:val="24"/>
        </w:rPr>
        <w:t xml:space="preserve">  Za równoznaczne z niedostarczeniem pojemników albo worków uważa się sytuację, w której spośród 50 wybranych przez Zamawiającego właścicieli nieruchomości więcej niż 5 właścicieli nie otrzymało od Wykonawcy pojemników albo worków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  <w:lang w:eastAsia="zh-CN"/>
        </w:rPr>
        <w:t>w wysokość i 1 000,00 zł za każdy przypadek zmieszania przez Wykonawcę odpadów posegregowanych przez mieszkańców podczas realizacji usługi,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w wysokości 1 000,00 zł za każdy przypadek nieudostępnienia pojazdu w celu jego kontroli upoważnionym pracownikom Zamawiającego lub osobom upoważnionym przez Zamawiającego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w wysokości 500,00 zł za awarię systemu monitoringu pojazdów bazującego na systemie pozycjonowania satelitarnego trwającą dłużej niż 5 dni, za każdy kolejny dzień pracy z niesprawnymi urządzeniam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sokości 300,00 zł za każdy przypadek nieuprzątnięcia miejsca odbioru, gdy zanieczyszczenie nastąpiło z przyczyn leżących po stronie Wykonawcy. Wykonawca na uprzątnięcie terenu ma 24 godziny od daty zgłoszenia faktu przez Zamawiającego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500,00 zł za każdy przypadek niedotrzymania zadeklarowanego czasu reakcji na reklamację wynoszącego </w:t>
      </w:r>
      <w:r>
        <w:rPr>
          <w:b/>
          <w:sz w:val="24"/>
          <w:szCs w:val="24"/>
        </w:rPr>
        <w:t>…….. dni roboczych</w:t>
      </w:r>
      <w:r>
        <w:rPr>
          <w:sz w:val="24"/>
          <w:szCs w:val="24"/>
        </w:rPr>
        <w:t xml:space="preserve"> dotyczącego stwierdzonego i udokumentowanego nieodebrania odpadów z nieruchomości zamieszkałej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 wysokości 300,00 zł za każdy dzień zwłoki, za każdy udokumentowany przypadek nie dostarczenia pojemników albo worków do selektywnej zbiórki odpadów w okresie realizacji umowy dla nowo zgłoszonych nieruchomości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niespełnienia przez wykonawcę lub podwykonawcę wymogu zatrudnienia na podstawie umowy o pracę osób wykonujących wskazane w § 7 ust. 1 umowy czynności Zamawiający przewiduje sankcję w postaci obowiązku zapłaty przez wykonawcę kary umownej w wysokości 1 000,00 zł za każdy taki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§ 7 ust. 1 umowy czynnośc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 przypadku dwukrotnego nie wywiązania się z obowiązku dotyczącego zatrudnienia na podstawie umowy o pracę, Zamawiający ma prawo odstąpić od umowy i naliczyć Wykonawcy dodatkowo karę umowną za odstąpienie od umowy w wysokości 10% całkowitego wynagrodzenia umownego brutto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mawiający jest zobowiązany do zapłaty na rzecz Wykonawcy kary umownej: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całkowitego wynagrodzenia brutto, o którym mowa w § 9 ust. 1 w przypadku odstąpienia od umowy z przyczyn zależnych od Wykonawcy,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potrącania kar umownych z wynagrodzenia Wykonawcy, a Wykonawca wyraża zgodę na potrącenie.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 xml:space="preserve">Strony ustalają, że maksymalna wysokość kar umownych jaką Zamawiający może obciążyć Wykonawcę z tytułów, o których mowa w niniejszym paragrafie nie może przekroczyć́ 30 % ustalonego w § 9 ust. 1 wynagrodzenia umownego brutto. 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Zapłata kary umownej przez Wykonawcę lub potrącenie przez Zamawiającego kwoty kary z płatności należnej Wykonawcy, nie zwalnia Wykonawcy z obowiązku kontynuowania świadczenia usługi lub jakichkolwiek innych zobowiązań́ wynikających z niniejszej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, jeżeli Wykonawca narusza postanowienia umowy lub obowiązujące przepisy prawa w sposób istotny lub powtarzający się lub z powodu innej ważnej przyczyny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́ wartość́ faktycznie wykonanych przez Wykonawcę usług, a Wykonawca zobowiązuje się współpracować́ z Zamawiającym w tym zakresie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stotne naruszenia umowy, o których mowa w ust. 1 obejmują przypadki: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atę przez Wykonawcę uprawnień do wykonywania działalności będącej przedmiotem niniejszej umowy, o których mowa w § 3 ust 3-4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nywanie przedmiotu umowy w zakresie, o którym mowa w §1 ust. 1-4 przez okres dłuższy niż 7 dni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pomimo uprzednich, pisemnych, co najmniej dwukrotnych zastrzeżeń ze strony Zamawiającego, nie wykonuje usług zgodnie z postanowieniami umowy lub w istotny sposób narusza zobowiązania umowne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nie wykonuje obowiązków wynikających z ustawy z dnia 13 września 1996 r. o utrzymaniu czystości i porządku w gminach,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rzy realizacji umowy narusza obowiązujące przepisy prawa, w tym prawo miejscowe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Jeżeli Wykonawca nie rozpoczął wykonywania przedmiotu umowy zgodnie z przedłożonym harmonogramem odbioru odpadów komunalnych oraz nie kontynuuje ich po upływie 14 dni od otrzymania wezwania Zamawiającego złożonego na piśmie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mi ważnymi przyczynami stanowiącymi podstawę do odstąpienia od umowy są: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e zajęcie składników majątku Wykonawcy uniemożliwiające wykonanie umowy,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częcie wobec Wykonawcy postępowania egzekucyjnego w stopniu uniemożliwiającym realizację umowy,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ostawienie Wykonawcy w stan likwidacji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 Zamawiający zalega z płatnościami przez okres dłuższy niż 90 dni, przy czym Wykonawca uprzednio wezwie pisemnie Zamawiającego do dokonania opłatności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Wykonawca ma obowiązek zakończyć usługi odbierania odpadów – do końca danego miesiąca kalendarzowego oraz złożyć wymagane sprawozdania, w terminie 6 dni od zakończenia świadczenia usługi.</w:t>
      </w:r>
    </w:p>
    <w:p>
      <w:pPr>
        <w:pStyle w:val="Akapitzlist"/>
        <w:numPr>
          <w:ilvl w:val="0"/>
          <w:numId w:val="16"/>
        </w:numPr>
        <w:spacing w:lineRule="auto" w:line="360" w:before="0" w:after="1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stąpienie od umowy wywołuje ten skutek, że Wykonawca może żądać jedynie wynagrodzenia należnego mu z tytułu prawidłowego wykonania części umowy do dnia odstąpieni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ach niewykonania lub nienależytego wykonania umowy przez Wykonawcę, Zamawiający może w terminie 5 dni roboczych po pisemnym uprzedzeniu Wykonawcy, przejąć sam prowadzenie usług określonych niniejszą umową lub powierzyć je innemu podmiotowi, a kosztami tych usług obciąży Wykonawcę. Realizacja powyższego uprawnienia przez Zamawiającego nie wymaga zgody sądu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W przypadku odstąpienia od umowy przez Zamawiającego na podstawie art. 456 ust. 1 ustawy PZP Wykonawca może żądać wyłącznie wynagrodzenia należnego z tytułu wykonania części umow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stąpienie od umowy powinno nastąpić w formie pisemnej, pod rygorem nieważności takiego oświadczenia i powinno zawierać uzasadnienie. Zamawiający może odstąpić od umowy w terminie 30 dni od powzięcia wiedzy o okolicznościach uzasadniających odstąpieni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pod rygorem nieważności formy pisemnej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Oprócz przypadków, o których mowa w art. 454 i 455 ustawy – Prawo Zamówień́ Publicznych i innych przypadków wskazanych w niniejszej umowie, Zamawiający dopuszcza możliwość́ wprowadzania zmiany umowy w stosunku do treści oferty, na podstawie której dokonano wyboru Wykonawcy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Strony dopuszczają dokonywanie zmian w umowie na następujących warunkach: </w:t>
      </w:r>
    </w:p>
    <w:p>
      <w:pPr>
        <w:pStyle w:val="Default"/>
        <w:spacing w:lineRule="auto" w:line="360"/>
        <w:jc w:val="both"/>
        <w:rPr/>
      </w:pPr>
      <w:r>
        <w:rPr/>
        <w:t xml:space="preserve">1) W zakresie zmiany wynagrodzenia określonego w § 9 ust. 1 niniejszej umowy w przypadku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tawowej zmiany stawki podatku od towarów i usług (VAT) odpowiednio poprzez podwyższenie lub obniżenie wynagrodzenia brutto z tym, że wynagrodzenie netto pozostanie niezmienne, za okres po wejściu w życie zmiany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miany umowy w zakresie sposobu realizacji umowy w przypadku zmiany przepisów prawa, w tym zmiany przepisów prawa lokalnego, orzeczeń sądowych wpływających na sposób realizacji umowy w sposób i w zakresie wynikającym z przepisów, 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rPr/>
      </w:pPr>
      <w:r>
        <w:rPr>
          <w:szCs w:val="24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Pkt1"/>
        <w:numPr>
          <w:ilvl w:val="0"/>
          <w:numId w:val="2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>wprowadzenia zmian w stosunku do przedmiotu zamówienia w zakresie wykonania prac nie wykraczających poza zakres przedmiotu zamówienia, w sytuacji konieczności zwiększenia usprawnienia procesu realizacji zamówienia.</w:t>
      </w:r>
    </w:p>
    <w:p>
      <w:pPr>
        <w:pStyle w:val="Default"/>
        <w:spacing w:lineRule="auto" w:line="360"/>
        <w:jc w:val="both"/>
        <w:rPr/>
      </w:pPr>
      <w:r>
        <w:rPr/>
        <w:t xml:space="preserve">2) W zakresie terminu wykonania umowy w przypadku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stąpienia siły wyższej uniemożliwiającej wykonanie przedmiotu umowy zgodnie z jej postanowieniami lub obowiązującymi przepisami prawa. Zmiana terminu nastąpi o okres działania siły wyższej oraz czas potrzebny na usunięcie skutków tego działania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gdy wykonanie zamówienia w określonym pierwotnie terminie nie leży w interesie Zamawiającego. Zmiana terminu o okres umożliwiający osiągnięcie uzasadnionego interesu społecznego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lang w:val="gsw-FR"/>
        </w:rPr>
      </w:pPr>
      <w:r>
        <w:rPr>
          <w:lang w:val="gsw-FR"/>
        </w:rPr>
        <w:t xml:space="preserve">Strony dopuszczają możliwość zmiany umowy ze względu na ograniczenia i nakazy spowodowane epidemią koronawirusa w przypadkach i na zasadach określonych w obowiązujących przepisach, a w szczególności w ustawie z dnia 2 marca 2020r. o szczególnych rozwiązaniach związanych z zapobieganiem, przeciwdziałaniem i zwalczaniem COVID-19, innych chorób zakaźnych oraz wywołanych nimi sytuacji kryzysowych (Dz. U z 2020r., poz.374 z późn.zm.)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>
          <w:lang w:val="gsw-FR"/>
        </w:rPr>
        <w:t>W przypadku konieczności wprowadzenia zmian</w:t>
      </w:r>
      <w:r>
        <w:rPr/>
        <w:t xml:space="preserve"> do umowy na skutek okoliczności, o których mowa w ust. 2 - 3, Strona która poweźmie o nich wiadomość́ zobowiązana jest niezwłocznie poinformować́ o tym pisemnie drugą Stronę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Zmiany umowy dokonane z naruszeniem ust. 1-5 podlegają unieważnieniu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Nie stanowi zmiany istotnej umowy w rozumieniu art. 454 ustawy Prawo Zamówień́ publicznych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zmiana danych teleadresowych,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zmiana danych związanych z obsługą administracyjno-organizacyjną Umowy (np. zmiana nr rachunku bankowego);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trakcie trwania niniejszej umowy Wykonawca zobowiązuje się do pisemnego powiadamiania Zamawiającego o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mianie siedziby lub nazwy firmy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mianie danych teleadresowych i numerów kont bankow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mianie osób reprezentując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głoszeniu upadłości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głoszeniu likwidacji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wieszenia działalności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częcia postępowania układowego, w którym uczestniczy Wykonawca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awiadomienia, zapytania lub informacje odnoszące się do lub wynikające z realizacji przedmiotu umowy, dla zachowania swojej ważności, wymagają formy pisemnej lub elektronicznej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a Stron powinny powoływać się na tytuł umowy i jej numer. Za datę otrzymania dokumentów, o których mowa w ust. 1, Strony uznają dzień ich przekazania pocztą elektroniczną lub faksem, jeżeli ich treść zostanie niezwłocznie potwierdzona pisemnie, chyba że postanowienia umowy stanowią inaczej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sobami odpowiedzialnymi za koordynowanie działań w celu prawidłowego wykona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edmiotu umowy są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) Ze strony Zamawiaj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mię i Nazwisko: 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dres: 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Telefon: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Fax: 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e-mail: 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e strony Wykonawcy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mię i Nazwisko: 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dres: 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Telefon: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Telefon komórkowy: 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..................................................................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danych wskazanych w ust. 3, nie stanowi zmiany umowy i wymaga jedynie pisemnego powiadomienia drugiej Stron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sprawnego wykonania prac i zapewnienia dobrej ich jakości Wykonawca może zlecić część prac do wykonania podwykonawcom. Wykonanie prac przez podwykonawców nie zwalnia Wykonawcy od odpowiedzialności i zobowiązań wynikających z warunków niniejszej umowy. Zamawiającemu przysługuje prawo żądania od Wykonawcy zmiany podwykonawcy, jeżeli ten realizuje prace w sposób wadliwy, niezgodny z założeniami niniejszej umowy i przepisami obowiązującego prawa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koordynacji prac realizowanych przez podwykonawców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pomiędzy Wykonawcą, a podwykonawcą musi być zawarta zgodnie z odpowiednimi przepisami Kodeksu Cywilnego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iaru zawarcia umowy z podwykonawcą, Wykonawca będzie zobowiązany do uzyskania uprzedniej zgody Zamawiającego w następującym trybie: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stawi Zamawiającemu wniosek wraz z projektem umowy z podwykonawcą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14 dni od dnia przedstawienia wniosku Wykonawcy, Zamawiający udzieli na piśmie zgody na zawarcie umowy albo podając uzasadnienie – zgłosi sprzeciw lub zastrzeżenia do umowy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 powyższym terminie sprzeciwu lub zastrzeżeń przez Zamawiającego do proponowanej umowy będzie równoznaczne z odmową udzielenia zgody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mowy określonej w pkt c), Wykonawca ponownie przedstawi projekt umowy z podwykonawcą w powyższym trybie, uwzględniający zastrzeżenia i uwagi zgłoszone przez Zamawiającego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, aby wszystkie umowy z podwykonawcami zostały sporządzone na piśmie i przekaże Zamawiającemu oryginały umów z podwykonawcą niezwłocznie, lecz nie później niż do 7 dni od daty jej zawarcia celem uzyskania zgody Zamawiającego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umowa zawarta przez Wykonawcę z podwykonawcami powinna zawierać postanowienie o obowiązku uzyskania zgody Zamawiającego i Wykonawcy na zawarcie umowy przez podwykonawcę z dalszymi podwykonawcami. Ustalenia niniejszego paragrafu stosuje się odpowiednio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y tryb udzielenia zgody będzie mieć zastosowanie do wszelkich zmian, uzupełnień oraz aneksów do umów z podwykonawcami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wykonania części prac podwykonawcom nie zmienia zobowiązań Wykonawcy wobec Zamawiającego za wykonane prace. Wykonawca jest odpowiedzialny wobec Zamawiającego oraz osób trzecich za działania, zaniechanie działania, uchybienia i zaniedbania podwykonawców w takim samym stopniu, jakby to były działania, uchybienia lub zaniedbania jego własnych pracowników. Zamawiający zastrzega sobie prawo żądania zmiany każdego z pracowników Wykonawcy lub podwykonawców, którzy przez swoje zachowanie lub jakość wykonanej pracy dali powód do uzasadnionych skarg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ojekt umowy musi zawierać w szczególności postanowienia dotyczące: </w:t>
      </w:r>
    </w:p>
    <w:p>
      <w:pPr>
        <w:pStyle w:val="Akapitzlist"/>
        <w:numPr>
          <w:ilvl w:val="1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u prac przewidzianego do wykonania,</w:t>
      </w:r>
    </w:p>
    <w:p>
      <w:pPr>
        <w:pStyle w:val="Akapitzlist"/>
        <w:numPr>
          <w:ilvl w:val="1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ów realizacji,</w:t>
      </w:r>
    </w:p>
    <w:p>
      <w:pPr>
        <w:pStyle w:val="Akapitzlist"/>
        <w:numPr>
          <w:ilvl w:val="1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a i terminów płatności, </w:t>
      </w:r>
    </w:p>
    <w:p>
      <w:pPr>
        <w:pStyle w:val="Akapitzlist"/>
        <w:numPr>
          <w:ilvl w:val="1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a umowy z podwykonawcą w przypadku rozwiązania niniejszej umow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konać przedmiot umowy przy udziale Podwykonawców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może powierzyć podwykonawcom wykonanie części zamówienia, z uwzględnieniem postanowień niniejszego paragrafu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o podwykonawstwo wymaga formy pisemnej pod rygorem nieważnośc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y wspólnie realizujący przedmiot umowy ponoszą solidarną odpowiedzialność za jej wykonanie i ustanowienie zabezpieczenia jej należytego wykona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 wykonywania przedmiotu umowy przy pomocy podwykonawców, Wykonawca ponosi odpowiedzialność wobec Zamawiającego za wszystkie działania lub zaniechania podwykonawców, jak za własn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 wykonywania przedmiotu umowy przy pomocy podwykonawców, podwykonawcy zobowiązani są do posiadania na dzień zawarcia z Wykonawcą umowy świadczenia usług wszelkich stosownych zezwoleń oraz wpisów do właściwych rejestrów umożliwiających wykonywanie postanowień  umowy w sposób zgodny z jej treścią i odpowiednimi przepisami praw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zobowiązany jest do przedłożenia Zamawiającemu jednego egzemplarza podpisanej przez Wykonawcę i podwykonawcę umowy o świadczenie usług w terminie 5 dni od dnia zawarcia umowy z podwykonawcą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na żądanie Zamawiającego udzielić mu wszelkich informacji dotyczących Podwykonawców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Standard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zapewniają przestrzeganie zasad przetwarzania i ochrony danych osobowych zgodnie z obowiązującymi w trakcie trwania umowy przepisami Ustawy o ochronie danych osobowych. </w:t>
      </w:r>
    </w:p>
    <w:p>
      <w:pPr>
        <w:pStyle w:val="Standard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ponoszą odpowiedzialność za ewentualne skutki działania niezgodnego z przepisami,  o których mowa w ust. 1.  </w:t>
      </w:r>
    </w:p>
    <w:p>
      <w:pPr>
        <w:pStyle w:val="Standard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oświadczają, że systemy wykorzystywane w procesie przetwarzania danych osobowych spełniają  wymogi  określone  w  Ustawie  o  ochronie  danych  osobowych  oraz  rozporządzeniach wykonawczych do Ustawy. </w:t>
      </w:r>
    </w:p>
    <w:p>
      <w:pPr>
        <w:pStyle w:val="Standard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zapewniają, że przetwarzane dane osobowe będą wykorzystywane wyłącznie w celu realizacji umowy.         </w:t>
      </w:r>
    </w:p>
    <w:p>
      <w:pPr>
        <w:pStyle w:val="Standard"/>
        <w:numPr>
          <w:ilvl w:val="0"/>
          <w:numId w:val="32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>Wykonawca oświadcza, że wypełnił obowiązki informacyjne przewidziane w art. 13 lub art. 14 RODO (rozporządzenia Parlamentu Europejskiego i Rady (UE) 2016/679 z dnia 27 kwietnia 2016 r. w sprawie ochrony osób fizycznych w związku z 2 przetwarzaniem danych osobowych i w sprawie swobodnego przepływu takich danych – dalej RODO wobec osób fizycznych, od których dane osobowe bezpośrednio lub pośrednio pozyskał w celu ubiegania się o udzielenie niniejszego zamówienia publicznego oraz w związku z realizacją niniejszej Umowy.</w:t>
      </w:r>
    </w:p>
    <w:p>
      <w:pPr>
        <w:pStyle w:val="Standard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 razie sporu na tle wykonania niniejszej umowy w sprawie zamówienia publicznego strony są zobowiązane przede wszystkim do wyczerpania drogi postępowania reklamacyj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Reklamacje wykonuje się poprzez skierowanie konkretnego roszc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Strona ma obowiązek do pisemnego ustosunkowania się do zgłoszonego przez drugą stronę roszczenia w terminie 14 dni od daty zgłoszenia roszc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 razie odmowy uznania roszczenia, względnie nie udzielenia odpowiedzi na roszczenie w terminie, o którym mowa w ust. 3, roszczeniodawca uprawniony jest do wystąpienia na drogę sądow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Właściwym do rozpoznania sporów wynikłych na tle realizacji niniejszej umowy jest właściwy dla zamawiającego Sąd Powszechny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Standard"/>
        <w:spacing w:lineRule="auto" w:line="360"/>
        <w:jc w:val="both"/>
        <w:rPr/>
      </w:pPr>
      <w:r>
        <w:rPr/>
        <w:t xml:space="preserve">W sprawach nieuregulowanych niniejszą umową stosuje się przepisy Kodeksu Cywilnego, ustawy PRAWO ZAMÓWIEŃ PUBLICZNYCH oraz </w:t>
      </w:r>
      <w:r>
        <w:rPr>
          <w:szCs w:val="24"/>
        </w:rPr>
        <w:t>odpowiednich przepisów prawa mających związek z wykonaniem przedmiotu umowy</w:t>
      </w:r>
      <w:r>
        <w:rPr/>
        <w:t>, a w sprawach procesowych przepisy Kodeksu Postępowania Cywilnego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tegralnymi załączników do niniejszej umowy s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Specyfikacja Istotnych Warunków Zamówien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ta wykonawcy z dnia ………………….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Podstawa prawna prowadzonej działalności </w:t>
      </w:r>
    </w:p>
    <w:p>
      <w:pPr>
        <w:pStyle w:val="Standard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Standard"/>
        <w:spacing w:lineRule="auto" w:line="360"/>
        <w:jc w:val="both"/>
        <w:rPr/>
      </w:pPr>
      <w:r>
        <w:rPr/>
        <w:t>Umowę sporządzono w 4 jednobrzmiących egzemplarzach po 2 dla każdej ze stron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  <w:b w:val="false"/>
      <w:bCs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>
      <w:b w:val="false"/>
      <w:u w:val="no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3">
    <w:name w:val="WW8Num63z3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6">
    <w:name w:val="WW8Num68z6"/>
    <w:qFormat/>
    <w:rPr>
      <w:b w:val="false"/>
      <w:bCs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 w:val="false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3">
    <w:name w:val="WW8Num101z3"/>
    <w:qFormat/>
    <w:rPr>
      <w:b w:val="false"/>
      <w:u w:val="non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">
    <w:name w:val="tx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 Narrow" w:hAnsi="Arial Narrow" w:eastAsia="Arial Narrow" w:cs="Arial Narrow"/>
      <w:color w:val="00000A"/>
      <w:sz w:val="22"/>
      <w:szCs w:val="22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gbinding">
    <w:name w:val="ng-binding"/>
    <w:qFormat/>
    <w:rPr/>
  </w:style>
  <w:style w:type="character" w:styleId="PktZnak">
    <w:name w:val="pkt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Arial Narrow" w:cs="Arial Narrow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1:00Z</dcterms:created>
  <dc:creator>UMIG Trzciel</dc:creator>
  <dc:description/>
  <cp:keywords/>
  <dc:language>en-US</dc:language>
  <cp:lastModifiedBy>Gmina Trzciel</cp:lastModifiedBy>
  <cp:lastPrinted>2022-09-30T15:09:00Z</cp:lastPrinted>
  <dcterms:modified xsi:type="dcterms:W3CDTF">2023-04-04T12:34:00Z</dcterms:modified>
  <cp:revision>8</cp:revision>
  <dc:subject/>
  <dc:title/>
</cp:coreProperties>
</file>