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bookmarkStart w:id="0" w:name="_Hlk127862897"/>
      <w:bookmarkEnd w:id="0"/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odernizacja sieci wodociągowej na terenie Gminy Trzciel.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1" w:name="_Hlk127862897"/>
      <w:bookmarkStart w:id="2" w:name="_Hlk127862897"/>
      <w:bookmarkEnd w:id="2"/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: Należy wypełnić wyłącznie w zakresie części, na które Wykonawca składa ofertę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godnie z wymaganiami określonymi w Specyfikacji Warunków Zamówienia przedmiotowego postępowania za wynagrodzeniem ryczałtowym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część przedmiotu zamówienia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inteligentnego systemu zarządzania gospodarką wodną w celu ograniczenia strat wody poprzez uregulowanie gospodarki wodomierzowej, wprowadzenie nowoczesnych rozwiązań do rozliczania zużycia wody oraz wdrożenie aktywnego systemu oceny stanu technicznego sieci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422"/>
        <w:gridCol w:w="1276"/>
        <w:gridCol w:w="1276"/>
      </w:tblGrid>
      <w:tr>
        <w:trPr>
          <w:trHeight w:val="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bookmarkStart w:id="3" w:name="_Hlk131070860"/>
            <w:bookmarkEnd w:id="3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Elementy systemu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na jednostkowa netto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nett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N</w:t>
            </w:r>
          </w:p>
        </w:tc>
      </w:tr>
      <w:tr>
        <w:trPr>
          <w:trHeight w:val="2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odomierz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15 – ultradźwię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20 – ultradźwiękowy akustycz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25 – ultradźwiękowy akustycz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50 – ultradźwię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80 – ultradźwię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ądzenia i oprogramowane komputerowe d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czyt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utomatycznego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centrator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z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wiema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tenami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komple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centrat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ten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domierz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kaźni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wenter do obsługi  i konfigur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stawa i uruchomienie oprogramowania zgodnie z opisem w SWZ Cena za okres 3 lat użytkowan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 część przedmiotu zamówie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sprzętu komputerowego do obsługi inteligentnego systemu zarządzania gospodarką wodną w celu ograniczenia strat wody poprzez uregulowanie gospodarki wodomierzowej, wprowadzenie nowoczesnych rozwiązań do rozliczania zużycia wody oraz wdrożenie aktywnego systemu oceny stanu technicznego sieci. 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część przedmiotu zamówienia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bCs/>
          <w:sz w:val="24"/>
          <w:szCs w:val="24"/>
        </w:rPr>
      </w:pPr>
      <w:bookmarkStart w:id="4" w:name="_Hlk130304575"/>
      <w:r>
        <w:rPr>
          <w:b/>
          <w:bCs/>
          <w:sz w:val="24"/>
          <w:szCs w:val="24"/>
        </w:rPr>
        <w:t>Montaż inteligentnego systemu zarządzania gospodarką wodną w celu ograniczenia strat wody poprzez uregulowanie gospodarki wodomierzowej, wprowadzenie nowoczesnych rozwiązań do rozliczania zużycia wody oraz wdrożenie aktywnego systemu oceny stanu technicznego sieci.</w:t>
      </w:r>
      <w:bookmarkEnd w:id="4"/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– Wymiana wodomierzy w budynkach i lokalach mieszkalnych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:  8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 Wymiana wodomierzy w zakładach pracy i budynkach użyteczności publicznej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: 23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emy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udzielenia gwarancji i rękojmi na przedmiot zamówienia oraz zobowiązujemy się do zapewnienia pełnej funkcjonaln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w terminie 30 dni od ostatecznego terminu składania ofert tj. do dnia 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zawarty w Załączniku </w:t>
      </w:r>
      <w:r>
        <w:rPr>
          <w:b/>
          <w:bCs/>
          <w:sz w:val="24"/>
          <w:szCs w:val="24"/>
        </w:rPr>
        <w:t>nr …………</w:t>
      </w:r>
      <w:r>
        <w:rPr>
          <w:sz w:val="24"/>
          <w:szCs w:val="24"/>
        </w:rPr>
        <w:t xml:space="preserve"> do SWZ projekt umowy został przez nas zaakceptowany i zobowiązujemy się do zawarcia umowy na zawartych w nim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 xml:space="preserve">w kwocie </w:t>
      </w:r>
      <w:r>
        <w:rPr>
          <w:b/>
          <w:bCs/>
          <w:color w:val="000000"/>
          <w:sz w:val="24"/>
          <w:szCs w:val="24"/>
        </w:rPr>
        <w:t xml:space="preserve"> ……………….. zł </w:t>
      </w:r>
      <w:r>
        <w:rPr>
          <w:color w:val="000000"/>
          <w:sz w:val="24"/>
          <w:szCs w:val="24"/>
        </w:rPr>
        <w:t xml:space="preserve">(słownie: ………………... złotych 00/100) zostało wniesione w dniu ........................................ w formie ............................................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dotyczy części I i III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steśmy świadomi, że gdyby z naszej winy nie doszło do zawarcia umowy wniesione przez nas wadium podlega zatrzym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ujemy wniesienie zabezpieczenia należytego wykonania (</w:t>
      </w:r>
      <w:r>
        <w:rPr>
          <w:b/>
          <w:bCs/>
          <w:sz w:val="24"/>
          <w:szCs w:val="24"/>
        </w:rPr>
        <w:t>dotyczy części I i III zamówienia)</w:t>
      </w:r>
      <w:r>
        <w:rPr>
          <w:sz w:val="24"/>
          <w:szCs w:val="24"/>
        </w:rPr>
        <w:t xml:space="preserve"> umowy w wysokości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ceny określonej w pkt. 1 formularza oferty w następującej formie/formach: </w:t>
      </w:r>
    </w:p>
    <w:p>
      <w:pPr>
        <w:pStyle w:val="Normal"/>
        <w:autoSpaceDE w:val="false"/>
        <w:spacing w:lineRule="auto" w:line="36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Gwarantujemy wykonanie zamówienia zgodnie z treścią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treści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)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 – </w:t>
      </w:r>
      <w:r>
        <w:rPr>
          <w:b/>
          <w:bCs/>
          <w:sz w:val="24"/>
          <w:szCs w:val="24"/>
        </w:rPr>
        <w:t>dotyczy III częśc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color w:val="000000"/>
          <w:sz w:val="24"/>
          <w:szCs w:val="24"/>
        </w:rPr>
        <w:t>* - niepotrzebne skreślić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12T12:29:00Z</dcterms:modified>
  <cp:revision>38</cp:revision>
  <dc:subject/>
  <dc:title/>
</cp:coreProperties>
</file>