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średniego samochodu ratowniczo – gaśniczego na potrzeby Ochotniczej Straży Pożarnej w Brójcach.”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chotnicza Straż Pożarna w Brójc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l. Poznańska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-304 Brójce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obowiązujemy się wykonać przedmiot zamówienia zgodnie z wymaganiami określonymi w Specyfikacji Warunków Zamówienia tj. w załączniku nr 6 do SWZ, który stosownie wypełniony stanowi integralną część niniejszej oferty, za wynagrodzeniem ryczałtowym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całego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 zaoferowany przedmiot zamówienia deklarujemy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gwarancji na zabudowę, podwozie i wyposażenie: ……………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wydania pojazdu w dniach: ……………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k produkcji pojazdu: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kalizacja i dane kontaktowe do autoryzowanego serwisu: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p/Model pojazdu: ………………………………………………………………………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ego niniejszą ofertą w terminie 30 dni od ostatecznego terminu składania ofert tj. do dnia 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zawarty w Załączniku nr 7 do Specyfikacją Warunków Zamówienia  projekt umowy został przez nas  zaakceptowany i zobowiązujemy się do zawarcia umowy na zawartych w nim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przedmiotem zamówienia i nie wnosimy żadnych uwag i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całości niniejszego zamówienia zgodnie z treścią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treści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00" w:after="0"/>
        <w:ind w:left="-284" w:hanging="0"/>
        <w:rPr/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Pkt"/>
        <w:spacing w:lineRule="auto" w:line="360"/>
        <w:ind w:left="0" w:hanging="0"/>
        <w:rPr/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bookmarkStart w:id="0" w:name="_Hlk124403667"/>
      <w:bookmarkStart w:id="1" w:name="_Hlk120625943"/>
      <w:bookmarkStart w:id="2" w:name="_Hlk80017017"/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, z 2023r. poz. 412</w:t>
      </w:r>
      <w:r>
        <w:rPr>
          <w:szCs w:val="24"/>
        </w:rPr>
        <w:t>)</w:t>
      </w:r>
      <w:bookmarkEnd w:id="0"/>
      <w:bookmarkEnd w:id="1"/>
      <w:bookmarkEnd w:id="2"/>
      <w:r>
        <w:rPr>
          <w:szCs w:val="24"/>
        </w:rPr>
        <w:t>.</w:t>
      </w:r>
      <w:r>
        <w:rPr/>
        <w:t xml:space="preserve"> 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</w:rPr>
        <w:t>* - niepotrzebne skreślić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1">
    <w:name w:val="WW8Num118z1"/>
    <w:qFormat/>
    <w:rPr>
      <w:b w:val="false"/>
    </w:rPr>
  </w:style>
  <w:style w:type="character" w:styleId="WW8Num118z3">
    <w:name w:val="WW8Num118z3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5-05T07:29:00Z</dcterms:modified>
  <cp:revision>17</cp:revision>
  <dc:subject/>
  <dc:title/>
</cp:coreProperties>
</file>