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bookmarkStart w:id="0" w:name="_Hlk521836072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Uporządkowanie gospodarki wodno – ściek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a terenie gminy Trzciel – Etap III</w:t>
      </w:r>
      <w:r>
        <w:rPr>
          <w:b/>
          <w:sz w:val="32"/>
          <w:szCs w:val="32"/>
        </w:rPr>
        <w:t>.</w:t>
      </w:r>
      <w:r>
        <w:rPr>
          <w:b/>
          <w:bCs/>
          <w:sz w:val="32"/>
          <w:szCs w:val="32"/>
        </w:rPr>
        <w:t>”</w:t>
      </w:r>
      <w:bookmarkEnd w:id="0"/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: Należy wypełnić wyłącznie w zakresie części, na które Wykonawca składa ofertę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obowiązuję się wykonać przedmiot zamówienia zgodnie z wymaganiami określonymi w Specyfikacji Warunków Zamówienia przedmiotowego postępowania za wynagrodzeniem ryczałtowym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 -  Budowa sieci wodociągowej w gminie Trzciel w miejscowości Lutol Mokry wraz z przyłączami do granicy działek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a wykonania części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 i rękojmi: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- Budowa sieci kanalizacji sanitarnej z przyłączami do granicy działek wraz z pompownią ścieków w miejscowości Świdwowiec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a wykonania części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gwarancji i rękojmi: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emy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zapewnienia pełnej funkcjonalności cał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w terminie 30 dni od ostatecznego terminu składania ofert tj. do dnia 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zawarty w Załączniku nr 7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ie przewidziane w ofercie materiały i urządzenia równoważne (o ile występują) do tych, które zostały przewidziane w dokumentacji technicznej, posiadają</w:t>
        <w:br/>
        <w:t>co najmniej takie same parametry techniczno – użytkowe jak użyte w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 ze zmian.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 xml:space="preserve">- Ustawa </w:t>
      </w:r>
      <w:r>
        <w:rPr>
          <w:color w:val="000000"/>
          <w:szCs w:val="24"/>
        </w:rPr>
        <w:t xml:space="preserve">z dnia 11 września 2019 r. Prawo zamówień publicznych </w:t>
      </w:r>
      <w:r>
        <w:rPr>
          <w:szCs w:val="24"/>
        </w:rPr>
        <w:t xml:space="preserve">(t.j. Dz.U. z 2022r. poz. </w:t>
      </w:r>
      <w:r>
        <w:rPr>
          <w:rStyle w:val="Markedcontent"/>
          <w:szCs w:val="24"/>
        </w:rPr>
        <w:t>1710, 1812, 1933, 2185</w:t>
      </w:r>
      <w:r>
        <w:rPr>
          <w:szCs w:val="24"/>
        </w:rPr>
        <w:t>)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agwek81"/>
        <w:suppressAutoHyphens w:val="tru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/>
      </w:pPr>
      <w:r>
        <w:rPr>
          <w:color w:val="000000"/>
          <w:sz w:val="24"/>
          <w:szCs w:val="24"/>
        </w:rPr>
        <w:t>* - niepotrzebne skreślić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5-31T09:28:00Z</dcterms:modified>
  <cp:revision>12</cp:revision>
  <dc:subject/>
  <dc:title/>
</cp:coreProperties>
</file>