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4.06.201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JA O ZAPYTANIU OFERT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mina Trzciel w związku z zapytaniem ofertowym z dnia 04.04.2014r. </w:t>
      </w:r>
      <w:r>
        <w:rPr>
          <w:sz w:val="22"/>
          <w:szCs w:val="22"/>
        </w:rPr>
        <w:t>na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suwanie wyrobów zawierających azbest na terenie Gminy Trzciel </w:t>
        <w:br/>
        <w:t>w 2014r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, że </w:t>
      </w:r>
      <w:r>
        <w:rPr>
          <w:b/>
          <w:sz w:val="24"/>
          <w:szCs w:val="24"/>
        </w:rPr>
        <w:t>postępowanie zostaje unieważnion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wód unieważnienia: </w:t>
      </w:r>
      <w:r>
        <w:rPr>
          <w:b/>
          <w:sz w:val="22"/>
          <w:szCs w:val="22"/>
        </w:rPr>
        <w:t>Żaden z właścicieli nieruchomości gdzie znajdują się obiekty budowlane objęte zakresem zamówienia nie przedstawił w wymaganym przez Gminę Trzciel terminie dokumentu regulującego wykonawstwo robót budowlanych zgodnie z obowiązującymi przepisami ustawy Prawo Budowlane.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9:00Z</dcterms:created>
  <dc:creator>Robert Jaszka</dc:creator>
  <dc:description/>
  <dc:language>en-US</dc:language>
  <cp:lastModifiedBy>Jaszka Robert</cp:lastModifiedBy>
  <cp:lastPrinted>2012-09-13T10:31:00Z</cp:lastPrinted>
  <dcterms:modified xsi:type="dcterms:W3CDTF">2014-06-04T12:49:00Z</dcterms:modified>
  <cp:revision>2</cp:revision>
  <dc:subject/>
  <dc:title>Trzciel dnia 17 czerwca 2010r</dc:title>
</cp:coreProperties>
</file>